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и на позиции на Република България по проект на Истанбулска декларация „Миграционни партньорства в региона по Пътя на коприната” и проект на Декларация за действия срещу незаконния трафик на мигранти и нелегалната миграция на министрите на Афганистан, Република България, Гърция, Иран, Пакистан и Република Турция, които ще се приемат в рамките на петата министерска конференция на Будапещенския процес, която ще се проведе на </w:t>
              <w:br/>
              <w:t>19 и 20 април 2013 г. в Истанбу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ите на позиции на Република България по проекта на Истанбулска декларация „Миграционни партньорства в региона по Пътя на коприната” и проекта на Декларация за действия срещу незаконния трафик на мигранти и нелегалната миграция на министрите на Афганистан, Република България, Гърция, Иран, Пакистан и Р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ублика Турция.</w:t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ind w:firstLine="716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вътрешните работи Димитър Георгиев да подкрепи Истанбулската декларация „Миграционни партньорства в региона по Пътя на коприната” и да подпише Декларацията за действия срещу н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законния трафик на мигранти и нелегалната миграция на министрите на Афганистан, Република България, Гърция, Иран, Пакистан и Република Турция в рамките на петата министерска конференция на Будапещенския процес, която ще се проведе на 19 и 20 април 2013 г. в Истанбу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3:00Z</dcterms:created>
  <dc:creator>GX150</dc:creator>
  <dc:description/>
  <cp:keywords/>
  <dc:language>en-US</dc:language>
  <cp:lastModifiedBy>dbman</cp:lastModifiedBy>
  <cp:lastPrinted>2013-04-17T16:06:00Z</cp:lastPrinted>
  <dcterms:modified xsi:type="dcterms:W3CDTF">2013-04-18T10:27:00Z</dcterms:modified>
  <cp:revision>3</cp:revision>
  <dc:subject/>
  <dc:title>Р Е П У Б Л И К А   Б Ъ Л Г А Р И Я</dc:title>
</cp:coreProperties>
</file>