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април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изпълнение на решенията на Европейския съд по правата на човека по делата „Башикарова и др. срещу България” (жалба № 53988/07), „Станев срещу България” (жалба № 32238/04), „Димов и др. срещу България” (жалба № 30086/05), „Явашев и др. срещу България” (жалба № 41661/05), „Димови срещу България” (жалба № 52744/07), „Червенков срещу България” (жалба № 45358/04) и „Савови срещу България” (жалба № 7222/05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>
          <w:szCs w:val="24"/>
          <w:lang w:val="bg-BG"/>
        </w:rPr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иема за изпълнение решенията на Европейския съд по правата на човека по делата „Башикарова и др. срещу България” (жалба № 53988/07), „Станев срещу България” (жалба № 32238/04), „Димов и др. срещу България” (жалба № 30086/05), „Явашев и др. срещу България” (жалба № 41661/05), „Димови срещу България” (жалба № 52744/07), „Червенков срещу България” (жалба № 45358/04) и „Савови срещу България” (жалба № 7222/05)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Министерството на правосъдието в срок до 6 май 2013 г. да изплати на жалбоподателите присъдените обезщетения, както следв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szCs w:val="24"/>
          <w:lang w:val="bg-BG" w:eastAsia="bg-BG"/>
        </w:rPr>
        <w:t>а) по делото</w:t>
      </w:r>
      <w:r>
        <w:rPr>
          <w:szCs w:val="24"/>
          <w:lang w:val="bg-BG"/>
        </w:rPr>
        <w:t xml:space="preserve"> „Башикарова и др. </w:t>
      </w:r>
      <w:r>
        <w:rPr>
          <w:szCs w:val="24"/>
          <w:lang w:val="bg-BG" w:eastAsia="bg-BG"/>
        </w:rPr>
        <w:t xml:space="preserve">срещу България” (жалба </w:t>
      </w:r>
      <w:r>
        <w:rPr>
          <w:szCs w:val="24"/>
          <w:lang w:val="bg-BG"/>
        </w:rPr>
        <w:t>№ 53988/07)</w:t>
      </w:r>
      <w:r>
        <w:rPr>
          <w:szCs w:val="24"/>
          <w:lang w:val="bg-BG" w:eastAsia="bg-BG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szCs w:val="24"/>
          <w:lang w:val="bg-BG" w:eastAsia="bg-BG"/>
        </w:rPr>
        <w:t>- на Зинаида Георгиева Башикарова - 4800 евро за неимуществени вреди и 300 евро за разходи и разноски по делото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- на Константин Иванов Доков - 2500 евро за неимуществени вреди и 300 евро за разходи и разноски по делото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szCs w:val="24"/>
          <w:lang w:val="bg-BG" w:eastAsia="bg-BG"/>
        </w:rPr>
        <w:t>б) по делото „Станев срещу България” (жалбa № 32238/04)</w:t>
      </w:r>
      <w:r>
        <w:rPr>
          <w:szCs w:val="24"/>
          <w:lang w:eastAsia="bg-BG"/>
        </w:rPr>
        <w:t xml:space="preserve"> </w:t>
      </w:r>
      <w:r>
        <w:rPr>
          <w:szCs w:val="24"/>
          <w:lang w:val="bg-BG" w:eastAsia="bg-BG"/>
        </w:rPr>
        <w:t>- на Здравко Костов Станев - 1000 евро за неимуществени вреди и 1500 евро за разходи и разноски по делото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szCs w:val="24"/>
          <w:lang w:val="bg-BG" w:eastAsia="bg-BG"/>
        </w:rPr>
        <w:t>в) по делото „Димов и др. срещу България” (жалба № 30086/05):</w:t>
      </w:r>
    </w:p>
    <w:p>
      <w:pPr>
        <w:pStyle w:val="Normal"/>
        <w:tabs>
          <w:tab w:val="clear" w:pos="720"/>
          <w:tab w:val="left" w:pos="142" w:leader="none"/>
          <w:tab w:val="left" w:pos="340" w:leader="none"/>
          <w:tab w:val="left" w:pos="691" w:leader="none"/>
        </w:tabs>
        <w:suppressAutoHyphens w:val="true"/>
        <w:spacing w:before="120" w:after="0"/>
        <w:ind w:firstLine="993"/>
        <w:jc w:val="both"/>
        <w:rPr/>
      </w:pPr>
      <w:r>
        <w:rPr>
          <w:szCs w:val="24"/>
          <w:lang w:val="bg-BG"/>
        </w:rPr>
        <w:t>- съвместно на Добромир Тодоров Димов, Данаил Тодоров Димов и Вера Христова Тодорова - 50 000 евро за неимуществени вред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szCs w:val="24"/>
          <w:lang w:val="bg-BG" w:eastAsia="bg-BG"/>
        </w:rPr>
        <w:t xml:space="preserve">- на процесуалните представители на жалбоподателите –  адвокат </w:t>
        <w:br/>
        <w:t>М. Екимджиев и адвокат С. Стефанова - 4684,07 евро за разходи и разноски по делото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szCs w:val="24"/>
          <w:lang w:val="bg-BG" w:eastAsia="bg-BG"/>
        </w:rPr>
        <w:t>г) по делото „Явашев и др. срещу България” (жалба № 41661/05)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szCs w:val="24"/>
          <w:lang w:val="bg-BG" w:eastAsia="bg-BG"/>
        </w:rPr>
        <w:t>- съвместно на Анани Владимиров Явашев, Стефан Владимиров Явашев и Кристо Владимиров Явашев - 20 000 евро за имуществени и неимуществени вреди и 377,79 евро за разходи и разноски по делото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szCs w:val="24"/>
          <w:lang w:val="bg-BG" w:eastAsia="bg-BG"/>
        </w:rPr>
        <w:t>- на процесуалния представител на жалбоподателите - Светла Маргаритова-Вучкова - 1300 евро за разходи и разноски по делото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szCs w:val="24"/>
          <w:lang w:val="bg-BG" w:eastAsia="bg-BG"/>
        </w:rPr>
        <w:t>д) по делото „Димови срещу България” (жалба № 52744/07)</w:t>
      </w:r>
      <w:r>
        <w:rPr>
          <w:szCs w:val="24"/>
          <w:lang w:eastAsia="bg-BG"/>
        </w:rPr>
        <w:t xml:space="preserve"> </w:t>
      </w:r>
      <w:r>
        <w:rPr>
          <w:szCs w:val="24"/>
          <w:lang w:val="bg-BG" w:eastAsia="bg-BG"/>
        </w:rPr>
        <w:t>- на Константин Димов и Иван Димов - по 6000 евро на всеки за неимуществени вреди и общо 1500 евро за разходи и разноски по делото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szCs w:val="24"/>
          <w:lang w:val="bg-BG" w:eastAsia="bg-BG"/>
        </w:rPr>
        <w:t>е) по делото „Червенков срещу България” (жалба № 45358/04)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szCs w:val="24"/>
          <w:lang w:val="bg-BG" w:eastAsia="bg-BG"/>
        </w:rPr>
        <w:t>- на Живко Тонев Червенков - 4000 евро за неимуществени вред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szCs w:val="24"/>
          <w:lang w:val="bg-BG" w:eastAsia="bg-BG"/>
        </w:rPr>
        <w:t xml:space="preserve">- на процесуалните представители на жалбоподателя –  адвокат </w:t>
        <w:br/>
        <w:t>М. Екимджиев и адвокат С. Стефанова - 2000 евро за разходи и разноски по делото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szCs w:val="24"/>
          <w:lang w:val="bg-BG" w:eastAsia="bg-BG"/>
        </w:rPr>
        <w:t>ж) по делото „Савови срещу  България” (жалба №7222/05)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szCs w:val="24"/>
          <w:lang w:val="bg-BG" w:eastAsia="bg-BG"/>
        </w:rPr>
        <w:t>- на Александър Кръстев Савов - 4500 евро за неимуществени вреди и 300 евро за разходи и разноски по делото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- на процесуалните представители на жалбоподателя - адвокат </w:t>
        <w:br/>
        <w:t>М. Екимджиев и адвокат К. Бончева - 1700 евро за разходи и разноски по делото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3"/>
        <w:jc w:val="both"/>
        <w:rPr/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Министърът на финансите да извърши произтичащите от т. 2  промени по бюджета на Министерството на правосъдието за 2013 г. и да предостави левовата равностойност на дължимата валута за сметка на целевите разходи по централния бюджет за 2013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0:00Z</dcterms:created>
  <dc:creator>Cvety</dc:creator>
  <dc:description/>
  <cp:keywords/>
  <dc:language>en-US</dc:language>
  <cp:lastModifiedBy>dbman</cp:lastModifiedBy>
  <cp:lastPrinted>2013-04-25T16:49:00Z</cp:lastPrinted>
  <dcterms:modified xsi:type="dcterms:W3CDTF">2013-04-25T13:53:00Z</dcterms:modified>
  <cp:revision>3</cp:revision>
  <dc:subject/>
  <dc:title>Р Е П У Б Л И К А   Б Ъ Л Г А Р И Я</dc:title>
</cp:coreProperties>
</file>