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7 </w:t>
      </w:r>
      <w:r>
        <w:rPr>
          <w:rFonts w:cs="Times New Roman" w:ascii="Times New Roman" w:hAnsi="Times New Roman"/>
          <w:bCs/>
          <w:sz w:val="28"/>
          <w:szCs w:val="28"/>
          <w:lang w:val="bg-BG"/>
        </w:rPr>
        <w:t>май 2013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0 часа и беше ръководено от министър-председателя и министър на външните работи Марин Рай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Уважаеми колеги, бих искал, независимо, че дневният ред днес е относително по-кратък, вероятно поради празниците, но бих искал още веднъж да ви поздравя с „Христос Възкресе“ и да ви пожелая енергия и неотслабващ стремеж за реализация на това, което от първия ден правим ка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ще отначалото да поставя и един специфичен въпрос, по който ние няколко пъти сме разменяли виждания.</w:t>
      </w:r>
    </w:p>
    <w:p>
      <w:pPr>
        <w:pStyle w:val="Normal"/>
        <w:spacing w:lineRule="auto" w:line="360"/>
        <w:ind w:firstLine="1134"/>
        <w:jc w:val="both"/>
        <w:rPr/>
      </w:pPr>
      <w:r>
        <w:rPr>
          <w:rFonts w:cs="Times New Roman" w:ascii="Times New Roman" w:hAnsi="Times New Roman"/>
          <w:sz w:val="28"/>
          <w:szCs w:val="28"/>
          <w:lang w:val="bg-BG"/>
        </w:rPr>
        <w:t>На пръв поглед става дума за събитие, което е отдалечено във времето, но аз се страхувам, че започваме да губим темпо като държава, а именно – подготовката на българското председателство на Европейския съюз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овката на кадри за българското председателство трябва да започне максимално бързо поради това, че бройката на нужните ни кадри сега засега е силно недостатъчно. Това означава, че тези министерства, които имат свои представители в Брюксел трябва да направят всичко възможно хората в Брюксел да бъдат ротирани максимално динамично, за да може да се увеличи броят на тези, които имат натрупани експертиза, умения, понятия за механизмите на функциониране на съответните европейски институции. Това предполага да не стоят в Брюксел хора, които са пет, шест или повече години.</w:t>
      </w:r>
    </w:p>
    <w:p>
      <w:pPr>
        <w:pStyle w:val="Normal"/>
        <w:spacing w:lineRule="auto" w:line="360"/>
        <w:ind w:firstLine="1134"/>
        <w:jc w:val="both"/>
        <w:rPr/>
      </w:pPr>
      <w:r>
        <w:rPr>
          <w:rFonts w:cs="Times New Roman" w:ascii="Times New Roman" w:hAnsi="Times New Roman"/>
          <w:sz w:val="28"/>
          <w:szCs w:val="28"/>
          <w:lang w:val="bg-BG"/>
        </w:rPr>
        <w:t>Ротирането на нашите служители в постоянното представителство е от съществено значение и затова моля всяко от министерствата, които имат свои представители в постоянното представителство, да си разработи собствена програма и собствена визия относно начина, по който ще формира кадри за 2018 година.</w:t>
      </w:r>
    </w:p>
    <w:p>
      <w:pPr>
        <w:pStyle w:val="Normal"/>
        <w:spacing w:lineRule="auto" w:line="360"/>
        <w:ind w:firstLine="1134"/>
        <w:jc w:val="both"/>
        <w:rPr/>
      </w:pPr>
      <w:r>
        <w:rPr>
          <w:rFonts w:cs="Times New Roman" w:ascii="Times New Roman" w:hAnsi="Times New Roman"/>
          <w:sz w:val="28"/>
          <w:szCs w:val="28"/>
          <w:lang w:val="bg-BG"/>
        </w:rPr>
        <w:t>Нямаме време. Не се формират кадри за две години, когато става дума за едно председателство. България ще има амбицията да направи едно успешно председателство. Отварям скоба, за да кажа, че ние ще бъдем в Тройката преди да поемем самото председателство, следователно ние ще трябва обективно шест месеца преди това вече да имаме стройно функционираща система от кадри, които да могат действително да изпълнят очакванията, не говорим за България, а говорим за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и моля още от сега да започнем да мислим за тази система за подготовка на кадри.</w:t>
      </w:r>
    </w:p>
    <w:p>
      <w:pPr>
        <w:pStyle w:val="Normal"/>
        <w:spacing w:lineRule="auto" w:line="360"/>
        <w:ind w:firstLine="1134"/>
        <w:jc w:val="both"/>
        <w:rPr/>
      </w:pPr>
      <w:r>
        <w:rPr>
          <w:rFonts w:cs="Times New Roman" w:ascii="Times New Roman" w:hAnsi="Times New Roman"/>
          <w:sz w:val="28"/>
          <w:szCs w:val="28"/>
          <w:lang w:val="bg-BG"/>
        </w:rPr>
        <w:t>С вас ще обсъдим тези въпроси допълнително, нека сега да преминем към дневния ред. Да благодарим на журналистите и да започнем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Национален баланс на запасите и ресурсите на находищата на подземни богатства в Република България на 1 януа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Националният баланс на запасите и ресурсите на находища на подземни богатства е изготвен в изпълнение на задълженията на министерството, произтичащи от Закона за подземните богатства. </w:t>
      </w:r>
    </w:p>
    <w:p>
      <w:pPr>
        <w:pStyle w:val="Normal"/>
        <w:spacing w:lineRule="auto" w:line="360"/>
        <w:ind w:firstLine="1134"/>
        <w:jc w:val="both"/>
        <w:rPr/>
      </w:pPr>
      <w:r>
        <w:rPr>
          <w:rFonts w:cs="Times New Roman" w:ascii="Times New Roman" w:hAnsi="Times New Roman"/>
          <w:sz w:val="28"/>
          <w:szCs w:val="28"/>
          <w:lang w:val="bg-BG"/>
        </w:rPr>
        <w:t>В националния баланс е отразено актуалното състояние на запасите и ресурсите на подземни богатства на 1 януари 2013 година по участъци, находища по области и общо за страната, по видове и групи подземни богатства.</w:t>
      </w:r>
    </w:p>
    <w:p>
      <w:pPr>
        <w:pStyle w:val="Normal"/>
        <w:spacing w:lineRule="auto" w:line="360"/>
        <w:ind w:firstLine="1134"/>
        <w:jc w:val="both"/>
        <w:rPr/>
      </w:pPr>
      <w:r>
        <w:rPr>
          <w:rFonts w:cs="Times New Roman" w:ascii="Times New Roman" w:hAnsi="Times New Roman"/>
          <w:sz w:val="28"/>
          <w:szCs w:val="28"/>
          <w:lang w:val="bg-BG"/>
        </w:rPr>
        <w:t>От показаното в баланса ново състояние на запасите към 1 януари 2013 година се вижда, че в страната имаме общо 166 вида подземни богатства, в това число 7 вида енергийни суровини, 79 вида неметални полезни изкопаеми, 12 вида метални полезни изкопаеми, 68 вида скалнообрицовъчни и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ъпилите през 2012 година абсолютно изменения в количеството и качеството на наличните запаси и ресурси на находищата на подземни богатства в страната като цяло са в границата на заложените стойности в съгласуваните и утвърдените работни проекти.</w:t>
      </w:r>
    </w:p>
    <w:p>
      <w:pPr>
        <w:pStyle w:val="Normal"/>
        <w:spacing w:lineRule="auto" w:line="360"/>
        <w:ind w:firstLine="1134"/>
        <w:jc w:val="both"/>
        <w:rPr/>
      </w:pPr>
      <w:r>
        <w:rPr>
          <w:rFonts w:cs="Times New Roman" w:ascii="Times New Roman" w:hAnsi="Times New Roman"/>
          <w:sz w:val="28"/>
          <w:szCs w:val="28"/>
          <w:lang w:val="bg-BG"/>
        </w:rPr>
        <w:t>Обезпечеността на страната със запаси и ресурси, разчетена въз основа на осъществения през годината добив, е достатъчна при сегашните потребности от различни видове подземни богатства.</w:t>
      </w:r>
    </w:p>
    <w:p>
      <w:pPr>
        <w:pStyle w:val="Normal"/>
        <w:spacing w:lineRule="auto" w:line="360"/>
        <w:ind w:firstLine="1134"/>
        <w:jc w:val="both"/>
        <w:rPr/>
      </w:pPr>
      <w:r>
        <w:rPr>
          <w:rFonts w:cs="Times New Roman" w:ascii="Times New Roman" w:hAnsi="Times New Roman"/>
          <w:sz w:val="28"/>
          <w:szCs w:val="28"/>
          <w:lang w:val="bg-BG"/>
        </w:rPr>
        <w:t>Има увеличаване само на добива на златосъдържащите руди. В по-голямата си част имат намаляване на нивата на добивите като бенитонитови суровини, манганови суровини и суровини за цимент, трошен камък и т. н.</w:t>
      </w:r>
    </w:p>
    <w:p>
      <w:pPr>
        <w:pStyle w:val="Normal"/>
        <w:spacing w:lineRule="auto" w:line="360"/>
        <w:ind w:firstLine="1134"/>
        <w:jc w:val="both"/>
        <w:rPr/>
      </w:pPr>
      <w:r>
        <w:rPr>
          <w:rFonts w:cs="Times New Roman" w:ascii="Times New Roman" w:hAnsi="Times New Roman"/>
          <w:sz w:val="28"/>
          <w:szCs w:val="28"/>
          <w:lang w:val="bg-BG"/>
        </w:rPr>
        <w:t>Има 35 новорегистрирани находища, в това число за строителни материали 21, скалнооблицовъчни материали - 78, неметални полезни изкопаеми - 3, твърди горива – 1, и на метални полезни изкопаеми -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сички титуляри на разрешения, които са представили необходимите решения да не се извършва оценка на въздействието върху околната среда на инвестиционните им решения или положителна оценка на ОВОС на инвестиционните им предложения са издадени удостоверения за направени търговски открития по реда на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ият баланс на запасите и ресурсите на находищата на подземните богатства ще се съхранява в Националния геоложки фонд и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ме този доклад и пре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енергиен обект „Преносни газопроводи високо налягане с автоматична газорегулираща станция (АГРС) от подземно газово хранилище (ПГХ) „Чирен“ до Козлодуй и Оряхово” за национален обект и за изменение на т. 4 от Решение №615 на Министерския съвет от 2009 г. за обявяване на проекти за газопроводи на територията на Република България за обекти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Заповядайте!</w:t>
      </w:r>
    </w:p>
    <w:p>
      <w:pPr>
        <w:pStyle w:val="Normal"/>
        <w:spacing w:lineRule="auto" w:line="360"/>
        <w:ind w:firstLine="1134"/>
        <w:jc w:val="both"/>
        <w:rPr/>
      </w:pPr>
      <w:r>
        <w:rPr>
          <w:rFonts w:cs="Times New Roman" w:ascii="Times New Roman" w:hAnsi="Times New Roman"/>
          <w:sz w:val="28"/>
          <w:szCs w:val="28"/>
          <w:lang w:val="bg-BG"/>
        </w:rPr>
        <w:t>ВИОЛЕТА ЛОРЕР: Този проект ще осъществи трайно задоволяване на обществените потребности за енергийно обезпечаване на населението и промишлеността в двата региона при гарантиращо подобряване опазването на околната среда.</w:t>
      </w:r>
    </w:p>
    <w:p>
      <w:pPr>
        <w:pStyle w:val="Normal"/>
        <w:spacing w:lineRule="auto" w:line="360"/>
        <w:ind w:firstLine="1134"/>
        <w:jc w:val="both"/>
        <w:rPr/>
      </w:pPr>
      <w:r>
        <w:rPr>
          <w:rFonts w:cs="Times New Roman" w:ascii="Times New Roman" w:hAnsi="Times New Roman"/>
          <w:sz w:val="28"/>
          <w:szCs w:val="28"/>
          <w:lang w:val="bg-BG"/>
        </w:rPr>
        <w:t>Също така, на следващ етап преносни газопроводи високо налягане с автоматична газорегулираща станция от „Чирен“ до гр. Козлодуй и до гр. Оряхово биха могли да бъдат ползвани като връзка на газопровод „Набуко“ и газопровод „Южен поток“ с подземно газово хранилище „Чи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лючова газопреносна инфраструктура от регионално значение проектът е получил политическа и финансова подкрепа на ниво Европейски съюз, като за изграждането му е подписан Договор за грант №014В между Европейската банка за възстановяване и развитие и „Булгартрансгаз“. Финансирането е отпуснато като безвъзмездна помощ от компенсационния международен фонд „Козлодуй“ на Европейската комисия – 7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ло е запитвания, отговорили сме на бележките и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Преминаваме към следващата точка от дневния ред, след като приехме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равилника за организация и дейността на Националния съвет за научни изследвания, приет с Постановление №10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Министър Милошев, заповядайте!</w:t>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Тук е чисто технологичен въпросът. Става въпрос за промяна на Закона през 2010 г. и във връзка с него промяна и на правилника, като съгласно измененията в Закона наименованието на Националния съвет за научни изследвания се променя на Национален съвет за наука и иновации. Функцията и организацията на работа остават непроменени, както и представителството на членовете на неговия съст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ме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3-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Пенев, заповядайте!</w:t>
      </w:r>
    </w:p>
    <w:p>
      <w:pPr>
        <w:pStyle w:val="Normal"/>
        <w:spacing w:lineRule="auto" w:line="360"/>
        <w:ind w:firstLine="1134"/>
        <w:jc w:val="both"/>
        <w:rPr/>
      </w:pPr>
      <w:r>
        <w:rPr>
          <w:rFonts w:cs="Times New Roman" w:ascii="Times New Roman" w:hAnsi="Times New Roman"/>
          <w:sz w:val="28"/>
          <w:szCs w:val="28"/>
          <w:lang w:val="bg-BG"/>
        </w:rPr>
        <w:t>ВЛАДИМИР ПЕНЕ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с внесения проект на решение се одобрява проектът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3-201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културата тези отношения са регламентирани от спогодба за културно сътрудничество от 1987 година и от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от 2009 година.</w:t>
      </w:r>
    </w:p>
    <w:p>
      <w:pPr>
        <w:pStyle w:val="Normal"/>
        <w:spacing w:lineRule="auto" w:line="360"/>
        <w:ind w:firstLine="1134"/>
        <w:jc w:val="both"/>
        <w:rPr/>
      </w:pPr>
      <w:r>
        <w:rPr>
          <w:rFonts w:cs="Times New Roman" w:ascii="Times New Roman" w:hAnsi="Times New Roman"/>
          <w:sz w:val="28"/>
          <w:szCs w:val="28"/>
          <w:lang w:val="bg-BG"/>
        </w:rPr>
        <w:t>Предлаганият проект на програма регламентира възможностите за сътрудничество в областите музика, танци, библиотечно и музейно дело и изобразително изкуство. Уточняват се ангажиментите на двете страни по опазване на културното наследство и на реставрацията на културноисторически ценности, както и на сътрудничество в областта на подновяване на незаконен износ, внос и трансфер на културни ценности. Мисля, че е важно.</w:t>
      </w:r>
    </w:p>
    <w:p>
      <w:pPr>
        <w:pStyle w:val="Normal"/>
        <w:spacing w:lineRule="auto" w:line="360"/>
        <w:ind w:firstLine="1134"/>
        <w:jc w:val="both"/>
        <w:rPr/>
      </w:pPr>
      <w:r>
        <w:rPr>
          <w:rFonts w:cs="Times New Roman" w:ascii="Times New Roman" w:hAnsi="Times New Roman"/>
          <w:sz w:val="28"/>
          <w:szCs w:val="28"/>
          <w:lang w:val="bg-BG"/>
        </w:rPr>
        <w:t>Приложеният проект на акт няма да доведе до пряко или косвено въздействие върху държавния бюджет.</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ена на СД „БМ Трейд-1 – ресурси и сие“ – Бургас, концесия за добив на подземни богатства от находище „Дядово Бомил“,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Обект на концесията са подземни богатства строителни материали – доломити, от находище „Дядово Бомил“. Концесията е предоставена с Решение №274 от 2004 година на Министерски съвет, без търг или конкурс. Концесионният договор е сключен същата година и влиза в сила от датата на подписването му.</w:t>
      </w:r>
    </w:p>
    <w:p>
      <w:pPr>
        <w:pStyle w:val="Normal"/>
        <w:spacing w:lineRule="auto" w:line="360"/>
        <w:ind w:firstLine="1134"/>
        <w:jc w:val="both"/>
        <w:rPr/>
      </w:pPr>
      <w:r>
        <w:rPr>
          <w:rFonts w:cs="Times New Roman" w:ascii="Times New Roman" w:hAnsi="Times New Roman"/>
          <w:sz w:val="28"/>
          <w:szCs w:val="28"/>
          <w:lang w:val="bg-BG"/>
        </w:rPr>
        <w:t>Заявлението за прехвърляне изцяло на правата и задълженията по предоставената концесия е от 30 август 2012 година в Министерството на икономиката, енергетиката и туризма, като концесионер е СД „БМ Трейд-1 – ресурси и сие“ – гр. Бургас. Правата и задълженията по представената концесия се прехвърлят на „БМ Бомил“ ЕООД. Към заявлението са приложени всички изискуеми по закона документи и е платена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акт не предлага използване на средства от държавния бюджет.</w:t>
      </w:r>
    </w:p>
    <w:p>
      <w:pPr>
        <w:pStyle w:val="Normal"/>
        <w:spacing w:lineRule="auto" w:line="360"/>
        <w:ind w:firstLine="1134"/>
        <w:jc w:val="both"/>
        <w:rPr/>
      </w:pPr>
      <w:r>
        <w:rPr>
          <w:rFonts w:cs="Times New Roman" w:ascii="Times New Roman" w:hAnsi="Times New Roman"/>
          <w:sz w:val="28"/>
          <w:szCs w:val="28"/>
          <w:lang w:val="bg-BG"/>
        </w:rPr>
        <w:t>МАРИН РАЙКОВ: Много Ви благодаря.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на имот – публична държавна собственост, обявяването му за имот – частна държавна собственост, и внасянето му като непарична вноска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Благодаря Ви. Господин министър-председател, това е съвместен доклад с министър Василев и с министъра на транспорта господин Кръстев. </w:t>
      </w:r>
    </w:p>
    <w:p>
      <w:pPr>
        <w:pStyle w:val="Normal"/>
        <w:spacing w:lineRule="auto" w:line="360"/>
        <w:ind w:firstLine="1134"/>
        <w:jc w:val="both"/>
        <w:rPr/>
      </w:pPr>
      <w:r>
        <w:rPr>
          <w:rFonts w:cs="Times New Roman" w:ascii="Times New Roman" w:hAnsi="Times New Roman"/>
          <w:sz w:val="28"/>
          <w:szCs w:val="28"/>
          <w:lang w:val="bg-BG"/>
        </w:rPr>
        <w:t>Става въпрос за имот, който е с отпаднала необходимост за „Национална компания железопътна инфраструктура“, не се ползва от тях, а в същото време е изключително важен за „Национална компания Индустриални зони“ ЕАД.</w:t>
      </w:r>
    </w:p>
    <w:p>
      <w:pPr>
        <w:pStyle w:val="Normal"/>
        <w:spacing w:lineRule="auto" w:line="360"/>
        <w:ind w:firstLine="1134"/>
        <w:jc w:val="both"/>
        <w:rPr/>
      </w:pPr>
      <w:r>
        <w:rPr>
          <w:rFonts w:cs="Times New Roman" w:ascii="Times New Roman" w:hAnsi="Times New Roman"/>
          <w:sz w:val="28"/>
          <w:szCs w:val="28"/>
          <w:lang w:val="bg-BG"/>
        </w:rPr>
        <w:t>Този имот ще осигури де факто достъпа до зоната и до обособените имоти и неговото апортиране в капитала на „Национална компания Индустриални зони“, реално погледнато, ще бъде последната и завършваща фаза по обособяването на цялата зона, която вече има одобрен подробен устройст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няколко пъти има апортирани имоти и, както може би колегите знаят, миналата седмица също беше подписан договор с един от големите германски инвеститори. Тоест, изключително важна зона, развива се и е много важна за града и изобщо за областта.</w:t>
      </w:r>
    </w:p>
    <w:p>
      <w:pPr>
        <w:pStyle w:val="Normal"/>
        <w:spacing w:lineRule="auto" w:line="360"/>
        <w:ind w:firstLine="1134"/>
        <w:jc w:val="both"/>
        <w:rPr/>
      </w:pPr>
      <w:r>
        <w:rPr>
          <w:rFonts w:cs="Times New Roman" w:ascii="Times New Roman" w:hAnsi="Times New Roman"/>
          <w:sz w:val="28"/>
          <w:szCs w:val="28"/>
          <w:lang w:val="bg-BG"/>
        </w:rPr>
        <w:t>Предлагам да приемем това решение. Де факто имотът ще се отнеме поради отпаднала необходимост от „Националната компания железопътна инфраструктура“, ще се предостави на Министерството на икономиката, енергетиката и туризма и ще се апортира в капитала на „Национална компания Индустриални зони“. Това е проектът на решение, който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w:t>
      </w:r>
    </w:p>
    <w:p>
      <w:pPr>
        <w:pStyle w:val="Normal"/>
        <w:spacing w:lineRule="auto" w:line="360"/>
        <w:ind w:firstLine="1134"/>
        <w:jc w:val="both"/>
        <w:rPr/>
      </w:pPr>
      <w:r>
        <w:rPr>
          <w:rFonts w:cs="Times New Roman" w:ascii="Times New Roman" w:hAnsi="Times New Roman"/>
          <w:sz w:val="28"/>
          <w:szCs w:val="28"/>
          <w:lang w:val="bg-BG"/>
        </w:rPr>
        <w:t>Моля за коментари. Министърът на финансите, заповядайте!</w:t>
      </w:r>
    </w:p>
    <w:p>
      <w:pPr>
        <w:pStyle w:val="Normal"/>
        <w:spacing w:lineRule="auto" w:line="360"/>
        <w:ind w:firstLine="1134"/>
        <w:jc w:val="both"/>
        <w:rPr/>
      </w:pPr>
      <w:r>
        <w:rPr>
          <w:rFonts w:cs="Times New Roman" w:ascii="Times New Roman" w:hAnsi="Times New Roman"/>
          <w:sz w:val="28"/>
          <w:szCs w:val="28"/>
          <w:lang w:val="bg-BG"/>
        </w:rPr>
        <w:t>КАЛИН ХРИСТОВ: Ние по принцип съгласуваме, но с бележки, предложението, поради една проста причина, че Министерството на финансите е отговорно за държавните помощи пред Европейския съюз.</w:t>
      </w:r>
    </w:p>
    <w:p>
      <w:pPr>
        <w:pStyle w:val="Normal"/>
        <w:spacing w:lineRule="auto" w:line="360"/>
        <w:ind w:firstLine="1134"/>
        <w:jc w:val="both"/>
        <w:rPr/>
      </w:pPr>
      <w:r>
        <w:rPr>
          <w:rFonts w:cs="Times New Roman" w:ascii="Times New Roman" w:hAnsi="Times New Roman"/>
          <w:sz w:val="28"/>
          <w:szCs w:val="28"/>
          <w:lang w:val="bg-BG"/>
        </w:rPr>
        <w:t>В случая се позоваваме на разпоредби в европейското право, в което е казано, че това не е държавна помощ. За да докажем, трябва към доклада да бъде приложен и финансов анализ на „Национална компания Индустриални зони“, който доказва, че тя работи на пазарен принцип. Което означава да се приложи финансов анализ, който да покаже, че тя е на печалба и има доходност на капитала.</w:t>
      </w:r>
    </w:p>
    <w:p>
      <w:pPr>
        <w:pStyle w:val="Normal"/>
        <w:spacing w:lineRule="auto" w:line="360"/>
        <w:ind w:firstLine="1134"/>
        <w:jc w:val="both"/>
        <w:rPr/>
      </w:pPr>
      <w:r>
        <w:rPr>
          <w:rFonts w:cs="Times New Roman" w:ascii="Times New Roman" w:hAnsi="Times New Roman"/>
          <w:sz w:val="28"/>
          <w:szCs w:val="28"/>
          <w:lang w:val="bg-BG"/>
        </w:rPr>
        <w:t>В този случай ще бъде позволено това да се третира не като държавна помощ. Ако не е изпълнено това условие, това ще трябва да се кредитира като държавна помощ и да бъде нотифицирано в Европейския съюз. Ние го съгласуваме с искането да се приложи този доклад за финансовото състояние на „Национална компания Индустриал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Нека тогава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Според мен ще е лесно да се приложи финансов анализ на компанията.</w:t>
      </w:r>
    </w:p>
    <w:p>
      <w:pPr>
        <w:pStyle w:val="Normal"/>
        <w:spacing w:lineRule="auto" w:line="360"/>
        <w:ind w:firstLine="1134"/>
        <w:jc w:val="both"/>
        <w:rPr/>
      </w:pPr>
      <w:r>
        <w:rPr>
          <w:rFonts w:cs="Times New Roman" w:ascii="Times New Roman" w:hAnsi="Times New Roman"/>
          <w:sz w:val="28"/>
          <w:szCs w:val="28"/>
          <w:lang w:val="bg-BG"/>
        </w:rPr>
        <w:t>ЕКАТЕРИНА ЗАХАРИЕВА: Аз съм изцяло съгласна с министъра на финансите. Нека да се приеме на вносител и Министерството на икономиката, енергетиката и туризма да допълни доклада като представи анализа на „Национална компания Индустриални зони“.</w:t>
      </w:r>
    </w:p>
    <w:p>
      <w:pPr>
        <w:pStyle w:val="Normal"/>
        <w:spacing w:lineRule="auto" w:line="360"/>
        <w:ind w:firstLine="1134"/>
        <w:jc w:val="both"/>
        <w:rPr/>
      </w:pPr>
      <w:r>
        <w:rPr>
          <w:rFonts w:cs="Times New Roman" w:ascii="Times New Roman" w:hAnsi="Times New Roman"/>
          <w:sz w:val="28"/>
          <w:szCs w:val="28"/>
          <w:lang w:val="bg-BG"/>
        </w:rPr>
        <w:t>МАРИН РАЙКОВ: Ако ми разрешите само една скоба. Бих искал да помоля Министерството на икономиката, енергетиката и туризма да има готовност да ме запознае в един следващ момент със състоянието на проекта за индустриална зона „Варна – Запад“. Очевидно е, че това няма да бъде обсъждано днес на Министерски съвет, но ви моля, с оглед на проведените вече срещи на работни групи и обменените мнения, да имате грижата да ме информирате на какъв стадий е дебатът по тази тема, която е изключително важна за бъдещото развитие на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търговете и конкурсите, приета с Постановление №213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Приложените изменения и допълнения в Наредбата за търговете и конкурсите ще приведат споменатия подзаконов нормативен акт в съответствие със Закона за приватизация и следприватизационен контрол. </w:t>
      </w:r>
    </w:p>
    <w:p>
      <w:pPr>
        <w:pStyle w:val="Normal"/>
        <w:spacing w:lineRule="auto" w:line="360"/>
        <w:ind w:firstLine="1134"/>
        <w:jc w:val="both"/>
        <w:rPr/>
      </w:pPr>
      <w:r>
        <w:rPr>
          <w:rFonts w:cs="Times New Roman" w:ascii="Times New Roman" w:hAnsi="Times New Roman"/>
          <w:sz w:val="28"/>
          <w:szCs w:val="28"/>
          <w:lang w:val="bg-BG"/>
        </w:rPr>
        <w:t>Промените са предимно технически. Промените в наредбата са свързани с извършеното преобразуване чрез вливане на Агенцията за приватизация и Агенцията за следприватизационен контрол в Агенция за приватизация и следприватизационен контрол чисто терминологично в по-голямата с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се разширява приложното поле на този подзаконов акт, като дялове или акции собственост на търговски дружества с повече от 50 на сто държавно участие в капитала на други дружества, обособени части от имуществото на търговски дружества, чиито капитал е собственост на други търговски дружества с повече от 50 на сто държавно участие в капитала, имоти – частна държавна собственост с данъчна оценка над 10 хиляди лева.</w:t>
      </w:r>
    </w:p>
    <w:p>
      <w:pPr>
        <w:pStyle w:val="Normal"/>
        <w:spacing w:lineRule="auto" w:line="360"/>
        <w:ind w:firstLine="1134"/>
        <w:jc w:val="both"/>
        <w:rPr/>
      </w:pPr>
      <w:r>
        <w:rPr>
          <w:rFonts w:cs="Times New Roman" w:ascii="Times New Roman" w:hAnsi="Times New Roman"/>
          <w:sz w:val="28"/>
          <w:szCs w:val="28"/>
          <w:lang w:val="bg-BG"/>
        </w:rPr>
        <w:t>Има и допълнение, направено в разпоредбата от наредбата, което цели да се създаде яснота относно възможностите приватизиращият орган да прекрати конкурсната процедура. Също така е увеличен и срокът за сключване на приватизационния договор по реда на чл. 36, а именно от 10 на 30 работни дни до сключване на приватизац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Национална програма по безопасност и здраве при работа –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Костадинова, заповядайте!</w:t>
      </w:r>
    </w:p>
    <w:p>
      <w:pPr>
        <w:pStyle w:val="Normal"/>
        <w:spacing w:lineRule="auto" w:line="360"/>
        <w:ind w:firstLine="1134"/>
        <w:jc w:val="both"/>
        <w:rPr/>
      </w:pPr>
      <w:r>
        <w:rPr>
          <w:rFonts w:cs="Times New Roman" w:ascii="Times New Roman" w:hAnsi="Times New Roman"/>
          <w:sz w:val="28"/>
          <w:szCs w:val="28"/>
          <w:lang w:val="bg-BG"/>
        </w:rPr>
        <w:t>ДЕЯНА КОСТАДИН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Проектът на Националната програма по безопасност и здраве при работа – 2013 година е разработен в изпълнение на решение на Националния съвет по условия на труд от 5 февруари 2013 година. Основната цел е превенция на свързаните с работата заболявания, професионални болести и трудови злополуки, като мерките са насочени в три приоритетн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ционалната програма са разписани ангажиментите на държавните институции, работодателските организации, организациите на работниците и служителите и други за изпълнение на съответните дейности, както и очакваните резултати и индикатори и съответно ползи и ефекти и източникът на финансиране.</w:t>
      </w:r>
    </w:p>
    <w:p>
      <w:pPr>
        <w:pStyle w:val="Normal"/>
        <w:spacing w:lineRule="auto" w:line="360"/>
        <w:ind w:firstLine="1134"/>
        <w:jc w:val="both"/>
        <w:rPr/>
      </w:pPr>
      <w:r>
        <w:rPr>
          <w:rFonts w:cs="Times New Roman" w:ascii="Times New Roman" w:hAnsi="Times New Roman"/>
          <w:sz w:val="28"/>
          <w:szCs w:val="28"/>
          <w:lang w:val="bg-BG"/>
        </w:rPr>
        <w:t>Изпълнението на заложените мерки е финансово осигурено от държавния бюджет в съответствие с програмните и бюджетно отговорните министерства и ведомства, както и от Оперативна програма „Развитие на човешките ресурси“ и от Фонд „Условия на труд“ и други източници. В този смисъл изпълнението на националната програма няма да доведе до пряко или косвено въздействие върху държавния бюджет, поради което предлагам да я приемем.</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много. Виждам, че няма възражения. Приемаме тази точка и преминаваме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условията и реда за ликвидация на лечебните заведения по чл. 5, ал. 1 от Закона за лечебните заведения, приета с Постановление №28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ИН РАЙКОВ: Министър Петров, заповядайте!</w:t>
      </w:r>
    </w:p>
    <w:p>
      <w:pPr>
        <w:pStyle w:val="Normal"/>
        <w:spacing w:lineRule="auto" w:line="360"/>
        <w:ind w:firstLine="1134"/>
        <w:jc w:val="both"/>
        <w:rPr/>
      </w:pPr>
      <w:r>
        <w:rPr>
          <w:rFonts w:cs="Times New Roman" w:ascii="Times New Roman" w:hAnsi="Times New Roman"/>
          <w:sz w:val="28"/>
          <w:szCs w:val="28"/>
          <w:lang w:val="bg-BG"/>
        </w:rPr>
        <w:t>НИКОЛАЙ ПЕТРОВ: Уважаеми господин министър-председател, дами и господа министри, представям на вашето внимание проект на постановление за изменение на Наредбата за условията и реда за ликвидация на лечебните заведения по чл. 5, ал. 1 от Закона з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а предвижда да отпадне изискването, което задължава ликвидационната комисия в 14-дневен срок от назначаването й да уведоми органите на Агенцията за вътрешен финансов контрол за започнала ликвидация и да отправи искане за извършване на вътрешен одит.</w:t>
      </w:r>
    </w:p>
    <w:p>
      <w:pPr>
        <w:pStyle w:val="Normal"/>
        <w:spacing w:lineRule="auto" w:line="360"/>
        <w:ind w:firstLine="1134"/>
        <w:jc w:val="both"/>
        <w:rPr/>
      </w:pPr>
      <w:r>
        <w:rPr>
          <w:rFonts w:cs="Times New Roman" w:ascii="Times New Roman" w:hAnsi="Times New Roman"/>
          <w:sz w:val="28"/>
          <w:szCs w:val="28"/>
          <w:lang w:val="bg-BG"/>
        </w:rPr>
        <w:t>През 2001 година, когато беше въведено това задължение,  съществуваше такъв орган. Със Закона за държавната финансова инспекция през 2006 година е отменен Законът за държавния вътрешен финансов контрол и е закрита Агенцията за държавен финансов контрол.</w:t>
      </w:r>
    </w:p>
    <w:p>
      <w:pPr>
        <w:pStyle w:val="Normal"/>
        <w:spacing w:lineRule="auto" w:line="360"/>
        <w:ind w:firstLine="1134"/>
        <w:jc w:val="both"/>
        <w:rPr/>
      </w:pPr>
      <w:r>
        <w:rPr>
          <w:rFonts w:cs="Times New Roman" w:ascii="Times New Roman" w:hAnsi="Times New Roman"/>
          <w:sz w:val="28"/>
          <w:szCs w:val="28"/>
          <w:lang w:val="bg-BG"/>
        </w:rPr>
        <w:t>С това предложение, с този проект, ние предлагаме да се направи съгласуване и съвместимост между промените в това законодателство и съществуващата практика за ликвидиране на лечебните заведения.</w:t>
      </w:r>
    </w:p>
    <w:p>
      <w:pPr>
        <w:pStyle w:val="Normal"/>
        <w:spacing w:lineRule="auto" w:line="360"/>
        <w:ind w:firstLine="1134"/>
        <w:jc w:val="both"/>
        <w:rPr/>
      </w:pPr>
      <w:r>
        <w:rPr>
          <w:rFonts w:cs="Times New Roman" w:ascii="Times New Roman" w:hAnsi="Times New Roman"/>
          <w:sz w:val="28"/>
          <w:szCs w:val="28"/>
          <w:lang w:val="bg-BG"/>
        </w:rPr>
        <w:t>Проектът не е свързан с европейското право, поради което не се налага изготвяне на справка за съответствие с него. Няма да доведе пряко или косвено до натоварване на държавния бюджет. Публикуван е в интернет страницата на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приемаме тази точка и преминаваме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Националната здравноосигурителна каса</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много е важно да прехвърлим този имот, защото ще го предоставим на Националната здравноосигурителна каса и ще го преобразуваме от частна собственост в публична държавна. НЗОК има намерение да го ползва за изграждане на архивохранилище за съхранение на медицинския архив на НЗОК и регионалните здравноосигурителни каси от Централния и Северозападния район на страната, съгласно изискванията на Закона з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колко е важно изграждането на качествени помещения за архив, така че предлагам да прехвърлим този имот и да приемем това решение.</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много.</w:t>
      </w:r>
    </w:p>
    <w:p>
      <w:pPr>
        <w:pStyle w:val="Normal"/>
        <w:spacing w:lineRule="auto" w:line="360"/>
        <w:ind w:firstLine="1134"/>
        <w:jc w:val="both"/>
        <w:rPr/>
      </w:pPr>
      <w:r>
        <w:rPr>
          <w:rFonts w:cs="Times New Roman" w:ascii="Times New Roman" w:hAnsi="Times New Roman"/>
          <w:sz w:val="28"/>
          <w:szCs w:val="28"/>
          <w:lang w:val="bg-BG"/>
        </w:rPr>
        <w:t>Виждам, че няма възражения, аз също нямам такива.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колеги, става въпрос за имот, който е 74 квадратни метра и е част от сграда, намираща се в гр. Нова Загора.</w:t>
      </w:r>
    </w:p>
    <w:p>
      <w:pPr>
        <w:pStyle w:val="Normal"/>
        <w:spacing w:lineRule="auto" w:line="360"/>
        <w:ind w:firstLine="1134"/>
        <w:jc w:val="both"/>
        <w:rPr/>
      </w:pPr>
      <w:r>
        <w:rPr>
          <w:rFonts w:cs="Times New Roman" w:ascii="Times New Roman" w:hAnsi="Times New Roman"/>
          <w:sz w:val="28"/>
          <w:szCs w:val="28"/>
          <w:lang w:val="bg-BG"/>
        </w:rPr>
        <w:t>Имотът е предоставен за управление на Министерството на труда и социалната политика и по-специално на Агенцията по заетостта, дирекция „Бюро по труда“ – Нова Загора, за обслужване на безработни лица с увреждания. Същият не се ползва поради липса на обособена локална мрежа и връзка с интернет. Тоест, имотът не е годен, за да задоволи нуждите, заради които е предоставен.</w:t>
      </w:r>
    </w:p>
    <w:p>
      <w:pPr>
        <w:pStyle w:val="Normal"/>
        <w:spacing w:lineRule="auto" w:line="360"/>
        <w:ind w:firstLine="1134"/>
        <w:jc w:val="both"/>
        <w:rPr/>
      </w:pPr>
      <w:r>
        <w:rPr>
          <w:rFonts w:cs="Times New Roman" w:ascii="Times New Roman" w:hAnsi="Times New Roman"/>
          <w:sz w:val="28"/>
          <w:szCs w:val="28"/>
          <w:lang w:val="bg-BG"/>
        </w:rPr>
        <w:t>Към настоящия момент от община Нова Загора на Агенцията по заетостта за нуждите на дирекция „Бюро по труда“ в същата сграда е предоставена безвъзмездно за управление част от имот – публична общинска собственост, който е всъщност с необходимите характеристики, така че да изпълни изискванията, а именно – да обслужва безработни лица с увреждания. Така че, поради тази причина община Нова Загора с решение на Общинския съвет иска да придобие този имот. Считам, че няма пречка. Съгласувано е с всички колеги. Самото Министерство на труда и социалната политика счита, че имотът е с отпаднала необходимост и не иска да го стопанисва и управлява повече. Поради тази причина предлагаме имотът да бъде предоставен и прехвърлен безвъзмездно на община Нов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Сливо пол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колеги, тук става въпрос за нива, малко над 5 декара, която общината иска да придобие с цел разширяване на гробищния си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имотът е с отпаднала необходимост. Областният управител е съгласувал преписката и предлагам да прехвърлим този имот на общината, за да може да разшири гробищния си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имате ли възражения? Виждам, ч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точка приключваме дневния ред за днешното заседание и искам да ви благодаря за експедитивностт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май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май .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6:00Z</dcterms:created>
  <dc:creator>LEGAL DEPARTMENT</dc:creator>
  <dc:description/>
  <cp:keywords/>
  <dc:language>en-US</dc:language>
  <cp:lastModifiedBy>dbman</cp:lastModifiedBy>
  <cp:lastPrinted>2009-10-28T16:47:00Z</cp:lastPrinted>
  <dcterms:modified xsi:type="dcterms:W3CDTF">2013-05-08T09:36:00Z</dcterms:modified>
  <cp:revision>2</cp:revision>
  <dc:subject/>
  <dc:title>Стенографски запис.</dc:title>
</cp:coreProperties>
</file>