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15 </w:t>
      </w:r>
      <w:r>
        <w:rPr>
          <w:rFonts w:cs="Times New Roman" w:ascii="Times New Roman" w:hAnsi="Times New Roman"/>
          <w:b/>
          <w:bCs/>
          <w:sz w:val="28"/>
          <w:szCs w:val="28"/>
          <w:lang w:val="bg-BG"/>
        </w:rPr>
        <w:t>май 2013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0 часа и беше открито и ръководено от министър-председателя и министър на външните работи Марин Рай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Уважаеми колеги, за съжаление започваме днес работата на Министерски съвет с двадесет минути закъснение, за което моля за извинение. Това е свързано с определени информации, които изтекоха в последните часове и които поставят редица много сериоз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опустимо е, държа да го кажа, изтичането на информация от страна на институции, които са призвани да опазват реда и законите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забелязвате, съзнателно не споменавам конкретни институции. Независимо от това, днес имах една спешна среща с председателя на ДАНС и мога да споделя, че получих уверенията, подробно изложени от господин Казаков, че тези документи, които са разпространени, не са били разпространени от неговата служба. Независимо от това и от неговите обстойни изложения, аз разпоредих вътрешна проверка по този случай и разпоредих тази вътрешна проверка да доведе до края на днешния ден до конкретен доклад, чиито резултати аз искам на бюрото си. Изключително важно е да бъде установено по един безспорен начин откъде и по какъв начин е изтекла тази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е важно да стане ясно дали съдържанието на тези документи разкрива някаква информация, която по какъвто и да било начин би застрашила хода на досъдебнот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ъпи колеги, България е правова държава. Има действащи институции, които съответно в съответствие с върховенството на закона ще очакваме да се произнесат и ясно да определят отговорностите по този казус.</w:t>
      </w:r>
    </w:p>
    <w:p>
      <w:pPr>
        <w:pStyle w:val="Normal"/>
        <w:spacing w:lineRule="auto" w:line="360"/>
        <w:ind w:firstLine="1134"/>
        <w:jc w:val="both"/>
        <w:rPr/>
      </w:pPr>
      <w:r>
        <w:rPr>
          <w:rFonts w:cs="Times New Roman" w:ascii="Times New Roman" w:hAnsi="Times New Roman"/>
          <w:sz w:val="28"/>
          <w:szCs w:val="28"/>
          <w:lang w:val="bg-BG"/>
        </w:rPr>
        <w:t>Второ, от изключителна важност за стабилността на нашата държава в момента е да не се хвърля сянка на съмнения върху самия изборен процес, за чието протичане имаме ясните оценки и на ЦИК, и на наблюдатели. Това е, което исках да кажа предварително.</w:t>
      </w:r>
    </w:p>
    <w:p>
      <w:pPr>
        <w:pStyle w:val="Normal"/>
        <w:spacing w:lineRule="auto" w:line="360"/>
        <w:ind w:firstLine="1134"/>
        <w:jc w:val="both"/>
        <w:rPr/>
      </w:pPr>
      <w:r>
        <w:rPr>
          <w:rFonts w:cs="Times New Roman" w:ascii="Times New Roman" w:hAnsi="Times New Roman"/>
          <w:sz w:val="28"/>
          <w:szCs w:val="28"/>
          <w:lang w:val="bg-BG"/>
        </w:rPr>
        <w:t>Беше ясно казано, че днес, за съжаление, няма да можем да дадем пресконференцията, която имахме желание да дадем и за която се бяхме подготвили, поради една единствена причина, че на обяд аз трябва да посрещна господин Хашим Тачи, който ще бъде на посещение в нашата страна.</w:t>
      </w:r>
    </w:p>
    <w:p>
      <w:pPr>
        <w:pStyle w:val="Normal"/>
        <w:spacing w:lineRule="auto" w:line="360"/>
        <w:ind w:firstLine="1134"/>
        <w:jc w:val="both"/>
        <w:rPr/>
      </w:pPr>
      <w:r>
        <w:rPr>
          <w:rFonts w:cs="Times New Roman" w:ascii="Times New Roman" w:hAnsi="Times New Roman"/>
          <w:sz w:val="28"/>
          <w:szCs w:val="28"/>
          <w:lang w:val="bg-BG"/>
        </w:rPr>
        <w:t>Държах, колеги, да споделя с вас тези свои виждания, които са изключително категорични, и ви предлагам сега да пристъпим към работа по един спокоен и нормален начин в съответствие с дневния ред на днешнот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информация за изпълнението на републиканския бюджет за първото тримесечие н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Христов, имате думата.</w:t>
      </w:r>
    </w:p>
    <w:p>
      <w:pPr>
        <w:pStyle w:val="Normal"/>
        <w:spacing w:lineRule="auto" w:line="360"/>
        <w:ind w:firstLine="1134"/>
        <w:jc w:val="both"/>
        <w:rPr/>
      </w:pPr>
      <w:r>
        <w:rPr>
          <w:rFonts w:cs="Times New Roman" w:ascii="Times New Roman" w:hAnsi="Times New Roman"/>
          <w:sz w:val="28"/>
          <w:szCs w:val="28"/>
          <w:lang w:val="bg-BG"/>
        </w:rPr>
        <w:t>КАЛИН ХРИСТ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 съответствие с чл. 31, ал. 2 от Устройствения правилник на Министерския съвет и на неговата администрация, представям пред вас за разглеждане информация за изпълнението на републиканския бюджет за първото тримесечие на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мина в детайли по изпълнението на бюджета искам да очертая средата фактически, в която се изпълнява бюджетът. Това, което е видно, българската икономика се забавяше през последното тримесечие на 2012 година в следствие на забавяне и на европейската икономика. Като това забавяне, предварителните данни за първото тримесечие ще излязат днес, но оценката е, че това забавяне ще продължи и през първото тримесечие и на тази година. Това беше основа за ревизия и на очакванията ни до края на годината, за ревизия на прогнозата за 2013 година.</w:t>
      </w:r>
    </w:p>
    <w:p>
      <w:pPr>
        <w:pStyle w:val="Normal"/>
        <w:spacing w:lineRule="auto" w:line="360"/>
        <w:ind w:firstLine="1134"/>
        <w:jc w:val="both"/>
        <w:rPr/>
      </w:pPr>
      <w:r>
        <w:rPr>
          <w:rFonts w:cs="Times New Roman" w:ascii="Times New Roman" w:hAnsi="Times New Roman"/>
          <w:sz w:val="28"/>
          <w:szCs w:val="28"/>
          <w:lang w:val="bg-BG"/>
        </w:rPr>
        <w:t>В рамките на тригодишната бюджетна рамка дискусиите от НПО, от синдикати са, че вероятно сме прекалено консервативни. Впоследствие международни институции, които правят прогнози за България, всъщност намалиха също своите прогнози, така че техните прогнози са близки около нашите в диапазона за растеж през тази година от 0,8 до 1%, близко практически до нашата прогноза за растеж от 1%, но общият извод е, че имаме по-лоша икономическа среда от предварително очакваната и в рамките на тази среда ние трябва да изпълняваме бюджета за 2013 година.</w:t>
      </w:r>
    </w:p>
    <w:p>
      <w:pPr>
        <w:pStyle w:val="Normal"/>
        <w:spacing w:lineRule="auto" w:line="360"/>
        <w:ind w:firstLine="1134"/>
        <w:jc w:val="both"/>
        <w:rPr/>
      </w:pPr>
      <w:r>
        <w:rPr>
          <w:rFonts w:cs="Times New Roman" w:ascii="Times New Roman" w:hAnsi="Times New Roman"/>
          <w:sz w:val="28"/>
          <w:szCs w:val="28"/>
          <w:lang w:val="bg-BG"/>
        </w:rPr>
        <w:t>По отношение на резултатите от първото тримесечие, в консолидираната фискална програма приходите са в размер на 6 154,5 млн. лева, което е 20,1% от общия план за годината. Спрямо първото тримесечие на миналата година изпълнението е било 20,7%, тоест има известно забавяне спрямо миналата година, но тук трябва да се има предвид, че това забавяне основно идва от преместване, още в началото имахме дискусия, когато беше формиран кабинетът, за този ефект на преместване на някои приходи в бъдеще, тъй като са променени значителна част от данъчните закони от началото на годината.</w:t>
      </w:r>
    </w:p>
    <w:p>
      <w:pPr>
        <w:pStyle w:val="Normal"/>
        <w:spacing w:lineRule="auto" w:line="360"/>
        <w:ind w:firstLine="1134"/>
        <w:jc w:val="both"/>
        <w:rPr/>
      </w:pPr>
      <w:r>
        <w:rPr>
          <w:rFonts w:cs="Times New Roman" w:ascii="Times New Roman" w:hAnsi="Times New Roman"/>
          <w:sz w:val="28"/>
          <w:szCs w:val="28"/>
          <w:lang w:val="bg-BG"/>
        </w:rPr>
        <w:t>В рамките на тези общи приходи и данъчните постъпления са в размер на 5 118,6 млн. лева, което е 21,9% от годишния разчет. Съпоставено със същия период на миналата година данъчните приходи имат ръст от 3,3% или 164 млн. лева, което се дължи основно от растеж на приходите от ДДС, които нарастват с 234 млн. лева, а спрямо първото тримесечие на първата година имаме растеж 15,1% на приходите от ДДС.</w:t>
      </w:r>
    </w:p>
    <w:p>
      <w:pPr>
        <w:pStyle w:val="Normal"/>
        <w:spacing w:lineRule="auto" w:line="360"/>
        <w:ind w:firstLine="1134"/>
        <w:jc w:val="both"/>
        <w:rPr/>
      </w:pPr>
      <w:r>
        <w:rPr>
          <w:rFonts w:cs="Times New Roman" w:ascii="Times New Roman" w:hAnsi="Times New Roman"/>
          <w:sz w:val="28"/>
          <w:szCs w:val="28"/>
          <w:lang w:val="bg-BG"/>
        </w:rPr>
        <w:t>Преките данъци – корпоративен и подоходен, са в размер на 1 007,0 млн. лева, което е 24,4% от планираните за годината.</w:t>
      </w:r>
    </w:p>
    <w:p>
      <w:pPr>
        <w:pStyle w:val="Normal"/>
        <w:spacing w:lineRule="auto" w:line="360"/>
        <w:ind w:firstLine="1134"/>
        <w:jc w:val="both"/>
        <w:rPr/>
      </w:pPr>
      <w:r>
        <w:rPr>
          <w:rFonts w:cs="Times New Roman" w:ascii="Times New Roman" w:hAnsi="Times New Roman"/>
          <w:sz w:val="28"/>
          <w:szCs w:val="28"/>
          <w:lang w:val="bg-BG"/>
        </w:rPr>
        <w:t xml:space="preserve">Косвените данъци са в размер на 2 628,8 млн. лева, което е 21,3% от програмата. Те са със 186 млн. лева, или със 7,6% повече от първото тримесечие на миналата година. Както вече казах, при ДДС имаме растеж с 15,1% спрямо първото тримесечие. </w:t>
      </w:r>
    </w:p>
    <w:p>
      <w:pPr>
        <w:pStyle w:val="Normal"/>
        <w:spacing w:lineRule="auto" w:line="360"/>
        <w:ind w:firstLine="1134"/>
        <w:jc w:val="both"/>
        <w:rPr/>
      </w:pPr>
      <w:r>
        <w:rPr>
          <w:rFonts w:cs="Times New Roman" w:ascii="Times New Roman" w:hAnsi="Times New Roman"/>
          <w:sz w:val="28"/>
          <w:szCs w:val="28"/>
          <w:lang w:val="bg-BG"/>
        </w:rPr>
        <w:t>Единственият данък, при който има забавяне през първото тримесечие спрямо прогнозата, са акцизите и основно акцизите на горивата. Това, което имаме като предварителни данни за месец април, е че в тази посока имаме наваксване на приходите през месец април, така че вероятно за цялата година ще могат да бъдат изпълнени приходите от акц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оциалноосигурителните вноски те са в размер на 1 305 млн. лева за първото тримесечие или 21% от годишните разчети.</w:t>
      </w:r>
    </w:p>
    <w:p>
      <w:pPr>
        <w:pStyle w:val="Normal"/>
        <w:spacing w:lineRule="auto" w:line="360"/>
        <w:ind w:firstLine="1134"/>
        <w:jc w:val="both"/>
        <w:rPr/>
      </w:pPr>
      <w:r>
        <w:rPr>
          <w:rFonts w:cs="Times New Roman" w:ascii="Times New Roman" w:hAnsi="Times New Roman"/>
          <w:sz w:val="28"/>
          <w:szCs w:val="28"/>
          <w:lang w:val="bg-BG"/>
        </w:rPr>
        <w:t>Разходите в консолидираната фискална програма са в размер на 6 950 млн. лева, което е 21,9% от годишния разчет. Спрямо същия период на миналата година те са с 307 милиона по-високи, което е 4,6%, а тези, които са по-ниски спрямо първото тримесечие, са субсидиите, но по-високи са социални, здравноосигурителните и разходите за издръжка и лихвените разходи и лихвените разходи по принцип първото тримесечие бяха по-силни заради падежа на глобалната облигация.</w:t>
      </w:r>
    </w:p>
    <w:p>
      <w:pPr>
        <w:pStyle w:val="Normal"/>
        <w:spacing w:lineRule="auto" w:line="360"/>
        <w:ind w:firstLine="1134"/>
        <w:jc w:val="both"/>
        <w:rPr/>
      </w:pPr>
      <w:r>
        <w:rPr>
          <w:rFonts w:cs="Times New Roman" w:ascii="Times New Roman" w:hAnsi="Times New Roman"/>
          <w:sz w:val="28"/>
          <w:szCs w:val="28"/>
          <w:lang w:val="bg-BG"/>
        </w:rPr>
        <w:t>Бюджетното салдо в края на първото тримесечие е 795 милиона лева, като този дефицит се формира от 474 по националния бюджет и 320 по европейски фондове.</w:t>
      </w:r>
    </w:p>
    <w:p>
      <w:pPr>
        <w:pStyle w:val="Normal"/>
        <w:spacing w:lineRule="auto" w:line="360"/>
        <w:ind w:firstLine="1134"/>
        <w:jc w:val="both"/>
        <w:rPr/>
      </w:pPr>
      <w:r>
        <w:rPr>
          <w:rFonts w:cs="Times New Roman" w:ascii="Times New Roman" w:hAnsi="Times New Roman"/>
          <w:sz w:val="28"/>
          <w:szCs w:val="28"/>
          <w:lang w:val="bg-BG"/>
        </w:rPr>
        <w:t>Предварителните данни за април показват излишък в размер на 475 милиона, така че за първите четири месеца дефицитът се намалява до 320 милиона, което е точно една трета от общия дефицит за годината. Тоест, като цяло бюджетът върви по траектория, по която е планиран, така че няма значителен риск бюджетът да не бъде изпълнен.</w:t>
      </w:r>
    </w:p>
    <w:p>
      <w:pPr>
        <w:pStyle w:val="Normal"/>
        <w:spacing w:lineRule="auto" w:line="360"/>
        <w:ind w:firstLine="1134"/>
        <w:jc w:val="both"/>
        <w:rPr/>
      </w:pPr>
      <w:r>
        <w:rPr>
          <w:rFonts w:cs="Times New Roman" w:ascii="Times New Roman" w:hAnsi="Times New Roman"/>
          <w:sz w:val="28"/>
          <w:szCs w:val="28"/>
          <w:lang w:val="bg-BG"/>
        </w:rPr>
        <w:t>Фискалният резерв в края на март беше 4,2 милиарда, в края на април вече беше 5,3 милиарда, тоест този дефицит, както и плащането на земеделските субсидии от Европейската комисия, води до възстановяване на фискалния резерв. Така че по отношение на дефицита и на фискалния резерв няма риск, който да застрашава фискалната ста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Очевидно е, че 5,3–5,4 милиарда е един изключително спокоен фискален резерв, с който ние можем да се поздравим.</w:t>
      </w:r>
    </w:p>
    <w:p>
      <w:pPr>
        <w:pStyle w:val="Normal"/>
        <w:spacing w:lineRule="auto" w:line="360"/>
        <w:ind w:firstLine="1134"/>
        <w:jc w:val="both"/>
        <w:rPr/>
      </w:pPr>
      <w:r>
        <w:rPr>
          <w:rFonts w:cs="Times New Roman" w:ascii="Times New Roman" w:hAnsi="Times New Roman"/>
          <w:sz w:val="28"/>
          <w:szCs w:val="28"/>
          <w:lang w:val="bg-BG"/>
        </w:rPr>
        <w:t>КАЛИН ХРИСТОВ: Това е важно да се знае, тъй като ние сме източникът на точната, ясната и вярната информация и е добре това да се знае, за да няма в тази среда интерпретации.</w:t>
      </w:r>
    </w:p>
    <w:p>
      <w:pPr>
        <w:pStyle w:val="Normal"/>
        <w:spacing w:lineRule="auto" w:line="360"/>
        <w:ind w:firstLine="1134"/>
        <w:jc w:val="both"/>
        <w:rPr/>
      </w:pPr>
      <w:r>
        <w:rPr>
          <w:rFonts w:cs="Times New Roman" w:ascii="Times New Roman" w:hAnsi="Times New Roman"/>
          <w:sz w:val="28"/>
          <w:szCs w:val="28"/>
          <w:lang w:val="bg-BG"/>
        </w:rPr>
        <w:t>МАРИН РАЙКОВ: Всякакви интерпретации по темата, които се различават от фактите, имат политическ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Да. Може би ще спра до тук. Ако имате въпроси или някакви уточнения, които искате да напр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имате ли въпроси? Има ли нужда от допълнителни уточ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мятам, че ние сме постоянно в тази тема и следим много отблизо всички въпроси, имащи отношение към този доклад, така че нека да приемем този доклад и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в системата на Министерството на икономиката, енергетиката и туризма, приета с Постановление №118 на Министерския съвет от 199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Василе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Уважаеми господин министър-председател, уважаеми колеги, таксите са получени при спазване на принципа на пропорционалност и принципа на възстановяване на разходите при предоставяне на административни услуги. Взети са предвид разпоредбите на чл. 7а, ал. 6 от ЗОАРАКСД, според които методиката не се прилага при определяне размера на такси за осигуряване провеждането на политики в области със значение за защита на особено важни държавни или обществени интереси.</w:t>
      </w:r>
    </w:p>
    <w:p>
      <w:pPr>
        <w:pStyle w:val="Normal"/>
        <w:spacing w:lineRule="auto" w:line="360"/>
        <w:ind w:firstLine="1134"/>
        <w:jc w:val="both"/>
        <w:rPr/>
      </w:pPr>
      <w:r>
        <w:rPr>
          <w:rFonts w:cs="Times New Roman" w:ascii="Times New Roman" w:hAnsi="Times New Roman"/>
          <w:sz w:val="28"/>
          <w:szCs w:val="28"/>
          <w:lang w:val="bg-BG"/>
        </w:rPr>
        <w:t>В тази връзка таксите, определени в чл. 1, ал. 1 от т. 14 до т. 34 от тарифата, се запазват в досегашния си размер, а другите такси са направени така, че да отговарят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 Нека да приемем този проект на постановление, след като няма никакви възражения и да преминем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условията, критериите и реда за финансово подпомагане на общините през 2013 г. за достъпа им до финансиране от фонда за органите на местното самоуправление в българя „Флаг“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Хрис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Вероятно всички знаят, че “Флаг“ е създаден през 2007 година като еднолично акционерно дружество с предмет на дейност финансиране на обекти на общинската инфраструктура и други проекти участващи в съфинансиране по изготвяне изпълнението на проекти на Европейския съюз.</w:t>
      </w:r>
    </w:p>
    <w:p>
      <w:pPr>
        <w:pStyle w:val="Normal"/>
        <w:spacing w:lineRule="auto" w:line="360"/>
        <w:ind w:firstLine="1134"/>
        <w:jc w:val="both"/>
        <w:rPr/>
      </w:pPr>
      <w:r>
        <w:rPr>
          <w:rFonts w:cs="Times New Roman" w:ascii="Times New Roman" w:hAnsi="Times New Roman"/>
          <w:sz w:val="28"/>
          <w:szCs w:val="28"/>
          <w:lang w:val="bg-BG"/>
        </w:rPr>
        <w:t>Ежегодно от 2009 година насам правителството приема постановление, с което се определят условията и критериите за финансиране и подпомагане на общините. Методологията е от 2009 година, която определя индикатори, които се използват за дефиниране на достъпа до това финансиране. На практика на тази методология е изготвено постановлението на Министерския съвет за подпомагане на общините за достъп до финансиране от „Флаг“ през 2013 годин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Господин министър-председател, „Флаг“ е наистина много добре работещ механизъм, който много успешно вече няколко години подпомага общините при усвояване на средствата. Той осигурява мостово финансиране на ниско лихвени кредити, докато общините получат междинните и окончателните си плащания. По този начин всъщност държавата подпомага общините по отношение на лихвите, които те дължат по „Флаг“. Така че, наистина колеги това е добър механизъм и апелирам да приемем този проект н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Да, това очевидно е така. Виждам, че няма възражения, приемаме тази точка и преминаваме към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коефициента по чл. 10, ал. 4 от Закона за експортното застраховане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Василев, заповядайте!</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Този проект на решение се приема в изпълнение на Закона за експортното застраховане. Това е подпомагане на нашите фирми износители да се застраховат през Българската агенция за експортно застраховане. Коефициентът е от едно до десет и се определя от средствата, с които фондът разполага. През 2008 и 2012 година е прилаган максималният коефициент десет. Предлагаме този коефициент да се запази с оглед подпомагане на експорта.</w:t>
      </w:r>
    </w:p>
    <w:p>
      <w:pPr>
        <w:pStyle w:val="Normal"/>
        <w:spacing w:lineRule="auto" w:line="360"/>
        <w:ind w:firstLine="1134"/>
        <w:jc w:val="both"/>
        <w:rPr/>
      </w:pPr>
      <w:r>
        <w:rPr>
          <w:rFonts w:cs="Times New Roman" w:ascii="Times New Roman" w:hAnsi="Times New Roman"/>
          <w:sz w:val="28"/>
          <w:szCs w:val="28"/>
          <w:lang w:val="bg-BG"/>
        </w:rPr>
        <w:t>До момента за дейността на Българската агенция за експортно застраховане не са изплащани обезщетения от средствата в държавния бюджет, а всичко се и изплащало на база на вноските, които са взети, така че не очакваме да има ефект върху държания бюджет.</w:t>
      </w:r>
    </w:p>
    <w:p>
      <w:pPr>
        <w:pStyle w:val="Normal"/>
        <w:spacing w:lineRule="auto" w:line="360"/>
        <w:ind w:firstLine="1134"/>
        <w:jc w:val="both"/>
        <w:rPr/>
      </w:pPr>
      <w:r>
        <w:rPr>
          <w:rFonts w:cs="Times New Roman" w:ascii="Times New Roman" w:hAnsi="Times New Roman"/>
          <w:sz w:val="28"/>
          <w:szCs w:val="28"/>
          <w:lang w:val="bg-BG"/>
        </w:rPr>
        <w:t>МАРИН РАЙКОВ: Благодаря Ви господин министър. Смятам, че след като няма възражения можем да приемем този проект на решение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едностранни декларации по делата „Хрисафова-Ванцова и други срещу България“ (жалба №55521/07) и „Косеков срещу България“ (жалба №15650/06) пред Европейския съд по правата на човека и изплащане на обезще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Йорданов, имате думата!</w:t>
      </w:r>
    </w:p>
    <w:p>
      <w:pPr>
        <w:pStyle w:val="Normal"/>
        <w:spacing w:lineRule="auto" w:line="360"/>
        <w:ind w:firstLine="1134"/>
        <w:jc w:val="both"/>
        <w:rPr/>
      </w:pPr>
      <w:r>
        <w:rPr>
          <w:rFonts w:cs="Times New Roman" w:ascii="Times New Roman" w:hAnsi="Times New Roman"/>
          <w:sz w:val="28"/>
          <w:szCs w:val="28"/>
          <w:lang w:val="bg-BG"/>
        </w:rPr>
        <w:t>ДРАГОМИР ЙОРДА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става дума за висящи производства пред Европейския съд по правата на човека. И двете производства касаят прекомерна продължителност на съдебните производства в страната. И двата случая касаят, бих казал, типични или по-скоро очевидни нарушения, принципни казуси, по които Европейският съд по правата на човека вече се е произнасял.</w:t>
      </w:r>
    </w:p>
    <w:p>
      <w:pPr>
        <w:pStyle w:val="Normal"/>
        <w:spacing w:lineRule="auto" w:line="360"/>
        <w:ind w:firstLine="1134"/>
        <w:jc w:val="both"/>
        <w:rPr/>
      </w:pPr>
      <w:r>
        <w:rPr>
          <w:rFonts w:cs="Times New Roman" w:ascii="Times New Roman" w:hAnsi="Times New Roman"/>
          <w:sz w:val="28"/>
          <w:szCs w:val="28"/>
          <w:lang w:val="bg-BG"/>
        </w:rPr>
        <w:t>При това положение България има възможността с едностранна декларация, която предлагаме на вашето внимание, да приеме, да заяви и да признае допуснатото нарушение на това времетраене на съдебното производство и да изплати предложеното от съда обезщетение, след което производствата пред Европейския съд ще бъдат прекратени. Размерът на обезщетенията в случая се предлага от Европейския съд по правата на човека в съответствие с установената му практика.</w:t>
      </w:r>
    </w:p>
    <w:p>
      <w:pPr>
        <w:pStyle w:val="Normal"/>
        <w:spacing w:lineRule="auto" w:line="360"/>
        <w:ind w:firstLine="1134"/>
        <w:jc w:val="both"/>
        <w:rPr/>
      </w:pPr>
      <w:r>
        <w:rPr>
          <w:rFonts w:cs="Times New Roman" w:ascii="Times New Roman" w:hAnsi="Times New Roman"/>
          <w:sz w:val="28"/>
          <w:szCs w:val="28"/>
          <w:lang w:val="bg-BG"/>
        </w:rPr>
        <w:t>Може би трябва само да отбележа, че за подобен род именно нарушения, за тяхното предотвратяване или по-скоро компенсиране вътре в страната беше изграден и националният компенсаторен механизъм по глава трета от Закона за съдебната власт, тоест тези производства да не се развиват занапред пред Европейския съд по правата на човека, а въпросът да се решава на място в рамките на националната прав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сключване на приятелски споразумения по делата „А. С. срещу Република България“ (жалба №78390/11) и „С. М. срещу България“ (жалба №78421/11)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Йорданов, имате думата.</w:t>
      </w:r>
    </w:p>
    <w:p>
      <w:pPr>
        <w:pStyle w:val="Normal"/>
        <w:spacing w:lineRule="auto" w:line="360"/>
        <w:ind w:firstLine="1134"/>
        <w:jc w:val="both"/>
        <w:rPr/>
      </w:pPr>
      <w:r>
        <w:rPr>
          <w:rFonts w:cs="Times New Roman" w:ascii="Times New Roman" w:hAnsi="Times New Roman"/>
          <w:sz w:val="28"/>
          <w:szCs w:val="28"/>
          <w:lang w:val="bg-BG"/>
        </w:rPr>
        <w:t>ДРАГОМИР ЙОРДА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това е разновидност на предишната процедура, която коментирах в предната точка от дневния ред. Става дума за предложена от Европейския съд по правата на човека възможност за постигане на приятелско споразумение по висящо дело пред съда. Наистина става дума отново за прекомерна продължителност на наказателно производство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е по-целесъобразно и от гледна точка на защита на интересите и правата както на пострадалите от нарушението, така и от гледна точка на интереса на държавата по тези две дела да се постигне приятелско споразумение със жалбопода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пълнение на плащанията по решенията на Европейския съд по правата на човека по делата „М. Н. срещу България“ (жалба №3832/06), „Ленев срещу България“ (жалба №41452/07), „Ненкова-Лалова срещу България“ (жалба №35745/05), „Майрелес срещу България“ (жалба №66203/10) и „Пашов и др. срещу Българя“ (жалба №20875/0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Йорданов, имате думата и по тази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ЙОРДАНОВ: Господин министър-председател, уважаеми госпожи и господа министри, в този случай става дума вече за осъдителни решения на Европейския съд по правата на човека, с които решения той признава нарушения на Европейската конвенция за правата на човека, допуснати от различни български власти. Съответно България е осъдена да заплати съответните обезщетения като компенсация за претърпени вреди.</w:t>
      </w:r>
    </w:p>
    <w:p>
      <w:pPr>
        <w:pStyle w:val="Normal"/>
        <w:spacing w:lineRule="auto" w:line="360"/>
        <w:ind w:firstLine="1134"/>
        <w:jc w:val="both"/>
        <w:rPr/>
      </w:pPr>
      <w:r>
        <w:rPr>
          <w:rFonts w:cs="Times New Roman" w:ascii="Times New Roman" w:hAnsi="Times New Roman"/>
          <w:sz w:val="28"/>
          <w:szCs w:val="28"/>
          <w:lang w:val="bg-BG"/>
        </w:rPr>
        <w:t>Предлагам да не влизаме в детайли, тъй като времето ни притиска, но в рамките на тези пет решения, така или иначе, задължение на страната е в тримесечен срок да изплати присъдените обезще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господин министър.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настоящия предмет на решение предлагам имот, който се намира в Старозагорски бани, който представлява триетажна сграда, стационарен блок със застроена площ 698 кв. м, триетажна сграда – учебно-рехабилитационен блок със застроена площ 321 кв. м, едноетажна сграда – котелно със застроена площ 173 кв. м, едноетажна сграда – кухня със застроена площ 527 кв. м, и едноетажна топла връзка със застроена площ 91 кв. м, да премине, поради отпаднали нужди, от Министерството на здравеопазването в собственост на общината. Общината е изявила желание да придобие този имот и иска да го ползва за създаване на общинска база за лечебни и социал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настоя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виждам, че приемаме този проект на решение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публична държавна собственост, за имоти – частна държавна собственост, и за безвъзмездното прехвърляне на имоти – частна държавна собственост, в собственост на община Златоград,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Тук става въпрос за 13 броя поземлени имоти с построените в тях сгради. Това са бивши гранични застави и гранични пунктове на територията на общината. Два от тях са публична държавна собственост и се обявяват за имоти – частна държавна собственост, останалите са частни. Всичките имоти са с отпаднала необходимост за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еписката са представени съгласие на общината и желание да придобие тези имоти, както и съгласие на Министерството на отбраната и на областната у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решението на Министерския съвет общината ще разкрие нови работни места и ще кандидатства за участие в европейски програми и проекти, както и ще реализира свои намерения съгласно общинския план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иемем настоящ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Виждам че приемаме това решение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Любимец,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Вицепремиер Захар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също са имоти с отпаднала необходимост за Министерството на отбраната. Това са имоти с площ малко над 83 хиляди квадратни метра със застроени 14 броя сгради. Общината мотивира своето искане за безвъзмездно придобиване на правото на собственост с цел опазването му от разграбване, както и за подобряване на експлоатационното му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съгласие на Министерството на отбраната, съответно и на областната у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иемем настоящото решение и да прехвърлим в собственост на община Любимец тез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вицепремиер Захариева. Приемаме проекта на решение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то прехвърляне правото на собственост върху имот – частна държавна собственост, на община Любимец,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Това също са имоти с отпаднала необходимост от Министерството на отбраната с площ 55 хиляди квадратни метра и осем броя сгра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ма съгласие на Министерството на отбраната и на областния управител. Общината мотивира своето искане с желание за кандидатстване по европейски програми, както и бизнес инвестиции от местно, национално и международ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Колеги, виждам, че няма възражения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Стражиц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Имота предоставяме по искане на общината. Това е имот с отпаднала необходимост за Националната агенция за приходите и правото от него поради отпаднала необходимост е отнето от националната агенция и е предоставено на областния управител. Това са 17 броя помещения на втория етаж от административна сграда със застроена площ 432 квадратни метра. Тази сграда е четириетажна административна стопанска сгр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та мотивира своето искане за безвъзмездно придобиване предвид належащата нужда от въпросния имот за нуждите на общинската администрация. Има съгласие на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ехвърлим тази част от сградата, този етаж в собственост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вицепремиер Захариева. Виждам че няма възражения и 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ук става въпрос за няколко имота, които са с малка площ – 18 квадратни метра и 27 квадратни метра, които обаче са много необходими на общината, така че да може да осигури санитарно-охранителна зона. Две към обект на водоснабдяване на село Устрен, община Джебел. Тази зона се изгражда и е необходимо на общината, така че да може да се учреди такава зона съгласно законо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вземе това решение и да прехвърлим тези малки имоти на община Джеб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Виждам, че няма възражения,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вицепремие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ви, господин министър-председател, тук става въпрос за имоти, които също са с малка площ – 224 квадратни метра и 862 квадратни метра, които са необходими за учредяване на санитарно-охранителна зона към обект „Допълнително водоснабдяване“ на гр. Джебел от речно водохващане при река Казаците.</w:t>
      </w:r>
    </w:p>
    <w:p>
      <w:pPr>
        <w:pStyle w:val="Normal"/>
        <w:spacing w:lineRule="auto" w:line="360"/>
        <w:ind w:firstLine="1134"/>
        <w:jc w:val="both"/>
        <w:rPr/>
      </w:pPr>
      <w:r>
        <w:rPr>
          <w:rFonts w:cs="Times New Roman" w:ascii="Times New Roman" w:hAnsi="Times New Roman"/>
          <w:sz w:val="28"/>
          <w:szCs w:val="28"/>
          <w:lang w:val="bg-BG"/>
        </w:rPr>
        <w:t>Това е изискване по закон и общината е длъжна да осигури санитарно-охранителна зона върху вододайните си зони, така че предлагам, колеги, да приемем настоя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ного Ви благодаря. Виждам че няма възражения,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от находище „Старите колиби“, разположено в землището на с. Мулдава, община Асеновград,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Заповядайте, министър Василев!</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нцесия за строителни материали. В изпълнение на чл. 26 от Закона за подземните богатства е извършена проверка на заявената концесионна площ в специализираните карти и регистри на разрешенията за търсене и проучване на концесиите за добив и е съгласувано с компетентните министри. От всички компетентни министри са получени положителни становища.</w:t>
      </w:r>
    </w:p>
    <w:p>
      <w:pPr>
        <w:pStyle w:val="Normal"/>
        <w:spacing w:lineRule="auto" w:line="360"/>
        <w:ind w:firstLine="1134"/>
        <w:jc w:val="both"/>
        <w:rPr/>
      </w:pPr>
      <w:r>
        <w:rPr>
          <w:rFonts w:cs="Times New Roman" w:ascii="Times New Roman" w:hAnsi="Times New Roman"/>
          <w:sz w:val="28"/>
          <w:szCs w:val="28"/>
          <w:lang w:val="bg-BG"/>
        </w:rPr>
        <w:t>Кметът на община Асеновград уведомява, че заявената концесионна площ и находището не попадат в териториите, посочени в чл. 26, ал. 1, точка 2 от Закона за подземните богатства.</w:t>
      </w:r>
    </w:p>
    <w:p>
      <w:pPr>
        <w:pStyle w:val="Normal"/>
        <w:spacing w:lineRule="auto" w:line="360"/>
        <w:ind w:firstLine="1134"/>
        <w:jc w:val="both"/>
        <w:rPr/>
      </w:pPr>
      <w:r>
        <w:rPr>
          <w:rFonts w:cs="Times New Roman" w:ascii="Times New Roman" w:hAnsi="Times New Roman"/>
          <w:sz w:val="28"/>
          <w:szCs w:val="28"/>
          <w:lang w:val="bg-BG"/>
        </w:rPr>
        <w:t>Заявената концесионна площ е съгласувана с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искванията за минимални отстояния от пътищата, АПИ съгласува процедурата по предоставяне на концесията за добив със забележка, тъй като границите на площта са на по-малко от 300 метра от път ІІ-82, при което, съгласно член 26 от Закона за пътищата, за дейностите по добив от находището се изисква специално разрешение от АПИ.</w:t>
      </w:r>
    </w:p>
    <w:p>
      <w:pPr>
        <w:pStyle w:val="Normal"/>
        <w:spacing w:lineRule="auto" w:line="360"/>
        <w:ind w:firstLine="1134"/>
        <w:jc w:val="both"/>
        <w:rPr/>
      </w:pPr>
      <w:r>
        <w:rPr>
          <w:rFonts w:cs="Times New Roman" w:ascii="Times New Roman" w:hAnsi="Times New Roman"/>
          <w:sz w:val="28"/>
          <w:szCs w:val="28"/>
          <w:lang w:val="bg-BG"/>
        </w:rPr>
        <w:t>Във връзка с гореописаното разположение на концесионната площ в проекта на решение на Министерския съвет е предвидено като условие за осъществяване на концесията дейностите по добива на подземното богатство от находището да се извършат след съгласуване на цялостен проект за добив с Агенция „Пътна инфраструктура“ и въз основа на разрешение, издадено по реда на чл. 26 от Закона за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още една точка, която е във връзка с постъпилото в Министерството на икономиката, енергетиката и туризма възражение от жителите на община Асеновград за тази концесия. Изпратено е писмо с подробно описание на обстоятелствата до жителите на град Асеновград чрез кмета на общината. Кметът е дал отговор заедно с председателя на общинския съвет и те уведомяват, че към 1 март 2013 година няма постъпили възражения и протести срещу предоставянето на концесията. Така че това също е съгласувано и на базата на това предлагам да приемем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Гарговското“, разположена в землището на с. Славовица, община Долна Митрополия,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Василев, имате думата.</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тава въпрос за проучване за строителни материали за срок от една година в землището на село Славовица, като името на площта е „Гарговското“. Няма възражения, които да са постъп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Благодаря Ви много. Виждам, че няма желаещи да вземат думата по темата, следователно нямаме основание да не приемем този доклад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преминаването през и пребиваването на територията на България с невоенен характер на въздухоплавателни средства и личен състав от Военновъздушните сили на Държавата Израел във връзка с провеждането на съвместна българо-израелска летателна тренировка „</w:t>
      </w:r>
      <w:r>
        <w:rPr>
          <w:rFonts w:cs="Times New Roman" w:ascii="Times New Roman" w:hAnsi="Times New Roman"/>
          <w:b/>
          <w:color w:val="1F1A17"/>
          <w:sz w:val="28"/>
          <w:szCs w:val="28"/>
          <w:lang w:eastAsia="bg-BG"/>
        </w:rPr>
        <w:t>Collector</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s</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Item</w:t>
      </w:r>
      <w:r>
        <w:rPr>
          <w:rFonts w:cs="Times New Roman" w:ascii="Times New Roman" w:hAnsi="Times New Roman"/>
          <w:b/>
          <w:color w:val="1F1A17"/>
          <w:sz w:val="28"/>
          <w:szCs w:val="28"/>
          <w:lang w:val="ru-RU" w:eastAsia="bg-BG"/>
        </w:rPr>
        <w:t xml:space="preserve"> 13</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Тагарев, заповядайте!</w:t>
      </w:r>
    </w:p>
    <w:p>
      <w:pPr>
        <w:pStyle w:val="Normal"/>
        <w:spacing w:lineRule="auto" w:line="360"/>
        <w:ind w:firstLine="1134"/>
        <w:jc w:val="both"/>
        <w:rPr/>
      </w:pPr>
      <w:r>
        <w:rPr>
          <w:rFonts w:cs="Times New Roman" w:ascii="Times New Roman" w:hAnsi="Times New Roman"/>
          <w:sz w:val="28"/>
          <w:szCs w:val="28"/>
          <w:lang w:val="bg-BG"/>
        </w:rPr>
        <w:t>ТОДОР ТАГАРЕВ: Уважаеми господин министър-председател, уважаеми госпожи и господа министри, предлагам на вашето внимание проект на решение за разрешаване на провеждането на съвместна българо-израелска летателна тренировка на територията на Република България с невоенен характер, която ще се проведе на летище „Граф Игнатиево“ в две фази от 23 май 2013 г. Целта на тренировката са съвместни полети за усъвършенстване подготовката на екипажите и разчетите и пунктовете за управление при изпълнение на задачи по прикритие на обекти от територият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на военновъздушните ни сили в съвместната българо-израелска летателна тренировка ще допринесе за повишаване летателната подготовка на екипажите от авиобаза „Граф Игнатиево“ и за повишаване на оперативната съвместимост и разширяване на сътрудничеството между въоръжените сили на България и Израел, както и за усъвършенстване на подготовката на подразделения от състава на военновъздушните сили за работа в международна среда. Предвид това, предлагам Министерски съвет да приеме приложения проект на решение.</w:t>
      </w:r>
    </w:p>
    <w:p>
      <w:pPr>
        <w:pStyle w:val="Normal"/>
        <w:spacing w:lineRule="auto" w:line="360"/>
        <w:ind w:firstLine="1134"/>
        <w:jc w:val="both"/>
        <w:rPr/>
      </w:pPr>
      <w:r>
        <w:rPr>
          <w:rFonts w:cs="Times New Roman" w:ascii="Times New Roman" w:hAnsi="Times New Roman"/>
          <w:sz w:val="28"/>
          <w:szCs w:val="28"/>
          <w:lang w:val="bg-BG"/>
        </w:rPr>
        <w:t>МАРИН РАЙКОВ: Много Ви благодаря, министър Тагарев. Не виждам възражения, следователно приемаме този проект на решение. Преминаваме към следва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200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 събрание за денонсиране на Техническото споразумение между министъра на отбраната на Кралство Белгия и Министерство на отбраната н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Италия, министъра на отбраната на Нидерландия, министъра на националната отбрана на Полша, министъра на националната отбрана на Румъния, министъра на отбраната на Испания, началника на турския Генерален щаб, държавния секретар по отбраната на Обединеното кралство Великобритания и Северна Ирландия, Департамента по отбрана на Съединените американски щати, Щаба на Върховното главнокомандване (ВГК) на обединените въоръжени сили (ОВС) на НАТО в Европа (</w:t>
      </w:r>
      <w:r>
        <w:rPr>
          <w:rFonts w:cs="Times New Roman" w:ascii="Times New Roman" w:hAnsi="Times New Roman"/>
          <w:b/>
          <w:color w:val="1F1A17"/>
          <w:sz w:val="28"/>
          <w:szCs w:val="28"/>
          <w:lang w:eastAsia="bg-BG"/>
        </w:rPr>
        <w:t>SHA</w:t>
      </w:r>
      <w:r>
        <w:rPr>
          <w:rFonts w:cs="Times New Roman" w:ascii="Times New Roman" w:hAnsi="Times New Roman"/>
          <w:b/>
          <w:color w:val="1F1A17"/>
          <w:sz w:val="28"/>
          <w:szCs w:val="28"/>
          <w:lang w:val="bg-BG" w:eastAsia="bg-BG"/>
        </w:rPr>
        <w:t>Р</w:t>
      </w:r>
      <w:r>
        <w:rPr>
          <w:rFonts w:cs="Times New Roman" w:ascii="Times New Roman" w:hAnsi="Times New Roman"/>
          <w:b/>
          <w:color w:val="1F1A17"/>
          <w:sz w:val="28"/>
          <w:szCs w:val="28"/>
          <w:lang w:eastAsia="bg-BG"/>
        </w:rPr>
        <w:t>E</w:t>
      </w:r>
      <w:r>
        <w:rPr>
          <w:rFonts w:cs="Times New Roman" w:ascii="Times New Roman" w:hAnsi="Times New Roman"/>
          <w:b/>
          <w:color w:val="1F1A17"/>
          <w:sz w:val="28"/>
          <w:szCs w:val="28"/>
          <w:lang w:val="bg-BG" w:eastAsia="bg-BG"/>
        </w:rPr>
        <w:t>) и министъра на отбраната на Френската република относно комплектуването с личен състав, финансирането, административното ръководство и поддръжката на щаб на корпуса за бързо реагиране – Франция, (</w:t>
      </w:r>
      <w:r>
        <w:rPr>
          <w:rFonts w:cs="Times New Roman" w:ascii="Times New Roman" w:hAnsi="Times New Roman"/>
          <w:b/>
          <w:color w:val="1F1A17"/>
          <w:sz w:val="28"/>
          <w:szCs w:val="28"/>
          <w:lang w:eastAsia="bg-BG"/>
        </w:rPr>
        <w:t>HG</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RRC</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FR</w:t>
      </w:r>
      <w:r>
        <w:rPr>
          <w:rFonts w:cs="Times New Roman" w:ascii="Times New Roman" w:hAnsi="Times New Roman"/>
          <w:b/>
          <w:color w:val="1F1A17"/>
          <w:sz w:val="28"/>
          <w:szCs w:val="28"/>
          <w:lang w:val="bg-BG" w:eastAsia="bg-BG"/>
        </w:rPr>
        <w:t>), същия и щаб на Корпуса за бързо развръщане на НАТО (</w:t>
      </w:r>
      <w:r>
        <w:rPr>
          <w:rFonts w:cs="Times New Roman" w:ascii="Times New Roman" w:hAnsi="Times New Roman"/>
          <w:b/>
          <w:color w:val="1F1A17"/>
          <w:sz w:val="28"/>
          <w:szCs w:val="28"/>
          <w:lang w:eastAsia="bg-BG"/>
        </w:rPr>
        <w:t>HG</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NRDC</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РАЙКОВ: Министър Тагарев, заповядайте!</w:t>
      </w:r>
    </w:p>
    <w:p>
      <w:pPr>
        <w:pStyle w:val="Normal"/>
        <w:spacing w:lineRule="auto" w:line="360"/>
        <w:ind w:firstLine="1134"/>
        <w:jc w:val="both"/>
        <w:rPr/>
      </w:pPr>
      <w:r>
        <w:rPr>
          <w:rFonts w:cs="Times New Roman" w:ascii="Times New Roman" w:hAnsi="Times New Roman"/>
          <w:sz w:val="28"/>
          <w:szCs w:val="28"/>
          <w:lang w:val="bg-BG"/>
        </w:rPr>
        <w:t>ТОДОР ТАГАРЕВ: Благодаря. Техническото споразумение е одобрено с Решение №1000 на Министерски съвет от 2005 г. и е разрешено изпращането на един български военнослужещ на международна длъжност в Корпуса на длъжност началник на отделение за материално-техническо и транспортно осигуряване в отдел „Логис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изпълнението на определените в Бялата книга нива от 1,5% от брутния вътрешен продукт като размер на бюджет на Министерство на отбраната наложи предприемането на мерки за оптимизация на длъжностите както в делегацията на Република България в НАТО и Постоянното представителство в Европейския съюз, така и в структурите на тези организации. Следва да бъдат отчетени и потвърдените ангажименти за предстоящо изпращане на двама военнослужещи в многонационалния съвместен щаб гр. Улм – Германия. Тенденцията, породена от необходимостта от спазване на стриктна бюджетна дисциплина, кара мнозинството от страните членки на Алианса да възприемат подход за оптимизиране на заеманите от тях длъжности в структурите на силите на НАТО, базирайки се на регионален принцип. Прекратяването на нашето участие в този корпус ще отговори на този подход, което ще даде възможност за насочване на освободения финансов ресурс към участие в други приоритетни за България инициативи. В настоящия момент длъжността, която е определена за Министерство на отбраната, не е заета. Следва да се има предвид, че съгласно Техническото споразумение при непопълване на длъжността страната ни продължава да дължи годишна вноска за един военнослужещ или 1,68 % от споделения бюджет на Корпуса. </w:t>
      </w:r>
    </w:p>
    <w:p>
      <w:pPr>
        <w:pStyle w:val="Normal"/>
        <w:spacing w:lineRule="auto" w:line="360"/>
        <w:ind w:firstLine="1134"/>
        <w:jc w:val="both"/>
        <w:rPr/>
      </w:pPr>
      <w:r>
        <w:rPr>
          <w:rFonts w:cs="Times New Roman" w:ascii="Times New Roman" w:hAnsi="Times New Roman"/>
          <w:sz w:val="28"/>
          <w:szCs w:val="28"/>
          <w:lang w:val="bg-BG"/>
        </w:rPr>
        <w:t>Предлаганото оттегляне на Министерство на отбраната на Република България от участие в този корпус е регламентирано в Техническото споразумение, съгласно което всеки участник може да се оттегли от него след 12-месечно предварително писмено уведомление, отправено до началника на Генералния щаб на Франция. Оттеглянето от българска страна от техническото споразумение изисква приемане на закон за неговото денонсиране от Народно събрание, тъй като същото е ратифицирано със закон, приет на 17 януари 2007 г. Предвид това, предлагам да приемем приложения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Благодаря Ви, министър Тагар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Министър-председателят започна среща и помоли да продължа аз заседанието на Министерския съвет. Ще ви помоля за операти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Решение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с национална делегация и създаване на национални военни контактни групи в командните структури на Алиан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ДОР ТАГАРЕВ: Уважаеми колеги, за да се гарантира балансът между политико-военна и военна експертиза, ние предлагаме една оптимизация на делегацията, като се обособят две самостоятелни служби – служба на съветника по въпросите на отбраната и служба на военния представител, в рамките на съществуващия в момента личен състав и планираните финансови ресурси за из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то на двете служби ще даде възможност за балансиране на двата вида експертиза за преразпределение на организационни и функционални задължения на длъжностите с цел подобряване на ефективността на изпълняваните дейности. В тази връзка предлагам да приемем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редложение до президента на Република България за награждаване на Найден Вълче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Заповядайте, професор Сантова.</w:t>
      </w:r>
    </w:p>
    <w:p>
      <w:pPr>
        <w:pStyle w:val="Normal"/>
        <w:spacing w:lineRule="auto" w:line="360"/>
        <w:ind w:firstLine="1134"/>
        <w:jc w:val="both"/>
        <w:rPr/>
      </w:pPr>
      <w:r>
        <w:rPr>
          <w:rFonts w:cs="Times New Roman" w:ascii="Times New Roman" w:hAnsi="Times New Roman"/>
          <w:sz w:val="28"/>
          <w:szCs w:val="28"/>
          <w:lang w:val="bg-BG"/>
        </w:rPr>
        <w:t>МИЛА САНТОВА: Благодаря Ви, уважаема госпожо заместник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Найден Вълчев е български поет и преводач. Той е роден на 27 февруари 1927 г. в с. Брестница, Ловешка област.</w:t>
      </w:r>
    </w:p>
    <w:p>
      <w:pPr>
        <w:pStyle w:val="Normal"/>
        <w:spacing w:lineRule="auto" w:line="360"/>
        <w:ind w:firstLine="1134"/>
        <w:jc w:val="both"/>
        <w:rPr/>
      </w:pPr>
      <w:r>
        <w:rPr>
          <w:rFonts w:cs="Times New Roman" w:ascii="Times New Roman" w:hAnsi="Times New Roman"/>
          <w:sz w:val="28"/>
          <w:szCs w:val="28"/>
          <w:lang w:val="bg-BG"/>
        </w:rPr>
        <w:t>Найден Вълчев е един от талантливите представители на своето поколение, наред с Павел Матев, Джагаров и други. По-голямата част от трудовия му живот минава в редакцията на известното списание „Септември“, където повече от 25 години той е един от най-близките сътрудници на Елисавета Багряна в отдел „Поезия“. Едни от най-известните стихосбирки на Найден Вълчев са: „Малка повест“, „Пъстра палитра“, „Северна светлина“, „Рай за грешн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 Вълчев е носител на множество български и чуждестранни награди, сред които наградата „Димчо Дебелянов“, наградата на Съюза на българските писатели, награда на Съюза на преводачите в България, награда на „Златния Орфей“, високи руски и беларуски отлич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ериода 1090-1991 г. е председател на Съюза на преводач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министерството предлага Министерски съвет да приеме внес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Ви, професор Сан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53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Калинка Згурова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А САНТОВА: Калинка Згурова е изпълнителка на народни песни от Странджанския край, чийто глас звучи повече от 45 години на българската сцена. Тя е записала над 300 песни от Странджа в радиото, Балкантон, снима филми. Предвид горното се внася предложение за награждаване.</w:t>
      </w:r>
    </w:p>
    <w:p>
      <w:pPr>
        <w:pStyle w:val="Normal"/>
        <w:spacing w:lineRule="auto" w:line="360"/>
        <w:ind w:firstLine="1134"/>
        <w:jc w:val="both"/>
        <w:rPr/>
      </w:pPr>
      <w:r>
        <w:rPr>
          <w:rFonts w:cs="Times New Roman" w:ascii="Times New Roman" w:hAnsi="Times New Roman"/>
          <w:sz w:val="28"/>
          <w:szCs w:val="28"/>
          <w:lang w:val="bg-BG"/>
        </w:rPr>
        <w:t>НИКОЛАЙ ПЕТРОВ: Познаваме я. Подкрепяме я. Тя заслуж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Енчо Пиронк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А САНТОВА: Енчо Пиронков е роден през 1932 г. Завършва и работи в Пловдив в началото на кариерата си. Има множество самостоятелни изложби. Негови платна притежават основни галерии по света. Предлага се да се подкрепи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Елена Баева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А САНТОВА: Професор Елена Баева е родена през 1939 г. в София. Завършва право в Университета и актьорско майсторство в НАТФИЗ. Един от най-известните театрали в България.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на Ана (Ани) Бакалова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ЛА САНТОВА: </w:t>
      </w:r>
      <w:r>
        <w:rPr>
          <w:rFonts w:cs="Times New Roman" w:ascii="Times New Roman" w:hAnsi="Times New Roman"/>
          <w:color w:val="1F1A17"/>
          <w:sz w:val="28"/>
          <w:szCs w:val="28"/>
          <w:lang w:val="bg-BG" w:eastAsia="bg-BG"/>
        </w:rPr>
        <w:t>Ани Бакалова</w:t>
      </w:r>
      <w:r>
        <w:rPr>
          <w:rFonts w:cs="Times New Roman" w:ascii="Times New Roman" w:hAnsi="Times New Roman"/>
          <w:b/>
          <w:color w:val="1F1A17"/>
          <w:sz w:val="28"/>
          <w:szCs w:val="28"/>
          <w:lang w:val="bg-BG" w:eastAsia="bg-BG"/>
        </w:rPr>
        <w:t xml:space="preserve"> </w:t>
      </w:r>
      <w:r>
        <w:rPr>
          <w:rFonts w:cs="Times New Roman" w:ascii="Times New Roman" w:hAnsi="Times New Roman"/>
          <w:color w:val="1F1A17"/>
          <w:sz w:val="28"/>
          <w:szCs w:val="28"/>
          <w:lang w:val="bg-BG" w:eastAsia="bg-BG"/>
        </w:rPr>
        <w:t>е р</w:t>
      </w:r>
      <w:r>
        <w:rPr>
          <w:rFonts w:cs="Times New Roman" w:ascii="Times New Roman" w:hAnsi="Times New Roman"/>
          <w:sz w:val="28"/>
          <w:szCs w:val="28"/>
          <w:lang w:val="bg-BG"/>
        </w:rPr>
        <w:t>одена в София през 1940 година. Изключително е известна с филмовите си и телевизионни роли, както и тези в теа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размера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3-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ЯНА КОСТАДИНОВА: Колеги, с проекта на постановление предлагаме еднократната целева помощ за учебната 2013-2014 г. да бъде определена в размер на 150 лв. Такава помощ ще могат да получат учениците, чиито семейства имат средномесечен доход в размер на 350 лв. на член от семе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а на програма между правителството на Република България и правителството на Република Сърбия за сътрудничество в областта на образованието, културата и спорта за периода 2013-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Аз ще докладвам вместо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на Министерския съвет се одобрява проект на програма между правителството на Република България и правителството на Република Сърбия за сътрудничество в областта на образованието, културата и спорта. Сътрудничеството се развива на база на подписаната през 1956 г. междуправителствена спогодба за културно сътрудничество и тригодишни програми за изпълнение на заложеното в нея. В проектопрограмата са взети предвид реално съществуващите възможности на двете държави и взаимният интерес на техните институции да развиват и укрепват двустранните отношения в областта на образованието културата и спорта.</w:t>
      </w:r>
    </w:p>
    <w:p>
      <w:pPr>
        <w:pStyle w:val="Normal"/>
        <w:spacing w:lineRule="auto" w:line="360"/>
        <w:ind w:firstLine="1134"/>
        <w:jc w:val="both"/>
        <w:rPr/>
      </w:pPr>
      <w:r>
        <w:rPr>
          <w:rFonts w:cs="Times New Roman" w:ascii="Times New Roman" w:hAnsi="Times New Roman"/>
          <w:sz w:val="28"/>
          <w:szCs w:val="28"/>
          <w:lang w:val="bg-BG"/>
        </w:rPr>
        <w:t>Не виждам възражения.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едоставяне на допълнителни бюджетни кредити по бюджета на Министерството на регионалното развитие и благоустройството за 2013 г. за изпълнение на дейностите по Закона за устройство на Черноморското крайбрежие и Закона за кадастъра и имотния регистър</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колеги, бях се подготвила доста по-дълго да докладвам и да обяснявам наистина колко е изключително важно изработването на кадастрална карта на цялата територия. Само за информация, средствата, които държавата влага в изготвянето на кадастралната карта, се връщат в рамките на две-три години. За парите, които до момента са дадени, за съжаление, малко и само около 18% от територията на Република България е покрита с кадастрална карта и са се върнали с около 20% отгоре до настоящ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гръмнаха няколко скандала за строителство по дюните. Липсата на точно и ясно обозначение на това къде се намират тези изключително важни природни забележителности за цялата държава, доведе до това. Това, което ние сме направили със съвместна заповед между министъра на околна среда и водите и мен, е да възложим създаването на кадастрални карти там, където липсват, до възлагането и съответно създаването на специализирани карти на дюните. Сроковете са кратки, но колегите вече са започнали по обществената поръчка. С предвидените 500 000 лева се дава възможност да се направят специализираните карти на изключително важните природни забележителности и да се доизработят кадастрални карти в землищата на населените места по Черноморското крайбрежие, които към момента липсват. Поради тази причина предлагам да приемем тази точка. Тя ще защити природните обекти, съответно ще подпомогне инвестицион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и – публична държавна собственост, на Националната компания „Стратегически инфраструктурни прое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Става въпрос за два етажа от сграда, която в момента се намира в капитала на „Геопланпроект“ ЕАД. Това е друго търговско дружество, което е държавна собственост и в което министърът на регионалното развитие и благоустройството упражнява правата на държавата като принцип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компания „Стратегически инфраструктурни проекти“ е създадена със Закона за пътищата. Изключително важна компания, която движи проекта по магистрала „Струма“, магистрала „Хемус“ и ще подготви предпроектното инвестиционно проучване на скоростния път Русе – Свиленград, на скоростния път Черно море. По този начин се намалява капиталът на едната компания и предлагаме с тази част от тези два етажа – те са в момента под наем – да се увеличи капиталът на другата национална ком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съгласуван. Предлагам, колеги, да го приемем, за да можем да осигурим нормална работа на другата национална комп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община Раднево,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за сграда със застроена площ 165 кв. м, съгласувано е, поради отпаднала необходимост на Министерство на вътрешните работи. Общината е изразила желание да придобие имота. По този начин общината ще може да кандидатства за финансиране по европейски програми с цел модернизиране и реконструкция на имота. Предлагам, колеги, да приемем настоящия проект на решение. Няма постъпили възражения в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величаване размера на авансовите плащания към бенефициентите по оперативните програми, съфинансирани от структурните фондове и Кохезионния фонд на Европейския съюз, в случаите на предоставена държавна помощ по смисъла на чл. 107 от Договора за функциониране на Европейския съюз и в съответствие с чл. 78, §2 от Регламент (ЕО) 1083 на Съвета от 11 юли 2006 г. и за увеличаване на общия размер на авансово и междинно плащане по проекти по оперативните програми, съфинансирани от структурните фондове и Кохезионния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Това е едно изключително важно решение по отношение на нашия мандат – да осигурим мерки за ефективно усвояване на средствата от структурните фондове и Кохезионния фонд на Европейския съюз. Предложението е за увеличаване на авансовото плащане до 65% по оперативни програми в случаите на предоставена държавна помощ и за увеличаване на авансовите и междинните плащания по проекти от оперативните програми, съфинансирани от структурните фондове и Кохезион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две мерки ще повлияят изключително благоприятно на усвояването на средствата по оперативна програма „Конкурентоспособност“ и оперативна програма „Развитие на човешките ресурси“. Знаете, че едни от основните проблеми, които срещат нашите бенефициенти, са всъщност липсата на ликвидност за разплащане по тези проекти и поради тази причина две трети от тях прекратяват своите проекти. С тези мерки ние ще постигнем доста по-добро усвояване и разплащане на европейските средства, както и ще преодолеем и липсата на оборотни средства за бенефициентите, особено за тези, които са структури на централната администрация и които не генерират собствени приходи и изпълняват обществено значими политики също така. Така че предлагам тази мярка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вицепремиер Цанова. Изключително важна мярка, която със сигурност ще доведе до по-добро усвояване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изменението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Това е едно също така много важно решение, тъй като чрез изменението на меморандума със Световната банка ние ще позволим финансиране от Европейския земеделски фонд за развитие на селските райони и чрез тази мярка всъщност ние ще позволим започването на изработване на стратегията за хидромелиорациите, която е изключително важна за развитието на земеделието и селското стопанство и финансирането през следващия оперативен период. Предлагам това изменение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Предлагам да я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акви са Ваш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Първо, нито едно от тях не е съгласувано в срока, който трябва. Второ, тези меморандуми, тази хипотеза за временно прилагане на международен договор, според това, което аз имам като юридическо мнение от Министерството на финансите, могат да стават само за договори между държави, а не между държава и наднационална институция. Нека да имаме такава техническа дискусия, да видим коя интерпретация е вярна, тъй като тези допълнения подлежат на допълнителна ратификация от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е предложението – за предлагане до Народното събрание з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Да, но не може да влезе веднага в сила, тоест, не може да има това временно прилагане на договора. И понеже е технически въпрос, няма смисъл да водим юридически спор, а да ги приемем.</w:t>
      </w:r>
    </w:p>
    <w:p>
      <w:pPr>
        <w:pStyle w:val="Normal"/>
        <w:spacing w:lineRule="auto" w:line="360"/>
        <w:ind w:firstLine="1134"/>
        <w:jc w:val="both"/>
        <w:rPr/>
      </w:pPr>
      <w:r>
        <w:rPr>
          <w:rFonts w:cs="Times New Roman" w:ascii="Times New Roman" w:hAnsi="Times New Roman"/>
          <w:sz w:val="28"/>
          <w:szCs w:val="28"/>
          <w:lang w:val="bg-BG"/>
        </w:rPr>
        <w:t>ИЛИЯНА ЦАНОВА: Направени са необходимите консултации с юристи на Министерски съвет и на Министерство на външните работи по тази точка. Решенията се предлагат на основание на Решение на Конституционния съд, тоест, имаме основание, което е потвърдено от съответните юристи, които всъщност са специалисти по международни договори. Но нека да го изчистим, разбира се, в отделна дискусия, тъй като аз не разбирам Вашия коментар, честно казано, и Вашите осно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ъй като наистина не се чуха, честно казано, аз не чух много ясни основания и възражения от страна на Министерството на финансите, тогава какво предлагате? Няма как да се приеме на подпис, тоест, на вносител ли предлагате да го приемем, или да го отложим за следващия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ХРИСТОВ: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ека да се приеме на вносител, да изчистят двете министерства текста и в рамките на десетдневния срок по Устройствения правилник трябва да внесат окончателен текст тук.</w:t>
      </w:r>
    </w:p>
    <w:p>
      <w:pPr>
        <w:pStyle w:val="Normal"/>
        <w:spacing w:lineRule="auto" w:line="360"/>
        <w:ind w:firstLine="1134"/>
        <w:jc w:val="both"/>
        <w:rPr/>
      </w:pPr>
      <w:r>
        <w:rPr>
          <w:rFonts w:cs="Times New Roman" w:ascii="Times New Roman" w:hAnsi="Times New Roman"/>
          <w:sz w:val="28"/>
          <w:szCs w:val="28"/>
          <w:lang w:val="bg-BG"/>
        </w:rPr>
        <w:t>Приемаме точка 31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становище на Министерския съвет по Конституционно дело №7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ЯНА КОСТАДИНОВА: Колеги, по Конституционно дело №7 за 2013 г. омбудсманът на Република България оспорва конституционосъбразността на текстовете от Закона за семейните помощи за деца в частта им относно думата „ж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спорваните текстове се предвижда месечната помощ за деца до завършване на средно образование, месечната помощ за отглеждане на дете до една година и месечната помощ за деца, записани в първи клас на общинско училище да се предоставя независимо от дохода на семейството, ако детето има само един жив родител. В искането на омбудсмана се твърди, че това поставяло в неравноправно положение други родители или осиновители, които по различни причини сами отглеждат децата си.</w:t>
      </w:r>
    </w:p>
    <w:p>
      <w:pPr>
        <w:pStyle w:val="Normal"/>
        <w:spacing w:lineRule="auto" w:line="360"/>
        <w:ind w:firstLine="1134"/>
        <w:jc w:val="both"/>
        <w:rPr/>
      </w:pPr>
      <w:r>
        <w:rPr>
          <w:rFonts w:cs="Times New Roman" w:ascii="Times New Roman" w:hAnsi="Times New Roman"/>
          <w:sz w:val="28"/>
          <w:szCs w:val="28"/>
          <w:lang w:val="bg-BG"/>
        </w:rPr>
        <w:t>В становището е застъпено тезата, че текстовете не са противоконституционни и са съобразени с текстовете на Конституцията относно особената закрила на децата и принципите на равенство пред закона. 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Не чув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Белокопитово-Каспичан от км 342+200 до км 350+000 – реконструкция на техническа инфраструктура“ на територията на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носители сме аз и министър Христов. Мога аз да докладвам.</w:t>
      </w:r>
    </w:p>
    <w:p>
      <w:pPr>
        <w:pStyle w:val="Normal"/>
        <w:spacing w:lineRule="auto" w:line="360"/>
        <w:ind w:firstLine="1134"/>
        <w:jc w:val="both"/>
        <w:rPr/>
      </w:pPr>
      <w:r>
        <w:rPr>
          <w:rFonts w:cs="Times New Roman" w:ascii="Times New Roman" w:hAnsi="Times New Roman"/>
          <w:sz w:val="28"/>
          <w:szCs w:val="28"/>
          <w:lang w:val="bg-BG"/>
        </w:rPr>
        <w:t>Колеги, в текста на решение става ясно за кой участък става въпрос. Знаете, че това са стари договори, които се доизграждат и през годините, когато има осигурено финансиране, се довършва магистрала „Хемус“. Имотите се намират в землището на град Шумен и село Панайот Волово, община Шумен.</w:t>
      </w:r>
    </w:p>
    <w:p>
      <w:pPr>
        <w:pStyle w:val="Normal"/>
        <w:spacing w:lineRule="auto" w:line="360"/>
        <w:ind w:firstLine="1134"/>
        <w:jc w:val="both"/>
        <w:rPr/>
      </w:pPr>
      <w:r>
        <w:rPr>
          <w:rFonts w:cs="Times New Roman" w:ascii="Times New Roman" w:hAnsi="Times New Roman"/>
          <w:sz w:val="28"/>
          <w:szCs w:val="28"/>
          <w:lang w:val="bg-BG"/>
        </w:rPr>
        <w:t>Средствата, необходими за изплащане на дължимите парични обезщетения за собственици, респ., правоимащите на имоти – частна собственост, са в размер на общо 12 064 лв. Финансирането по процедурата по отчуждаване на имоти се осигурява от бюджета на Агенция „Пътна инфраструктура“.</w:t>
      </w:r>
    </w:p>
    <w:p>
      <w:pPr>
        <w:pStyle w:val="Normal"/>
        <w:spacing w:lineRule="auto" w:line="360"/>
        <w:ind w:firstLine="1134"/>
        <w:jc w:val="both"/>
        <w:rPr/>
      </w:pPr>
      <w:r>
        <w:rPr>
          <w:rFonts w:cs="Times New Roman" w:ascii="Times New Roman" w:hAnsi="Times New Roman"/>
          <w:sz w:val="28"/>
          <w:szCs w:val="28"/>
          <w:lang w:val="bg-BG"/>
        </w:rPr>
        <w:t>В резултат на приемането на решението ще бъде осъществено принудително отчуждаване на имотите и ще може да продължи изграждането на посочения обект. Няма смисъл да обяснявам на всички колко важна е автомагистрала „Хемус“ за страната и за международното транспорт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Наредбата за условията и реда за осъществяване на закрила на децата с изявени дар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носители са министърът на културата, министърът на образованието, младежта и науката, министърът на труда и социалната политика и министърът на физическото възпитание и спорта. Кой ще докладва от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А САНТОВА: Много накратко ще докладвам, че с внесените изменения се регламентира по-благоприятното третиране на две категории ученици. Първата са тези които не се обучават в дневна форма на обучение по принцип и втората е на ученици с особености в здравословното състояние. Като краен резултат се премахва по-неблагоприятното третиране на тези две категории, основано на дискриминационните признаци образование и ув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рябва да приемем тази наредба със сигурност, колеги. Предлагам да я приемем.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46 на Министерския съвет от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С предлаганото изменение целим да дадем възможност на войници, матроси, сержанти и старшини, които са завършили курсове в чужбина, за кариерно развитие. Предлагам да приемем този проект на постановление и да има повече такива, които са завършил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годишен отчет за дейността на Съвета за координация при управление на средствата от Европейския съюз за 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Предлагам да приемем годишен отчет за 2012 г. на Съвета за координация при управлението на средствата от Европейския съюз. Всички сте видели този отчет. Предлагам да го приемем.</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вицепремиер Цанова. Колеги?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предоставяне на консултантски услуги между администрацията на Министерския съвет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ИЛИЯНА ЦАНОВА: С настоящото предложение ще приемем решение, с което ще започнем подготовката на един ключов документ, изискван от споразумението за партньорство за следващия програмен период, а именно Националната здравна стратегия за периода 2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решението да се приеме на вносител, тъй като има бележки от Министерството на финансите, които ние бихме искали да прегледаме и съответно тези, които са релевантни, да бъдат отразени в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ЕКАТЕРИНА ЗАХАРИЕВА: Колеги, приемаме точката на вносител. Моля в десетдневен срок да се изчисти текстът и да бъде представен окончателен текст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tabs>
          <w:tab w:val="clear" w:pos="720"/>
          <w:tab w:val="left" w:pos="6030" w:leader="none"/>
        </w:tabs>
        <w:ind w:right="290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Плана за действие за 2013 г., включващ мерки и интервенции на експерти от Европейската инвестиционна банка по оперативните програми, съфинансирани със средства от структурните фондове и Кохезионния фонд на Европейския съюз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ЛИЯНА ЦАНОВА: С това изменение ние ще осигурим допълнителни 225 000 евро към мярката, която е за оптимизиране на водопреносната мрежа с цел намаляване на загубите на вода, с бенефициент Министерство на околната среда и водите, така че да увеличим бюджета до 1 725 000 евро, за да може да се извършват съответ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това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1 на Министерския съвет от 2013 г. за изпълнението на държавния бюджет на Република България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КРЪСТЕВ: Точка 39 по предварителна консултация с министъра на финансите се разбрахме, че ще я оттеглим от днес за следващо заседание, за да изчистим няко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чката е от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0</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и допълнение на Наредбата за общите изисквания за оперативна съвместимост и информационна сигурност, приета с Постановление №279 на Министерския съвет от 2008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КРЪСТЕВ: В постановлението са отразени изменения в Закона за електронното управление от 28 февруари 2013 г., свързани с процедурата по оценяване на технически спецификации, информационни системи, приложения за съответствие с изискванията за оперативна съвместимост и информацион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вижда отпадане задължението за сертификация на директна връзка между информационни системи на различни административни органи. Отменят се и правилата за извършване на проверки на системите за пренос на данни. 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министър Кръс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110 на Министерския съвет от 2010 г. за създаване на Съвет за развитие при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ЕКАТЕРИНА ЗАХАРИЕВА: С предложеното постановление се изменя въпросното постановление, което цитирах. Необходимостта от изменението е свързана във връзка с различната структура на служебния кабинет от предишния каби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вета за развитие като постоянно действащ консултативен орган по разработване и осъществяване на националната програма за развитие на Република България и координиране в съответствие на националните стратегии, планове и програми с програмата на правителството председател е министър-председателят, а неговите членове са съответните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16 май 2013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НИКОЛАЙ МИЛОШЕ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6 май ще заседава Съветът във формат „Образование“ – сутрешна сесия и „Младеж“ – следобедна сесия. В раздел „Образование“ Съветът ще приеме проект на заключение относно социалното измерение на висшето образование, ще обсъди темата осигуряване на високо качество на учителската професия с оглед постигането на по-добри образователни резултати. На следобедното заседание за „Младеж“ Съветът ще приеме два проекта на заключения относно максималното използване на потенциала и на политиката за младежта за постигане на целите на Стратегия 2020 и относно приноса на качествената работа с младежта за развитие и благоденствието и социалното приобщаване на младите хора. Предлагам да се приеме.</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Благодаря, министър Милошев. Колеги? Точка 42 е приета. </w:t>
      </w:r>
    </w:p>
    <w:p>
      <w:pPr>
        <w:pStyle w:val="Normal"/>
        <w:ind w:right="3261"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награждаване на Драгомир Нен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А САНТОВА: Драгомир Ненов е роден през 1927 г. във Варна, известен музикант, хоров диригент и спектаклов диригент, симфоничен, оперен. Той е автор на поредица от известни музикални произведения, както и на книги, някои от които издадени извън страната. Председател е бил на Съюза на българските музикални и танцови дейци и е член на Съюза на българските компози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това дневният ред е изчерп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на Министерски съвет. </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ешен ден!</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5 май 201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5 май 201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8:00Z</dcterms:created>
  <dc:creator>LEGAL DEPARTMENT</dc:creator>
  <dc:description/>
  <cp:keywords/>
  <dc:language>en-US</dc:language>
  <cp:lastModifiedBy>dbman</cp:lastModifiedBy>
  <cp:lastPrinted>2009-10-28T16:47:00Z</cp:lastPrinted>
  <dcterms:modified xsi:type="dcterms:W3CDTF">2013-05-16T11:58:00Z</dcterms:modified>
  <cp:revision>2</cp:revision>
  <dc:subject/>
  <dc:title>Стенографски запис.</dc:title>
</cp:coreProperties>
</file>