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 w:val="24"/>
          <w:lang w:val="bg-BG"/>
        </w:rPr>
        <w:t>Калинка Згурова Къне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</w:t>
      </w:r>
      <w:r>
        <w:rPr>
          <w:rFonts w:cs="Times New Roman" w:ascii="Times New Roman" w:hAnsi="Times New Roman"/>
          <w:bCs/>
          <w:caps/>
          <w:sz w:val="26"/>
          <w:szCs w:val="26"/>
          <w:lang w:val="bg-BG"/>
        </w:rPr>
        <w:t>Калинка Згурова Кън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bg-BG"/>
        </w:rPr>
        <w:t>Калинка Згурова Къне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Калинка Згурова Кънев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е изпълнителка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народни песн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от Странджанския край, чийто искрящ и топъл глас звучи повече от 45 години на българската сцен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Родена е на 25 септември 1945 г. в с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Дебелт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,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За голямата сцена я открива странджанският народен певец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Сава Попсавов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офесионалният път 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Калинка Згуро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започва в хора на ансамбъл „Пирин” - Благоевград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остепенно репертоарът й се обогатява и разширява границите си, но винаги си остава в любимата й Странджа. Нейният богат изпълнителски опит съвсем естествено води до творческа намеса в текстовете и музиката на старинните фолклорни образци, докато неусетно започва сама да композира и да създава текстове като своите неизвестни предшественици. Днес много от тези авторски песни са популярни и обичани от ценителите на странджанската музика като автентични народ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Калинка Згуро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записва над 300 песни о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Страндж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з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Б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ългарското национално радио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Балкантон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, издава няколко дългосвирещи плочи и дискове, снима филми в Българската национална телевиз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Калинка Згуро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ее в много страни по света, а през 70-те години заедно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Руска Недялков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bg-BG"/>
          </w:rPr>
          <w:t>Василка Дамянов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създава вокално трио „Зорница”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ез 1993 г. създава фондация „Кънев-Згурова“, чрез която подпомага млади народни певци, има своя школа и възпитаници за българско народно пее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ез 2009 г. Калинка Згурова получава наградата „Нестинарка“ за цялостно творчество.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lang w:val="bg-BG"/>
        </w:rPr>
        <w:t>Носителка е на десетки златни медали от международни конкурси и на престижната американска награда „Грами”.</w:t>
      </w:r>
    </w:p>
    <w:p>
      <w:pPr>
        <w:pStyle w:val="Normal"/>
        <w:ind w:firstLine="1134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95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53;&#1072;&#1088;&#1086;&#1076;&#1085;&#1080;_&#1087;&#1077;&#1089;&#1085;&#1080;" TargetMode="External"/><Relationship Id="rId11" Type="http://schemas.openxmlformats.org/officeDocument/2006/relationships/hyperlink" Target="http://bg.wikipedia.org/wiki/&#1044;&#1077;&#1073;&#1077;&#1083;&#1090;" TargetMode="External"/><Relationship Id="rId12" Type="http://schemas.openxmlformats.org/officeDocument/2006/relationships/hyperlink" Target="http://bg.wikipedia.org/wiki/&#1057;&#1072;&#1074;&#1072;_&#1055;&#1086;&#1087;&#1089;&#1072;&#1074;&#1086;&#1074;" TargetMode="External"/><Relationship Id="rId13" Type="http://schemas.openxmlformats.org/officeDocument/2006/relationships/hyperlink" Target="http://bg.wikipedia.org/wiki/&#1057;&#1090;&#1088;&#1072;&#1085;&#1076;&#1078;&#1072;" TargetMode="External"/><Relationship Id="rId14" Type="http://schemas.openxmlformats.org/officeDocument/2006/relationships/hyperlink" Target="http://bg.wikipedia.org/wiki/&#1041;&#1053;&#1056;" TargetMode="External"/><Relationship Id="rId15" Type="http://schemas.openxmlformats.org/officeDocument/2006/relationships/hyperlink" Target="http://bg.wikipedia.org/wiki/&#1041;&#1072;&#1083;&#1082;&#1072;&#1085;&#1090;&#1086;&#1085;" TargetMode="External"/><Relationship Id="rId16" Type="http://schemas.openxmlformats.org/officeDocument/2006/relationships/hyperlink" Target="http://bg.wikipedia.org/w/index.php?title=&#1056;&#1091;&#1089;&#1082;&#1072;_&#1053;&#1077;&#1076;&#1103;&#1083;&#1082;&#1086;&#1074;&#1072;&amp;action=edit&amp;redlink=1" TargetMode="External"/><Relationship Id="rId17" Type="http://schemas.openxmlformats.org/officeDocument/2006/relationships/hyperlink" Target="http://bg.wikipedia.org/w/index.php?title=&#1042;&#1072;&#1089;&#1080;&#1083;&#1082;&#1072;_&#1044;&#1072;&#1084;&#1103;&#1085;&#1086;&#1074;&#1072;&amp;action=edit&amp;redlink=1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Бойка Владова</dc:creator>
  <dc:description/>
  <cp:keywords/>
  <dc:language>en-US</dc:language>
  <cp:lastModifiedBy>dbman</cp:lastModifiedBy>
  <cp:lastPrinted>2013-05-14T15:55:00Z</cp:lastPrinted>
  <dcterms:modified xsi:type="dcterms:W3CDTF">2013-05-20T08:25:00Z</dcterms:modified>
  <cp:revision>3</cp:revision>
  <dc:subject/>
  <dc:title>Р Е П У Б Л И К А   Б Ъ Л Г А Р И Я</dc:title>
</cp:coreProperties>
</file>