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 xml:space="preserve">на </w:t>
      </w:r>
      <w:r>
        <w:rPr>
          <w:rFonts w:cs="Times New Roman" w:ascii="Times New Roman" w:hAnsi="Times New Roman"/>
          <w:b/>
          <w:bCs/>
          <w:sz w:val="32"/>
          <w:szCs w:val="32"/>
          <w:lang w:val="ru-RU"/>
        </w:rPr>
        <w:t xml:space="preserve">22 </w:t>
      </w:r>
      <w:r>
        <w:rPr>
          <w:rFonts w:cs="Times New Roman" w:ascii="Times New Roman" w:hAnsi="Times New Roman"/>
          <w:b/>
          <w:bCs/>
          <w:sz w:val="32"/>
          <w:szCs w:val="32"/>
          <w:lang w:val="bg-BG"/>
        </w:rPr>
        <w:t>май 20</w:t>
      </w:r>
      <w:r>
        <w:rPr>
          <w:rFonts w:cs="Times New Roman" w:ascii="Times New Roman" w:hAnsi="Times New Roman"/>
          <w:b/>
          <w:bCs/>
          <w:sz w:val="32"/>
          <w:szCs w:val="32"/>
          <w:lang w:val="ru-RU"/>
        </w:rPr>
        <w:t>1</w:t>
      </w:r>
      <w:r>
        <w:rPr>
          <w:rFonts w:cs="Times New Roman" w:ascii="Times New Roman" w:hAnsi="Times New Roman"/>
          <w:b/>
          <w:bCs/>
          <w:sz w:val="32"/>
          <w:szCs w:val="32"/>
          <w:lang w:val="bg-BG"/>
        </w:rPr>
        <w:t>3 г.</w:t>
      </w:r>
    </w:p>
    <w:p>
      <w:pPr>
        <w:pStyle w:val="Normal"/>
        <w:spacing w:lineRule="auto" w:line="360"/>
        <w:ind w:firstLine="1134"/>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0,</w:t>
      </w:r>
      <w:r>
        <w:rPr>
          <w:rFonts w:cs="Times New Roman" w:ascii="Times New Roman" w:hAnsi="Times New Roman"/>
          <w:sz w:val="28"/>
          <w:szCs w:val="28"/>
          <w:lang w:val="ru-RU"/>
        </w:rPr>
        <w:t>15</w:t>
      </w:r>
      <w:r>
        <w:rPr>
          <w:rFonts w:cs="Times New Roman" w:ascii="Times New Roman" w:hAnsi="Times New Roman"/>
          <w:sz w:val="28"/>
          <w:szCs w:val="28"/>
          <w:lang w:val="bg-BG"/>
        </w:rPr>
        <w:t xml:space="preserve"> часа и се ръководи от министър-председателя Марин Райк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Уважаеми колеги, мисля, че можем да започнем днес работата на Министерски съвет. Имате пред себе си дневния ред. Ще ви помоля, независимо че точките не са малко, да се концентрираме и да работим бързо и оперативно. Всичко, което е в част А, тоест точките, по които вече е извършено съгласуване не налага пространствени изложения. Нека да запазим дебата и дългите полемики, ако има такива евентуално, по друг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журнал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Доклад за състоянието на отбраната и въоръжените сили на Република България през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авам думата на заместник-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СЯ ДАВИДОВА: Уважаеми госпожи и господа министри, представеният на вашето внимание доклад се внася на основата на чл. 23 от Закона за отбраната и въоръжените сили. Той анализира състоянието на отбраната през 2012 г. като обхваща пет основни направления: управленски подходи и приоритети по отбранителната политика, въоръжени сили и отбранителни способности, хората в отбраната, национална евроатлантическа сигурност и отбрана, международен мир и стабилност и поддръжка и осигуряване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основен извод може да бъде направен този, че системата на отбраната през 2012 г. е функционирала нормално и в съответствие с регламентиращите документи и е била способна да извършва поставените задачи. Въоръжените сили са били в състояние да изпълняват и трите си мисии, като основните проблеми с неблагоприятно влияние върху развитието на системата за отбрана и изпълнението на плановете е недостатъчно от финансово осигуряване, което за поредна година е под заложения праг в Бялата книга за отбрана в размер 1.5 от брутния вътрешен продукт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от Министерството на финансите предложения се приемат, като съответните текстове са кориг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Министерски съвет да приеме предложения проект н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Благодаря Ви. Колеги? Няма възражения и 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за дейността на Агенцията за държавна финансова инспекция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Министър Христов, заповядайте, имате ду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 ХРИСТОВ: Благодаря ви, господин министър председател. В съответствие с Устройствения правилник на Министерски съвет и на неговата администрация и на основание чл. 8, алинея 2 от Закона за държавната финансова инспекция представям на Министерски съвет за приемане на протоколно решение отчета за дейността Агенцията за държавна финансова инспекция за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2 г. са направени 453 финансови инспекции и 86 остават преходни за 2013 г., тоест са прехвърлени в 2013 г. Финансовите инспекции констатират 2373 нарушения при 1235 процедури за обществени поръчки, които представляват 51 % от общо проведените 2466 обществени поръчки на стойност 9.9 милиарда лева. От тях 7.8 милиарда е стойността на обществената поръчка през 2006 г. за избор на изпълнител за изграждане на АЕЦ „Белене“. Установени са 310 случая на непроведени процедури за обществени поръчки при наличие на основание за това. За нарушенията при обществени поръчки са съставени 1658 акта за установяване на административни нарушения срещу 720 лица, като за случаите на непровеждане на процедура за обществена поръчка са уведомени и органите на прокура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тираните виновно причинени вреди са на стойност 8.9 милиона лева. За 2.2 милиона лева вреди са съставени 53 акта за начет срещу 58 длъжностни лица, а за останалите са направени предложения за търсене на отговорност по Кодекса на труда или по общия исков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инспекциите са предотвратени и възстановени вреди за 327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2 г. са издадени 1845 наказателни Постановления, с които са наложени глоби и имуществени санкции в размер на 1.6 млн.лева. На прокуратурата по компетентност са изпратени 192 доклада от финансови инсп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2 г. в изпълнение на годишния план за контрол в областта на обществените поръчки са извършени 169 финансови инспекции. Тази форма на контрол има дисциплиниращ ефект върху възложителите на обществени поръчки, води до ограничаване нарушенията при изразходване на публичните финанси и дава възможност за извършване на постоянна оценка на риска при прилагане на законодателството в областта н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Министерски съвет да приеме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иемаме този доклад, виждам че няма възражения и минаваме на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размера на държавните гаранции за 2014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Милош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ОШЕВ: Благодаря, господин министър-председател. Става въпрос за сумата, до която може да се достигне по Закона за кредитиране на студенти и докторанти за 2014 г. За тази година е било до 80 милиона, за догодина се предвижда до 40 милиона. Реално погледнато до около 20 милиона е било през последните години. Приемам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Минаваме на т. 4, след като няма възражения.</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на Решение № 866 на Министерския съвет от 2012 г. за одобряване на схеми за национални доплащания за 2012 г. и на техния размер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ан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ИВАН СТАНКОВ: Благодаря. Уважаеми господин министър-председател, уважаеми госпожи и господа министри, внасям за разглеждане от Министерски съвет проект на Решение за изменение на Решение № 866 от 19 октомври 2012 г. Касае се за одобряване на схеми за национални доплащания за 2012 г. и на техния разм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2.3.2 от Постановление № 866 на  Министерски съвет от 2012 г. е предвидено част от плащанията по схемите за национални доплащания за животни в размер на 28 милиона лева да бъдат финансирани от бюджет 2013 г. в рамките на средствата, включени в план сметката на ДФ „Земеделие“ разплащателна аг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решението да се измени като средствата за национални доплащания за животни за 2012 г., които ще бъдат изплатени през 2013 г. да се увеличат от 28 милиона на 30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причина за предложеното изменение е промяна в Наредба № 21 от 30 юни 2010 г. за реда за контрола на изискванията на схемите на национални доплащания към директните плащания, с която се създаде възможност плащанията да стават на база регистрираните към 28 февруари 2009 г. говеда и биволи, а не въз основа на платени към този референтен период живо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ичина за предлаганото изменение произтича от регламентите уреждащи идентификацията и регистрацията на дребен рогат добитък, съгласно които животно, произхождащо от друга държава членка запазва първоначалната си идентификация. Предвид установените отговарящите на условията за допустимост заявени за подпомагане на животни, закупени от други държави членки и определени като допустими за национални доплащания се налагат допълнителни плащания през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и прилагането на проекта на решение няма да доведе до пряко или косвено въздействие върху бюдже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Приемаме тази точка и минаваме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40 на Министерски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министър Ст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Благодаря. С тази точка се цели изменение на Постановление № 40 на Министерски съвет от 2005 г., с което трябва да се възстанови реда на погасяване на задълженията по заеми за финансиране на разходи за данък върху добавената стойност, приложим преди последното изменение на нормативния акт с Постановление № 266 на Министерски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браженията за предлаганото изменение на Постановление № 40 на Министерски съвет  от 2005 г. са следните: въведеният с Постановление № 266 от 2012 г. механизъм за финансиране на общините във връзка с погасяването на безлихвени заеми за покриване на разходи за ДДС към централния бюджет по одобрени проекти по специализираната предприсъединителна програма на Европейския съюз за развитието на земеделието в селските райони на Република България, става дума за програма САПАРД, в сила от 2 ноември 2012 г. е неосъществим поради липса на предвидени за тази цел средства в план сметката на ДФ „Земеделие“ за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ъм предходното следва да се подчертае, че в Закона за държавния бюджет за 2013 г. възможността за финансиране на разходи за ДДС на общини за проекти по САПАРД от страна на ДФ „Земеделие“ също не е предвидена. В тази връзка § 43 от преходните и заключителни разпоредби към този закон за 2013 г. предвижда, че ДФ „Земеделие“ през 2013 г. може да извършва плащания за финансиране на разходи за ДДС на общини по одобрени за подпомагане проекти от програмата за развитие на селските райони за периода 2007-2013 г. и по Оперативната програма за развитие на сектор „Рибарство“ за периода 2007-2013 г., но не и по отношение на проекти по програма САПАРД, тя е приключила програмата САПА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о реда на чл. 3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разгледа и прие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Има думата  министърът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 ХРИСТОВ: За съжаление трябва да кажа, че Министерството на финансите не е съгласув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становление от 15 февруари 2013 г., в което се определят 40 милиона средства планирани в тези три програми – ПРСР, ОПРСР и САПАРД, в размер на 40 милиона. Вие практически не искате средства защото няма, а искате увеличение на средствата от 40 на 48 милиона, което ние не съгласуваме, тъй като е определен вече размер на 40 милиона. Същевременно, когато е текла процедурата за бюджет 2013 г. в хода на бюджетната процедура няма постъпило предложение от Министерство на земеделието и храните да се планира такъв разход, тоест такъв разход не е поискан когато е правен бюджета, след започва 2013 г. и се разбира, че няма, и все пак се одобряват тези 40 милиона. С това искане сега вие искате още 8 милиона, които ние не можем да одобрим и затова не сме съгласували. Това е историята от финансова гледн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За съжаление така е, но тези средства просто ги няма.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що след като не е съгласувано е въведено в дневния ред на Министерски съвет, за да го обсъждаме? Нали имаме договореност, че когато имаме съгласуване, тогава въвеждаме съответната точка в дневния ред в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СТАНКОВ: То е съгласувано, само Министерството на финансите дава отрицателно становище, всички други дават положителн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В такъв случай как да приемем тази точка от дневния ред, след като Министерството на финансите не съгласува. Откровено казано не виждам начин това да стане. Още повече, че става дума за сума, която е допълнителни средства от 8 милиона. Това не са малко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а този етап не виждам начин да бъде приета тази точка от дневния ред, докато не бъде намерено решение между вас и Министерството на финансите и тогава вече ще помислите в какъв вид ще предложите проект на решение за по-нататък, но така или иначе на този етап не виждам никакъв начин ние да приемем тази точка, следователно тя не е приета,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финансови средства от централния бюджет за 2013 г. по бюджета на Министерство на икономиката, енергетиката и туризма за финансово осигуряване на дейностите по извеждане от експлоатация на блокове 1-2 на АЕЦ „Козлодуй“ ЕАД и за осигуряване на програмата за национална туристическа рекл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ерството на икономиката, енергетиката и туризма, ако обич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За извеждането от експлоатация на блоковете 1 и 2 на АЕЦ „Козлодуй“ в съответствие с поетите ангажименти от правителството в процеса на присъединяване към Европейския съюз от блок 1 до блок 4 на АЕЦ „Козлодуй“ са изключени от енергийната система за извеждане от експлоатация. </w:t>
      </w:r>
    </w:p>
    <w:p>
      <w:pPr>
        <w:pStyle w:val="Normal"/>
        <w:spacing w:lineRule="auto" w:line="360"/>
        <w:ind w:firstLine="1134"/>
        <w:jc w:val="both"/>
        <w:rPr/>
      </w:pPr>
      <w:r>
        <w:rPr>
          <w:rFonts w:cs="Times New Roman" w:ascii="Times New Roman" w:hAnsi="Times New Roman"/>
          <w:sz w:val="28"/>
          <w:szCs w:val="28"/>
          <w:lang w:val="bg-BG"/>
        </w:rPr>
        <w:t>Собствеността върху блоковете е прехвърлена на ДП „Радиоактивни отпадъци“ за експлоатацията им като за съоръжения за управление на радиоактивни отпадъци подлежащи на извеждане от експлоатация. Дейностите по управление на проектите, демонтажът, поддръжката на системи необходими за дейностите по извеждане от експлоатация са изцяло отговорност на държавното предприятие и следва да бъдат осигурени ресур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 в размер на 10 милиона лева са предвидени от централния бюджет за осигуряване на тези дейности. Осигуряването на необходимите средства за изпълнение на дейностите ще гарантира изпълнението на поетите ангажименти от Република България пред Европейската комисия за извеждане от експлоатация на тези блокове. Неспазването на графика на дейностите по извеждане от експлоатация може да окаже и косвено негативно влияние чрез намаляване на размера на средствата за извеждане от експлоатация заявени от страната ни по Многогодишната финансова рамка за периода 2014 –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точка е осигуряване на програма за национална туристическа рекл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а необходими за финансово обезпечаване на дейности по утвърдената от Закона за туризма годишна програма за Национална туристическа реклама за тази година и включват организация на националното участие в над 40 международни туристически из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ните кампании са от изключителен обществен интерес за подпомагане и развитието на българския туристически сектор, за насърчаване на записванията на чуждестранни туристи в България, включване на страната ни в програмите на туроператорските фирми и повишаване на приходите от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псата на достатъчно средства ще се отрази негативно по отношение намаляване на броя на чуждестранните туристи и на приходите от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искът от негативен имидж на страната в чуждестранните медии е висок и ще отрази в дългосрочен асп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неприети забележки. Има закъсняло становище на МОМН с бележка, че исканите средства за туристическа реклама, средствата да се осигурят от бюджета на МИ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За да разберете разликата, това е случай, в който, как работи бюджета. В централния бюджет има разходи, които се записват и които не са за конкретно министерство, а са за функция на цялата държава и една от тях е АЕЦ и затова те са записани там, но тези средства ги има и те имат право да ги поискат, когато ще ги използват и ние затова съгласуваме и средствата са разпределени. Тоест това е разход, който е бюджетиран, а просто се разпределя при поискване. Тоест да е ясно, че не е допълнителен разход, който те получават извън това, което е бюджетирано в бюджета. Затова ние сме съгласу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средства по бюджета на Българската академия на науките за подпомагане на дейностите по научно обслужване с висока обществена и държавна значим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Милошев, заповядайте!</w:t>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ви, господин министър-председател, става въпрос за т.нар. рейтингова система на институтите в БАН, която беше поръчано още от времето на по-предишния министър, министър Сергей Игнатов, така че тези средства са заложени в бюджета на Министерството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която беше заложена беше 5 милиона, предвид 1 милион, който беше изтеглен от бюджета на министерството за социални дейности, академията прие да бъдат 4 милиона и мисля, че това е съвсем нор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еразпределение на бюдже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господин министър, има ли възражени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ие сме съгласу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иемам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частна държавна собственост, за имот – публична държавна собственост, и безвъз-мездното му предоставяне за управление на Агенцията за социално подпомагане за нуждите на регионалната дирекция за социално подпомагане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 уважаеми колеги, предлагам цитираният от министър-председателя имот, който се намира в община Плевен, в гр. Плевен, и представлява част от шест етажна административна сграда с площ от 218 квадратни метра, включваща четири броя офиси, да бъде предоставена на Агенцията за социално подпомагане за нуждите на Регионалната дирекция за социално подпомагане в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е виждам възражения, благодаря ви много. Приемаме тази точка и преминаваме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ливен ,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това е по мое мнение една много важна точка, която аз наистина предлагам колегите да приемат без възражения. Става въпрос за това, че община Сливен е готова да придобие и да поддържа сградата в добро състояние за нуждите на Държавен куклен театър – Сливен, който е единственият професионален творчески институт за работа с деца в град Сливен и в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ли сме становище от областния управител и от Министерството на културата, че те не са в състояние да поддържат тази сграда. В момента самият куклен театър няма собствена сграда и се помещава под наем в друга сграда.</w:t>
      </w:r>
    </w:p>
    <w:p>
      <w:pPr>
        <w:pStyle w:val="Normal"/>
        <w:spacing w:lineRule="auto" w:line="360"/>
        <w:ind w:firstLine="1134"/>
        <w:jc w:val="both"/>
        <w:rPr/>
      </w:pPr>
      <w:r>
        <w:rPr>
          <w:rFonts w:cs="Times New Roman" w:ascii="Times New Roman" w:hAnsi="Times New Roman"/>
          <w:sz w:val="28"/>
          <w:szCs w:val="28"/>
          <w:lang w:val="bg-BG"/>
        </w:rPr>
        <w:t>Общината, както казах, с решение на общинския съвет, е поела ангажимент да издържа и да поддържа тази сграда. По този начин приемайки това решение, ние ще осигурим сграда за Държавния куклен театър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Виждам, че няма възражения и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ърбица,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частна държавна собственост, която се управлява от областния управител, който многократно е предлагал на Агенцията за приватизация този имот да бъде приватизиран. Към него няма никакъв интерес въпреки многото опити за приватизация, той не е успял. В същото време община Върбица изразява желание да придобие имота. Тя вече има проект в близост до имота. Има инвестиционни намерения и е свързан с развитието на курортен комплекс „Върбица“ и е свързан с изграждане на спортно-тренировъчен комплекс на терен от 16 декара, в който е предвидено изграждането на комбинирана спортна зала с тренировъчен характер, два плувни басейна, един брой детски басе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е необходим на общината за увеличаване на легловата база в курортния компл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оради отпаднала необходимост за държавата да предоставим този имот на община Върбица безвъзмез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преминаваме към следващата точка от дневния ред, след като приехме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Театрално музикален продуцентски център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ук става въпрос за имот, който е с отпаднала необходимост за Министерството на вътрешните работи, поради което предлагам решението на Министерски съвет да бъде следното: да се отнеме от министерството правото на управление на имота и да го предоставим на община Варна, която има намерение и ще задоволи с този имот необходимостта на Театрално-музикален продуцентски център – Варна от помещение за театрални и музикални репе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одкрепям този проект, виждам, че го приемат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за имот – държавна собственост, в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Благодаря ви господин премиер, тук става въпрос за имот, който е на ул. „Богомил“ и представлява поземлен имот с размер 2657 квадратни метра с предоставени права на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е с отпаднала необходимост за ведомството. В същото време община Пловдив има желание да реализира част от строителната си програма чрез изграждане на детска ясла и градина с цел поетапно разрешаване на проблемите с детски заведения в 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град Пловдив е един от градовете в България, в който има проблеми с намирането на достатъчно места в детските ясли и градини з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едоставим този имот на общината така, че да може да изгради детска гра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имоти, находящи се в гр. Сливница с доста голяма площ. Те са с отпаднала необходимост за Министерството на отбраната. В същото време община Сливница изявява желание да се сдобие с тях. Общината ще преустрои сградите и ще задоволи със жилища нуждаещи се граждани. Ще изгради велоалеи и ще разшири спортната база на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ждам, че приемаме това решени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са имоти, които също са с отпаднала необходимост от Министерството на отбраната. Има желание на община Царево, област Бургас за придобиване на имотите. Те ще задоволят нуждите за реализация на общината за изграждане на промишлена зона и за създаване на автопарк. Това е желанието на общин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оради отпадналата необходимост за имоти на Министерството на отбраната да ги предоставим на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виждам че приемам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оради промяна на предназначението на поземлени имоти- частна държавна собственост, представляващи гори и земи, разположени в землищата на гр. Етрополе и с Челопеч, необходими за разширение на съществуващ рудник „Ела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а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Благодаря ви господин министър-председател, става дума за изключване възмездно от горския фонд поради промяна на предназначението на поземлени имоти – частна държавна собственост, представляваща гори и земи в землищата на град Етрополе и с. Челопеч, необходими за разширение на съществуващ рудник „Елаците“. Засяга се залесена и незалесена горска територия в района на дейност на „Югозападно държавно предприятие“ ДП - гр. Благоевград, териториални поделения Държавно горско стопанство – Етрополе, и „Държавно горско стопанство Пирдо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лението на „Елаците мед“ АД е постъпило в Изпълнителната агенция на горите при наличие на влязъл в сила подробен устройствен план. Изключването от горския фонд е възмездно. За изключването на имотите от горския фонд „Елаците мед“ АД заплаща цена промяна на предназначението в размер 7 994 040 лева и също така за извършване на компесационно залесяване „Елаците мед“ АД внася по банкова сметка на „Югозападно държавно предприятие“ ДП - гр. Благоевград, средства в размер на 1 984 579 лева. Също така и 960 лева за компенсационно зале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иложения проект на акт се прилага финансова обосновка съгласно чл. 35, алинея 1 от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е е свързан с изпълнение на актове на Европейския съюз, поради което не е приложена справка за съответствие на европейско ни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 и минаваме на следващ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6 </w:t>
      </w:r>
    </w:p>
    <w:p>
      <w:pPr>
        <w:pStyle w:val="Normal"/>
        <w:ind w:right="377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чредяване на ограничено вещно право – право на преминаване и прокарване в полза на „Мобилтел“ ЕАД – София, върху поземлен имот – публична държавна собственост, предоставен за управление на Министерство на земеделието и храните </w:t>
      </w:r>
    </w:p>
    <w:p>
      <w:pPr>
        <w:pStyle w:val="Normal"/>
        <w:ind w:right="377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анков, заповядайте!</w:t>
      </w:r>
    </w:p>
    <w:p>
      <w:pPr>
        <w:pStyle w:val="Normal"/>
        <w:spacing w:lineRule="auto" w:line="360"/>
        <w:ind w:firstLine="1134"/>
        <w:jc w:val="both"/>
        <w:rPr/>
      </w:pPr>
      <w:r>
        <w:rPr>
          <w:rFonts w:cs="Times New Roman" w:ascii="Times New Roman" w:hAnsi="Times New Roman"/>
          <w:sz w:val="28"/>
          <w:szCs w:val="28"/>
          <w:lang w:val="bg-BG"/>
        </w:rPr>
        <w:t>ИВАН СТАНКОВ: В Министерство на земеделието и храните е внесено инвестиционно намерение на „Мобилтел“ ЕАД – гр. София, за развитие на оптична мрежа на оператора. Трасето на оптичния кабел е свързано със съгласувателно писмо на „Напоителни системи“ ЕАД, приложено към доклада. Трасето преминава през няколко имота, включени в капитала на „Напоителни системи“ ЕАД. Със свое решение от 21 ноември 2011 г. на Съвета на директорите на „Напоителни системи“ ЕАД  дава съгласие за учредяване на ограничено вещно право, право на преминаване и прокарване върху имотите. Определеното трасе преминава през имот – публична държавна собственост в землището на с. Господинци, община  Гоце Делчев, с начин на трайно ползване във вид на канал. Засегнатата площ е около 120 кв.метра. Пазарната цена на правото за прокарване ще бъде определена по чл. 210 от закона за устройство на територията и учредяването на правото за прокарване ще се извърши със заповед на областния управител на област Благоевгра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Приемаме това решение и преминаваме към следващ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еминаване и прокарване в полза на „Мобилтел“ ЕАД – гр. София, върху поземлен имот – публична държавна собственост, предоставен за управление на Министерств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анк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Тук също става дума за инвестиционно намерение на „Мобилтел“ ЕАД за развитие на оптична мрежа на оператора. Трасето на оптичния кабел е свързано също със съгласувателно писмо на „Напоителни системи“ ЕАД. Определеното трасе преминава през имот – публична държавна собственост в землището на с. Баничан, община Гоце Делчев и пазарната цена на правото на прокарване ще бъде определена по реда на чл. 210 от ЗУТ. Учредяването на правото на прокарване ще се извърши със заповед на областния управител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така че предлагам да се разгледа и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кораба „</w:t>
      </w:r>
      <w:r>
        <w:rPr>
          <w:rFonts w:cs="Times New Roman" w:ascii="Times New Roman" w:hAnsi="Times New Roman"/>
          <w:b/>
          <w:szCs w:val="24"/>
        </w:rPr>
        <w:t>TORI</w:t>
      </w:r>
      <w:r>
        <w:rPr>
          <w:rFonts w:cs="Times New Roman" w:ascii="Times New Roman" w:hAnsi="Times New Roman"/>
          <w:b/>
          <w:szCs w:val="24"/>
          <w:lang w:val="bg-BG"/>
        </w:rPr>
        <w:t>“, плаващ под украински флаг, във вътрешните морски води, териториалното море и изключителната икономическа зона на Република България за времето от 1 до 31 юли 2013 г. включително за извършването на проучвания във връзка с подготовката на анализ за Европейската комисия на историческото и съвременното състояние на популациите от китоподобни в Черно море, както и количествена и качествена оценка на прилова, причинен от риболова и риболовните уре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С предложеното решение на Министерски съвет се разрешава пребиваването на кораба „</w:t>
      </w:r>
      <w:r>
        <w:rPr>
          <w:rFonts w:cs="Times New Roman" w:ascii="Times New Roman" w:hAnsi="Times New Roman"/>
          <w:sz w:val="28"/>
          <w:szCs w:val="28"/>
        </w:rPr>
        <w:t>TORI</w:t>
      </w:r>
      <w:r>
        <w:rPr>
          <w:rFonts w:cs="Times New Roman" w:ascii="Times New Roman" w:hAnsi="Times New Roman"/>
          <w:sz w:val="28"/>
          <w:szCs w:val="28"/>
          <w:lang w:val="bg-BG"/>
        </w:rPr>
        <w:t>“,</w:t>
      </w:r>
      <w:r>
        <w:rPr>
          <w:rFonts w:cs="Times New Roman" w:ascii="Times New Roman" w:hAnsi="Times New Roman"/>
          <w:b/>
          <w:szCs w:val="24"/>
          <w:lang w:val="bg-BG"/>
        </w:rPr>
        <w:t xml:space="preserve"> </w:t>
      </w:r>
      <w:r>
        <w:rPr>
          <w:rFonts w:cs="Times New Roman" w:ascii="Times New Roman" w:hAnsi="Times New Roman"/>
          <w:sz w:val="28"/>
          <w:szCs w:val="28"/>
          <w:lang w:val="bg-BG"/>
        </w:rPr>
        <w:t>плаващ под украински флаг, във вътрешните морски води, териториалното море и изключителната икономическа зона на Република България за времето от 1 до 31 юли 2013 г. включително. Ще бъде извършено проучване с цел мащабно изследване за установяване на съществуващите популационни нива от китоподобните в Черно море, както и количествена и качествена оценка на прилова, причинен от риболова и риболовните уреди. Проучванията се реализират в изпълнение на договор „МА</w:t>
      </w:r>
      <w:r>
        <w:rPr>
          <w:rFonts w:cs="Times New Roman" w:ascii="Times New Roman" w:hAnsi="Times New Roman"/>
          <w:sz w:val="28"/>
          <w:szCs w:val="28"/>
        </w:rPr>
        <w:t>RE</w:t>
      </w:r>
      <w:r>
        <w:rPr>
          <w:rFonts w:cs="Times New Roman" w:ascii="Times New Roman" w:hAnsi="Times New Roman"/>
          <w:sz w:val="28"/>
          <w:szCs w:val="28"/>
          <w:lang w:val="bg-BG"/>
        </w:rPr>
        <w:t xml:space="preserve">/2011/16 </w:t>
      </w:r>
      <w:r>
        <w:rPr>
          <w:rFonts w:cs="Times New Roman" w:ascii="Times New Roman" w:hAnsi="Times New Roman"/>
          <w:sz w:val="28"/>
          <w:szCs w:val="28"/>
        </w:rPr>
        <w:t>Lot</w:t>
      </w:r>
      <w:r>
        <w:rPr>
          <w:rFonts w:cs="Times New Roman" w:ascii="Times New Roman" w:hAnsi="Times New Roman"/>
          <w:sz w:val="28"/>
          <w:szCs w:val="28"/>
          <w:lang w:val="bg-BG"/>
        </w:rPr>
        <w:t xml:space="preserve"> 2, сключен между Европейската комисия, Генералната дирекция за морски въпроси и рибарство и Изследователския център</w:t>
      </w:r>
      <w:r>
        <w:rPr>
          <w:rFonts w:cs="Times New Roman" w:ascii="Times New Roman" w:hAnsi="Times New Roman"/>
          <w:sz w:val="28"/>
          <w:szCs w:val="28"/>
        </w:rPr>
        <w:t xml:space="preserve"> MacAlister Elliot &amp; Partner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е е в изпълнение на изискванията за хармонизиране на законодателството в дадената област на Европейския съюз, не е свързан с непланирани разходи, както и не оказва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 Минаваме към т.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Джкомо Оливиери от длъжността почетен консул на Република България в Италианската република с консулски окръг, обхващащ територията на област Пулия, и назначаване на Анна Мария Патриция Гадалета – италианска гражданка, за по четен (нещатен) консул на Република България в Италианската република със седалище в Бари и с консулски окръг, обхващащ територията на област Пу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С проекта на решение Министерския съвет освобождава Джакомо Оливиери от длъжността почетен консул на България в Италианската република с консулски окръг, обхващащ територията на област Пулия и седалище гр. Бари поради назначаването му на публична длъжност от март 2011 г. С оглед важността на област Пулия българската страна потърси възможност за назначаване на подходящо лице за почетен консул. Кандидатурата, предложена от посолството на Република България в Италианската република е на госпожа Анна Мария Патриция-Гадалета. Госпожа Гадалета е утвърдено медицинско лице, защитаваща уважението на най-високите човешки ценности и зачитането на гражданските права. Отличава се с висок професионализъм и ангажираност с икономическия, политическия и обществения живот в областта. Нейната подкрепа се търси от различни местни и национални административни структури с оглед реализирането на значим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ждам, че няма възражения. 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и сътрудничество между Министерство на физическото възпитание и спорта на Република България и Министерството на спорта и младежта на Ислямска република Ир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ой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ПЕТЪР СТОЙЧЕВ: Уважаеми господин министър-председател, уважаеми колеги, проектът на Меморандум за разбирателство  и сътрудничество между Министерство на физическото възпитание и спорта на Република България и Министерството на спорта и младежта на Ислямска република Иран актуализира действащия меморандум от 2004 г., съобразно настъпилите структурни промени в две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морандумът определя общата рамка за сътрудничество в областта на физическото възпитание и спорта. Меморандумът влиза в сила от датата на подписването му от двете страни и е със срок на действие 4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уточня, че разходите, свързани с изпълнението на този меморандум от българска страна се осигуряват в рамките на определените бюджетни средства на Министерство на физическото възпитание и спорта за съответ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бъде прието решение за одобряване проекта на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2-ата редовна сесия на Международната конференция на труда, която ще се проведе от 5 до 20 юни 2013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Костадинова, имате думата.</w:t>
      </w:r>
    </w:p>
    <w:p>
      <w:pPr>
        <w:pStyle w:val="Normal"/>
        <w:spacing w:lineRule="auto" w:line="360"/>
        <w:ind w:firstLine="1134"/>
        <w:jc w:val="both"/>
        <w:rPr/>
      </w:pPr>
      <w:r>
        <w:rPr>
          <w:rFonts w:cs="Times New Roman" w:ascii="Times New Roman" w:hAnsi="Times New Roman"/>
          <w:sz w:val="28"/>
          <w:szCs w:val="28"/>
          <w:lang w:val="bg-BG"/>
        </w:rPr>
        <w:t>ДЕЯНА КОСТАДИНОВА: Благодаря ви, господин премиер. Колеги, България като член на Международната конфедерация на труда традиционно участва в редовните сесии с тристранна делегация в състав от правителството, представители на синдикатите и на работодателите. Приложеният проект на решение представя пред вас списъка на делегацията за 102-ата редовна сесия на Международната конфедерация на труда, която ще се проведе в Женева, Швейцария, от 5-ти до 20-ти юни. Предложението е, както  и досега, делегацията да се ръководи от министъра на труда и социалната политика, в случая аз, макар че аз ще присъствам само за два дена по време на срещата за изказване, което ще направя в пленарна зала по доклада на генералния директор на 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те, които ще се обсъждат на форума в Женева са: бюджетът на международната организация за 2014-2015 г., заетост и социална защита в новия демографски контекст, устойчиво развитие, достоен труд и зелени работни места, както и традиционна тема за социалния диало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министър Костадинова. 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2 април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Станк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СТАНКОВ: Благодаря, господин министър-председател. На 22 април 2013 г. в Люксембург се проведе 3234-от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ориентационен дебат по предложенията за регламент относно общата политика в областта на рибарството. Председателството информира министрите за резултатите от проведените тристранни срещи с Европейския парламент и комисията, като очерта основните политически въпроси, по които мненията на парламента и съвета се различават. В контекста на позициите на Европейския парламент и Съвета делегациите изразиха мненията си относно възможностите за гъвкавост на следните основни аспекти: максимален устойчив улов, забрана за изхвърляния, регионализация и управление на капацитета и свързаните с него мерки и санкции. Председателството информира министрите за резултатите от проведените тристранни срещи по предложението за регламент относно общата организация на пазарите на продукти от риболов и аквакултури. След проведените дву- и тристранни срещи е налице сближаване на позициите на Съвета и на Европейския парламент по отношение на по-голямата част от политическите и техническите въпроси. Основните нерешени въпроси са свързани със задължителната информация за потребителите и делегираните актове. Председателството очаква да постигне споразумение по това предложение за регламент с парламента и комисия през месец май. В рамките на заседанието Европейската комисия информира съвета за своето съобщение свързано с план за действия за намаляване на инцидентния улов на морски птици и риболовни уреди. Държавите членки подкрепиха плана за действие, предложен от комисията, но някои делегации изтъкнаха необходимостта от оценка на въздействието на тези мерки и за научни данни за степента на проблема. Според Европейската комисия предприетите досега мерки до голяма степен са неефективни за намаляване смъртността на морските птици, освен в някои изолирани случаи и поради това счита, че е необходимо да се осигури рамка за управление за намаляване на улова на морски птици до най-ниските ни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Аз ви благодаря. Минаваме към следващата точка, след като приехме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неформалното заседание на министрите по енергетика на Европейския съюз, проведено на 23 и 24 април 2013 г. в Дъб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ерство на икономиката, енергетиката и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Дискусиите на неформалната среща на министрите по енергетика на Европейския съюз, проведена на 23 и 24 април  2013 г. в Дъблин, бяха съсредоточени върху европейската енергийна политика след 2020 г., развитието на нови технологии, финансиране на енергийна ефективност, производство на енергия от възобновяеми източници. В рамките на темата за бъдещето на енергетиката съвместно с министрите на околната среда бе обсъдена Зелена книга на Европейската комисия относно развитието на политиките на Европейския съюз за климата и енергетиката до 2030 г., като голяма част от министрите се въздържаха от въвеждане на задължителни цели след 2020 г., а Европейската комисия и председателството изразиха убеждение, че новата рамка на политиките следва да запази необходимата степен на амбициозност, независимо от съществуващия икономически проблеми. В обсъжданията по отношение на по-добрия контрол върху потреблението чрез интелигентни технологии участниците се обединиха около мнението за необходимостта от правилна мотивация и добра информираност на потребителите относно възможностите за интелигентните технологии, като беше отбелязано значението на пилотните проекти и структурните фондове на Европейския съюз. В обобщение на дискусията относно въздействието на неконвенциалния нефт и газ върху енергийните доставки беше заключено, че шистовия газ представлява възможност, която следва да бъде проучена. Необходимо е формулиране на общ подход на ниво Европейския съюз, изготвяне на оценка на екологичното въздействие, както и отчитане на общественото мнение, свързано с възможен добив на шистов г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дани бяха възможностите за  реализиране на потенциала за зелен  растеж и енергийна ефективност в европейската икономика, като ме подчертано значението на финансовите програми на Европейския съюз  за постигане на целта за енергийна ефективност до 2020 г., както и необходимостта от формиране на общи насоки в Европейския съюз при интегрирането на ВЕИ на европейския енергиен пазар в условия на поносими разходи. Материалът не е съгласу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в 3242-ото редовно заседание на Съвета на Европейския съюз по конкурентоспособност (вътрешен пазар, индустрия и космическо пространство), което ще се проведе на 29 и 30 май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ерство на икономиката, енергетиката и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Ръководител на българската делегация ще бъде министърът на икономиката, енергетиката и туризма Асен Василев. На заседанието ще бъде представен доклад за напредъка и ще се обсъждат предложения за регламент относно изискванията за задължителния одит на предприятието от обществен интерес, както и изменението на директивата за задължителния одит на годишните счетоводни отчети и консолидираните счетоводни отчети. </w:t>
      </w:r>
    </w:p>
    <w:p>
      <w:pPr>
        <w:pStyle w:val="Normal"/>
        <w:spacing w:lineRule="auto" w:line="360"/>
        <w:ind w:firstLine="1134"/>
        <w:jc w:val="both"/>
        <w:rPr/>
      </w:pPr>
      <w:r>
        <w:rPr>
          <w:rFonts w:cs="Times New Roman" w:ascii="Times New Roman" w:hAnsi="Times New Roman"/>
          <w:sz w:val="28"/>
          <w:szCs w:val="28"/>
          <w:lang w:val="bg-BG"/>
        </w:rPr>
        <w:t xml:space="preserve">Предвижда се да се постигне политическо споразумение по промените на два регламента за модернизиране на държавните помощи. Страната ни одобрява направените изменения, които отразяват до голяма степен българските предложения и подкрепят целенасочените усилия за реформа в двете области - одобряване обработването на жалбите и гарантиране на ефективно и надеждно събиране на информация от пазарните участници. </w:t>
      </w:r>
    </w:p>
    <w:p>
      <w:pPr>
        <w:pStyle w:val="Normal"/>
        <w:spacing w:lineRule="auto" w:line="360"/>
        <w:ind w:firstLine="1134"/>
        <w:jc w:val="both"/>
        <w:rPr/>
      </w:pPr>
      <w:r>
        <w:rPr>
          <w:rFonts w:cs="Times New Roman" w:ascii="Times New Roman" w:hAnsi="Times New Roman"/>
          <w:sz w:val="28"/>
          <w:szCs w:val="28"/>
          <w:lang w:val="bg-BG"/>
        </w:rPr>
        <w:t>Министрите ще проведат дебати по модернизирането на Закона за авторското право. България смята, че не следва да се променят базисните правила за защита на интелектуалната собственост, а е необходимо да се търсят решения на основата на взаимен компромис и интерес. Комисията ще представи информация по европейската индустриална политика, както и изпълнението на мерките по Акта за единния пазар. Предвижда се да се приемат заключения на съвета по темата за разумно регулиране. В частта космическо пространство се очаква да се приемат заключения на съвета относно съобщенията на Европейската комисия и индустриална политика на Европейския съюз за космическия сектор, разгръщане на потенциала за икономически растеж. Ще бъде представен и доклад за напредъка по проектопредложението за създаване на програма за подкрепа на космическото наблюдение и проследяване. България подкрепя предложението и смята, че може да бъде включена като активен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 РАЙКОВ: Много ви благодаря. 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финансите подготовката, организацията и провеждането на преговорите за мирно уреждане на инвестиционния спор с компанията EVN по смисъла на чл. 8, т. 1 от Договора между Република България и Република Австрия за  взаимно насърчаване и защита на инвестициите и чл. 26, т. 1 от Договора за енергийната харта и за създаване на организация на работа, подпомагаща министъра на финансите при изпълнение на възложените му задач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а основание чл. 31, ал. 2 от Устройствения правилник на Министерския съвет и неговата администрация, предлагам на вашето внимание проект на Решение на Министерския съвет за възлагане на министъра на финансите на подготовката, организацията и провеждането на преговори за мирно уреждане на инвестиционен спор с компания EVN, по смисъла на чл. 8 от договора между Република България и Република Австрия за взаимно насърчаване и защита на инвестициите и чл. 26, т. 1 от Договора за енергийната харта и за създаване на организация на работа, подпомагаща министъра на финансите по изпълнение на възложените му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сторията. На 30 март т.г. в посолството на България във Виена и в Министерски съвет на Република България е получено писмо от доктор Вилибалд Плесер и д-р Борис Козоловски, представляващи компания „EVN“, в което уведомяват за спор във връзка с инвестиции между EVN и Република България. Според тях определени действия и пропуски от страна на българската държава във връзка с промени в регулаторната рамка на енергетиката довеждат до този спор. Според EVN тези действия и пропуски представляват нарушение на задълженията на страната ни по договора между Република България и Австрия за взаимно насърчаване на инвестициите и Договора за енергийната харта, по който Република България и Австрия са страни. В писмото се посочва, че EVN е защитен инвеститор, съгласно чл. 1, т. 3б от горепосоченото двустранно споразумение между двете държави и съгласно чл. 1, т. 7б от Договора за енергийна харта и в качеството на защитен инвеститор има право да отправя искове срещу Република България, на основание чл. 26 от Договора за енергийната харта.</w:t>
      </w:r>
    </w:p>
    <w:p>
      <w:pPr>
        <w:pStyle w:val="Normal"/>
        <w:spacing w:lineRule="auto" w:line="360"/>
        <w:ind w:firstLine="1134"/>
        <w:jc w:val="both"/>
        <w:rPr/>
      </w:pPr>
      <w:r>
        <w:rPr>
          <w:rFonts w:cs="Times New Roman" w:ascii="Times New Roman" w:hAnsi="Times New Roman"/>
          <w:sz w:val="28"/>
          <w:szCs w:val="28"/>
          <w:lang w:val="bg-BG"/>
        </w:rPr>
        <w:t xml:space="preserve">Има детайли какъв е точно искът, тоест какво те смятат, че сме нарушили в споразумението за защита на инвестиции и Енергийната харта, които са описани в доклада. Няма да преразказвам цялата тавтология на иска на EVN. Формално като процедура практически изпращането на такъв иск е начало на арбитражно производство, като в рамките на три месеца ние имаме възможност да водим преговори. След изтичането на тези три месеца те имат правото, ако не са удовлетворени от преговорите, да заведат дело в арбитражен съд, или в съд в нашата страна, или в арбитражен съд във Вашингтон. По тази причина практически процесуалният кодекс определя министъра на финансите да представлява държавата по такива дела и затова е това предложение за решение, както и в него е записано, че институциите, които са отговорни практически – ДКЕВР и Министерство на икономиката, енергетиката и туризма – трябва чрез предоставяне на адекватна информация да подпомагат министъра на финансите при провеждането на тези преговори и евентуално ако има вече арбитражно дело, в рамките на арбитражното дело също министерствата и ДКЕВР да подкрепя министъра на финансите с предоставянето на информация. Това е решението. Естествено има задължение министърът на финансите да отчита развитието на случая пред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Постановление № 278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Я ДАВИДОВА: Предмет на изменение и допълнение на наредбата са разпорежданията с оръжията, боеприпасите, взривните вещества и пиротехническите изделия (ОБВВПИ) и структурите на Въоръжените сили на Република България, бракуването на оръжие в Българската армия и структурите на пряко подчинение на министъра на отбраната, извършване на полигонни лабораторни изпитвания на боеприпаси, съхранението на боеприпасите, прекатегоризиране в трета категория, реализация на отпадъчните продукти, получени в резултат на утилизацията на БОВВПИ, барути и взривни вещества. На практика се регламентира основанието за движението на боеприпасите и взривните вещества между отделните юридически лица в състава на Въоръжените сили и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иех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95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С предложения акт се въвеждат правила за избор на изпълнител за предоставяне на финансови услуги от кредитни или финансови институции, по смисъла на Закона за кредитните институции, по които търговските дружества с над 50 на сто държавно участие в капитала следва задължително да прилагат. Правилата ще бъдат спазвани и от държавни предприятия и дружествата, контролирани от търговските дружества с над 50 на сто държавно участие в капитала. </w:t>
      </w:r>
    </w:p>
    <w:p>
      <w:pPr>
        <w:pStyle w:val="Normal"/>
        <w:spacing w:lineRule="auto" w:line="360"/>
        <w:ind w:firstLine="1134"/>
        <w:jc w:val="both"/>
        <w:rPr/>
      </w:pPr>
      <w:r>
        <w:rPr>
          <w:rFonts w:cs="Times New Roman" w:ascii="Times New Roman" w:hAnsi="Times New Roman"/>
          <w:sz w:val="28"/>
          <w:szCs w:val="28"/>
          <w:lang w:val="bg-BG"/>
        </w:rPr>
        <w:t xml:space="preserve">Основните цели на правилата са унифициране на методологията за избор на изпълнител на финансови услуги, повишаване на прозрачността и ефективността при управлението на средства на държавните дружества и предприятия, диверсификация на паричните ресурси и ограничаване на риска от концентрация на експозиции и подобряване на механизмите за отчетност на държавните дружества и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лата са разработени въз основа на действащите насоки за прилагане на добри практики при избор на изпълнител за предоставяне на финансови услуги от финансови или кредитни институции, по смисъла на Закона за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са въведени следните основни елементи:</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Задължителност на прилагане на правилата при избор на изпълнител на финансови услуги, а за възложителите по Закона за обществените поръчки – правилата за концентрация, отчетност и контрол;</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граничение за концентрацията на паричен ресурс в една кредитна институция чрез дефиниране на понятието нетна експозиция. Нетната експозиция към една кредитна или финансова институция не може да надвишава 25 на сто от общия размер на паричните средства на възложителя;</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Санкции за органите за управление и контрол, които действат в нарушение на правилат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убличност на прилагането на правилата чрез периодични  отчети, публикувани на интернет страницата на ведом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борът на кредитна или финансова институция се извършва на база представени оферти от най-малко пет институции след публикуване на покана за оферти на интернет страницата на органа, упражняващ правата на собственост на държавата, както и в поне една специализирана интернет медия и/или в поне един ежеднев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ерият за оценка на офертите е икономически най-изгодната оферта. Икономически най-изгодната оферта се определя въз основа на комплексна оценка на офертите съгласно два вида показатели: неколичествени и количествени, с фиксирани относни тегла, съответно 40 към 60 за количеств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остановление се предлагат и изменения в Постановление № 114 на Министерския съвет от 2010 г. за наблюдение на финансовото състояние на държавни предприятия и търговски дружества с над 50 на сто държавно участие в капитала на дружествата, които те контрол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имат за цел подобряване на отчетността на държавните дружества 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еприети забележки от Министерството на земеделието и храните, от Асоциацията на индустриалния капитал, Фондацията „Банки, инвестиции и пари“ и от Министерство на транспорта, информационните технологии и съобщенията – две забележки от там н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нистър-председателят излезе за малко. Продължаваме със заседанието. Някой има ли против тази точка? В такъв случай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БЕНА ЛАЗАРОВА: Ние продължаваме да държим на една от нашите бележки, които сме изложили при съгласуването на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ихте ли я каз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БЕНА ЛАЗАРОВА: Бележката, на която продължаваме да държим, се отнася за нашите търговски дружества, спрямо които договорите за депозит трябва да бъдат прекратени предсрочно, тъй като има дружества, в които договорът за депозит изтича след тези шест месеца, в които ще влязат новите правила. Смятаме, че това ще доведе до финансови негативни последици за нашите дружества и бихме желали още веднъж да помислите за приемането на тази бележка.</w:t>
      </w:r>
    </w:p>
    <w:p>
      <w:pPr>
        <w:pStyle w:val="Normal"/>
        <w:spacing w:lineRule="auto" w:line="360"/>
        <w:ind w:firstLine="1134"/>
        <w:jc w:val="both"/>
        <w:rPr/>
      </w:pPr>
      <w:r>
        <w:rPr>
          <w:rFonts w:cs="Times New Roman" w:ascii="Times New Roman" w:hAnsi="Times New Roman"/>
          <w:sz w:val="28"/>
          <w:szCs w:val="28"/>
          <w:lang w:val="bg-BG"/>
        </w:rPr>
        <w:t>ВИОЛЕТА ЛОРЕР: Ние държим да няма изключения. Не знам ваш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Това се казва арбитраж по принцип. Ако ние сме преанонсирали преди две-три седмици, че ще имаме шестмесечен период за приспособяване и сега преди да влезе в сила кажем, че всъщност всички заварени договори няма да имат срок, нали си представяте, че в този период, в който правим различни анонси, всички договори могат да бъдат преподписани и да станат по три, по пет години и всъщност идеята за получаване на диверсификация да не може да бъде реализирана в хоризонт от две, три години в зависимост от това, как ще бъдат подписани  договорите. По тая причина това е във финансите – ако имаш диверсификация, което намалява риска, естествено, всяка операция, която намалява риска, има своята цена. В случая цената е, че някои договори ще бъдат прекратени по-рано. Не трябва да се гледа само конкретният договор; трябва да се гледа общата философия какво искаме да постигнем. Иначе рискуваме да не постигнем това, което искаме и трябва да намерим този баланс. Това беше аргументът ни. Ние имахме дискусия по този въпрос. Това беше логиката, с която приехме да има период на приспособяване, но той да е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договори, но те не са чак толкова много. Ние бяхме събрали договор по договор. Така че ние знаем и чисто количествено колко са тези договори и дали имат съществен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Министерство на транспорта, информационните технологии и съобщенията, приемате ли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В такъв случай, единодушно 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22 май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ЯНА КОСТАДИНОВА: Ще докладвам вместо министър-председателя и министър на външните работи. С предложеното решение Министерският съвет одобрява позицията на Република България за участие в заседанието на Европейския съвет на 22-ри май в Брюксел. Ще бъдат проведени дискусии по две теми – енергетика и данъчно облагане.</w:t>
      </w:r>
    </w:p>
    <w:p>
      <w:pPr>
        <w:pStyle w:val="Normal"/>
        <w:spacing w:lineRule="auto" w:line="360"/>
        <w:ind w:firstLine="1134"/>
        <w:jc w:val="both"/>
        <w:rPr/>
      </w:pPr>
      <w:r>
        <w:rPr>
          <w:rFonts w:cs="Times New Roman" w:ascii="Times New Roman" w:hAnsi="Times New Roman"/>
          <w:sz w:val="28"/>
          <w:szCs w:val="28"/>
          <w:lang w:val="bg-BG"/>
        </w:rPr>
        <w:t xml:space="preserve">По темата енергетика България споделя необходимостта от по-амбициозни действия за реализирането на пълния потенциал на енергийния пазар при съгласуваност и подобряване на координацията и сътрудничеството между държавите членки. Важна роля има наличието на адекватна енергийна инфраструктура, включително укрепване и модернизиране на националните енергийни мрежи, повишаване ефективността при преноса и разпределението на енергия, както и диверсификацията на енергийните до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собено значение е реализацията на южния газов коридор като стратегическо начинание на ЕС. За България проектът „Набуко“ продължава да бъде приоритет. Условията следва да бъдат насочени, от една страна, към осигуряване разширението, реконструкцията и модернизацията на мрежите и от друга – към въвеждането на подходящи ефективни пазарни механизми за насърчаване навлизането на енергията от В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поставянето на акцент на енергийната ефективност като подход с конкретни измерения, в намаляване на разходите за енергия, подобряване конкурентоспособността на българската икономика и по-добър жизнен станда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анъчно облагане България подкрепя предприемането на ефективни стъпки в борбата с данъчните измами и укриването на данъци. Очакваме постигането на напредък в изпълнението на Плана за действие за укрепване на борбата с данъчните измами и укриването на данъци, както и по отношение на приемането и прилагането на пакета от мерки за борба с измамите с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засилването на сътрудничеството между Европейския съюз и съответните международни организации, което ще спомогне за насърчаване налагането на стандарти за добро управление, разпространяването на добри практики в областта на данъчната политика в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допълнение на тарифата за таксите които се събират от Министерството на образованието, младежта и науката, приета с Постановление № 103 на Министерския съвет от 200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ОШЕВ: От 1 юни 2013 г. дейностите по издаването на удостоверението апостил на образователни и удостоверителни документи в сферата на висшите училища и институциите преминава изцяло в Министерството на образованието, младежта и науката. Досега е било разпределено между министерството и Министерство на външните работи. В тази връзка въвеждаме тарифа. Тарифата е същата, която досега е искана в Министерство на външните работи – 15 лева на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Колеги, имате ли коментари? В такъв случай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ето ще се проведе от 26 до 28 май 2013 г. в Дъблин, Ирла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Н СТАНКОВ: Уважаеми колеги, на 26-ти до 28-ми май в град Дъблин, Ирландия ще се проведе неформално заседание на Съвета на министрите по земеделие на Европейския съюз. Не се предвиждат нови представяния, нови позиции. Това, което сме представили на предишното заседание и сме защитили като приоритети на България, това ще отстояваме и на това заседание. Ние не смятаме да прибавяме нищо ново, но ще отстояваме нашите позиции докрай.  Така че аз ви предлагам да подкрепите нашата позиция, която не се различава от това, което съм ви докладвал. Ако е необходима допълнителна информация, аз мога да кажа кои от приоритетите са защи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министър Станков. Виждам, че няма против тази точка. Приемаме 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услуги за подпомагане на изпълнението на проект между Министерство на икономиката, енергетиката и туризма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МАН ВАСИЛЕВ: Колеги, това е предложение за решение, което трябва да бъде одобрено от Министерски съвет във връзка с консултантски договор, който ще бъде предоставен от Европейската банка за възстановяване и развитие. Бенефициент ще бъде Министерство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Целта на договора, който предоставя консултантската услуга, е помощ за изработване на концепция и технически спецификации, свързани с модел за електронно възлагане на обществени поръчки. Предметът на договора обхваща следните дейности: проучване и анализ на практиката, на съществуващи платформи на поне две държави, като едната от тях трябва да бъде с централизирана, другата – с децентрализация система за обществени поръчки. Това ще даде възможност ние да преценим кой от моделите или съвкупност от тия два модела е най-практичен за нуждите на Република България. Също така по договор ще получим помощ при общественото обсъждане на модела, който Република България избира за електронни обществени поръчки, след което при утвърждаване на модела от правителството ще се пристъпи към изготвяне на техническа спецификация за избрания модел за обществени поръчк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оставянето на дейностите се изпълнява по проект по оперативна програма „Техническа помощ“. В тази връзка това няма да окаже пряко или косвено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екта на решение и на основание на чл. 9, ал. 2 от Закона за международните договори на Република България, Министерски съвет упълномощава министъра на икономиката, енергетиката и туризма да проведе преговорите и да подпише договора при условие за последваща ратификация. Това е необходимо, тъй като договорът съдържа поемане на финансови задължения от българска страна и предвижда решаване на възникналите спорове в съответствие с Правилата за арбитраж на Комисията на ООН по международно търговско право. (UNCITRAL), наличие за основанията за ратификация – по чл. 85, ал. 1, т. 4 и 5 от Конститу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за решение на Министерски съвет не се въвеждат изискванията на европейско право, поради което не прилагаме справка за неговото съответствие. Предлагам да приемем проекто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Ви. Коментар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Предлагам да го приемем на вносител, тъй като договорът така или иначе до момента не е дошъл в Министерството на финансите и ние не можем  да дадем мнение, не сме го съгласували, тъй като не е получен при нас. Изпратен е тази сутрин, но аз не съм имал време да го гледам, така че предлагам да е на вносител и като имаме мнение по договора,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Министър Василев, съгласен ли с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МАН ВАСИЛЕВ: Да. Имаме проектодоговора. Ще го прегледаме и при съгласие вече може да го приемем.</w:t>
      </w:r>
    </w:p>
    <w:p>
      <w:pPr>
        <w:pStyle w:val="Normal"/>
        <w:spacing w:lineRule="auto" w:line="360"/>
        <w:ind w:right="-143" w:firstLine="1134"/>
        <w:jc w:val="both"/>
        <w:rPr/>
      </w:pPr>
      <w:r>
        <w:rPr>
          <w:rFonts w:cs="Times New Roman" w:ascii="Times New Roman" w:hAnsi="Times New Roman"/>
          <w:sz w:val="28"/>
          <w:szCs w:val="28"/>
          <w:lang w:val="bg-BG"/>
        </w:rPr>
        <w:t>ДЕЯНА КОСТАДИНОВА: Колеги, приемаме го на внос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ключването на Споразумение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 чрез размяна на н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Проект на решение за одобряване сключването на Споразумение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 като основа за водене на преговори, чрез размяна на ноти, при условие н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Спогодбата от 23 април 1974 г. между правителството на Народна република България и правителството на Германската демократична република за взаимно предоставяне на право на ползване на терени в София и Берлин, както и право на строеж между тези терени на административни, жилищни и други сгради на дипломатическите представителства на двете държави, двете страни си разменят за ползване следните имоти: българската държава получава в Берлин – в центъра на Берлин няколко терена, обединени в един парцел с обща площ 7435 кв.м., върху който е построен посолски комплекс, парцел в район Панко с площ 2090 кв.м., върху който е построена резиденция, парцел в район Панко с площ 1800 кв.м. незастроен. В новия проект за споразумение се предвижда на българската страна да се предоставят допълнително още 1299 кв.м. или площта става общо 3092 кв.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рманската страна получава в София: един целокупен парцел в кв. „Изток“ с площ 11 470 кв.м., върху който е построен посолски компл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 1978 – 1981 г. всяка от страните построява за своя сметка сградите за нуждите на дипломатическото си представителство и съгласно спогодбата от 1974 г., става собственик на тези сгради. След обединението на Германия основният въпрос, който стои открит пред Федерална република Германия и Република България, е придобиване правото на собственост върху земята по реда, предвиден в законодателството на съответната страна. Възможни са два варианта: закупуване на парцелите от всяка от страните или безвъзмездно взаимно предоставяне на правото на собственост въз основа на принципа на реципрочност и признаване на разменените имоти за равностой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ите задължения на правителството на Република България, съгласно проекта за споразумение, възлизат на 3 813 210,20 евро, което включва 1 264 501,20 евро обезщетение за реституционните претенции за поземления имот на ул. „Лайпцигерщрасе“ № 20-21 и ул. „Мауерщрасе“ № 10-11 в Берлин, изплатени от германската държава и 2 548 709 евро компенсация за стойността на парцела на бул. „Симеоновско шосе“ № 13, с площ 1529 кв.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оперативно заседание на Министерски съвет от 19 септември 2012 г. за осигуряване на финансови средства за заплащане на дължимите от българска страна суми към германската страна, в § 52 от ПМС № 1 от 9 януари 2013 г. за изпълнението на държавния бюджет, е предвидено, че средствата за обезпечаване на финансовите ангажименти за българската държава за 2013 г. по международни спогодби следва да бъдат осигурени от собствени приходи, получени от действие по управление и разпореждане с имоти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 на 30 април 2013 г. Междуведомствената комисия за държавните имоти извън страната единодушно одобри приемането на предложения от Германската страна проект на междуправителствено споразумение за взаимна размяна на собственост между поземлени имоти в Берлин и София и възложи на министъра на външните работи да внесе в Министерския съвет доклад и проект на решение за сключване на споразумението. Решаване на въпроса за собствеността върху терените ще даде възможност на българската държава да предприеме необходимите действия за оптимизиране и по-ефективно ползване на имотите в Бер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Колеги, това са мотивите, с които министър-председателят и министър на външните работи внася тази точка. Имате ли коментари по тях?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ие имаме писмо за неяснотата по отношение на ДДС, свързано с тази размяна и пак предлагам да го приемем на вносител, за да уточним финално, тъй като до снощи нямаше яснота. От Германия трябваше да ни представят яснота как те третират ДДС по отношение на сградата, която ние получаваме там, за да има реципрочност на третирането, тъй като нашата интерпретация е, че освобождаване от ДДС противоречи на националния закон и директивата, от която практически нашият Закон за ДДС произтича. Понеже има риск при такива сделки, а ние имаме два такива случая страната да бъде осъдена за нарушаване на Закона за ДДС и на директивата и страната плаща наказания по тези две дела, трябва да сме абсолютно ясни, че не нарушаваме директивата най-вече, тъй като това дава основание за наказателна процедура. Така че, предлагам да е на вносител, за да видим финалните детай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Колеги, имате ли бележки по изложените аргументи? В такъв случай виждам, че приемаме точката на вносител.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пълнение на Постановление № 105 на Министерския съвет от 2012 г. за реда за дългосрочно командироване на служители от държавната администрация в задграничните представителства на Република България в контекста на подготовката за председателството на Република България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Ще докладвам вместо министър-председателя и министър на външните работи. В тази точка се предлага приемане на протоколно решение, с което членовете на правителството в най-кратки срокове, но не по-късно от 1 септември 2013 г. да предприемат мерки за прекратяване на задграничните мандати на служителите си, когато те са надхвърлили пет години. Решението да се вземе в изпълнение на Постановление № 105 на Министерския съвет от 31 май 2012 г. за реда за дългосрочно командироване на служители от държавната администрация в задграничните представителства на Република България в контекста на подготовката за председателство на България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за дипломатическата служба предвижда четиригодишен задграничен мандат за всички дългосрочно командировани служители, като по изключение срокът може да бъде продължен с една година. Извън тези срокове, задграничният мандат може да бъде продължаван само при липса на конкурентни кандидати. Според закона, дългосрочното командироване на служителите от дипломатическата служба се предхожда от най-малко две години работа в Министерство на външните работи.  Постановление на Министерския съвет  № 105 от 8 юни 2012 г. въвежда изискване за две години престой в изпращащата администрация и за служителите на други ведомства. То предвижда при липса на конкурентни кандидати задграничният мандат да може да бъде последващо продължаван за срокове, не по-дълги от една година след обявяване на длъжността в рамките на изпращащата администрация за подлежаща на заемане и след проведена процедура на подбор. Натрупана е едногодишна практика по прилагането на ПМС-то. Няма особено подобрение. При съгласуване на мандатите с Министерство на външните работи се твърди, че след проведената процедура на подбор няма конкурентни кандид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тоянното представителство в Европейския съюз продължават да работят девет служители на отраслови министерства, командировани в периода 2003-2008 година. Това ограничава възможностите за изграждане на административен капацитет в изпращащите администрации. Ротацията на длъжностите в задграничните представителства и в администрациите на територията на Република България позволява на служителите да преминат последователно през периоди, в които изпълняват функциите на експерти, изготвящи позиции и указания за задграничните представителства и такава, в която на практика изпълняват тези  указания. Представителите защитават националните позиции, включително чрез търсене на подкрепа от други държав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ящото през 2018 г. българско председателство на Европейския съюз, успешното изпълнение на тази функция изисква наличие на достатъчен брой подготвени експерти, които са в състояние да председателстват съответните работни групи и другите спомагателни органи на Европейския съюз във всеки един ресор. Прекомерната продължителност на задграничния мандат представлява и отклонение от нормалната дипломатическа практика и е в противоречие с добрия дипломатически тон, тъй като продължителността на престоя на чужди граждани е свързана с определени правни последици във връзка с промяна на статута на пребиваващите в приемащ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имаме случай през 2013 г., в който държава членка на Европейския съюз отне дипломатически статут на дългосрочно командирован поради факта, че срокът на мандата му надвишаваше десет години. За да не изпадаме в тази хипотеза, министър-председателят и министър на външните работи внася тази точка за разгл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коментари по нея?</w:t>
      </w:r>
    </w:p>
    <w:p>
      <w:pPr>
        <w:pStyle w:val="Normal"/>
        <w:spacing w:lineRule="auto" w:line="360"/>
        <w:ind w:firstLine="1134"/>
        <w:jc w:val="both"/>
        <w:rPr/>
      </w:pPr>
      <w:r>
        <w:rPr>
          <w:rFonts w:cs="Times New Roman" w:ascii="Times New Roman" w:hAnsi="Times New Roman"/>
          <w:sz w:val="28"/>
          <w:szCs w:val="28"/>
          <w:lang w:val="bg-BG"/>
        </w:rPr>
        <w:t>КАЛИН ХРИСТОВ: Тук има дипломатически елемент, който е от тази аргументация, има и технически аргумент. Тъй като от отделните министерства изпращаните не са дипломати, те са хора със специализация в конкретна област, понеже много законодателни проекти се гледат в Брюксел, естествено, този, който стои определено време там да има информационно предимство и когато има конкурентен подбор, той да е по-подготвен от някой, който стои в София, така че това, че има конкурентни подбори, тези, които са там, спечелват не съвсем изненадващо, тъй като, ако знаят и добре си вършат работата, те по дефиниция имат конкурентно предимство, бидейки представени там. Разказвам логиката как работи това.</w:t>
      </w:r>
    </w:p>
    <w:p>
      <w:pPr>
        <w:pStyle w:val="Normal"/>
        <w:spacing w:lineRule="auto" w:line="360"/>
        <w:ind w:firstLine="1134"/>
        <w:jc w:val="both"/>
        <w:rPr/>
      </w:pPr>
      <w:r>
        <w:rPr>
          <w:rFonts w:cs="Times New Roman" w:ascii="Times New Roman" w:hAnsi="Times New Roman"/>
          <w:sz w:val="28"/>
          <w:szCs w:val="28"/>
          <w:lang w:val="bg-BG"/>
        </w:rPr>
        <w:t>Другият аргумент е: в много практически области имаш хора, които са продаваеми на пазара, тоест те не са просто чиновници, а, да кажем, ако правиш законодателство във финансовата сфера, е нормално да можеш да отидеш да работиш в комисията, ако искаш, или на пазарен принцип. Така че трябва да се търси този баланс, когато връщаш хората на обратно, да не ги загубиш въобще за институцията. Така че иначе подкрепям, Министерството на финансите има вътрешни правила за ротация, но трябва да се търси този баланс, да не се гледа само като на чиновници, които изпращаме, минава им времето и ги връщаш. Малко по-комплектен е въпросът. Но иначе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Искам да подкрепя това, което Калин каза и да посоча, че не е лошо министерствата да имат някаква степен на дискреция при решаване или най-малкото при предложение за удължаване на мандата в определени случаи. Ние имаме такъв случай: при предишното правителство се поиска за конкретен човек и този човек е изключително ценен в тази позиция, в този момент именно там, тоест съвсем обосновано беше това поискване и за мене, и за нас е много ценно, така че проблемът е едно такова решение да не би по бюрократичен начин да удари върху такива казу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Колеги, именно в тази връзка е допусната опцията за удължаване на мандатите за срок, не по-дълъг от една година. В този смисъл при удължаване едногодишният период е период, в който би трябвало да бъде подготвен следващ служител, за да може той да встъпи. Конкретно в министерството, което аз ръководя, също сме изправени пред този казус, още повече че ние имаме и трудови аташета в посолствата и току що приключиха конкурсите, които провеждахме и които бяха стартирани още по времето на предишното правителство. Действително, балансът и оценката на служителите, които са в тези задгранични представителства, включително и в Брюксел, със сигурност те са много по-информирани. Подкрепям това, което каза министър Христов. Но това не означава, че в администрациите има и други компетентни хора, които също биха могли да защитават позицията на страната навън. Но принципът на ротация е основен принцип, който би трябвало да спаз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 такъв случай приемаме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съединени дела С-29/13 и С-30/13 на Съда на Европейския съюз, образувани по преюдициални запитвания на Административния съд – София-град, първо отделение, 12 състав, по висящи пред него административни дела № 7690/2010 г. и № 8081/2010 г. с жалбоподател „Глобъл Транс Лоджистикс“ ООД и ответник по делото началникът на митница Столич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Съединените дела С-29/13 и С-30/13 са предмет на преюдициални запитвания, отправени на основание чл. 267, § 1 и § 2 от Договора за функционирането на Европейския съюз и чл. 631, ал. 1 от ГПК във връзка с чл. 144 на А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изводствата в Административен съд, отделение 12, са образувани по жалби на „Глобъл Транс Лоджистик“ ООД против Решение от 1 октомври 2010 г. и Решение от 24 септември 2010 г. на началника на Митница Столична, с които са определени нови митнически стойности на стоки, поставени под режим, допускан за свободно обръщение и крайна употреба, в резултат на което са възникнали публични държавни вземания за досъб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юдициалните запитвания се отнасят до тълкуване на разпоредби на Митническия кодекс и регламента за прилагането му във връзка с разпоредби от Закона за мит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Тази позиция е приета на Съвета по европейски въпроси. 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Колеги, бележки по тази точка? Ням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аване на съгласие за участието на Република България  в увеличаването на капитала на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АЛИН ХРИСТОВ: Република България е член на Европейската банка за възстановяване и развитие от създаването й през 1990 г. В рамките в икономическата криза след 2008 г. имаше това решение Европейската банка за възстановяване и развитие да увеличи кредитната си активност в страните на операции. България е една от страните на операции. Поради това бе предложено увеличение на капитала от 20 на 30 милиарда. Един милиард от това увеличение от 10 милиарда става чрез разпределение на резерви, а 9 милиарда – чрез записване на капитала при поискване. Това разпределение е направено и в момента от 66 акционери на Европейската банка за възстановяване и развитие само девет държави, между които е и България, не са записали капитала при поискване. Поради това практически нашият дял в капитала на </w:t>
      </w:r>
      <w:r>
        <w:rPr>
          <w:rFonts w:cs="Times New Roman" w:ascii="Times New Roman" w:hAnsi="Times New Roman"/>
          <w:sz w:val="28"/>
          <w:szCs w:val="28"/>
        </w:rPr>
        <w:t>EBRD</w:t>
      </w:r>
      <w:r>
        <w:rPr>
          <w:rFonts w:cs="Times New Roman" w:ascii="Times New Roman" w:hAnsi="Times New Roman"/>
          <w:sz w:val="28"/>
          <w:szCs w:val="28"/>
          <w:lang w:val="bg-BG"/>
        </w:rPr>
        <w:t xml:space="preserve"> в момента е намален на 0,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част, която трябва да запишем, тоест, това е капитал, който е при поискване, тоест, не е свързано с директен разход и с директно предоставяне на ресурс на Европейската банка за възстановяване и развитие, е 7 113 акции на стойност 71 130 000 евро. При записване на този капитал България ще възстанови нивото си от 0,79 в капитала на банката.</w:t>
      </w:r>
    </w:p>
    <w:p>
      <w:pPr>
        <w:pStyle w:val="Normal"/>
        <w:spacing w:lineRule="auto" w:line="360"/>
        <w:ind w:firstLine="1134"/>
        <w:jc w:val="both"/>
        <w:rPr/>
      </w:pPr>
      <w:r>
        <w:rPr>
          <w:rFonts w:cs="Times New Roman" w:ascii="Times New Roman" w:hAnsi="Times New Roman"/>
          <w:sz w:val="28"/>
          <w:szCs w:val="28"/>
          <w:lang w:val="bg-BG"/>
        </w:rPr>
        <w:t xml:space="preserve">България тази година така или иначе председателства общото събрание и по време на председателстването й и срещите с президента, президентът изрично попита дали ние ще запишем капитала си, тъй като неколкокретно е удължаван срокът, сега отново е удължен до 11 ноември т.г., като имаме този прозорец, ако решим да запишем капитала си. Ние исторически в последните години сме казвали, че ще запишем, но не сме записвали. Имало е дискусии за други международни институции, когато сме имали подобна политика. По тази причина правя предложението всъщност да изпратим на парламента предложение за записване на капитала, което, естествено, подлежи на решение на парламента, тъй като се поема финансов ангажимент за бъдеще, тоест, при сценарий, в който Европейската банка за възстановяване и развитие реализира някакви загуби и трябва да поиска от акционерите си реално да внесат капитала, тогава ние ще трябва реално да внесем капитала, не в момента. Вероятността това да се случи клони към нула, тъй като банката е в много добро финансово състояние. Миналата година имаше 1 милиард печалба и всички основни рейтингови агенти дават рейтинг на банката 3. В момента банката е една от малкото в света практически с рейтинг 3. Така че вероятността да се реализира тази опция, да бъде поискан капиталът, при сегашното финансово състояние на банката, клони към ну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Колеги, има ли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ЙОРДАНОВ: В хода на съгласувателната процедура Съветът по законодателство изрази само някои правно-технически съображения към основанието за изпращане в Народното събрание – дали е със закон или е с решение. Очевидно става дума за решение. Може би само това да се изчисти в движение между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Да, да го приемем на вносител и ако трябва решение. Според мен -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Добре, щом въпросът е такъв, го приемаме на вносител и това нещо ще бъде уточнено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колеги, изчерпахме дневния ред. </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ая ви успешна работ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май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май .20</w:t>
    </w:r>
    <w:r>
      <w:rPr>
        <w:rFonts w:cs="Times New Roman" w:ascii="Times New Roman" w:hAnsi="Times New Roman"/>
        <w:sz w:val="16"/>
        <w:szCs w:val="16"/>
      </w:rPr>
      <w:t>1</w:t>
    </w:r>
    <w:r>
      <w:rPr>
        <w:rFonts w:cs="Times New Roman" w:ascii="Times New Roman" w:hAnsi="Times New Roman"/>
        <w:sz w:val="16"/>
        <w:szCs w:val="16"/>
        <w:lang w:val="bg-BG"/>
      </w:rPr>
      <w:t>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4:00Z</dcterms:created>
  <dc:creator>LEGAL DEPARTMENT</dc:creator>
  <dc:description/>
  <cp:keywords/>
  <dc:language>en-US</dc:language>
  <cp:lastModifiedBy>dbman</cp:lastModifiedBy>
  <cp:lastPrinted>2006-01-31T10:15:00Z</cp:lastPrinted>
  <dcterms:modified xsi:type="dcterms:W3CDTF">2013-05-23T11:24:00Z</dcterms:modified>
  <cp:revision>2</cp:revision>
  <dc:subject/>
  <dc:title>Стенографски запис.</dc:title>
</cp:coreProperties>
</file>