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4. Доклад относно одобряване позицията на Република България по съединени дела </w:t>
              <w:br/>
              <w:t>С-29/13 и С-30/13 на Съда на Европейския съюз, образувани по преюдициални запитвания на Административния съд – София-град, първо отделение, 12 състав, по висящи пред него административни дела № 7690/2010 г. и № 8081/2010 г. с жалбоподател „Глобъл Транс Лоджистикс” ООД и ответник по делото  - началникът на Столичната митни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съединени дела С-29/13 и С-30/13 на Съда на Европейския съюз, образувани по преюдициални запитвания на Административния съд - София-град, първо отделение, 12 състав, по висящи пред него административни дела № 7690/2010 г. и № 8081/2010 г. с жалбоподател „Глобъл Транс Лоджистикс” ООД и ответник по делото -  началникът на Столичната митница. 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съединените дел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4:00Z</dcterms:created>
  <dc:creator>GX150</dc:creator>
  <dc:description/>
  <cp:keywords/>
  <dc:language>en-US</dc:language>
  <cp:lastModifiedBy>dbman</cp:lastModifiedBy>
  <cp:lastPrinted>2013-05-23T14:55:00Z</cp:lastPrinted>
  <dcterms:modified xsi:type="dcterms:W3CDTF">2013-05-27T07:04:00Z</dcterms:modified>
  <cp:revision>2</cp:revision>
  <dc:subject/>
  <dc:title>Р Е П У Б Л И К А   Б Ъ Л Г А Р И Я</dc:title>
</cp:coreProperties>
</file>