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май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  <w:lang w:val="bg-BG"/>
        </w:rPr>
        <w:t>ЗА учредяване на ограничено вещно право – право на преминаване и прокарване, в полза на „МОБИЛТЕЛ” ЕАД - София, върху поземлен имот - публична държавна собственост, в землището на с. Господинци, община Гоце Делчев, предоставен за управление на Министерството на земеделието и храните</w:t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7, ал. 5 от Закона за държавната собственост и </w:t>
        <w:br/>
        <w:t>чл. 281а, ал. 1, т. 1 от Закона за електронните съобщения във връзка с чл. 193, ал. 4 и чл. 210 от Закона за устройство на територ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е учреди право на преминаване и прокарване в полза на „МОБИЛТЕЛ” ЕАД - София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ърху имот - публична държавна собственост, в землището на с. Господинци, община Гоце Делчев, с идентификатор 000193 и с начин на трайно ползване – друг вид канал,  във връзка с развитие на оптичната мрежа на операт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Благоевград да издаде заповед по реда на чл. 193, ал. 4 от Закона за устройство на територията за учредяване на правото по т. 1 след заплащане от титуляря на пазарната стойност, определена по реда на чл. 210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Екатерина Захари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0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9:00Z</dcterms:created>
  <dc:creator>Cvety</dc:creator>
  <dc:description/>
  <cp:keywords/>
  <dc:language>en-US</dc:language>
  <cp:lastModifiedBy>dbman</cp:lastModifiedBy>
  <cp:lastPrinted>2013-05-27T14:39:00Z</cp:lastPrinted>
  <dcterms:modified xsi:type="dcterms:W3CDTF">2013-05-27T13:40:00Z</dcterms:modified>
  <cp:revision>4</cp:revision>
  <dc:subject/>
  <dc:title>Р Е П У Б Л И К А   Б Ъ Л Г А Р И Я</dc:title>
</cp:coreProperties>
</file>