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u w:val="single"/>
          <w:lang w:val="bg-BG"/>
        </w:rPr>
      </w:pPr>
      <w:r>
        <w:rPr>
          <w:rFonts w:cs="Times New Roman" w:ascii="Times New Roman" w:hAnsi="Times New Roman"/>
          <w:b/>
          <w:spacing w:val="260"/>
          <w:sz w:val="28"/>
          <w:szCs w:val="28"/>
          <w:u w:val="single"/>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5 юни 20</w:t>
      </w:r>
      <w:r>
        <w:rPr>
          <w:rFonts w:cs="Times New Roman" w:ascii="Times New Roman" w:hAnsi="Times New Roman"/>
          <w:bCs/>
          <w:sz w:val="32"/>
          <w:szCs w:val="32"/>
          <w:lang w:val="ru-RU"/>
        </w:rPr>
        <w:t>1</w:t>
      </w:r>
      <w:r>
        <w:rPr>
          <w:rFonts w:cs="Times New Roman" w:ascii="Times New Roman" w:hAnsi="Times New Roman"/>
          <w:bCs/>
          <w:sz w:val="32"/>
          <w:szCs w:val="32"/>
          <w:lang w:val="bg-BG"/>
        </w:rPr>
        <w:t xml:space="preserve">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ър ден на всички. Колеги, бихме могли да започнем с дневния ред, който ви е раздаден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клада на 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 за изпълнението на Закона за експортния контрол на продукти, свързани с отбраната, и на изделия и технологии с двойна употреба за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опълнителни коментари? Съгласувана е точката без забележки. Не виждам министрите да възразяват или да имат допълващ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м да считаме точката за одобр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астие на Българския институт по метрология в Европейската изследователска програма в областта на метрологията (</w:t>
      </w:r>
      <w:r>
        <w:rPr>
          <w:rFonts w:cs="Times New Roman" w:ascii="Times New Roman" w:hAnsi="Times New Roman"/>
          <w:b/>
          <w:szCs w:val="24"/>
        </w:rPr>
        <w:t>EMPI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Стойнев е вносител н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коментари по тази точка? Имате ли възражения и искате ли нещо да допълним?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 за одоб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я №191 на Министерски съвет от 2013 г. за определяне на управител за Република България в международни финансови организ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о правило това е министърът на финансите, а формално просто сменяме името, доколкото аз разбрах, господин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министърът на финансите да ни представл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почетно консулство на Кралство Мароко в Република България, ръководено от почетно (нещатно) консулско длъжностно лице, със седалище в Пловдив и с консулски окръг, обхващащ територията на област Пловдив, и за допускане на Светослав Глосов – български гражданин, да изпълнява функциите на почетен консул на Кралство Мароко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Господин Вигенин докладва. </w:t>
      </w:r>
    </w:p>
    <w:p>
      <w:pPr>
        <w:pStyle w:val="Normal"/>
        <w:spacing w:lineRule="auto" w:line="360"/>
        <w:ind w:firstLine="1134"/>
        <w:jc w:val="both"/>
        <w:rPr/>
      </w:pPr>
      <w:r>
        <w:rPr>
          <w:rFonts w:cs="Times New Roman" w:ascii="Times New Roman" w:hAnsi="Times New Roman"/>
          <w:sz w:val="28"/>
          <w:szCs w:val="28"/>
          <w:lang w:val="bg-BG"/>
        </w:rPr>
        <w:t>Имате ли коментари?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а е точката без за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разрешаване пребиваването на научноизследователския кораб</w:t>
      </w:r>
      <w:r>
        <w:rPr>
          <w:rFonts w:cs="Times New Roman" w:ascii="Times New Roman" w:hAnsi="Times New Roman"/>
          <w:b/>
          <w:szCs w:val="24"/>
          <w:lang w:val="ru-RU"/>
        </w:rPr>
        <w:t xml:space="preserve"> </w:t>
      </w:r>
      <w:r>
        <w:rPr>
          <w:rFonts w:cs="Times New Roman" w:ascii="Times New Roman" w:hAnsi="Times New Roman"/>
          <w:b/>
          <w:szCs w:val="24"/>
          <w:lang w:val="bg-BG"/>
        </w:rPr>
        <w:t>„</w:t>
      </w:r>
      <w:r>
        <w:rPr>
          <w:rFonts w:cs="Times New Roman" w:ascii="Times New Roman" w:hAnsi="Times New Roman"/>
          <w:b/>
          <w:szCs w:val="24"/>
        </w:rPr>
        <w:t>Pelagia</w:t>
      </w:r>
      <w:r>
        <w:rPr>
          <w:rFonts w:cs="Times New Roman" w:ascii="Times New Roman" w:hAnsi="Times New Roman"/>
          <w:b/>
          <w:szCs w:val="24"/>
          <w:lang w:val="bg-BG"/>
        </w:rPr>
        <w:t>“, плаващ под холандски флаг, в териториалното море, прилежащата зона и изключителната икономическа зона на Република България за времето от 7 до 24 юни 2013 г. включително за извършването на океанографска експедиция във връзка с реализаията на програмата „</w:t>
      </w:r>
      <w:r>
        <w:rPr>
          <w:rFonts w:cs="Times New Roman" w:ascii="Times New Roman" w:hAnsi="Times New Roman"/>
          <w:b/>
          <w:szCs w:val="24"/>
        </w:rPr>
        <w:t>PHO</w:t>
      </w:r>
      <w:r>
        <w:rPr>
          <w:rFonts w:cs="Times New Roman" w:ascii="Times New Roman" w:hAnsi="Times New Roman"/>
          <w:b/>
          <w:szCs w:val="24"/>
          <w:lang w:val="bg-BG"/>
        </w:rPr>
        <w:t>Х</w:t>
      </w:r>
      <w:r>
        <w:rPr>
          <w:rFonts w:cs="Times New Roman" w:ascii="Times New Roman" w:hAnsi="Times New Roman"/>
          <w:b/>
          <w:szCs w:val="24"/>
        </w:rPr>
        <w:t>Y</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яма бележки по точката. 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редовното заседание на Съвета на Европейския съюз „Транспорт, телекомуникации и енергетика“, част „Енергетика“, което ще се проведе на 7 юн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докладчик н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доклад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тчет за участието на делегацията на Република България в 22-ата годишна среща на Съвета на управителите на Европейската банка за възстановяване и развитие, проведена на 10 и 11 май 2013 г. в Истанб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внася. Срещата вече е преминала и четохме информация за нея. Имате ли коментари, бележки или въпроси към господин Чобан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14 май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чик е министър Чобанов. 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Съвета на Европейския съюз „Правосъдие и вътрешни работи“, което ще се проведе на 6 и 7 юн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вицепремиер Златанова. Имате ли въпроси или коментари?</w:t>
      </w:r>
    </w:p>
    <w:p>
      <w:pPr>
        <w:pStyle w:val="Normal"/>
        <w:spacing w:lineRule="auto" w:line="360"/>
        <w:ind w:firstLine="1134"/>
        <w:jc w:val="both"/>
        <w:rPr/>
      </w:pPr>
      <w:r>
        <w:rPr>
          <w:rFonts w:cs="Times New Roman" w:ascii="Times New Roman" w:hAnsi="Times New Roman"/>
          <w:sz w:val="28"/>
          <w:szCs w:val="28"/>
          <w:lang w:val="bg-BG"/>
        </w:rPr>
        <w:t>Докладващите точката, понеже ни е първо заседание може би да уточним и работата ни занапред, тези, които са докладчици, ако в последния момент са преценили, че още нещо трябва да добавят, да считат, че могат веднага да го направят. И в същото време колегите, които в последния момент са забелязали теми, по които имат въпроси или допълнения – също, но не виждам засега, така ч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батерии и акумулатори и за негодни за употреба батерии и акумулатори, приета с Постановление №351 на Министерски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 с няколко думи да ни докладвате.</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аредбата е част от мрежата от наредби, които съпътстват Закона за управление на отпадъците, който транспонира една голяма част от директивите за управление на отпадъц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е ключова по изпълнение на закона и директивата. Тя е за батерии, акумулатори и за негодни от употреба батерии и акумулатори и цели отстраняване на непълнота в съответствие с разпоредбите по отношение на тези батерии и акумулатори. Има по-голяма яснота относно системата за разделно събиране на негодни, портативни или автомобилни батерии и акумулатори, както и ролята на организациите по оползотворяване и лицата с индивидуално изпълнение и техните задължения по събирането на тези негодни за употреба батерии и акумул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постановлението не оказва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Проектът на постановлението за изменение и допълнение на наредбата е съгласуван в съответствие с чл. 32 от Устройствения правилник на Министерския съвет. Публикувана е на страницата на Министерството на околната среда и водите и на портала на Министерски съвет за обществени консултации.</w:t>
      </w:r>
    </w:p>
    <w:p>
      <w:pPr>
        <w:pStyle w:val="Normal"/>
        <w:spacing w:lineRule="auto" w:line="360"/>
        <w:ind w:firstLine="1134"/>
        <w:jc w:val="both"/>
        <w:rPr/>
      </w:pPr>
      <w:r>
        <w:rPr>
          <w:rFonts w:cs="Times New Roman" w:ascii="Times New Roman" w:hAnsi="Times New Roman"/>
          <w:sz w:val="28"/>
          <w:szCs w:val="28"/>
          <w:lang w:val="bg-BG"/>
        </w:rPr>
        <w:t xml:space="preserve">Получени са 16 становища, от които едно е със забележка от Министерството на правосъдието, която е отразена. Работна група 20 съгласува без забележки и предвид гореизложеното предлагам да бъде приета. Ако има въпроси, мога да отговоря. </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някакви допълнителни въпроси?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белязах и в справката, че всички бележки са отразени, така че можем да прие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инистър, който да полага държавния печ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Колеги, това е решение, което се взема, както ми обясниха, от всяко правителство. Въпросът е в това, че в отсъствието на министъра на правосъдието, който полага държавния печат, от страната това трябва да бъде по закон друг министър, а не заместник-министър. Тоест, това е едно традиционно решение и както ми обясниха – традиционно е министърът на образованието и науката. Най-вероятно няма да се налага поне този път в мое отсъствие, но трябва да имаме и такъв резервен вариант, това е.</w:t>
      </w:r>
    </w:p>
    <w:p>
      <w:pPr>
        <w:pStyle w:val="Normal"/>
        <w:spacing w:lineRule="auto" w:line="360"/>
        <w:ind w:firstLine="1134"/>
        <w:jc w:val="both"/>
        <w:rPr/>
      </w:pPr>
      <w:r>
        <w:rPr>
          <w:rFonts w:cs="Times New Roman" w:ascii="Times New Roman" w:hAnsi="Times New Roman"/>
          <w:sz w:val="28"/>
          <w:szCs w:val="28"/>
          <w:lang w:val="bg-BG"/>
        </w:rPr>
        <w:t>ПЛАМЕН ОРЕШАРСКИ: Колеги, ако имате коментари или бележки? Ням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258 на Министерския съвет от 2007 г. за приемане на детайлни правила за допустимост на разходите по Оперативна програма „Транспорт“, съфинансирана от Кохезионния фонд и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няколко думи да ни кажете.</w:t>
      </w:r>
    </w:p>
    <w:p>
      <w:pPr>
        <w:pStyle w:val="Normal"/>
        <w:spacing w:lineRule="auto" w:line="360"/>
        <w:ind w:firstLine="1134"/>
        <w:jc w:val="both"/>
        <w:rPr/>
      </w:pPr>
      <w:r>
        <w:rPr>
          <w:rFonts w:cs="Times New Roman" w:ascii="Times New Roman" w:hAnsi="Times New Roman"/>
          <w:sz w:val="28"/>
          <w:szCs w:val="28"/>
          <w:lang w:val="bg-BG"/>
        </w:rPr>
        <w:t>ДАНАИЛ ПАПАЗОВ: Колеги, тъй като програмата, която е предвидена за сегашния период, е преизпълнена на 108% е необходимо да се прехвърлят някои дейности от ос 4 към ос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исани са точно в предложението за решение и това се налага, тъй като е необходимо да започнат проектите по всички наши проекти, които предстоят да бъдат реализирани през следващия програмен период от 2014 година до 2020 година. Тъй като времето за реализиране на тези проекти е много дълго, хубаво е да се започне отсега, защото иначе ще изтървем началото на следващия програмен период, което ще бъде пагубно за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е заложено много голямо преизпълнение, което практически налага тази промяна.</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този проект, освен ако нямате забележки.</w:t>
      </w:r>
    </w:p>
    <w:p>
      <w:pPr>
        <w:pStyle w:val="Normal"/>
        <w:spacing w:lineRule="auto" w:line="360"/>
        <w:jc w:val="both"/>
        <w:rPr/>
      </w:pPr>
      <w:r>
        <w:rPr>
          <w:rFonts w:cs="Times New Roman" w:ascii="Times New Roman" w:hAnsi="Times New Roman"/>
          <w:sz w:val="28"/>
          <w:szCs w:val="28"/>
          <w:lang w:val="bg-BG"/>
        </w:rPr>
        <w:t>Не виждам и от справката, приложена към доку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243-ото заседание на Съвета на министрите по транспорт, телекомуникации и енергетика (Формат „Транспорт“ и „Телекомуникации“) на Европейския съюз, което ще се проведе на 6 и 10 юн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Тук се разглеждат някои промени в почти всички сектори на транспорта. Най-важното ще спомена. Става въпрос за оперативна съвместимост на железопътните системи в рамките на Европейския съюз, като в железопътния транспорт има едно притеснително предложение, което, разбира се, нашите представители са коментирали вече – под единно командване да стане разследването и даването на сертификатите по безопасност. Това е изразено не само от България, но и от много страни в Европейския съюз, тъй като се заменят вътрешните правила, което не е съвсем добре. Ние сме си изказали нашето предложение и то е било подкрепено.</w:t>
      </w:r>
    </w:p>
    <w:p>
      <w:pPr>
        <w:pStyle w:val="Normal"/>
        <w:spacing w:lineRule="auto" w:line="360"/>
        <w:ind w:firstLine="1134"/>
        <w:jc w:val="both"/>
        <w:rPr/>
      </w:pPr>
      <w:r>
        <w:rPr>
          <w:rFonts w:cs="Times New Roman" w:ascii="Times New Roman" w:hAnsi="Times New Roman"/>
          <w:sz w:val="28"/>
          <w:szCs w:val="28"/>
          <w:lang w:val="bg-BG"/>
        </w:rPr>
        <w:t xml:space="preserve">Следващото е за автотранспорта. В случаите, когато при проверка на техническа изправност се установят опасни неизправности на някои от автомобилите, компетентните органи следва временно да прекратят регистрацията на това средство. Досега това не беше така. Знаете, че номерата оставаха, а сега трябва абсолютно да бъде снето от отчет в Министерството на вътрешните работи и това ще бъде подкрепено от нас. Считаме, че е добра практиката, която ще бъде наложена. </w:t>
      </w:r>
    </w:p>
    <w:p>
      <w:pPr>
        <w:pStyle w:val="Normal"/>
        <w:spacing w:lineRule="auto" w:line="360"/>
        <w:ind w:firstLine="1134"/>
        <w:jc w:val="both"/>
        <w:rPr/>
      </w:pPr>
      <w:r>
        <w:rPr>
          <w:rFonts w:cs="Times New Roman" w:ascii="Times New Roman" w:hAnsi="Times New Roman"/>
          <w:sz w:val="28"/>
          <w:szCs w:val="28"/>
          <w:lang w:val="bg-BG"/>
        </w:rPr>
        <w:t xml:space="preserve">Другото е за предложената от Комисията мярка за уеднаквяване системата, за хармонизиране на изискванията за докладване на навигационните събития. Тук няма нищо притеснително. Всичко е съгласувано от нас. </w:t>
      </w:r>
    </w:p>
    <w:p>
      <w:pPr>
        <w:pStyle w:val="Normal"/>
        <w:spacing w:lineRule="auto" w:line="360"/>
        <w:ind w:firstLine="1134"/>
        <w:jc w:val="both"/>
        <w:rPr/>
      </w:pPr>
      <w:r>
        <w:rPr>
          <w:rFonts w:cs="Times New Roman" w:ascii="Times New Roman" w:hAnsi="Times New Roman"/>
          <w:sz w:val="28"/>
          <w:szCs w:val="28"/>
          <w:lang w:val="bg-BG"/>
        </w:rPr>
        <w:t>Последното е за морското оборудване, да се подобри безопасността на море. Също приемаме изцяло 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леги, 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мерки в социалната сфера, които да бъдат предприети през 2013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и на точката са господин Адемов и господин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демов, заповядайте!</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въпрос за оформяне на един политически продукт като продължение на програмните приоритети, които бяха обявени при старта на правителството. Мерките са в три посоки.</w:t>
      </w:r>
    </w:p>
    <w:p>
      <w:pPr>
        <w:pStyle w:val="Normal"/>
        <w:spacing w:lineRule="auto" w:line="360"/>
        <w:ind w:firstLine="1134"/>
        <w:jc w:val="both"/>
        <w:rPr/>
      </w:pPr>
      <w:r>
        <w:rPr>
          <w:rFonts w:cs="Times New Roman" w:ascii="Times New Roman" w:hAnsi="Times New Roman"/>
          <w:sz w:val="28"/>
          <w:szCs w:val="28"/>
          <w:lang w:val="bg-BG"/>
        </w:rPr>
        <w:t>На първо място, подкрепа за първокласниците. Става въпрос за увеличение на размера на еднократната целева помощ за първокласници в началото на всяка учебна година от 150 на 250 лева. При тази подкрепа, при тази помощ има подоходен тест по 350 лева на член от семейството. На следващо място е важно да се отбележи, че от този подоходен тест са освободени и без подоходен тест на практика са децата с трайни увреждания, децата с един жив родител и децата, настанени в семейства на родни и близки и приемни семейства по Закона за закрила на детето.</w:t>
      </w:r>
    </w:p>
    <w:p>
      <w:pPr>
        <w:pStyle w:val="Normal"/>
        <w:spacing w:lineRule="auto" w:line="360"/>
        <w:ind w:firstLine="1134"/>
        <w:jc w:val="both"/>
        <w:rPr/>
      </w:pPr>
      <w:r>
        <w:rPr>
          <w:rFonts w:cs="Times New Roman" w:ascii="Times New Roman" w:hAnsi="Times New Roman"/>
          <w:sz w:val="28"/>
          <w:szCs w:val="28"/>
          <w:lang w:val="bg-BG"/>
        </w:rPr>
        <w:t>На второ място, втората мярка е свързана с подкрепа на лицата и семействата, които се нуждаят от помощи за заплащане на разходите за отопление, така наречената система за енергийно подпомагане. Това, което правим сега, е, че на практика разширяваме кръга на лицата, които имат право на достъп до целеви помощи за отопление през отоплителния сезон 2013/2014 година. С предложената мярка увеличаваме границата за достъп до целева помощ за отопление за всички групи в размер на 15 лева, увеличаваме кръга от бенефициенти на 270 хиляди лица и семейства, като досега са били 210 хиляди, тоест с 60 хиляди увеличаваме кръга на бенефициенти, които да имат право на енергийно подпомагане.</w:t>
      </w:r>
    </w:p>
    <w:p>
      <w:pPr>
        <w:pStyle w:val="Normal"/>
        <w:spacing w:lineRule="auto" w:line="360"/>
        <w:ind w:firstLine="1134"/>
        <w:jc w:val="both"/>
        <w:rPr/>
      </w:pPr>
      <w:r>
        <w:rPr>
          <w:rFonts w:cs="Times New Roman" w:ascii="Times New Roman" w:hAnsi="Times New Roman"/>
          <w:sz w:val="28"/>
          <w:szCs w:val="28"/>
          <w:lang w:val="bg-BG"/>
        </w:rPr>
        <w:t>Третата мярка е подкрепата на семейства с деца до 2 годишна възраст. Става въпрос за осигурително плащане на майки, които отглеждат деца от една до две годишна възраст. В продължение на 6 години това осигурително плащане беше в размер на 240 лева и не е променяно, а сега се променя на 310 лева. Знаете, че в Народното събрание има внесени два законопроекта. Единият предлага това да се случи от 1 октомври, а другият предлага това да се случи от 1 юли 2013 година. Ние се обединихме около датата 1 юли 2013 година от 240 лева на 310 лева да стане осигурителното плащане за отглеждане на малко дете от 1 до 2-годишна възраст.</w:t>
      </w:r>
    </w:p>
    <w:p>
      <w:pPr>
        <w:pStyle w:val="Normal"/>
        <w:spacing w:lineRule="auto" w:line="360"/>
        <w:ind w:firstLine="1134"/>
        <w:jc w:val="both"/>
        <w:rPr/>
      </w:pPr>
      <w:r>
        <w:rPr>
          <w:rFonts w:cs="Times New Roman" w:ascii="Times New Roman" w:hAnsi="Times New Roman"/>
          <w:sz w:val="28"/>
          <w:szCs w:val="28"/>
          <w:lang w:val="bg-BG"/>
        </w:rPr>
        <w:t>Финансирането на тези мерки през 2013 година ще се осигури чрез преструктуриране на разходите в рамките на утвърдените бюджети, съответно на Държавното обществено осигуряване и на Министерството на труда и социалната политика. Става въпрос за 26 милиона 900 хиляди лев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господин Адемов. Господин Чобанов, имате ли някакви забележки – 26,9 милиона лева?</w:t>
      </w:r>
    </w:p>
    <w:p>
      <w:pPr>
        <w:pStyle w:val="Normal"/>
        <w:spacing w:lineRule="auto" w:line="360"/>
        <w:ind w:firstLine="1134"/>
        <w:jc w:val="both"/>
        <w:rPr/>
      </w:pPr>
      <w:r>
        <w:rPr>
          <w:rFonts w:cs="Times New Roman" w:ascii="Times New Roman" w:hAnsi="Times New Roman"/>
          <w:sz w:val="28"/>
          <w:szCs w:val="28"/>
          <w:lang w:val="bg-BG"/>
        </w:rPr>
        <w:t>ПЕТЪР ЧОБАНОВ: Да, сумата е впечатляваща на фона на това, което ще ви представя след малко, но важно е да се отбележи тук, че тя ще бъде осигурена чрез преструктуриране на съществуващите бюджети. Тоест сигналите, които даваме са два. Първо, че изпълняваме обещанията, които даваме. Второ, че това не е за сметка на допълнителни средства, които така или иначе ги няма, а за сметка на оптимизиране на разходите.</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Бих искал да си координирам действията с министър Адемов относно отпушването на енергийните помощи. Става въпрос за тези за дърва, защото при мен има много преписки и оплаквания от хора, които живеят в горски региони, а не им се дава да ползват дърва.</w:t>
      </w:r>
    </w:p>
    <w:p>
      <w:pPr>
        <w:pStyle w:val="Normal"/>
        <w:spacing w:lineRule="auto" w:line="360"/>
        <w:ind w:firstLine="1134"/>
        <w:jc w:val="both"/>
        <w:rPr/>
      </w:pPr>
      <w:r>
        <w:rPr>
          <w:rFonts w:cs="Times New Roman" w:ascii="Times New Roman" w:hAnsi="Times New Roman"/>
          <w:sz w:val="28"/>
          <w:szCs w:val="28"/>
          <w:lang w:val="bg-BG"/>
        </w:rPr>
        <w:t>Мисля, че това е един социален начин на подпомагане на тези хора и нека да го изчистим, за да чуят и да се облекчат, че в крайна сметка и за тях ще има възможност да получат енергийни помощи във вид на дърва, говоря за зим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Адемов!</w:t>
      </w:r>
    </w:p>
    <w:p>
      <w:pPr>
        <w:pStyle w:val="Normal"/>
        <w:spacing w:lineRule="auto" w:line="360"/>
        <w:ind w:firstLine="1134"/>
        <w:jc w:val="both"/>
        <w:rPr/>
      </w:pPr>
      <w:r>
        <w:rPr>
          <w:rFonts w:cs="Times New Roman" w:ascii="Times New Roman" w:hAnsi="Times New Roman"/>
          <w:sz w:val="28"/>
          <w:szCs w:val="28"/>
          <w:lang w:val="bg-BG"/>
        </w:rPr>
        <w:t>ХАСАН АДЕМОВ: Господин премиер, господин министър, тук става въпрос за целева помощ в размер на 65,72 лева на месец. Който иска с тези пари си купува дърва, а който иска си плаща електроенергията, парното или газта. Тук става въпрос за финансова помощ, парична. В рамките на двата месеца от тази година – ноември и декември, се плащат с пари от бюджета за тази календарна година, а следващите три месеца, защото отоплителният сезон е ноември, декември, януари, февруари и март – пет месеца, за следващите месеци в началото на следващата година парите са от бюджета за следващата година.</w:t>
      </w:r>
    </w:p>
    <w:p>
      <w:pPr>
        <w:pStyle w:val="Normal"/>
        <w:spacing w:lineRule="auto" w:line="360"/>
        <w:ind w:firstLine="1134"/>
        <w:jc w:val="both"/>
        <w:rPr/>
      </w:pPr>
      <w:r>
        <w:rPr>
          <w:rFonts w:cs="Times New Roman" w:ascii="Times New Roman" w:hAnsi="Times New Roman"/>
          <w:sz w:val="28"/>
          <w:szCs w:val="28"/>
          <w:lang w:val="bg-BG"/>
        </w:rPr>
        <w:t>Така, че с тези пари няма никакъв проблем. Става въпрос за отпускане на парични средства. Лицата и семействата, които отговарят на тези условия по тази наредба, имат правото да подадат молби-декларации от 1 юли, затова бързаме с този пакет от мерки, за да може социалните служби да резолират молбите, които отговарят на условията за енергийно подпомагане, вземат парите и си купуват дърва или каквото пожелаят.</w:t>
      </w:r>
    </w:p>
    <w:p>
      <w:pPr>
        <w:pStyle w:val="Normal"/>
        <w:spacing w:lineRule="auto" w:line="360"/>
        <w:ind w:firstLine="1134"/>
        <w:jc w:val="both"/>
        <w:rPr/>
      </w:pPr>
      <w:r>
        <w:rPr>
          <w:rFonts w:cs="Times New Roman" w:ascii="Times New Roman" w:hAnsi="Times New Roman"/>
          <w:sz w:val="28"/>
          <w:szCs w:val="28"/>
          <w:lang w:val="bg-BG"/>
        </w:rPr>
        <w:t>ДИМИТЪР ГРЕКОВ: 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Имате ли други въпроси или мн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моля след това господин Адемов и господин Чобанов да слязат на пресконференция, за да запознаем и по-широката публика с тез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229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Ще ви докладвам точката с няколко думи. Единственото изменение, което на този етап сме направили, е в състава на Министерския съвет, тоест, настоящия състав на Министерския съвет с оглед да имаме работещ правилник на този етап.</w:t>
      </w:r>
    </w:p>
    <w:p>
      <w:pPr>
        <w:pStyle w:val="Normal"/>
        <w:spacing w:lineRule="auto" w:line="360"/>
        <w:ind w:firstLine="1134"/>
        <w:jc w:val="both"/>
        <w:rPr/>
      </w:pPr>
      <w:r>
        <w:rPr>
          <w:rFonts w:cs="Times New Roman" w:ascii="Times New Roman" w:hAnsi="Times New Roman"/>
          <w:sz w:val="28"/>
          <w:szCs w:val="28"/>
          <w:lang w:val="bg-BG"/>
        </w:rPr>
        <w:t>Вероятно ще имаме готовност след известен период от време, не бих се ангажирал с точно време, да предложим и структурни промени в администрацията на Министерския съвет, така че да я направим по-функционална и по-работеща, но на този етап е важно да актуализираме, казано с други думи, състава на самия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ите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6 и 7 юни 2013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Йовчев!</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Позволете ми само да ви уведомя за това, че предвид закона, който е действащ за Министерството на вътрешните работи и това, че към момента няма назначени заместници може би няма да е възможно да присъствам лично. Изпратил съм писмо до министъра на външните работи с молба посланикът ни господин Цанчев да ме замести. Всичко спира и няма кой дори нормални неща да подп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благодаря и аз. Имате ли някакви коментари първо по самите текстов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pPr>
      <w:r>
        <w:rPr>
          <w:rFonts w:cs="Times New Roman" w:ascii="Times New Roman" w:hAnsi="Times New Roman"/>
          <w:sz w:val="28"/>
          <w:szCs w:val="28"/>
          <w:lang w:val="bg-BG"/>
        </w:rPr>
        <w:t>Тук искам да отворя една скоба и да помоля и останалите министри, които няма да могат да присъстват – има съответен ред и да присъства посланикът, за да сме запознати и ако е необходимо да се вземе и отношение при разискванията, а да не стои столът празен на самите заседания.</w:t>
      </w:r>
    </w:p>
    <w:p>
      <w:pPr>
        <w:pStyle w:val="Normal"/>
        <w:spacing w:lineRule="auto" w:line="360"/>
        <w:ind w:firstLine="1134"/>
        <w:jc w:val="both"/>
        <w:rPr/>
      </w:pPr>
      <w:r>
        <w:rPr>
          <w:rFonts w:cs="Times New Roman" w:ascii="Times New Roman" w:hAnsi="Times New Roman"/>
          <w:sz w:val="28"/>
          <w:szCs w:val="28"/>
          <w:lang w:val="bg-BG"/>
        </w:rPr>
        <w:t>КРИСТИАН ВИГЕНИН: Разбирам сложността на ситуацията в момента, но по принцип бих препоръчал при възможност, особено сега, министрите да се опитат да присъстват на първите заседания, за да могат все пак да се запознаят и да видят, в смисъл другите колеги министри да видят кои сте, какво представлявате. По принцип е важно. Сега, естествено, ще минем на другата схема и посланик Цанчев ще присъства, но имайте го предвид – при възможност да направите нужното да си освободите програмата поне за един ден за да участват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Аз бих подкрепил господин Вигенин по принцип, но предвид сложната ситуация преценете на този кръг заседания този месец… Ние отделно може би ще говорим и за нашето представителство в Брюксел, в оперативното заседание ще имаме такива коментари, които ще обсъдим в по-големи детай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ни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ви проект на решение, с което да освободим всички областни управители и временно техните функции да де изпълняват от заместник-областни, които са назначени сега, като вероятно ще имаме готовност най-късно до края на тази седмица или в самото начало на следващата седмица да направим и титулярни назначения на областни управители.</w:t>
      </w:r>
    </w:p>
    <w:p>
      <w:pPr>
        <w:pStyle w:val="Normal"/>
        <w:spacing w:lineRule="auto" w:line="360"/>
        <w:ind w:firstLine="1134"/>
        <w:jc w:val="both"/>
        <w:rPr/>
      </w:pPr>
      <w:r>
        <w:rPr>
          <w:rFonts w:cs="Times New Roman" w:ascii="Times New Roman" w:hAnsi="Times New Roman"/>
          <w:sz w:val="28"/>
          <w:szCs w:val="28"/>
          <w:lang w:val="bg-BG"/>
        </w:rPr>
        <w:t>Аз имам напреднала степен на готовност, бих искал да съгласувам и с представители на двете парламентарни сили, които подкрепят правителството в парламента, така че да имаме наистина хора, които се ползват и с доверие, и ще могат по-уверено да вършат своята работа като областни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то изключение, което сме направили в предложения списък е за Варна, тъй като в настоящия момент там няма заместници и не би следвало за по-дълго време, например, от ден-два, да остава без какъвто и да е областен управител или изпълняващ длъжността, както е в останалите случаи, за това нека да остане на Варна действащият областен управител, но аргументът е т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Струва ми се, че и Пловдив го няма тук, поне аз не го виждам в списъка или може би ще остане същи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Ставрева!</w:t>
      </w:r>
    </w:p>
    <w:p>
      <w:pPr>
        <w:pStyle w:val="Normal"/>
        <w:spacing w:lineRule="auto" w:line="360"/>
        <w:ind w:firstLine="1134"/>
        <w:jc w:val="both"/>
        <w:rPr/>
      </w:pPr>
      <w:r>
        <w:rPr>
          <w:rFonts w:cs="Times New Roman" w:ascii="Times New Roman" w:hAnsi="Times New Roman"/>
          <w:sz w:val="28"/>
          <w:szCs w:val="28"/>
          <w:lang w:val="bg-BG"/>
        </w:rPr>
        <w:t>НИНА СТАВРЕВА: Ще помоля госпожа Маринска да направи проверка. Ако е технически пропуск, ще го отразим.</w:t>
      </w:r>
    </w:p>
    <w:p>
      <w:pPr>
        <w:pStyle w:val="Normal"/>
        <w:spacing w:lineRule="auto" w:line="360"/>
        <w:ind w:firstLine="1134"/>
        <w:jc w:val="both"/>
        <w:rPr/>
      </w:pPr>
      <w:r>
        <w:rPr>
          <w:rFonts w:cs="Times New Roman" w:ascii="Times New Roman" w:hAnsi="Times New Roman"/>
          <w:sz w:val="28"/>
          <w:szCs w:val="28"/>
          <w:lang w:val="bg-BG"/>
        </w:rPr>
        <w:t>ПЛАМЕН ОРЕШАРСКИ: Би следвало да е технически пропуск, благодаря Ви, че сте забелязали. Да отразим и Пловдив със същия подход да освободим управителя и да назначим изпълняващ длъжността заместник-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Само един въпрос и евентуален коментар, тук отсъства и Пазарджик от списъка. Може би областните управители са били избрани за народни представители и за това вече има назначен заместник, а няма назначен нов областен управител.</w:t>
      </w:r>
    </w:p>
    <w:p>
      <w:pPr>
        <w:pStyle w:val="Normal"/>
        <w:spacing w:lineRule="auto" w:line="360"/>
        <w:ind w:firstLine="1134"/>
        <w:jc w:val="both"/>
        <w:rPr/>
      </w:pPr>
      <w:r>
        <w:rPr>
          <w:rFonts w:cs="Times New Roman" w:ascii="Times New Roman" w:hAnsi="Times New Roman"/>
          <w:sz w:val="28"/>
          <w:szCs w:val="28"/>
          <w:lang w:val="bg-BG"/>
        </w:rPr>
        <w:t>ГАЛИНА МАРИНСКА: Точно така, и за Пловдив, и за Пазарджик е така.</w:t>
      </w:r>
    </w:p>
    <w:p>
      <w:pPr>
        <w:pStyle w:val="Normal"/>
        <w:spacing w:lineRule="auto" w:line="360"/>
        <w:ind w:firstLine="1134"/>
        <w:jc w:val="both"/>
        <w:rPr/>
      </w:pPr>
      <w:r>
        <w:rPr>
          <w:rFonts w:cs="Times New Roman" w:ascii="Times New Roman" w:hAnsi="Times New Roman"/>
          <w:sz w:val="28"/>
          <w:szCs w:val="28"/>
          <w:lang w:val="bg-BG"/>
        </w:rPr>
        <w:t>ПЛАМЕН ОРЕШАРСКИ: Остава в автентичния си вид. Крайната цел е наистина да сменим областните управители, които са ярки политически лица, и там където, както е случаят във Варна, е изключение от общото правило, така че там няма да има промяна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определяне на председател на Държавната агенция „Държавен резерв и военновременни запа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освободим Станимир Димитров Пеев като председател на Държавната агенция „Държавен резерв и военновременни запаси“. Вчера имах разговор с него и той пусна молба за напускане, и да определим Емил Пенчев Колев за председател на Държавната агенция „Държавен резерв и военновременни запаси“, който е действащ към настоящия момент главен секретар на същата агенция. Считаме, че ще осигурим приемственост и няма да има никакви сътресения в работата на тази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мнения и въпроси? Ако приемате да одобрим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5.06.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5.06.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4:00Z</dcterms:created>
  <dc:creator>LEGAL DEPARTMENT</dc:creator>
  <dc:description/>
  <cp:keywords/>
  <dc:language>en-US</dc:language>
  <cp:lastModifiedBy>dbman</cp:lastModifiedBy>
  <cp:lastPrinted>2006-01-31T10:15:00Z</cp:lastPrinted>
  <dcterms:modified xsi:type="dcterms:W3CDTF">2013-06-06T13:34:00Z</dcterms:modified>
  <cp:revision>2</cp:revision>
  <dc:subject/>
  <dc:title>Стенографски запис.</dc:title>
</cp:coreProperties>
</file>