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 xml:space="preserve">на </w:t>
      </w:r>
      <w:r>
        <w:rPr>
          <w:rFonts w:cs="Times New Roman" w:ascii="Times New Roman" w:hAnsi="Times New Roman"/>
          <w:bCs/>
          <w:sz w:val="32"/>
          <w:szCs w:val="32"/>
          <w:lang w:val="ru-RU"/>
        </w:rPr>
        <w:t>1</w:t>
      </w:r>
      <w:r>
        <w:rPr>
          <w:rFonts w:cs="Times New Roman" w:ascii="Times New Roman" w:hAnsi="Times New Roman"/>
          <w:bCs/>
          <w:sz w:val="32"/>
          <w:szCs w:val="32"/>
        </w:rPr>
        <w:t>2</w:t>
      </w:r>
      <w:r>
        <w:rPr>
          <w:rFonts w:cs="Times New Roman" w:ascii="Times New Roman" w:hAnsi="Times New Roman"/>
          <w:bCs/>
          <w:sz w:val="32"/>
          <w:szCs w:val="32"/>
          <w:lang w:val="ru-RU"/>
        </w:rPr>
        <w:t xml:space="preserve"> </w:t>
      </w:r>
      <w:r>
        <w:rPr>
          <w:rFonts w:cs="Times New Roman" w:ascii="Times New Roman" w:hAnsi="Times New Roman"/>
          <w:bCs/>
          <w:sz w:val="32"/>
          <w:szCs w:val="32"/>
          <w:lang w:val="bg-BG"/>
        </w:rPr>
        <w:t>юни 20</w:t>
      </w:r>
      <w:r>
        <w:rPr>
          <w:rFonts w:cs="Times New Roman" w:ascii="Times New Roman" w:hAnsi="Times New Roman"/>
          <w:bCs/>
          <w:sz w:val="32"/>
          <w:szCs w:val="32"/>
          <w:lang w:val="ru-RU"/>
        </w:rPr>
        <w:t>1</w:t>
      </w:r>
      <w:r>
        <w:rPr>
          <w:rFonts w:cs="Times New Roman" w:ascii="Times New Roman" w:hAnsi="Times New Roman"/>
          <w:bCs/>
          <w:sz w:val="32"/>
          <w:szCs w:val="32"/>
          <w:lang w:val="bg-BG"/>
        </w:rPr>
        <w:t xml:space="preserve">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10 часа и беше ръководено от министър-председателя Пламен Орешарс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Уважаеми колеги, позволете ми първо да честитя рождения ден на господин Вигенин и да му пожелаем много успехи, не само професионални, а преди всичко лични, което е гаранция и за професионални успех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Консолидиран годишен доклад за вътрешния контрол в публичния сектор в Република България за периода 1 януари – 31 декември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кладва министър Чобанов.</w:t>
      </w:r>
    </w:p>
    <w:p>
      <w:pPr>
        <w:pStyle w:val="Normal"/>
        <w:spacing w:lineRule="auto" w:line="360"/>
        <w:ind w:firstLine="1134"/>
        <w:jc w:val="both"/>
        <w:rPr/>
      </w:pPr>
      <w:r>
        <w:rPr>
          <w:rFonts w:cs="Times New Roman" w:ascii="Times New Roman" w:hAnsi="Times New Roman"/>
          <w:sz w:val="28"/>
          <w:szCs w:val="28"/>
          <w:lang w:val="bg-BG"/>
        </w:rPr>
        <w:t>Имате ли коментари върху доклада?</w:t>
      </w:r>
    </w:p>
    <w:p>
      <w:pPr>
        <w:pStyle w:val="Normal"/>
        <w:spacing w:lineRule="auto" w:line="360"/>
        <w:ind w:firstLine="1134"/>
        <w:jc w:val="both"/>
        <w:rPr/>
      </w:pPr>
      <w:r>
        <w:rPr>
          <w:rFonts w:cs="Times New Roman" w:ascii="Times New Roman" w:hAnsi="Times New Roman"/>
          <w:sz w:val="28"/>
          <w:szCs w:val="28"/>
          <w:lang w:val="bg-BG"/>
        </w:rPr>
        <w:t>Това е рутинен, ежегоден доклад. От прегледа, който направих, е съгласув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те коментари, да считаме, че 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изпълнението на Националната програма за закрила на детето за 2012 г. и на Национална програма за закрила на детето за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кладва министър Адемов. Имате л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ЕЛИЯ КЛИСАРОВА: Аз искам тук да коментирам това, че стратегията е добра, нямаме никакви възражения по нея. Имаме възражения само по някои точки. Ние сме си написали нашите възражения и становища, но три от тях не се прие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принцип смятам, че тук философията е малко различна. Всичко, което е вменено да го прави Министерство на образованието и науката, даже и за здравеопазването, има точки, то си е в нашите програми, в нашите нормативни документи. Така че ние какво правим? Трябва да го сложим към вас, към нас, това не смятам, че е много правилно и точно. Имам предвид това: пилотни училища за специализирани часове по здравно образование. То е в учебните планове и програми и се прави заедно с Министерство на здравеопазването за здравно и сексуално развитие. </w:t>
      </w:r>
    </w:p>
    <w:p>
      <w:pPr>
        <w:pStyle w:val="Normal"/>
        <w:spacing w:lineRule="auto" w:line="360"/>
        <w:ind w:firstLine="1134"/>
        <w:jc w:val="both"/>
        <w:rPr/>
      </w:pPr>
      <w:r>
        <w:rPr>
          <w:rFonts w:cs="Times New Roman" w:ascii="Times New Roman" w:hAnsi="Times New Roman"/>
          <w:sz w:val="28"/>
          <w:szCs w:val="28"/>
          <w:lang w:val="bg-BG"/>
        </w:rPr>
        <w:t>Трета точка – на адаптирани тестове за оценка на знанията на деца емигранти. Това също е залегнало в нормативните актове на Министерство на образованието и науката. И на предложение, даващо възможност за подкрепа на деца с увреждане – това пак е политика на Министерство на образованието и науката. Правим го съвместно, не мога да го осъзная точно това нещо. Мога по-подробно да кажа нещата. Тъй като, например, за записването на децата емигранти трябва да направим нормативни актове ли? Защото в момента те използват тези тестове, които са за останалите деца, и комисия установява в кой клас да бъде записано детето. Какви тестове трябва да бъдат разработени и в какви нормативни рамки да бъдат облеч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Адемов!</w:t>
      </w:r>
    </w:p>
    <w:p>
      <w:pPr>
        <w:pStyle w:val="Normal"/>
        <w:spacing w:lineRule="auto" w:line="360"/>
        <w:ind w:firstLine="1134"/>
        <w:jc w:val="both"/>
        <w:rPr/>
      </w:pPr>
      <w:r>
        <w:rPr>
          <w:rFonts w:cs="Times New Roman" w:ascii="Times New Roman" w:hAnsi="Times New Roman"/>
          <w:sz w:val="28"/>
          <w:szCs w:val="28"/>
          <w:lang w:val="bg-BG"/>
        </w:rPr>
        <w:t>ХАСАН АДЕМОВ: Господин премиер, уважаеми колеги, тук става въпрос за един доклад, една национална програма за закрила на детето за 2013 г., която програма обхваща всички политики. Ако изключим тези политики – образование и здравеопазване, няма да остане почти нищо освен специфичните мерки, които са предмет и обхват на Държавната агенция за закрила на детето и Министерството на труда и социалната политика. Така че традиционно такъв тип доклади се изработват по този начин, включвайки абсолютно всички поли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ЕЛИЯ КЛИСАРОВА: Всъщност вие стъпвате на нашите политики и ги обединяваме в една стратегия, така ли да го разб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АСАН АДЕМОВ: Те са не само ваши национални политики, а те са част и от европейските политики, които са намерили място в тази национална програма. Така че аз не смятам, че е излишно да ги има тези политики, защото ако ги извадим, ще се окаже, че този доклад е само един скелет, който ще съдържа само секторната политика.</w:t>
      </w:r>
    </w:p>
    <w:p>
      <w:pPr>
        <w:pStyle w:val="Normal"/>
        <w:spacing w:lineRule="auto" w:line="360"/>
        <w:ind w:firstLine="1134"/>
        <w:jc w:val="both"/>
        <w:rPr/>
      </w:pPr>
      <w:r>
        <w:rPr>
          <w:rFonts w:cs="Times New Roman" w:ascii="Times New Roman" w:hAnsi="Times New Roman"/>
          <w:sz w:val="28"/>
          <w:szCs w:val="28"/>
          <w:lang w:val="bg-BG"/>
        </w:rPr>
        <w:t>ПЛАМЕН ОРЕШАРСКИ: Не бива да се вадят, трябва да се обобщят всички политики и доколкото аз се запознах с този доклад, така е направено – обобщени са всички политики, които водят и другите министерства, а не само социалното министерство.</w:t>
      </w:r>
    </w:p>
    <w:p>
      <w:pPr>
        <w:pStyle w:val="Normal"/>
        <w:spacing w:lineRule="auto" w:line="360"/>
        <w:ind w:firstLine="1134"/>
        <w:jc w:val="both"/>
        <w:rPr/>
      </w:pPr>
      <w:r>
        <w:rPr>
          <w:rFonts w:cs="Times New Roman" w:ascii="Times New Roman" w:hAnsi="Times New Roman"/>
          <w:sz w:val="28"/>
          <w:szCs w:val="28"/>
          <w:lang w:val="bg-BG"/>
        </w:rPr>
        <w:t>ТАНЯ АНДРЕЕВА: Моето възражение не е принципно върху програмата, по отношение на нея нямаме забележки. Единствено в т. 3.1 на стр. 18, която касае гарантиране на медицински грижи за децата емигранти, които са без лични документи, извън регламентираната спешна помощ и спешни грижи в Закона за здравето. Това е трудно да се случи – касата да има ангажимент за заплащане на останалата част, която е извън спешната помощ, на хора, които са без лични документи, в частност на децата. Защото как да доказваме статута на емигрантите без личен документ, за да може министерството да се ангажира да внася здравноосигурителни вноски за тези деца. Това е принципен въпрос.</w:t>
      </w:r>
    </w:p>
    <w:p>
      <w:pPr>
        <w:pStyle w:val="Normal"/>
        <w:spacing w:lineRule="auto" w:line="360"/>
        <w:ind w:firstLine="1134"/>
        <w:jc w:val="both"/>
        <w:rPr/>
      </w:pPr>
      <w:r>
        <w:rPr>
          <w:rFonts w:cs="Times New Roman" w:ascii="Times New Roman" w:hAnsi="Times New Roman"/>
          <w:sz w:val="28"/>
          <w:szCs w:val="28"/>
          <w:lang w:val="bg-BG"/>
        </w:rPr>
        <w:t>ХАСАН АДЕМОВ: Само че този принципен въпрос е уреден в международни документи, когато става въпрос за деца емигранти, които имат статут на пребиваване в страната, по принцип целия пакет. Сега вероятно Вие задавате въпроса кой пла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АСАН АДЕМОВ: Когато става въпрос за спешна помощ, нещата са уредени. За останалата здравна помощ трябва допълнително информация, защото в момента не съм в състояние да говоря по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Още повече, че Министерство на здравеопазването и НЗОК са предложени като водещи. Те биха могли да бъдат партньори, но не и водещи, защото няма как да се плати здравната услуга нито от министерството без личен документ, нито от кас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АСАН АДЕМОВ: Аз без да съм сигурен, в чл. 40 на Закона за здравното осигуряване, където са уредени осигурителните вноски, особено в частта, в която става въпрос за осигурителни вноски за здраве, заплащани за сметка на държавния бюджет, мисля, че влиза и тази група, но трябва да направя спра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ме доклада и уточнявате този текст допълн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11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иемане на отчет за изпълнението на Втория национален план за действие по енергийна ефективност през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докладва.</w:t>
      </w:r>
    </w:p>
    <w:p>
      <w:pPr>
        <w:pStyle w:val="Normal"/>
        <w:spacing w:lineRule="auto" w:line="360"/>
        <w:ind w:firstLine="1134"/>
        <w:jc w:val="both"/>
        <w:rPr/>
      </w:pPr>
      <w:r>
        <w:rPr>
          <w:rFonts w:cs="Times New Roman" w:ascii="Times New Roman" w:hAnsi="Times New Roman"/>
          <w:sz w:val="28"/>
          <w:szCs w:val="28"/>
          <w:lang w:val="bg-BG"/>
        </w:rPr>
        <w:t>Имате ли коментари? Разбирам, че някои критерии са преизпълн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от колегите. Можем да приемем доклад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значаване на военнослужещ за временно изпълняващ задълженията на вакантна длъжност, изискваща висше офицерско звани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Найденов е докладчик. Да ви информирам, че е съгласувана с президента кандидатурата на полковник Михаил Попов. Предлагам да приемем точката, ако нямате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Договора за търговия с оръжие, приет от Общото събрание на Организацията на обединените нации на 2 април 2013 г.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ЛАМЕН ОРЕШАРСКИ: Господин Вигенин и господин Стойнев са докладчици. Ако имате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Министерството на финансите е съгласувало проекта с бележки и предложения, приложени към материалите. До момента нямаме информация те да са приети.</w:t>
      </w:r>
    </w:p>
    <w:p>
      <w:pPr>
        <w:pStyle w:val="Normal"/>
        <w:spacing w:lineRule="auto" w:line="360"/>
        <w:ind w:firstLine="1134"/>
        <w:jc w:val="both"/>
        <w:rPr/>
      </w:pPr>
      <w:r>
        <w:rPr>
          <w:rFonts w:cs="Times New Roman" w:ascii="Times New Roman" w:hAnsi="Times New Roman"/>
          <w:sz w:val="28"/>
          <w:szCs w:val="28"/>
          <w:lang w:val="bg-BG"/>
        </w:rPr>
        <w:t>Министерството на финансите поддържа направените в хода на предварителното съгласуване бележки по отношение възможните финансови последици от приемането на акта и в доклада следва да бъде включена информация относно необходимостта от финансови средства за водене на регистър за издадените разрешения за износ на конвенционални оръжия и т. н. В проекта на решение на Министерски съвет считаме, че трябва да бъде посочено, че разходите по изпълнението от българска страна на договора ще бъде за сметка на одобрените бюджети за съответната година на отговорните ведом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финансовото участие в предвидения в член 16, алинея 3 от проекта на договор доброволен доверителен фонд, поддържаме позицията си, че така формулирана разпоредба въвежда неясен статут, бъдещи функции и дейност на фонда и допуска хипотеза за ангажиране на средства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е, че в доклада изрично трябва да се посочи, че участието на страната с доброволна вноска ще бъде предмет на последващо политическо решение, съпроводено с акт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Вигенин! Аз мисля, че не би следвало да има проблем да се включат съответните текстове, но все п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СТИАН ВИГЕНИН: Аз не съм бил информиран, че такива бележки е представило Министерството на финансите. Моята информация е, че е съгласувано и при положение че е съгласувано, смятах, че е одобрено, включително и от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оследния въпрос, очевидно че този въпрос трябва да бъде решен допълнително. На мен ми се струва, че ако няма други възражения от друг характер по самия договор, според мен е редно да го одобрим, а очевидно тези въпроси няма как в самия договор да бъдат включени. Може би да ги отразим като съпътстващи бележки към наше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 ли други коментари по договора? Ако няма, бих ви предложил на вносител да приемем решението и до утре, примерно, да се уточни чрез допълнителни текстове начинът на финансиране на регистъра, доколкото се ориентирам. Ако не възразявате да го приемем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то по т. 21 от Протокол №20 на Министерски съвет на 22 май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Става въпрос за промяна в имена във връзка с участие в сесия на М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18 юни 2013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Михайлова е вносител. Съгласувана е позицията. Имате ли допълнителни коментари? Ако иска да ни каже госпожа Михайлова нещо много важно?</w:t>
      </w:r>
    </w:p>
    <w:p>
      <w:pPr>
        <w:pStyle w:val="Normal"/>
        <w:spacing w:lineRule="auto" w:line="360"/>
        <w:ind w:firstLine="1134"/>
        <w:jc w:val="both"/>
        <w:rPr/>
      </w:pPr>
      <w:r>
        <w:rPr>
          <w:rFonts w:cs="Times New Roman" w:ascii="Times New Roman" w:hAnsi="Times New Roman"/>
          <w:sz w:val="28"/>
          <w:szCs w:val="28"/>
          <w:lang w:val="bg-BG"/>
        </w:rPr>
        <w:t>ИСКРА МИХАЙЛОВА: Мога да кажа, че това е един от леките Съвети, в който се приема компромисен текст на директива и след това информация за действията по Рио+ и бъдещи планове по отношение политиките по изменение на климата, адаптация към изменение на климата. Така че, нищо толкова фатално, с изключение на биогоривата в транспорта, но няма възражения, значи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яма възражения.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по дело С-103/13 „Сомова“, образувано пред Съда на Европейския съюз на основа на преюдициално запитване от Административния съд – София град, Първо отделение, 12-и състав, по висящо пред него административно дело №11338/2011 с жалбоподател Снежана Рангелова Сомова, и ответник по делото - главният директор на Столично управление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кладчик е господин Адемов. Ако имате коментари и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3245-ото заседание на Съвета на Европейския съюз „Външни работи/търговия“, което ще се проведе на 14 юни 2013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Стойнев е докладчик. Ако имате възражения ил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Искам да кажа, че позицията е одобрена на заседание на Съвета по европейск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даване на съгласие на Посолството на Ислямска република Иран за откриване на изборни бюра в сградата на посолството в София и във Фестивалния и конгресен център във Варна и за провеждане на президентски избори на 14 юни 2013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кладва господин Вигенин. Допускам, че нямате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682 на Министерски съвет от 2009 г. за създаване на междуведомствен координационен екип за изпълнението на показателите за напредък (</w:t>
      </w:r>
      <w:r>
        <w:rPr>
          <w:rFonts w:cs="Times New Roman" w:ascii="Times New Roman" w:hAnsi="Times New Roman"/>
          <w:b/>
          <w:szCs w:val="24"/>
        </w:rPr>
        <w:t>benchmarks</w:t>
      </w:r>
      <w:r>
        <w:rPr>
          <w:rFonts w:cs="Times New Roman" w:ascii="Times New Roman" w:hAnsi="Times New Roman"/>
          <w:b/>
          <w:szCs w:val="24"/>
          <w:lang w:val="bg-BG"/>
        </w:rPr>
        <w:t>), определени с решението на Европейската комисия от 13 декември 2006 г. по прилагането на механизма за сътрудничество и оценка, както и на препоръките, определени в редовните доклади на Европейската комисия относно напредъка на България по Механизма за сътрудничество и оце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 Златанова докладва. Сменяме имената. Предполагам, не възразявате?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продажба на жилища, ателиета и гаражи от жилищния фонд на Министерството на отбраната, които се намират в населени места, в които няма структури на Министерство на отбраната, структурите на пряко подчинение на министъра на отбраната и на Българската армия, приета с Постановление №193 на Министерски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Найденов внася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 НАЙДЕНОВ: Става дума за промяна на наредба, която е приета с Постановление на Министерски съвет от 2010 г., като в тази наредба е упоменато, че оценката се извършва на базата на цената на придобиване, като тя се сравнява, да кажем, с данъчната оценка и която е по-висока съответно по нея се извършва продажбата. За съжаление, придобивната цена за много от имотите е от преди много години, тя е твърде ниска, в някои случаи дори отсъства информация за цената на придобиване на даден имот. Затова предложението, което се прави, е да се включи балансовата стойност, с която са заведени съответните имоти и сравнението да става между балансовата стойност на имотите и съответно данъчната оценка завишена с 20% в зависимост от отделните текстове на тази наредба. Това е смисълът на предложението. Моля да бъде подкреп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амирам го за рационално. Ако имате коментари? Няма.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и и части от имоти – частна собственост, за държавна нужда за изграждане на обект „АМ „Струма“ Лот 2 – „Дупница-Благоевград“ от км 322+000 до км 359+483.52“ на територията на областите Кюстендил и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нещо да ни кажете по въпроса.</w:t>
      </w:r>
    </w:p>
    <w:p>
      <w:pPr>
        <w:pStyle w:val="Normal"/>
        <w:spacing w:lineRule="auto" w:line="360"/>
        <w:ind w:firstLine="1134"/>
        <w:jc w:val="both"/>
        <w:rPr/>
      </w:pPr>
      <w:r>
        <w:rPr>
          <w:rFonts w:cs="Times New Roman" w:ascii="Times New Roman" w:hAnsi="Times New Roman"/>
          <w:sz w:val="28"/>
          <w:szCs w:val="28"/>
          <w:lang w:val="bg-BG"/>
        </w:rPr>
        <w:t>ДЕСИСЛАВА ТЕРЗИЕВА: Всички знаете спешността, с която трябва да процедираме по „Струма“. Това е част от паневропейския коридор №4. Съвместно с министъра на финансите внасяме преписката, това е за принудително отчуждаване. Ако няма някакв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Чобанов, финансир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ЕРЗИЕВА: Финансирането е за сметка на Агенция „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бре.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66 на Министерски съвет от 1996 г. за кадрово осигуряване на някои дейности в бюджетните организ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Преди да дам думата на господин Найденов, искам да кажа, че приех да гледаме тази точка само като изключение, в резултат на очевидно не добре свършена работа в последните месеци на предходните правителства, така че да излезем от една ситуация, за която ще докладва господин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 НАЙДЕ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истина става дума за един наследен проблем, свързан с факта, че има сключени договори за охрана на 29 войскови района, в които попадат складове с боеприпаси, въоръжение и бойна техника. Единият от тези договори изтече на 10 юни в 00.00 часа, като от този момент, за да няма проблем с охраната, тя се поема от войски, които са под командването на Съвместното командване на силите. Съответно вторият договор изтича на 14 август. Проблемът е, че трябва да бъде проведена обществена поръчка за избор на фирма за охрана на тези обекти, нещо, което очевидно не може да стане в кратки срокове. По мнението на специалистите, с оглед и на всички обжалвания, това е не по-малко от шест месеца. С оглед на което нашето предложение е да се разреши на Министерство на отбраната да назначи временно до края на годината допълнително по числеността на персонала в Министерство на отбраната и структурите на подчинение на министъра на отбраната назначение, което да бъде не повече от 8 на сто спрямо утвърдената обща годишна средносписъчна численост на персонала. С тези възможности това са около 830 човека, които ще бъдат назначени по допълнителното разписание на длъжностите, ще поемем охраната на всички обекти. Нека да кажа, че това ще доведе включително и до икономия на средства за министерството в размер на 297 хиляди лева.</w:t>
      </w:r>
    </w:p>
    <w:p>
      <w:pPr>
        <w:pStyle w:val="Normal"/>
        <w:spacing w:lineRule="auto" w:line="360"/>
        <w:ind w:firstLine="1134"/>
        <w:jc w:val="both"/>
        <w:rPr/>
      </w:pPr>
      <w:r>
        <w:rPr>
          <w:rFonts w:cs="Times New Roman" w:ascii="Times New Roman" w:hAnsi="Times New Roman"/>
          <w:sz w:val="28"/>
          <w:szCs w:val="28"/>
          <w:lang w:val="bg-BG"/>
        </w:rPr>
        <w:t>ПЛАМЕН ОРЕШАРСКИ: Но ще доведе и до временно увеличение на персонала. Затова бих ви предложил да го приемем като временно решение, да излезем от една ситуация, която е доста деликатна. Не може да оставим обектите без охрана. През това време Министерство на отбраната да си предприеме всичките действия. Доколкото разбирам, в момента има вече обявен ЗОП, така че положете максимални усилия да бъде финализиран успешно и да се възстанови нормалната практика, така че да се коригира в обратна посока след това същото постановление.</w:t>
      </w:r>
    </w:p>
    <w:p>
      <w:pPr>
        <w:pStyle w:val="Normal"/>
        <w:spacing w:lineRule="auto" w:line="360"/>
        <w:ind w:firstLine="1134"/>
        <w:jc w:val="both"/>
        <w:rPr/>
      </w:pPr>
      <w:r>
        <w:rPr>
          <w:rFonts w:cs="Times New Roman" w:ascii="Times New Roman" w:hAnsi="Times New Roman"/>
          <w:sz w:val="28"/>
          <w:szCs w:val="28"/>
          <w:lang w:val="bg-BG"/>
        </w:rPr>
        <w:t xml:space="preserve">АНГЕЛ НАЙДЕНОВ: Господин премиер, да добавя, на практика хората, които ще бъдат назначени за охраната по смисъла на това постановление, което, ако го подкрепи Министерски съвет, ще приемем, е да бъдат назначени хората, които се освобождават тъкмо от охранителните фирми, тоест охранителите ще бъдат преназначени на тези бройки, няма да има сътресения, включително и от гледна точка на зает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Михайлова!</w:t>
      </w:r>
    </w:p>
    <w:p>
      <w:pPr>
        <w:pStyle w:val="Normal"/>
        <w:spacing w:lineRule="auto" w:line="360"/>
        <w:ind w:firstLine="1134"/>
        <w:jc w:val="both"/>
        <w:rPr/>
      </w:pPr>
      <w:r>
        <w:rPr>
          <w:rFonts w:cs="Times New Roman" w:ascii="Times New Roman" w:hAnsi="Times New Roman"/>
          <w:sz w:val="28"/>
          <w:szCs w:val="28"/>
          <w:lang w:val="bg-BG"/>
        </w:rPr>
        <w:t>ИСКРА МИХАЙЛО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ще си позволя да отправя една молба. Разбирам, че в момента взимаме решение по конкретен случай, но съм длъжна да кажа, че, за съжаление, в Министерство на околната среда и водите има назначени твърде много хора по това постановление. Това са шофьори на специализирани транспортни средства за наблюдаване на качество на въздух, води и т. н., това са сътрудници на национални паркове, охрана на парковете и във вида, в който е прието постановлението от предходното правителство, то предполага непрекъснато намаляване на този числен състав, тъй като при всяко напускане или пенсиониране на такъв служител бройката се закрива. Това създава много проблеми в министерството и аз моля, сега промяната е продиктувана от екстремна ситуация, но аз моля да се върнем към разглеждането на постановлението и да видим или тези бройки ще останат в такъв вид и трябва да се гарантира, че те ще продължават да работят или да се откажем напълно, но тогава да прегледаме числеността на съответните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з предлагам в комплект въпроса да го гледаме на едно от следващите заседания, когато обсъждаме структурата на администрацията като ця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размера на таксите за преминаване на пътни превозни средства по новия комбиниран (пътен и железопътен) мост на река Дунав между градовете Видин (Република България) и Калафат (Румъния), събирани от съвместната търговска структура – оператор на новия комбиниран (пътен и железопътен) мост на река Дунав при Видин (Република България) и Калафат (Румъ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едлагам да чуем министър Папазов и после да коментираме.</w:t>
      </w:r>
    </w:p>
    <w:p>
      <w:pPr>
        <w:pStyle w:val="Normal"/>
        <w:spacing w:lineRule="auto" w:line="360"/>
        <w:ind w:firstLine="1134"/>
        <w:jc w:val="both"/>
        <w:rPr/>
      </w:pPr>
      <w:r>
        <w:rPr>
          <w:rFonts w:cs="Times New Roman" w:ascii="Times New Roman" w:hAnsi="Times New Roman"/>
          <w:sz w:val="28"/>
          <w:szCs w:val="28"/>
          <w:lang w:val="bg-BG"/>
        </w:rPr>
        <w:t>ДАНАИЛ ПАПАЗОВ: Първо искам да кажа на всички, че това постановление беше подготвено в изключително кратки срокове и трябваше да се облегнем на взети вече решения, които бяха преди това направени и обосновани във финансовите анализи, които през 2011 г. при вземане на решението за строителството вече са извършени. Така че въпросите, които са поставени от колегите… Първо, на Министерството на финансите искам да кажа, че има финансова обосновка и тя е приета на 20 септември 2011 г., целият разчет е на повече от 400 страници, аз съм извадил тук най-важните неща и ще бъдат предадени на Министерството на финансите. Таксите са абсолютно същите, каквито бяха на Русе – Гюргево, но българската страна е взела решение на по-късен етап тези такси от българска страна да бъдат намалени. Заради това има разлика в таксите между Видин – Калафат и Русе – Гюргево.</w:t>
      </w:r>
    </w:p>
    <w:p>
      <w:pPr>
        <w:pStyle w:val="Normal"/>
        <w:spacing w:lineRule="auto" w:line="360"/>
        <w:ind w:firstLine="1134"/>
        <w:jc w:val="both"/>
        <w:rPr/>
      </w:pPr>
      <w:r>
        <w:rPr>
          <w:rFonts w:cs="Times New Roman" w:ascii="Times New Roman" w:hAnsi="Times New Roman"/>
          <w:sz w:val="28"/>
          <w:szCs w:val="28"/>
          <w:lang w:val="bg-BG"/>
        </w:rPr>
        <w:t>Тук въпросите, които са поставени от Виктор Чаушев, Цветомир Митев, също така има от „Зелените” в Русе. Въпросът, който е отправен от „Зелените” – не се отнася за Русе – Гюргево това постановление за таксите, то се отнася само за новия 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това, че на общото предприятие първото му заседание беше направено в четвъртък миналата седмица и беше регистрирано в съда в понеделник в 20.00 часа, трябваше да се облегнем на финансовата обосновка, на строителната документация, които вече са били приети. Нищо не ни пречи на един бъдещ етап да преразгледаме таксите от българска страна, но тук има и специфика между събиране на таксите в двата моста по простата причина, че Русе - Гюргево се събират от две различни организации, докато тук ще бъде съвместно предприятие. Предприятието е регистрирано в България с офис в Румъния. Днес предстои да се регистрира този офис в Румъния.</w:t>
      </w:r>
    </w:p>
    <w:p>
      <w:pPr>
        <w:pStyle w:val="Normal"/>
        <w:spacing w:lineRule="auto" w:line="360"/>
        <w:ind w:firstLine="1134"/>
        <w:jc w:val="both"/>
        <w:rPr/>
      </w:pPr>
      <w:r>
        <w:rPr>
          <w:rFonts w:cs="Times New Roman" w:ascii="Times New Roman" w:hAnsi="Times New Roman"/>
          <w:sz w:val="28"/>
          <w:szCs w:val="28"/>
          <w:lang w:val="bg-BG"/>
        </w:rPr>
        <w:t>Изключително кратки бяха сроковете. Утре ще минава акт 16. Знаете, че вече е направена подготовката за откриването на моста. Така че предлагам да приемем така постановлението с тези такси, а в бъдеще да ги преразгледаме. Но тук румънската страна е непреклонна. Аз направих среща с румънските представители в Люксембург на последното заседание на министрите от транспорта и там те казаха, че тези такси те държат на тях да бъдат в този размер. Те ще се събират на румънска територия и реципрочно после ще се изплащат на базата на инвестициите, които двете страни са вложили, горе-долу 80 на 20 в наша полза са таксите.</w:t>
      </w:r>
    </w:p>
    <w:p>
      <w:pPr>
        <w:pStyle w:val="Normal"/>
        <w:spacing w:lineRule="auto" w:line="360"/>
        <w:ind w:firstLine="1134"/>
        <w:jc w:val="both"/>
        <w:rPr/>
      </w:pPr>
      <w:r>
        <w:rPr>
          <w:rFonts w:cs="Times New Roman" w:ascii="Times New Roman" w:hAnsi="Times New Roman"/>
          <w:sz w:val="28"/>
          <w:szCs w:val="28"/>
          <w:lang w:val="bg-BG"/>
        </w:rPr>
        <w:t>Разбира се, трябва в малко по-спокойна обстановка да се направи нов финансов анализ, който вече да вземе решение за такова намаление. Но към днешен ден практически ние на базата на документацията, която до момента съществува по въпроса, нищо не можем да направим. Това е единственият възможен вариант, защото финансовата обосновка е приета и в Румъния по същия начин, тя е утвърдена на няколко заседания на румънското правителство, а също така и при нас е взето същото решение. Така че аз ви предлагам да приемем 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же би в кратки срокове ще направим такъв анализ и ще предложим намаление. Но действително има брожение за таксите, и при нас пристигнаха изключително много сигнали защо са толкова високи таксите от 6 евро. Главно се спори за леки коли и бусовете до 8 + 1места. Ние не можем да направим нищо в този кратък срок. </w:t>
      </w:r>
    </w:p>
    <w:p>
      <w:pPr>
        <w:pStyle w:val="Normal"/>
        <w:spacing w:lineRule="auto" w:line="360"/>
        <w:ind w:firstLine="1134"/>
        <w:jc w:val="both"/>
        <w:rPr/>
      </w:pPr>
      <w:r>
        <w:rPr>
          <w:rFonts w:cs="Times New Roman" w:ascii="Times New Roman" w:hAnsi="Times New Roman"/>
          <w:sz w:val="28"/>
          <w:szCs w:val="28"/>
          <w:lang w:val="bg-BG"/>
        </w:rPr>
        <w:t>ПЛАМЕН ОРЕШАРСКИ: Няма ли да има поне кратък период промоционал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АИЛ ПАПАЗОВ: Аз го предложих, господин министър-председател, те не се съгласиха даже до края на месеца да ст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министър Папаз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коментар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исията е днес и всички документи са на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предлагам да приемем в този вид Постановлението и разчитаме, че министър Папазов в срок до три месеца да внесе доклад как върви изпълнението, оценка на въздействие, елементи от оценка на въздействие да има вътре, и да гледаме още веднъж възможностите, които евентуално биха се откроили, в това число и чрез разговори с  румънската страна. Ако не възразявате, да приемем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граничен контролно-пропускателен пункт по държавната граница между Република България и Румъния, свързващ населените места Видин (Република България) и Калафат (Румъ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Йовчев, заповядайте.</w:t>
      </w:r>
    </w:p>
    <w:p>
      <w:pPr>
        <w:pStyle w:val="Normal"/>
        <w:spacing w:lineRule="auto" w:line="360"/>
        <w:ind w:firstLine="1134"/>
        <w:jc w:val="both"/>
        <w:rPr/>
      </w:pPr>
      <w:r>
        <w:rPr>
          <w:rFonts w:cs="Times New Roman" w:ascii="Times New Roman" w:hAnsi="Times New Roman"/>
          <w:sz w:val="28"/>
          <w:szCs w:val="28"/>
          <w:lang w:val="bg-BG"/>
        </w:rPr>
        <w:t>ЦВЕТЛИН ЙОВЧЕВ: Благодаря, господин министър-председател. Свързано е с предишната точка, с това, което докладва министър Папазов. Предлаганият акт е необходим с оглед предстоящото откриване на новия граничен комбиниран (пътен и железопътен) мост на река Дунав, който свързва населените места Видин и Калафат.</w:t>
      </w:r>
    </w:p>
    <w:p>
      <w:pPr>
        <w:pStyle w:val="Normal"/>
        <w:spacing w:lineRule="auto" w:line="360"/>
        <w:ind w:firstLine="1134"/>
        <w:jc w:val="both"/>
        <w:rPr/>
      </w:pPr>
      <w:r>
        <w:rPr>
          <w:rFonts w:cs="Times New Roman" w:ascii="Times New Roman" w:hAnsi="Times New Roman"/>
          <w:sz w:val="28"/>
          <w:szCs w:val="28"/>
          <w:lang w:val="bg-BG"/>
        </w:rPr>
        <w:t>Съгласно Наредбата за граничните контролно-пропускателни пунктове нови гранични пунктове се откриват с акт на Министерски съвет. Целта е, от една страна, да оптимизираме силите и средствата на службите за граничен контрол, а от друга – да консолидираме всички гранични преходи по държавната граница с Румъния, свързващи Видин и Калафат. С настоящия проект на решение на Министерски съвет предлагаме да се създаде единен гранично-пропускателен пункт Видин, който обединява новите три гранични прехода – шосеен, железопътен пътнически и железопътен товарен, и действащият речен пункт, разположен в пристанището за обществен транспорт с национално значение Видин. По този начин българските и румънските гранични полицейски органи ще извършват съвместни гранични проверки на шосейния граничен преход, който е изграден на румънска територия, и на железопътния пътнически и железопътния товарен преходи, което е на реципрочен принци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министър Йов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някакви възражения, колеги?</w:t>
      </w:r>
    </w:p>
    <w:p>
      <w:pPr>
        <w:pStyle w:val="Normal"/>
        <w:spacing w:lineRule="auto" w:line="360"/>
        <w:ind w:firstLine="1134"/>
        <w:jc w:val="both"/>
        <w:rPr/>
      </w:pPr>
      <w:r>
        <w:rPr>
          <w:rFonts w:cs="Times New Roman" w:ascii="Times New Roman" w:hAnsi="Times New Roman"/>
          <w:sz w:val="28"/>
          <w:szCs w:val="28"/>
          <w:lang w:val="bg-BG"/>
        </w:rPr>
        <w:t>ДИМИТЪР ГРЕКОВ: Имам въпрос. Тук включен ли е и фитосанитарният контрол и животинският контрол, който трябва да се осъществява. Ако не е включен, трябва допълнително да вземем решение за това.</w:t>
      </w:r>
    </w:p>
    <w:p>
      <w:pPr>
        <w:pStyle w:val="Normal"/>
        <w:spacing w:lineRule="auto" w:line="360"/>
        <w:ind w:firstLine="1134"/>
        <w:jc w:val="both"/>
        <w:rPr/>
      </w:pPr>
      <w:r>
        <w:rPr>
          <w:rFonts w:cs="Times New Roman" w:ascii="Times New Roman" w:hAnsi="Times New Roman"/>
          <w:sz w:val="28"/>
          <w:szCs w:val="28"/>
          <w:lang w:val="bg-BG"/>
        </w:rPr>
        <w:t>ЦВЕТЛИН ЙОВЧЕВ: Включен е в т. 2, дори са засегнати че в рамките на утвърдените бюджети и щатна численост на съответните министерства и ведомства, на службите за граничен контрол в Република България за съответната година ще се осъществят тези дейности. Съгласно действащите нормативни актове, службите за граничен контрол са Министерство на вътрешните работи, Министерството на финансите – Агенция „Митници“, Министерство на здравеопазването и Министерство на земеделието и храните. Включен е фитосанитарният контрол и той трябва да бъде организиран съответно действащите наредби, които са при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яма други възражения.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лагане на Министерството на вътрешните работи да осъществява сътрудничеството на Република България с международната организация по миг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кладва отново господин Йов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ЛИН ЙОВЧЕВ: Република България е член на МОМ от 29 ноември 1994 г., има сключено споразумение за сътрудничество с организацията, подписано на 12 ноември 1999 г., което е ратифицирано със закон в Народно събрание на 13 юни 200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раните членки плащат годишна вноска към административния бюджет на организацията, която се определя от индивидуални коефициенти с различни стойности за всяка една държава на основата на ежегодна оценка. Годишната вноска на Република България е в размер на 16 232 швейцарски франка. Досега официалното сътрудничество, както и плащането на вноската се осъществява от Държавна агенция за бежанците, която е правоприемник на Националното бюро за териториално убежище и бежанците. Тази дейност се извършва на основание протоколно решение на Министерски съвет, т. 34 от Протокол 84 от 13 октомври 1994 г. </w:t>
      </w:r>
    </w:p>
    <w:p>
      <w:pPr>
        <w:pStyle w:val="Normal"/>
        <w:spacing w:lineRule="auto" w:line="360"/>
        <w:ind w:firstLine="1134"/>
        <w:jc w:val="both"/>
        <w:rPr/>
      </w:pPr>
      <w:r>
        <w:rPr>
          <w:rFonts w:cs="Times New Roman" w:ascii="Times New Roman" w:hAnsi="Times New Roman"/>
          <w:sz w:val="28"/>
          <w:szCs w:val="28"/>
          <w:lang w:val="bg-BG"/>
        </w:rPr>
        <w:t>Към настоящия момент най-активно взаимодействие се осъществява от Министерство на вътрешните работи в областта на управлението на миграцията, както и в други области като противодействие на трафика на хора. Сътрудничеството се реализира чрез изпълнение на дейности в следните направления: изпълнение на Меморандума за доброволно завръщане, Европейския фонд за връщане, практическо взаимодействие, в рамките на което представителството на МОМ в България оказва съ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Йовчев, запознахме се с материала. Няма възражения при подготовката на документа. Предполагам че и сега няма. Имате думата. Няма възражения. Приемаме точката.</w:t>
      </w:r>
    </w:p>
    <w:p>
      <w:pPr>
        <w:pStyle w:val="Normal"/>
        <w:spacing w:lineRule="auto" w:line="360"/>
        <w:ind w:firstLine="1134"/>
        <w:jc w:val="both"/>
        <w:rPr/>
      </w:pPr>
      <w:r>
        <w:rPr>
          <w:rFonts w:cs="Times New Roman" w:ascii="Times New Roman" w:hAnsi="Times New Roman"/>
          <w:sz w:val="28"/>
          <w:szCs w:val="28"/>
          <w:lang w:val="bg-BG"/>
        </w:rPr>
        <w:t xml:space="preserve">Бих искал в обобщение да отбележа, че на това заседание на Министерски съвет имаше няколко точки, които не бяха добре обработени, в смисъл имаше неприети възражения, неуточнени, поради спешност сме ги включили, както в случая с отбраната, така и с транспорта. Обръщам ви внимание. И в бъдеще, сигурно, ще имаме такива случаи, но трябва да се стремим да ги минимизираме, включително да съгласуваме с всички наши колеги бележките, в това число и тези, които не се приемат, защо не се приемат и т.н. </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2.06.20</w:t>
    </w:r>
    <w:r>
      <w:rPr>
        <w:rFonts w:cs="Times New Roman" w:ascii="Times New Roman" w:hAnsi="Times New Roman"/>
        <w:sz w:val="16"/>
        <w:szCs w:val="16"/>
      </w:rPr>
      <w:t>1</w:t>
    </w:r>
    <w:r>
      <w:rPr>
        <w:rFonts w:cs="Times New Roman" w:ascii="Times New Roman" w:hAnsi="Times New Roman"/>
        <w:sz w:val="16"/>
        <w:szCs w:val="16"/>
        <w:lang w:val="bg-BG"/>
      </w:rPr>
      <w:t>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2.06.20</w:t>
    </w:r>
    <w:r>
      <w:rPr>
        <w:rFonts w:cs="Times New Roman" w:ascii="Times New Roman" w:hAnsi="Times New Roman"/>
        <w:sz w:val="16"/>
        <w:szCs w:val="16"/>
      </w:rPr>
      <w:t>1</w:t>
    </w:r>
    <w:r>
      <w:rPr>
        <w:rFonts w:cs="Times New Roman" w:ascii="Times New Roman" w:hAnsi="Times New Roman"/>
        <w:sz w:val="16"/>
        <w:szCs w:val="16"/>
        <w:lang w:val="bg-BG"/>
      </w:rPr>
      <w:t>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56:00Z</dcterms:created>
  <dc:creator>LEGAL DEPARTMENT</dc:creator>
  <dc:description/>
  <cp:keywords/>
  <dc:language>en-US</dc:language>
  <cp:lastModifiedBy>dbman</cp:lastModifiedBy>
  <cp:lastPrinted>2006-01-31T10:15:00Z</cp:lastPrinted>
  <dcterms:modified xsi:type="dcterms:W3CDTF">2013-06-13T09:58:00Z</dcterms:modified>
  <cp:revision>3</cp:revision>
  <dc:subject/>
  <dc:title>Стенографски запис.</dc:title>
</cp:coreProperties>
</file>