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spacing w:val="20"/>
          <w:sz w:val="28"/>
          <w:szCs w:val="28"/>
        </w:rPr>
      </w:pPr>
      <w:r>
        <w:rPr>
          <w:spacing w:val="20"/>
          <w:sz w:val="28"/>
          <w:szCs w:val="28"/>
        </w:rPr>
        <w:t>Р е п у б л и к а   б ъ л г а р и я</w:t>
      </w:r>
    </w:p>
    <w:p>
      <w:pPr>
        <w:pStyle w:val="Heading7"/>
        <w:pBdr>
          <w:bottom w:val="single" w:sz="4" w:space="1" w:color="000000"/>
        </w:pBdr>
        <w:spacing w:lineRule="auto" w:line="360"/>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jc w:val="center"/>
        <w:rPr/>
      </w:pPr>
      <w:r>
        <w:rPr>
          <w:rFonts w:cs="Times New Roman" w:ascii="Times New Roman" w:hAnsi="Times New Roman"/>
          <w:b/>
          <w:sz w:val="32"/>
          <w:szCs w:val="32"/>
          <w:lang w:val="bg-BG"/>
        </w:rPr>
        <w:t>на Министерския съвет</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19 юни 2013 г.</w:t>
      </w:r>
    </w:p>
    <w:p>
      <w:pPr>
        <w:pStyle w:val="Normal"/>
        <w:spacing w:lineRule="auto" w:line="360"/>
        <w:ind w:firstLine="14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4</w:t>
      </w:r>
      <w:r>
        <w:rPr>
          <w:rFonts w:cs="Times New Roman" w:ascii="Times New Roman" w:hAnsi="Times New Roman"/>
          <w:i/>
          <w:sz w:val="28"/>
          <w:szCs w:val="28"/>
          <w:lang w:val="bg-BG"/>
        </w:rPr>
        <w:t>.</w:t>
      </w:r>
      <w:r>
        <w:rPr>
          <w:rFonts w:cs="Times New Roman" w:ascii="Times New Roman" w:hAnsi="Times New Roman"/>
          <w:i/>
          <w:sz w:val="28"/>
          <w:szCs w:val="28"/>
          <w:lang w:val="ru-RU"/>
        </w:rPr>
        <w:t>10</w:t>
      </w:r>
      <w:r>
        <w:rPr>
          <w:rFonts w:cs="Times New Roman" w:ascii="Times New Roman" w:hAnsi="Times New Roman"/>
          <w:i/>
          <w:sz w:val="28"/>
          <w:szCs w:val="28"/>
          <w:lang w:val="bg-BG"/>
        </w:rPr>
        <w:t xml:space="preserve"> часа и беше открито и ръководено от министър-председателя Пламен Орешарски.</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ър ден. Започваме с дневния р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информационна и комуникационна стратегия за мрежата НАТУРА 2000</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Госпожа Михайлова е вносит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допълнителни забележки, коментари по материала? </w:t>
      </w:r>
    </w:p>
    <w:p>
      <w:pPr>
        <w:pStyle w:val="Normal"/>
        <w:spacing w:lineRule="auto" w:line="360"/>
        <w:ind w:firstLine="1440"/>
        <w:jc w:val="both"/>
        <w:rPr/>
      </w:pPr>
      <w:r>
        <w:rPr>
          <w:rFonts w:cs="Times New Roman" w:ascii="Times New Roman" w:hAnsi="Times New Roman"/>
          <w:sz w:val="28"/>
          <w:szCs w:val="28"/>
          <w:lang w:val="bg-BG"/>
        </w:rPr>
        <w:t>АНЕЛИЯ КЛИСАРОВА: Искам да кажа, че на места има МОМН написано, а ние сме само МОН. Това е чисто техническа грешка. Да се изчисти тази греш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 все пак сте казали, за което благодаря, за оперативната програма, че и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забележката. 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лександър Шаламанов с медал „За заслуг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еоргиева.</w:t>
      </w:r>
    </w:p>
    <w:p>
      <w:pPr>
        <w:pStyle w:val="Normal"/>
        <w:spacing w:lineRule="auto" w:line="360"/>
        <w:ind w:firstLine="1440"/>
        <w:jc w:val="both"/>
        <w:rPr/>
      </w:pPr>
      <w:r>
        <w:rPr>
          <w:rFonts w:cs="Times New Roman" w:ascii="Times New Roman" w:hAnsi="Times New Roman"/>
          <w:sz w:val="28"/>
          <w:szCs w:val="28"/>
          <w:lang w:val="bg-BG"/>
        </w:rPr>
        <w:t>МАРИАНА ГЕОРГИЕВА: Благодаря, господин премиер. Колеги, това беше процедура, която е стартирана и аз трябваше да се включ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збираме. Има ли възражения? Не.</w:t>
      </w:r>
    </w:p>
    <w:p>
      <w:pPr>
        <w:pStyle w:val="Normal"/>
        <w:spacing w:lineRule="auto" w:line="360"/>
        <w:ind w:firstLine="1440"/>
        <w:jc w:val="both"/>
        <w:rPr/>
      </w:pPr>
      <w:r>
        <w:rPr>
          <w:rFonts w:cs="Times New Roman" w:ascii="Times New Roman" w:hAnsi="Times New Roman"/>
          <w:sz w:val="28"/>
          <w:szCs w:val="28"/>
          <w:lang w:val="bg-BG"/>
        </w:rPr>
        <w:t>Приемаме точката. Ще предложим на Президента да награди господин Шалам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кия съвет в Националния съвет за тристранно сътрудниче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съм аз. Виждам, че нямате никакви възражения по предварително съгласуваната процедура. Ако имате, може сега да ги кажете.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3-201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господин Адемов. Това е точката, която присъстваше в пакета ни тази сутри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и върху не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Парите нали не са от Министерство на образованието и нау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маме коментари, 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на Българския червен кръст за изпълнение на плана за 2013 г. за разпределение на храни от интервенционните запаси на Европейския съюз за най-нуждаещи се ли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Греков е вносител. Има ли коментари? Аз не видях възражения от други ведомства. Няма. 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53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заседанието на Съвета по образование, младеж, култура и спорт на Европейския съюз, проведено на 16 и 17 май 2013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рху този доклад? Ако не сме доволни от позициите, можем да направим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240-ото заседание на Съвета на Европейския съюз „Общи въпроси“, проведено на 21 май 2013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господин Виген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Няма. Приема с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базисен модел на комплексно административно обслуж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съм аз. Запознати сте с точката. Важна ми се стру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ложение до Народното събрание за вземане на акт от препоръка №202 на Международната организация на труда относно минимума на социалната защита, приета на 101-ата сесия на Международната конференция на труда на 14 юни 2012 г. в Жене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Господин Адемов е вносит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Няма. 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структуриране на „Вазовски машиностроителни заводи“ ЕАД с цел стабилизиране и развитие на дружеството</w:t>
      </w:r>
    </w:p>
    <w:p>
      <w:pPr>
        <w:pStyle w:val="Normal"/>
        <w:ind w:right="354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агомир Стойнев е вносител. Гледахме този доклад на оперативно заседание. Ако има коментари, несъглас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 Изчистихме в оперативен порядък въпросите, така че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Приема с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а на Авиоотряд 28 за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 Предвижда се предоставянето на средства в размер на 1 184 146 лева, за да се извърши окончателното плащане на дължимите средства за извършени технически преглед и ремонт. Тоест, първоначално са били отпуснати 2 милиона лева, но после, като са установили допълнителни необходимости от подмяна на резервни части и изобщо отстраняване на някои несъответствия, се наложи допълнителни средства да бъдат отделени за това, като те оскъпиха първоначално предвидените. Средствата ще бъдат осигурени чрез преструктуриране на разходите по централния бюджет за 2013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оже ли да не ги плат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Не може да не ги платим, за съжаление, ако искаме „Фалкон“ да лети и да бъде освободен от сервиза на практ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мате ли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pPr>
      <w:r>
        <w:rPr>
          <w:rFonts w:cs="Times New Roman" w:ascii="Times New Roman" w:hAnsi="Times New Roman"/>
          <w:sz w:val="28"/>
          <w:szCs w:val="28"/>
          <w:lang w:val="bg-BG"/>
        </w:rPr>
        <w:t>АНГЕЛ НАЙДЕНОВ: Аз нямам коментар, приемам и предложението, което е направено.</w:t>
      </w:r>
    </w:p>
    <w:p>
      <w:pPr>
        <w:pStyle w:val="Normal"/>
        <w:spacing w:lineRule="auto" w:line="360"/>
        <w:ind w:firstLine="1440"/>
        <w:jc w:val="both"/>
        <w:rPr/>
      </w:pPr>
      <w:r>
        <w:rPr>
          <w:rFonts w:cs="Times New Roman" w:ascii="Times New Roman" w:hAnsi="Times New Roman"/>
          <w:sz w:val="28"/>
          <w:szCs w:val="28"/>
          <w:lang w:val="bg-BG"/>
        </w:rPr>
        <w:t>Разбира се, ние всички сме в течение на това, което се случва с проверката по отношение на Временната анкетна комисия в Парламента, включително на Авиотряд 28, включително и по отношение на военните въздухоплавателни средства. До този момент това, което аз съм установил е, че от 812 хиляди лева, колкото е справката, са възстановени само около 150 хиляди, които са за международните полети. Всички останали средства, които са похарчени за полети с военнотранспортните самолети и хеликоптерите, не са възстановявани на Министерство на отбраната, респективно на военнновъздушните сили.</w:t>
      </w:r>
    </w:p>
    <w:p>
      <w:pPr>
        <w:pStyle w:val="Normal"/>
        <w:spacing w:lineRule="auto" w:line="360"/>
        <w:ind w:firstLine="1440"/>
        <w:jc w:val="both"/>
        <w:rPr/>
      </w:pPr>
      <w:r>
        <w:rPr>
          <w:rFonts w:cs="Times New Roman" w:ascii="Times New Roman" w:hAnsi="Times New Roman"/>
          <w:sz w:val="28"/>
          <w:szCs w:val="28"/>
          <w:lang w:val="bg-BG"/>
        </w:rPr>
        <w:t>Зная какво е мнението на Министерството на финансите, това са средства, които би следвало чрез разместване в лимитите и прочие през годините да бъдат отразени и те така са правени. Само че, държа да подчертая и моля това да се отбележи, че това са средствата, които са били снети на практика от средствата, които би следвало да бъдат предназначени за бойната подготовка и обучението на военните летци. Никакво нормативно основание не дава правото на министър-председателя или на министри в рамките на предишното управление да ползват за протоколни нужди съответно военните хеликоптери и военнотранспортните самолети. Извън една поредица от разпоредби и съвместни заповеди, които обаче са само в случаите на пожари, бедствия, медицинска евакуация, превоз на органи за трансплантация, съответно превоз в случай на хуманитарна помощ.</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звам всичко това, за да подчертая, господин премиер, че ще се опитам в разговори с министъра на финансите и въз основа на едно обосновано писмо да търсим средства, допълнителни, защото изпитваме изключително остра нужда от средства, които са необходими за гориво във военновъздушните сили. Мисля, че това е една дължима стъп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pPr>
      <w:r>
        <w:rPr>
          <w:rFonts w:cs="Times New Roman" w:ascii="Times New Roman" w:hAnsi="Times New Roman"/>
          <w:sz w:val="28"/>
          <w:szCs w:val="28"/>
          <w:lang w:val="bg-BG"/>
        </w:rPr>
        <w:t>Господин Найденов, трябва да обърнете внимание за законовото използване на цялата военна техника и да не се повтарят и в този мандат случаи, както в предния манд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не бих ползвал никога военната техника, а на колегите им забранявам отсега. Разбира се, говорим за законови регламентации. Да не се случва така, че да имаме извънредни ситуации, че да се ползват в тези извънредни ситуации, които Вие цитирах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желавам Ви успех в разговорите с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ГРЕКОВ: Искам да ви информирам и при нас има такива разходи. Действително не са за бедствия и аварии, за спасяване на някакви хора или селскостопански производители или площи. „Спартан“ е летял до Прищина. Какво са решавали там, не знам, но имаме разходи, свързани с изплащане на такива суми. Аз не отправям искане към министъра на финансите, но ви информирам, че има такива направени разходи в Министерство на земеделието и храните. Ще ви конкретизирам точната сума в най-близко вре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ест вие сте заплатили средства на Министерство на отбраната за ползван военен самол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Г РЕКОВ: Точно така. „Спартан“ не знам какъв е и странното е, че не са вертолети или хеликоптери, които могат ако примерно са наблюдавали бедствия и аварии, нещо такова, а военен самолет. </w:t>
      </w:r>
    </w:p>
    <w:p>
      <w:pPr>
        <w:pStyle w:val="Normal"/>
        <w:spacing w:lineRule="auto" w:line="360"/>
        <w:ind w:firstLine="1440"/>
        <w:jc w:val="both"/>
        <w:rPr/>
      </w:pPr>
      <w:r>
        <w:rPr>
          <w:rFonts w:cs="Times New Roman" w:ascii="Times New Roman" w:hAnsi="Times New Roman"/>
          <w:sz w:val="28"/>
          <w:szCs w:val="28"/>
          <w:lang w:val="bg-BG"/>
        </w:rPr>
        <w:t xml:space="preserve">ПЛАМЕН ОРЕШАРСКИ: Проучете за какво е използван. Предполагам, за товари или някои по обемисти неща, защото „Спартан“, доколкото знам, е транспортен самолет за военни це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Само да информирам, че има такива разходи при нас.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опълнителния надзор върху финансовите конгломера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Чобанов!</w:t>
      </w:r>
    </w:p>
    <w:p>
      <w:pPr>
        <w:pStyle w:val="Normal"/>
        <w:spacing w:lineRule="auto" w:line="360"/>
        <w:ind w:firstLine="1440"/>
        <w:jc w:val="both"/>
        <w:rPr/>
      </w:pPr>
      <w:r>
        <w:rPr>
          <w:rFonts w:cs="Times New Roman" w:ascii="Times New Roman" w:hAnsi="Times New Roman"/>
          <w:sz w:val="28"/>
          <w:szCs w:val="28"/>
          <w:lang w:val="bg-BG"/>
        </w:rPr>
        <w:t>ПЕТЪР ЧОБАНОВ: Благодаря Ви, господин премиер. Това е един от въпросните закони, за които се разбрахме бързо да бъдат придвижени към Народното събрание с цел изпълнение на европейски ангажименти. Тоест, предложените промени са в изпълнение на ангажиментите за въвеждане в българското законодателство на директива на ЕП и на Съвета от 16 ноември 2011 г. Целта на директивата е да осигури възможност за упражняване на подходящ допълнителен надзор върху застрахователните и банковите групи, включително когато те са част от финансов холдинг със смесена дейност. Със законопроекта се предлагат изменения в Закона за кредитните институции, Закона за пазарите за финансови инструменти, в Кодекса за застраховането, които са правно-технически реализирани чрез преходните и заключителни разпоредби на Закона за изменение и допълнение. И се регламентира включването в обхвата на допълнителния надзор на управляващите дружества и лицата, управляващи друго предприятие за колективно инвестиране. В съответствие с изискването на тази директива държавите-членки трябва да въведат в сила съответните актове за въвеждане на директивата в националните законодателства в срок до 10 юни 2013 г., тоест имаме известно забавяне спрямо този срок, но то не е фатално. В срок до две години след приемането на техническия стандарт за изпълнение Българска народна банка и Комисия за финансов надзор следва да прилагат единни отчетни форми и да определят честотата и сроковете на докладване относно изчисленията по въпросния стандарт, който се въвежда.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Колеги, имате думата. Няма коментари. Приемаме точк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госпожо Златан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Благодаря, господин премиер. По същия начин, както и на господин Чобанов законопроекта, това е хармонизационен текст, забавен и върнат при нас от предишното Народно събрание. Спешно трябва изменение, не особено обемно. В неизпълнение сме вече, срокът за въвеждане в законодателството е бил април месец. Благодар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Не виждам желаещи да вземат думата. Приемаме проекта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 на финансите, приет с Постановление №249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Чобанов, какво изменяме в правилн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 Това е козметична промяна в Правилника, тъй като наред с бюджетната гъвкавост беше отнета и всякаква гъвкавост по отношение на политическия кабинет. Бяха предвидени само двама заместник-министри. На практика всички съветници, които са съветвали предишния министър на финансите, са били назначавани към Министерски съвет. Общата численост тогава на политическите кабинети на двете места е достигнала 17 човека. Сега става въпрос за 13, като всички допълнителни щатни бройки са на база вътрешно компенсиране, размествания, тоест нямаме увеличение на общия щат на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мате дум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ли не можем да помислим за още по-голямо свиване? От 17 е малко да слезе само с 4. </w:t>
      </w:r>
    </w:p>
    <w:p>
      <w:pPr>
        <w:pStyle w:val="Normal"/>
        <w:spacing w:lineRule="auto" w:line="360"/>
        <w:ind w:firstLine="1440"/>
        <w:jc w:val="both"/>
        <w:rPr/>
      </w:pPr>
      <w:r>
        <w:rPr>
          <w:rFonts w:cs="Times New Roman" w:ascii="Times New Roman" w:hAnsi="Times New Roman"/>
          <w:sz w:val="28"/>
          <w:szCs w:val="28"/>
          <w:lang w:val="bg-BG"/>
        </w:rPr>
        <w:t>ПЕТЪР ЧОБАНОВ: По принцип може да помислим. Тук са предвидени трима заместник-министри, началник-кабинет, парламентарен секретар и трима съветници. Останалите пет са на практика технически сътрудници. Идеята е да не се ползва експертният състав на министерството за технически сътрудници, но бихме могли там евентуално да помислим, ако решим, че е толкова необходимо. Но тогава пък техническите сътрудници ще получават по-големи заплати, отколкото биха получавали в политическия кабин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Виген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ИСТИАН ВИГЕНИН: Аз да направя едно компромисно предложение. Да одобрим предложението на господин Чобанов, но с препоръка евентуално да не запълва целия ща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това е добър повод да ви обърна внимание, предстои вие да внасяте устройствени правилници. Само в краен случай запазете бройката, която съществува сега. Опитайте се да предложите по-ниски бройки, тоест по-малък обем. Разбира се, преценете и функционалната необходим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Устройствения правилни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от 42-ото Народно събрание на Република България проекта на Закона за изменение и допълнение на Закона за дейностите по предоставяне на услуг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440"/>
        <w:jc w:val="both"/>
        <w:rPr/>
      </w:pPr>
      <w:r>
        <w:rPr>
          <w:rFonts w:cs="Times New Roman" w:ascii="Times New Roman" w:hAnsi="Times New Roman"/>
          <w:sz w:val="28"/>
          <w:szCs w:val="28"/>
          <w:lang w:val="bg-BG"/>
        </w:rPr>
        <w:t>ДРАГОМИР СТОЙНЕВ: Благодаря Ви, господин министър-председа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ва е един от спешните законопроекти, които трябва да бъдат приети до края на годината. Законопроектът е бил приет на първо четене в зала от 41-ото Народно събрание на Република България. С проекта са отстранени констатираните от Европейската комисия несъответствия с разпоредбите на директива 2006/23/ЕО, с което ще бъде постигнато пълно съответствие с разпоредбите на европейското законодателството в областта на установеното и свободното предоставяне на услуги. Именно с този законопроект ще изпълним една от основните ни цели да се облекчават режими, улесняване подаването на документи от страна на бизнес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съвсем малко технически и редакционни бележки по законопроекта, но е необходимо да бъде приет.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Георги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Ние подкрепяме законопроекта и точно в духа на това, което каза министър Стойнев, имаме една техническа забележка по отношение на услугите за превоз на отпадъци и е цитиран грешен регламент. Трябва да е друг регламент посоч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полагам че се приема, защото е техническа корекция. Не виждам други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20 и 21 юни 2013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ве думи да ни кажете, нещо по-важно.</w:t>
      </w:r>
    </w:p>
    <w:p>
      <w:pPr>
        <w:pStyle w:val="Normal"/>
        <w:spacing w:lineRule="auto" w:line="360"/>
        <w:ind w:firstLine="1440"/>
        <w:jc w:val="both"/>
        <w:rPr/>
      </w:pPr>
      <w:r>
        <w:rPr>
          <w:rFonts w:cs="Times New Roman" w:ascii="Times New Roman" w:hAnsi="Times New Roman"/>
          <w:sz w:val="28"/>
          <w:szCs w:val="28"/>
          <w:lang w:val="bg-BG"/>
        </w:rPr>
        <w:t>РОСИЦА ЯНЕВА: Благодаря, господин министър-председател. Това е позицията, която министър Адемов ще представи на заседанието на Съвета на Европейския съюз през следващите два дни. Две са основните по-важни точки, по които България е изразила становище. Едното е разширяване функциите на Европейския фонд за приспособяване към глобализацията с насока подпомагане и подкрепа за младежи. Тъй като средствата във фонда не са кой знае колко много, България се присъедини към по-голямата част от страните членки и не подкрепя това предложение.</w:t>
      </w:r>
    </w:p>
    <w:p>
      <w:pPr>
        <w:pStyle w:val="Normal"/>
        <w:spacing w:lineRule="auto" w:line="360"/>
        <w:ind w:firstLine="1440"/>
        <w:jc w:val="both"/>
        <w:rPr/>
      </w:pPr>
      <w:r>
        <w:rPr>
          <w:rFonts w:cs="Times New Roman" w:ascii="Times New Roman" w:hAnsi="Times New Roman"/>
          <w:sz w:val="28"/>
          <w:szCs w:val="28"/>
          <w:lang w:val="bg-BG"/>
        </w:rPr>
        <w:t xml:space="preserve">Второто е отношението на страните членки по отношение на гаранцията за младежта и какви мерки се предприемат, като това, което министър Адемов ще изтъкне по време на заседанието, е, че гаранцията е изключително важна и тя вече е част от спешните мерки на правителство, които са одобр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леги? Няма. 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1 юни 2013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440"/>
        <w:jc w:val="both"/>
        <w:rPr/>
      </w:pPr>
      <w:r>
        <w:rPr>
          <w:rFonts w:cs="Times New Roman" w:ascii="Times New Roman" w:hAnsi="Times New Roman"/>
          <w:sz w:val="28"/>
          <w:szCs w:val="28"/>
          <w:lang w:val="bg-BG"/>
        </w:rPr>
        <w:t xml:space="preserve">ПЕТЪР ЧОБАНОВ: Благодаря Ви, господин премиер. Дори опорните точки са доста обширни, тъй като доста сериозен кръг въпроси ще бъдат разглеждани, някои от които имат дългосрочно влияние върху нашето развитие, като тези въпроси и позициите са одобрени от Съвета по европейски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 БНБ съгласувани ли са?</w:t>
      </w:r>
    </w:p>
    <w:p>
      <w:pPr>
        <w:pStyle w:val="Normal"/>
        <w:spacing w:lineRule="auto" w:line="360"/>
        <w:ind w:firstLine="1440"/>
        <w:jc w:val="both"/>
        <w:rPr/>
      </w:pPr>
      <w:r>
        <w:rPr>
          <w:rFonts w:cs="Times New Roman" w:ascii="Times New Roman" w:hAnsi="Times New Roman"/>
          <w:sz w:val="28"/>
          <w:szCs w:val="28"/>
          <w:lang w:val="bg-BG"/>
        </w:rPr>
        <w:t>ПЕТЪР ЧОБАНОВ: С БНБ са съгласувани. С тях продължаваме да сме в комуникация. Основният въпрос, който е - за този единен банков съюз и там е основният проблем, но там сме сформирали една коалиция на страни с блокиращо малцинство с Великобритания, Швеция и Полша и заедно продължаваме да отстояваме някои принципи, тъй като към момента дизайнът на съответните механизми за спасяване на банките не е съобразен със страни, които са извън еврозоната, затова се налага да водим малко по-усилена комуникация и да отстояваме позиции, които са в национален интерес. Вчера се чух с британското министерство на финансите и смятам, че тази коалиция ще успее да отстоява тези позиции и на предстоящото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яма. Приемаме докла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07/13 „Фирин“ ООД на Съда на Европейския съюз, образувано по преюдициално запитване на Административния съд – Велико Търново, във връзка с административно дело №192/2012 г. с жалбоподател „Фирин“ ООД и ответник – директорът на дирекция „Обжалване и управление на изпълнението“ – Велико Търново, на Централното управление на Националната агенция за приход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министъ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Много е дълго името на точката, то разказва и същността на проекта. Делото е във връзка с искането за отмяна на въпросния ревизионен акт, предмет на запитването, със съответните членове от директива на Европейските общности и принципи на правото на Европейския съюз. Целта е да се установи дали правото на приспадане на данъчен кредит по заплатен аванс може да бъде непризнато към момента на упражняването му с оглед на неизпълнението по обективни или субективни причини с цел да не се допусне установяване на съдебна практика, противоречаща на правото на Европейския съюз, като 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Европейския съюз с оглед на еднаквото и точно прилагане на общностното пра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Не виждам коментари. Да одобрим докла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0" w:hanging="0"/>
        <w:jc w:val="both"/>
        <w:rPr/>
      </w:pPr>
      <w:r>
        <w:rPr>
          <w:rFonts w:cs="Times New Roman" w:ascii="Times New Roman" w:hAnsi="Times New Roman"/>
          <w:b/>
          <w:szCs w:val="24"/>
          <w:lang w:val="bg-BG"/>
        </w:rPr>
        <w:t>Доклад относно предложение до Народното събрание да приеме законопроект, одобрен от предходния състав на Министерския съвет, внесен от министъра на здравеопазването</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Андреева, да ни кажете какъв е докладът.</w:t>
      </w:r>
    </w:p>
    <w:p>
      <w:pPr>
        <w:pStyle w:val="Normal"/>
        <w:spacing w:lineRule="auto" w:line="360"/>
        <w:ind w:firstLine="1440"/>
        <w:jc w:val="both"/>
        <w:rPr/>
      </w:pPr>
      <w:r>
        <w:rPr>
          <w:rFonts w:cs="Times New Roman" w:ascii="Times New Roman" w:hAnsi="Times New Roman"/>
          <w:sz w:val="28"/>
          <w:szCs w:val="28"/>
          <w:lang w:val="bg-BG"/>
        </w:rPr>
        <w:t xml:space="preserve">ТАНЯ АНДРЕЕВА: Става въпрос за Закон за ратифициране на Споразумението за изменение и допълнение на Споразумение за предоставяне на безвъзмездна помощ от Глобалния фонд по програмите СПИН и туберкулоза. Това е изцяло донорска програма. За нейното финансиране не се изисква, в смисъл, няма бюджет от държавата. Срокът за влизане в сила на споразумението е 11 юли, така че то максимално бързо трябва да влезе. </w:t>
      </w:r>
    </w:p>
    <w:p>
      <w:pPr>
        <w:pStyle w:val="Normal"/>
        <w:spacing w:lineRule="auto" w:line="360"/>
        <w:ind w:firstLine="1440"/>
        <w:jc w:val="both"/>
        <w:rPr/>
      </w:pPr>
      <w:r>
        <w:rPr>
          <w:rFonts w:cs="Times New Roman" w:ascii="Times New Roman" w:hAnsi="Times New Roman"/>
          <w:sz w:val="28"/>
          <w:szCs w:val="28"/>
          <w:lang w:val="bg-BG"/>
        </w:rPr>
        <w:t>По отношение на работата ни с Глобалния фонд сме договорили вече да се работи по тази програма, тоест, те не изискват задължително ратифициране преди да се стартира, но така или иначе ратифицирането е част от процедурата, която трябва да се случ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точка е Закон за изменение и допълнение на Закона за здравето във връзка с транспонирането на европейски директиви, като срокът е 25 октомври 2013 г. То е свързано и с промени в Закона за здравното осигуряване, с въвеждането на изискванията на Директива 2011/24 на Европейския съюз за упражняване правата на пациентите за трансгранично здравно обслужване. </w:t>
      </w:r>
    </w:p>
    <w:p>
      <w:pPr>
        <w:pStyle w:val="Normal"/>
        <w:spacing w:lineRule="auto" w:line="360"/>
        <w:ind w:firstLine="1440"/>
        <w:jc w:val="both"/>
        <w:rPr/>
      </w:pPr>
      <w:r>
        <w:rPr>
          <w:rFonts w:cs="Times New Roman" w:ascii="Times New Roman" w:hAnsi="Times New Roman"/>
          <w:sz w:val="28"/>
          <w:szCs w:val="28"/>
          <w:lang w:val="bg-BG"/>
        </w:rPr>
        <w:t xml:space="preserve">ПЛАМЕН ОРЕШАРСКИ: Вие коментирахте и законопроекта по т. 20?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ме коментари по двете точки? Няма. Приемат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r>
        <w:rPr>
          <w:rFonts w:cs="Times New Roman" w:ascii="Times New Roman" w:hAnsi="Times New Roman"/>
          <w:b/>
          <w:szCs w:val="24"/>
          <w:u w:val="single"/>
        </w:rPr>
        <w:t>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областни управите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Раздаден ви е материалът, може да се запознаете с номинациите. Ако имате комента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усилия ни костваше да номинираме тези специалисти за областни управители. Надяваме се, че няма да предизвикат някакви реакции от какъвто и да е характер. Не виждам коментари. Благодаря ви за подкрепата на тази точка. </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19.06.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19.06.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6:00Z</dcterms:created>
  <dc:creator>LEGAL DEPARTMENT</dc:creator>
  <dc:description/>
  <cp:keywords/>
  <dc:language>en-US</dc:language>
  <cp:lastModifiedBy>dbman</cp:lastModifiedBy>
  <cp:lastPrinted>2005-10-27T17:28:00Z</cp:lastPrinted>
  <dcterms:modified xsi:type="dcterms:W3CDTF">2013-06-20T13:31:00Z</dcterms:modified>
  <cp:revision>3</cp:revision>
  <dc:subject/>
  <dc:title>Стенографски запис.</dc:title>
</cp:coreProperties>
</file>