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spacing w:lineRule="auto" w:line="48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26 юни 2012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1.30 часа и беше ръководено от министър-председателя Пламен Орешарски.</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за изпълнението през 2012 г. на Националния план за действие за насърчаване на производството и ускореното навлизане на екологични превозни средства, включително на електрическата мобилност в Република България, за периода 2012 – 2014 г., приет с Решение №862 на Министерския съвет от 2012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Министър Стойнев и министър Михайлова са вносител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допълнителни коментари по точката? Не виждам. Приемаме 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pPr>
      <w:r>
        <w:rPr>
          <w:rFonts w:cs="Times New Roman" w:ascii="Times New Roman" w:hAnsi="Times New Roman"/>
          <w:b/>
          <w:szCs w:val="24"/>
          <w:lang w:val="bg-BG"/>
        </w:rPr>
        <w:t>Проект на Решение за одобряване на годишния отчет за дейността на Държавен фонд „Земеделие“ и Разплащателната агенция – 2012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Министър Греков е вносител. Имаме ли някакви коментари? Въпрос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Анание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Използвам възможността, господин премиер, свързана с тази точка. Хубаво е всеки месец или поне два пъти в месеца, когато се събираме на оперативно заседание, да се казват какви са очакванията до края на годината с оглед приключването на плановия период не само за фонд „Земеделие“, а и на останалите оперативни програми, тъй като знаем колко е важен този въпрос и е хубаво правителството да има информация за изпълнението на тези оперативни програм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Да, коментарът е към госпожа Златанова. Ще го обсъдим. Ние имаме коментари в оперативната част на заседаниет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та е точката. Не виждам коментар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относно назначаване на един съдия в Съда на Европейския съюз и един съдия в Общия съд на Европейския съюз</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дин Вигенин е вносит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зражения? Не вижда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я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годбата между правителството на Република България и правителството на Алжирската демократична и народна република за морско търговско корабоплаване, подписана на 2 ноември 2012 г. 2020 в Соф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Министър Папазов е вносител.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въпроси или допълнителни забележки? Не вижда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pPr>
      <w:r>
        <w:rPr>
          <w:rFonts w:cs="Times New Roman" w:ascii="Times New Roman" w:hAnsi="Times New Roman"/>
          <w:b/>
          <w:szCs w:val="24"/>
          <w:lang w:val="bg-BG"/>
        </w:rPr>
        <w:t>Проект на Решение за одобряване позициите на Република България за участие в заседанието на КОРЕПЕР ІІ, формат Конференция на представителите на правителствата на държавите-членки, което ще се проведе на 26 юни 2013 г. в Брюксе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дин Вигенин е вносител. Въпроси или бележки? Няма, не вижда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на българската делегация в 3242-ото редовно заседание на Съвета на Европейския съюз по конкурентоспособност (вътрешен пазар, индустрия и космическо пространство), проведено на 29 и 30 май 2013 г. в Брюксе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 е вносител. Да го попитаме нещо допълнително? Ня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в 3243-ото заседание на Съвета на Европейския съюз „Транспорт, телекомуникации и енергетика“, част „Енергетика“, проведено на 7 юни 2013 г. в Люксембур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Не виждам бележк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докладъ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pPr>
      <w:r>
        <w:rPr>
          <w:rFonts w:cs="Times New Roman" w:ascii="Times New Roman" w:hAnsi="Times New Roman"/>
          <w:b/>
          <w:szCs w:val="24"/>
          <w:lang w:val="bg-BG"/>
        </w:rPr>
        <w:t>Доклад относно резултатите и взетите решения на 3243-ото заседание на Съвета на министрите по транспорт, телекомуникации и енергетика на Европейския съюз (формат „Транспорт“), проведено на 10 юни 2013 в Люксембур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е виждам въпроси по доклада или забележк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Адемов е вносител. Имаме ли някакви бележки, коментари? Ня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решени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едател на Националния съвет за сътрудничество по етническите и интеграционните въпроси към Министерския съве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Докладвам аз. Предлагам госпожа Златанов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решението. Не виждам някакви коментар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pPr>
      <w:r>
        <w:rPr>
          <w:rFonts w:cs="Times New Roman" w:ascii="Times New Roman" w:hAnsi="Times New Roman"/>
          <w:b/>
          <w:szCs w:val="24"/>
          <w:lang w:val="bg-BG"/>
        </w:rPr>
        <w:t>Проект на Решение за одобряване проект на вътрешно споразумение между представителите на правителствата на държавите-членки на Европейския съюз, заседаващи в рамките на Съвета, относно финансирането на помощта от Европейския съюз съгласно Многогодишната финансова рамка за периода 2014-2020 г. в съответствие със Споразумението за партньорство АКТБ-ЕС и за разпределението на финансовата помощ за отвъдморските страни и територии, за които се прилага част Четвърта от Договора за функционирането на Европейския съюз</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дин Вигенин е вносител. Ако нямате коментари… Запознати сте с точката – подкрепяме 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pPr>
      <w:r>
        <w:rPr>
          <w:rFonts w:cs="Times New Roman" w:ascii="Times New Roman" w:hAnsi="Times New Roman"/>
          <w:b/>
          <w:szCs w:val="24"/>
          <w:lang w:val="bg-BG"/>
        </w:rPr>
        <w:t>Проект на Решение за разрешаване преминавания на научноизследователския кораб „</w:t>
      </w:r>
      <w:r>
        <w:rPr>
          <w:rFonts w:cs="Times New Roman" w:ascii="Times New Roman" w:hAnsi="Times New Roman"/>
          <w:b/>
          <w:szCs w:val="24"/>
        </w:rPr>
        <w:t>BARBAROS</w:t>
      </w:r>
      <w:r>
        <w:rPr>
          <w:rFonts w:cs="Times New Roman" w:ascii="Times New Roman" w:hAnsi="Times New Roman"/>
          <w:b/>
          <w:szCs w:val="24"/>
          <w:lang w:val="ru-RU"/>
        </w:rPr>
        <w:t xml:space="preserve"> </w:t>
      </w:r>
      <w:r>
        <w:rPr>
          <w:rFonts w:cs="Times New Roman" w:ascii="Times New Roman" w:hAnsi="Times New Roman"/>
          <w:b/>
          <w:szCs w:val="24"/>
        </w:rPr>
        <w:t>H</w:t>
      </w:r>
      <w:r>
        <w:rPr>
          <w:rFonts w:cs="Times New Roman" w:ascii="Times New Roman" w:hAnsi="Times New Roman"/>
          <w:b/>
          <w:szCs w:val="24"/>
          <w:lang w:val="bg-BG"/>
        </w:rPr>
        <w:t>А</w:t>
      </w:r>
      <w:r>
        <w:rPr>
          <w:rFonts w:cs="Times New Roman" w:ascii="Times New Roman" w:hAnsi="Times New Roman"/>
          <w:b/>
          <w:szCs w:val="24"/>
        </w:rPr>
        <w:t>YRETTIN</w:t>
      </w:r>
      <w:r>
        <w:rPr>
          <w:rFonts w:cs="Times New Roman" w:ascii="Times New Roman" w:hAnsi="Times New Roman"/>
          <w:b/>
          <w:szCs w:val="24"/>
          <w:lang w:val="ru-RU"/>
        </w:rPr>
        <w:t xml:space="preserve"> </w:t>
      </w:r>
      <w:r>
        <w:rPr>
          <w:rFonts w:cs="Times New Roman" w:ascii="Times New Roman" w:hAnsi="Times New Roman"/>
          <w:b/>
          <w:szCs w:val="24"/>
        </w:rPr>
        <w:t>PASA</w:t>
      </w:r>
      <w:r>
        <w:rPr>
          <w:rFonts w:cs="Times New Roman" w:ascii="Times New Roman" w:hAnsi="Times New Roman"/>
          <w:b/>
          <w:szCs w:val="24"/>
          <w:lang w:val="bg-BG"/>
        </w:rPr>
        <w:t>“, плаващ под турски флаг, в изключителната икономическа зона на Република България за времето от 1 до 21 юли 2013 г. включително за извършването на маньоври във връзка с реализация на сеизмоакустични изследвания, които се осъществяват в териториалните води и изключителната икономическа зона на Република Турц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дин Вигенин докладва. Ако имате забележки, въпроси или възражения? Ня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Определяне на председател на Националната комисия за борба с трафика на хора към Министерския съве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Казусът е същият – донатоварихме госпожа Златанова. Нямате коментари, нямате възражения, така че приемаме решени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Националния план за разпределение на радиочестотния спектър, приет с Решение №545 на Министерския съвет от 2004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Папазов докладва. Въпроси имате ли? Нямате, не вижда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Европейския съвет, което ще се проведе на 27 и 28 юни 2013 г. в Брюксе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Вигенин. Не виждам допълнителни коментари, въпроси или забележки. Да одобрим решението. Заповядайте, министър Вигенин.</w:t>
      </w:r>
    </w:p>
    <w:p>
      <w:pPr>
        <w:pStyle w:val="Normal"/>
        <w:spacing w:lineRule="auto" w:line="360"/>
        <w:ind w:firstLine="1440"/>
        <w:jc w:val="both"/>
        <w:rPr/>
      </w:pPr>
      <w:r>
        <w:rPr>
          <w:rFonts w:cs="Times New Roman" w:ascii="Times New Roman" w:hAnsi="Times New Roman"/>
          <w:sz w:val="28"/>
          <w:szCs w:val="28"/>
          <w:lang w:val="bg-BG"/>
        </w:rPr>
        <w:t>КРИСТИАН ВИГЕНИН: Бях информиран, че от Министерството на финансите има едно предложение. Може би трябва да го прочета, да кажа, че нямаме възражения от наша страна.</w:t>
      </w:r>
    </w:p>
    <w:p>
      <w:pPr>
        <w:pStyle w:val="Normal"/>
        <w:spacing w:lineRule="auto" w:line="360"/>
        <w:ind w:firstLine="1440"/>
        <w:jc w:val="both"/>
        <w:rPr/>
      </w:pPr>
      <w:r>
        <w:rPr>
          <w:rFonts w:cs="Times New Roman" w:ascii="Times New Roman" w:hAnsi="Times New Roman"/>
          <w:sz w:val="28"/>
          <w:szCs w:val="28"/>
          <w:lang w:val="bg-BG"/>
        </w:rPr>
        <w:t>Става въпрос за добавка в текста на следното. Следва да отбележим, че единният механизъм за преструктуриране представлява възможност за фискални трансфери между държавите-членки, поради което създаването му ще изисква промяна в Договора. Тази промяна ще бъде в съответствие със заявеното в декларацията на Съвета на финансовите министри на държавите членки от 12 април 2013 г., както и с решението на Министерския съвет на Република България от 17 април 2013 г. Приемаме това предложение и предлагам да го одобрим към позиция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Министерството на финансит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ЮДМИЛА ЕЛКОВА: Това е предложение на министъра на финансите. Аз тук само мога да поясня, че става въпрос за една декларация, която е одобрена на неформален ЕКОФИН, така че ние така или иначе там няма срещу какво да възразяваме. Разбира се, имаме гъвкавост, ако претърпи развитие въпросното решени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Да подкрепим решението, с което одобряваме нашата позиц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44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1 на Министерския съвет от 2013 г. за изпълнението на държавния бюджет на Република България за 2013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Папазов, може би с две думи да ни запознаете.</w:t>
      </w:r>
    </w:p>
    <w:p>
      <w:pPr>
        <w:pStyle w:val="Normal"/>
        <w:spacing w:lineRule="auto" w:line="360"/>
        <w:ind w:firstLine="1440"/>
        <w:jc w:val="both"/>
        <w:rPr/>
      </w:pPr>
      <w:r>
        <w:rPr>
          <w:rFonts w:cs="Times New Roman" w:ascii="Times New Roman" w:hAnsi="Times New Roman"/>
          <w:sz w:val="28"/>
          <w:szCs w:val="28"/>
          <w:lang w:val="bg-BG"/>
        </w:rPr>
        <w:t xml:space="preserve">ДАНАИЛ ПАПАЗОВ: Става въпрос за пощите. През 2011 г. е изработена Методика за изчисление на задължителната пощенска услуга, която по Закона за пощенските услуги изпълняват „Български пощи“ и по тая методика, която е утвърдена от Европейската комисия, трябва да ни се заплатят от бюджета 22 700 000 лв. </w:t>
      </w:r>
    </w:p>
    <w:p>
      <w:pPr>
        <w:pStyle w:val="Normal"/>
        <w:spacing w:lineRule="auto" w:line="360"/>
        <w:ind w:firstLine="1440"/>
        <w:jc w:val="both"/>
        <w:rPr/>
      </w:pPr>
      <w:r>
        <w:rPr>
          <w:rFonts w:cs="Times New Roman" w:ascii="Times New Roman" w:hAnsi="Times New Roman"/>
          <w:sz w:val="28"/>
          <w:szCs w:val="28"/>
          <w:lang w:val="bg-BG"/>
        </w:rPr>
        <w:t>След това на следващата година КРС изработва друга методика, която за момента не е одобрена от Европейската комисия, която е в рамките на 12 700 000 л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налата година в държавния бюджет са предвидени за тая година 2 милиона за пощите, които са определени незнайно на какъв принцип, но като спасителен пояс в момента очакваме да ни бъдат прехвърлени тези средства и доколкото знам, Министерството на финансите се съгласи вчера, и направихме също много широко обсъждане заедно с министър Чобанов и нашите експерти. Ние ще останем в очакване да се допълни този бюджет. Това е за извършена услуга през 2011 г.</w:t>
      </w:r>
    </w:p>
    <w:p>
      <w:pPr>
        <w:pStyle w:val="Normal"/>
        <w:spacing w:lineRule="auto" w:line="360"/>
        <w:ind w:firstLine="1440"/>
        <w:jc w:val="both"/>
        <w:rPr/>
      </w:pPr>
      <w:r>
        <w:rPr>
          <w:rFonts w:cs="Times New Roman" w:ascii="Times New Roman" w:hAnsi="Times New Roman"/>
          <w:sz w:val="28"/>
          <w:szCs w:val="28"/>
          <w:lang w:val="bg-BG"/>
        </w:rPr>
        <w:t xml:space="preserve">Това са отлагани въпроси, които през годините са се трупали и единствената методика, по която ние законно можем да изчислим допълнителната пощенска услуга, е тая, която оценява тая услуга за 2011 година на 22 700 000 лв. За да се реши въпросът, защото той ще стои и следващата година, и по-следващата година, е необходимо да се преразгледа изобщо този въпрос и да се утвърди методика, която да изпратим в Европейската комисия. Наистина, аз съм съгласен може би с оценката някъде между 12 700 000 и 22 700 000 – няколко дена работихме заедно с нашите експерти, но така или иначе тя трябва да бъде утвърдена, защото след това за всички суми, които са до 15 милиона евро, държавна помощ не се счита, че Комисията трябва да ни даде специално разрешение, но винаги подлежим на санкция, тоест на проверка, и ако ние нямаме утвърдена методика, практически няма с какво да докажем как сме изчислили тази субсиди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ака че аз предлагам наистина да се сформира една работна група заедно с Министерството на финансите и КРС също да участва, за да можем да утвърдим методика, която експертите да кажат каква да бъде. Няколко научни разработки има в тая насока. Считам, че това трябва да стане в много кратки срокове, защото действително с недоплащането на тая субсидия пощите изпадат в много тежко състоя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а разбирам ли, че ако има утвърдена методика, субсидията в размер под 15 милиона евро няма да се счита за държавна помощ? Министерството на финансите – госпожа Елкова?</w:t>
      </w:r>
    </w:p>
    <w:p>
      <w:pPr>
        <w:pStyle w:val="Normal"/>
        <w:spacing w:lineRule="auto" w:line="360"/>
        <w:ind w:firstLine="1440"/>
        <w:jc w:val="both"/>
        <w:rPr/>
      </w:pPr>
      <w:r>
        <w:rPr>
          <w:rFonts w:cs="Times New Roman" w:ascii="Times New Roman" w:hAnsi="Times New Roman"/>
          <w:sz w:val="28"/>
          <w:szCs w:val="28"/>
          <w:lang w:val="bg-BG"/>
        </w:rPr>
        <w:t>ЛЮДМИЛА ЕЛКОВА: Това, което нашите експерти ми обясниха вчера във връзка с тази държавна помощ, която може да бъде предоставена на „Български пощи“, ние, разбира се, ще участваме в работна група, но основната работа трябва да бъде свършена при вас, и то главно в КРС, по всяка вероятност. Петнадесет милиона са допустими, но те подлежат на одобряване, самата методика подлежи на одобряване от Европейската комисия и ако Европейската комисия прецени, че не е читава – аз, доколкото разбирам, има доста бележки по сегашната методика, а Министерството на финансите няма как да преценят като качество това ли е методиката, която се очаква, или трябва да изглежда по друг начин. Най-големият риск, който може да се случи, е ако Комисията влезе на мониторинг, на проверка – това не е задължително, но е възможно, и ако прецени, че методиката не съответства на изискванията, това може да доведе до искане за връщане на помощта от нейния получател, които са „Български пощи“, което ще бъде, меко казано, неприятно, но това е някъде във времето, не сега. Хипотетичен е рискът. При всички положения въпросът с методиката стои, но аз не съм сигурна, че Министерството на финансите можем да ви помогнем по същество за качеството на въпросната методика на КРС.</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Папазов.</w:t>
      </w:r>
    </w:p>
    <w:p>
      <w:pPr>
        <w:pStyle w:val="Normal"/>
        <w:spacing w:lineRule="auto" w:line="360"/>
        <w:ind w:firstLine="1440"/>
        <w:jc w:val="both"/>
        <w:rPr/>
      </w:pPr>
      <w:r>
        <w:rPr>
          <w:rFonts w:cs="Times New Roman" w:ascii="Times New Roman" w:hAnsi="Times New Roman"/>
          <w:sz w:val="28"/>
          <w:szCs w:val="28"/>
          <w:lang w:val="bg-BG"/>
        </w:rPr>
        <w:t>ДАНАИЛ ПАПАЗОВ: Аз съм абсолютно съгласен с констатациите. Единствената методика обаче, която е утвърдена от Европейската комисия в момента, е за 22 700 000. Тя е утвърдена, имаме утвърдително писмо от тях, че приемат методиката и нямат никакви забележки. Има забележки към втората методика, която е изработена от КРС и която е за 12 700 000. Така или иначе ние ще изготвим тази методика в Министерство на транспорта, информационните технологии и съобщенията. Тъй като тук има субективна страна, все пак ние сме страна която получава, според мен е хубаво КРС да бъде водеща, но при всички положения, тъй като трябва да се съобразяваме и с държавния резерв, според мен е хубаво да участват в този аспект и хора от Министерството на финансите. Това е моето мнение, разбир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Аз предлагам водещ да бъде министър Папазов със задължително участие на представители на Министерството на финансите и КРС, разбира с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ко нямате други възражения, да се обединим около такова решение. Устройва ли Ви, господин Папазов? Д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ключваме редовното заседание.</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6 юни  2013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40:00Z</dcterms:created>
  <dc:creator>LEGAL DEPARTMENT</dc:creator>
  <dc:description/>
  <cp:keywords/>
  <dc:language>en-US</dc:language>
  <cp:lastModifiedBy>dbman</cp:lastModifiedBy>
  <cp:lastPrinted>2009-10-28T16:47:00Z</cp:lastPrinted>
  <dcterms:modified xsi:type="dcterms:W3CDTF">2013-06-27T08:40:00Z</dcterms:modified>
  <cp:revision>2</cp:revision>
  <dc:subject/>
  <dc:title>Стенографски запис.</dc:title>
</cp:coreProperties>
</file>