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юл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6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на позицията и участието на Република България в неформалната среща на министрите на Европейския съюз по здравеопазване, която ще се проведе на 8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9 юл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та среща на министрите на Европейския съюз по здравеопазване, която ще се проведе на 8 и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9 юли 2013 г. във Вилню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срещата по   т. 1 и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5:00Z</dcterms:created>
  <dc:creator>GX150</dc:creator>
  <dc:description/>
  <cp:keywords/>
  <dc:language>en-US</dc:language>
  <cp:lastModifiedBy>dbman</cp:lastModifiedBy>
  <cp:lastPrinted>2013-07-03T15:08:00Z</cp:lastPrinted>
  <dcterms:modified xsi:type="dcterms:W3CDTF">2013-07-04T10:25:00Z</dcterms:modified>
  <cp:revision>2</cp:revision>
  <dc:subject/>
  <dc:title>Р Е П У Б Л И К А   Б Ъ Л Г А Р И Я</dc:title>
</cp:coreProperties>
</file>