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 юли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10 часа и беше ръководено от министър-председателя Пламен Орешарс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изменение на Постановление №89 на Министерския съвет от 2012 г. за приемане на държавен военновременен пла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те ли коментари по проекта? Ня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пределяне на председател на Централната комисия за борба срещу противообществените прояви на малолетните и непълнолетн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те ли бележки, коментари или възражения? Не вижда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е точк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изменение на Решение №12 на Министерския съвет от 2009 г. за определяне на национално координационално звено по Програмата за сътрудничество „България-Швейцария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Не виждам възраж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сключване на приятелски споразумения по делата „Димитрови срещу България“ (жалба №30741/09) и „Господинов срещу България“ (жалба №30392/09) пред Европейския съд по правата на човек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Не виждам коментар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тнемане на имоти – публична държавна собственост, от Министерството на земеделието и храните и предоставянето им безвъзмездно за стопанисване и управление на Държавно предприятие „Радиоактивни отпадъци“ за изграждане на национално хранилище за погребване на радиоактивни отпадъц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Не виждам възражения или комента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тчуждаване на части от имоти – частна собственост, за държавна нужда за изграждане на обект „Реконструкция на път ІІІ-293 „Александрия-Коритен-Северняк-Граница с Република Румъния от км 44+442 до км 45+685.08“ на територията на община Крушари, област Добрич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ъзражения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резултатите и взетите решения за заседанието на Съвета на министрите по околна среда на Европейския съюз, проведено на 18 юни 2013 г. в Люксембург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Госпожа Михайлова е вносител. Не виждам възражения. Одобряваме точк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на резултатите от участието на българската делегация в срещата на министрите и държавните секретари по заетостта по темата за насърчаване на младежката заетост, проведена на 19 юни 2013 г. в Мадрид, и в 3247-ото заседание на Съвета на Европейския съюз по заетост, социална политика, здравеопазване и потребителски въпроси, проведено на 20 юни 2013 г. в Люксембург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Господин Адемов е вносител, не виждам комента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резултатите и взетите решения на заседанието на Съвета на Европейския съюз по земеделие и рибарство, проведено на 13 и 14 май 2013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Греков е вносител. Нямаме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приемане на Доклад за състоянието на администрацията през 2012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на точката съм аз. Докладът има по същество исторически характер и обобщава състоянието на администрацията през миналата година. Препоръчвам ви да го погледнете по-внимателно, тъй като има добър анализ в нег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коментари? Ня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докладъ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безвъзмездно предоставяне за управление на имоти – публична държавна собственост, на Университета по библиотекознание и информационни технологии за „Младежки изследователски център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е вносител. Имате ли възражения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Споразумение между правителството на Република България, представлявано от министъра на регионалното развитие, и Европейската инвестиционна банка за изменение и допълнение на Финансовото споразумение между правителството на Република България и Европейската инвестиционна банк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внася точката. Имате ли въпрос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реше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добряване становище на Министерския съвет по конституционно дело №11 за 2013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на точката съм аз, но ще помоля госпожа Маринска за поясн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АЛИНА МАРИНСКА: Благодаря Ви, господин министър-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мбудсманът оспорва една разпоредба в Закона за лова и опазване на дивеча с твърдението, че на практика се събира втора такса за едно и също нещ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новището, което ние сме застъпили е, че това са две различни такси по две различни алинеи и не са една и съща так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ървата такса е таксата, която отива за опазването на дивеча и тя е в размер на 100 лева, това което плащат ловците. Втората такса, чиято конституционна съобразност се оспорва, е таксата за административната услуга по издаване на т. нар. билет за лов, която е в размер на 2 л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е считаме, че няма проблем, защото таксите са ясно разгранич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руг е въпросът, ако Министерството на земеделието и храните прецени, че е необходима някаква промяна в тази посока. Това вече ще бъде въпрос на законодателна инициатива, но не и на конституционно дел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Да, разбрахме. Бих предложил сега да приемем така решението, но в контекста на една обща политика по намаляване на таксите с оглед облекчаване на административния натиск върху бизнеса да прегледаме не само тези такси, но и всички останали. Имаме такъв ангажимент по програмата и в следващите месеци ще трябва да направим такъв анализ, така че да бъдем готови за бюджетирането – следващата година да предложим, сигурно не на всички, но на една част от таксите по-ниски размери, в това число и в някои случаи, където преценим, и отпадане на такси, но да не предрешаваме сега нищо без анализи в съответната сфе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ин Чоба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ЪР ЧОБАНОВ: Извинявайте, господин премиер, искам също да предложа да се въздържаме към момента и от въвеждането на нови такси, особено на такива, за които няма законово основани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Абсолютно рационално предложение. Подкрепям го. Ако имате възражения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зовавам всички министри да оглеждат нови предложения за такси. Нямате комента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становище на Министерския съвет по конституционно дело №10 за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скам да помоля госпожа Маринска да докладва точ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АЛИНА МАРИНСКА: Благодаря Ви господин министър-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 това дело се оспорва една част от разпоредба на Закона за изменение и допълнение на Закона за морското пространство, вътрешните водни пътища и пристанищата в Република България, която определя реда, по който се учредява право на строеж за изграждане на ново пристанище за обществен транспорт с регионално значение на рибарски и яхтени пристанища със специализирано предназначение или на специализирани пристанищни обекти, пристани и места за временно откритие, пристани за кораби и т. 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конът предвижда това да бъде без търг и конкурс, когато правото се учредява в полза на частни физически или юридически лица, регистрирани като търговци, или общин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поредбата се оспорва в частта й „без търг или конкурс”. Ние сме развили тезата, че така или иначе това не противоречи на Конституцията. Конституцията не изключва подобна възможност, защото всички търговци и всички общини са поставени при равни условия. Става дума все пак за такива пристанища или такива обекти на пристанищната инфраструктура, които са от регионално значение и са мал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ук положението е като с предишното дело. Текстът според нас не е противоконституционен, но ако се прецени, че уредбата не е добра, това също е въпрос на законодателна инициатива и вече е проблем на министъра на транспорта, информационните технологии и съобще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лагодаря в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Заповядайте, господин министър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НАИЛ ПАПАЗОВ: Този текст е много добър и според мен трябва да се пледира да остане такъв текст, защото според мен става въпрос за неразбиране на изключителната държавна собственост, която е върху водата, а тук става въпрос за разрешение за строеж на ново пристанище, което е на частна територия и граничи само с изключителната държавна собственост. Тук става въпрос само за пристанища от регионално значение, рибарски и яхтени пристанищ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кстът беше широко дискутиран още през цялата минала година и в морските среди и се подкрепя от частния бизнес и той е изключително важен за развитието именно на такива пристанищ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оред мен, става някакво неразбиране за изключителната държавна собственост. Тя е върху водата и на нея не се дава разрешение за строеж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ажно беше според мен това допълнение. Не виждам други коментари, 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сигуряване на средства за лечение на Виктория Анастасова Кожева за сметка на средствата, постъпили по сметката за чужди средства </w:t>
      </w:r>
      <w:r>
        <w:rPr>
          <w:rFonts w:cs="Times New Roman" w:ascii="Times New Roman" w:hAnsi="Times New Roman"/>
          <w:b/>
          <w:color w:val="1F1A17"/>
          <w:sz w:val="28"/>
          <w:szCs w:val="28"/>
          <w:lang w:eastAsia="bg-BG"/>
        </w:rPr>
        <w:t>BG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43 </w:t>
      </w:r>
      <w:r>
        <w:rPr>
          <w:rFonts w:cs="Times New Roman" w:ascii="Times New Roman" w:hAnsi="Times New Roman"/>
          <w:b/>
          <w:color w:val="1F1A17"/>
          <w:sz w:val="28"/>
          <w:szCs w:val="28"/>
          <w:lang w:eastAsia="bg-BG"/>
        </w:rPr>
        <w:t>BNBG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96613300148402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е министър Андреева. Имате ли коментари или несъгласия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ме решени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позицията и участието на Република България в неформалната среща на министрите на Европейския съюз по здравеопазване, която ще се проведе на 8 и 9 юли 2013 г. във Вилню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Започнаха срещите в Прибалтика. Те са с нов председател от началото на този месец. Не виждам комента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жа Боб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Може би да помислим за следващото заседание за приоритетите и за председателств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Това е към г-жа Златан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ИНАИДА ЗЛАТАНОВА: Господин Вигенин също би могъ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оже би един съвместен доклад от двамата за следващото заседание, тъй като на мен също ми направи впечатление, че при смяната на председателството сега не бяха много активни новите председатели и не оповестиха достатъчно публично приоритетите. Може би са го направили, но така или иначе не бяха разпространени в медиите приоритетите на новото председателство. Мисля, че има нуж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Много е важно, защото сега приключва целият пакет от документи по финансово-икономическата реформа в Европейския съюз, затова председателството наистина има ключова ро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Да видим те какви ангажименти поемат и какво предвиждат за времето на собственото си председателст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иемане на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е министър Адемов, но аз бих помолил за кратки коментари, защото видях, че в материалите има доста становища на други ведомства и повечето са взети предвид, но няколко думи да ни каже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ОСИЦА ЯНКОВА: Благодаря Ви господин министър-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еханизмът е залегнал в актуализираната програма за реформи, актуализирана през 2013 година. Самият механизъм представлява схема, по която да си сътрудничат десет министерства и две агенции при обмен на информация относно търсенето на работна сила на пазара на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същност, всички знаете, че един от основните проблеми, който стои не само в България, но и в Европа, е несъответствието между търсене и предлагане на пазара. Именно поради тази причина Министерството на труда и социалната политика изготви такъв механизъм, благодарение на резултатите от който да може за всяка следваща година да бъдат планирани част от политиките в министерства, които са ангажирани в подкрепата или създаването или насърчаването на инвестиции с цел търсене на работни места, както и по отношение на квалификация и адаптация на работната сила на пазара на труда. Имам предвид Министерството на икономиката и енергетиката, Министерството на околната среда и водите, Министерството на образованието и науката и други министер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края на всяка година ще бъде подготвен доклад от Министерството на труда и социалната политика, който да бъде представен в Министерски съвет, съответно да бъде и публикуван с резултатите си и да подпомага и създаването на общинските и областните стратегии по места, така че най-правилно да се планират средства и инвестиции, както и съвместни инициативи включително и по оперативните програми на база на резултатите от това какво се търси на пазара на труда и какво ще се очаква в следващата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зи отчет на Министерството на труда и социалната политика ще бъде предлаган до края на месец февруари за всяка следваща година, която е изследва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же малко сложно да звучи, но като механизъм не е толкова комплекс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 отношение на дадените коментари – всички коментари, които са предоставени от министерствата, са приети с изключение на два коментара на Министерството на финансите и един на дирекция „Правна“, тъй като коментарите касаят по-скоро технически забележки. Ние не сме ги отразили, тъй като част от това, което те предлагат да бъде отразено в този механизъм, се съдържа в Националния план за действие по заетостта, където тези въпроси са уредени, и считаме, че мястото им не е в този механизъм, който е една система, по която да се работи и по него не се предвиждат конкретни средства или мерки и т. 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ко имате допълнителни коментари, готова съм да отговоря. 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. Министър Чоб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Нашите бележки в голяма част са приети. Има едно несъответствие по точка 1 от справката за отразяване на становищата към проекта на решение, независимо, че вносителят е посочил, че приема нашите бележки. Те не са отразени в проекта. Не считам, че те са технически в тази си част, тъй като в предложения механизъм отсъстват конкретни показатели от прогнозата, които ще се предоставят и не става ясно как се измерва търсенето и предлагането на труд. Дефинираното развитие на пазара на труда и търсенето и предлагането на труд е твърде общо, според нас. В този смисъл поддържаме изразеното от нас становище да бъде взета под внимание и отразена тази забележ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 отношение на неприетите бележки и предложения по точка 3 и 4, приемаме мотивите на вносител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НСКИ: Колеги, имате ли други коментар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жа Боб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Разбирам, че колегите са работили доста, но това е много важен документ и ако е възможно да го отложим малко, тъй като искам по-подробно да го разгледам, и бележките, които са дали министерст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ен това, говорим за Националния план за действие, изготвен преди сегашното правителство, и да видим как се вписва в приоритетите на сегашното правителст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сля, че е много важен въпрос. Ако можем, да го отложим за следващото засед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ите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ОСИЦА ЯНКОВА: Не възразявам, ще погледна още веднъж за отразяването на тази бележка на Министерството на финансите. От последния документ, който прочетох, останах с впечатление, че е отразена. Може би малко по-конкретно тряб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е нещо, което задължително днес е много спешно като ср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Добре, разбрах ви. Отлага се точката за следващото заседание. Мисля, че едноседмичен срок е достатъчен както още веднъж да прегледаме бележките, така и да направим по-общ преглед за съответствие с другите стратегически документи, бих ги нарекъл, в този сектор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Закон за изменение на Закона за приватизация и следприватизационен контро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, ако имате коментари. Не засяга прекалено много структурни и важни час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Стойнев, искате ли нещо да коментират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АГОМИР СТОЙНЕВ: 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Приемаме този проек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 xml:space="preserve">Точка 19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Закон за изменение на Закона за младеж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Клисарова и министър Георгиева са вносители на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 министър Клисар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НЕЛИЯ КЛИСАРОВА: Този законопроект произтича от решение на Народното събрание във връзка със структурирането на Министерския съвет на Република България от 29 май 2013 година и определя, всъщност, правомощията на министъра на младежта и спорта и съответно на министъра на образованието и науката и функциите на двете министерства. Това наложи включването на този законопроек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сме имали разногласия и различия с Министерството на младежта и спорта в никакъв случай. Всъщност, ние синхронизираме подзаконовите и законовите разпоредби съгласно новата структура на Министерския съвет и определяме правомощията на едното и другото министерство и неговите функции, както определяме и функциите на двамата минист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Благодаря за пояснения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Чоба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Благодаря Ви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ие предлагаме параграф 24 да отпадне, тъй като с годишния Закон за държавния бюджет се уреждат особени финансово правни отношения, които могат да бъдат променяни при определени условия и ред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ложените с параграф 24 изменения ще доведат до несъответствие на определените със Закона за държавния бюджет на Република България за 2013 година показатели по отношение на приходи, разходи, трансфери, субсидии и т.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наше мнение също така не са необходими редакционни изменения на наименованията на министерствата в Закона за държавния бюджет за 2013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Не са необходими? Приемат ли вносителит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НЕЛИЯ КЛИСАРОВА: За бюджета съм абсолютно съгласна, но това, че не са необходими промени в наименованията, може би юристите ще кажат по-точно, но на нас ни казаха нашите юристи, че трябва да бъдат направени тези проме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Георг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РИАНА ГЕОРГИЕВА: Благодаря Ви,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пасявам се, тъй като имаме два проекта, да не би бележката на министър Чобанов да е по повод на другия съвместен проект – за устройствения правилник, защото там е маркиран параграф 24 и тези уточнения по Закона за бюдже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ози проект за изменение в Закона за младежта няма такива бележки от Министерството на финансите. В аванс е бележката по следващия проек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Не виждам други коментари. Можем да приемем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се уточни при окончателното оформяне, чисто юридически необходими ли са изменения в закона, чисто терминологични като наименования на ведомствата или 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бявяване на имот – публична държавна собственост, предоставен за управление на Медицинския университет – Пловдив, за имот – частна държавна собственост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, какво ще правим с този имот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СИСЛАВА ТЕРЗИЕВА: Този имот е предоставен за управление на самия Медицински университет и промяната в статута се налага от факта, че имотът е в съсобственост с физически лица, за които е определено обезщетение, и за да могат да се предприемат последващи действия по реда за Закона за държавната собственост за прекратяване на собствеността между държавата и физическите лица тя трябва да бъде обявена за частна държавна собственост. Това е чисто процедурно законово изискване. Нищо друго не налага вземането на това решени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Имаме ли коментари по точка 21? Няма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жем да приемем точка 2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приемане на Устройствен правилник на Министерството на младежта и спор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Георгиева и министър Клисарова са вносители на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Георг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РИАНА ГЕОРГИЕВА: Благодаря Ви,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важаеми колеги, това е проектът за приемане на усройствени правилници на двете министерства въз основа на решението на Народното събрание и за синхронизиране на администрацията, както и на правомощия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разени са всички бележки на Министерството на финансите. Не е само тази, за която министър Чобанов, направи анонс в предходната точка. Отразени са бележките и на дирекция „Правна“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кажа, че намалението на числеността на Министерството на младежта и спорта е с около 10%, така както беше препоръката с оглед на функционалност и на икономии от страна на Министерски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ройките за невралгичната тема антидопингов център са намалени с 5, но това са всъщност незаети щатни брой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добавяне на още една дирекция в общата администрация – вместо предишната „Административно правно-информационно обслужване“ е изведена дирекция „Правна и човешки ресурси“ и остава дирекция „Административно и информационно обслужване“. Смятам, че това би подпомогнало функционирането на администрацията в министерството с оглед на проблемите, в това число на имотите, които не са лека територия за управл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на колегите за съдействието при съгласувателната процедура. Отново повтарям, че всички бележки на Министерството на финансите са отраз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ко колегите нямат бележки, благодаря за вним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Клисар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НЕЛИЯ КЛИСАРОВА: Благодаря Ви. Само едно допълнение към този проект за постановление за Устройствен правилник. Има едно, което не е свързано с младежта и спорта, а именно това е, че в Министерството на образованието започва ратифицирането на дипломите. Тази функция ние получихме от външно министерство или в нашето министерство сега се поставят апостилите и тази функция е прибавена и сложена, защото това беше задължител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. Приветствам свиването на персонала с 10 на сто, добър пример е. Ще следим и при останалите министерства, когато внасят устройствени правилници, за да не изпуснем няко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безвъзмездно прехвърляне правото на собственост върху имот – частна държавна собственост, на община Балчик, област Добрич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ЕРЗИЕВА: Благодаря Ви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отът се намира в област Добрич, град Балчик. Към настоящия момент е частна държавна собственост и е в управление на областния управител. Налице е решение на Общинския съвет на община Балчик, с което се дава съгласие да се придобие правото на собственост върху имота. Областният управител е изразил положително становище и в резултат на приемането на решението ще се създадат възможности за реализиране на намеренията на община Балчик, свързани с настаняването във визираната сграда на Домашен социален патронаж и Клуб на военно-родолюбивите съюзи в гр. Балч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, не възразяваме. Не виждам комента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ЕРЗИЕВА: Имотът се намира в община Русе, град Русе. Предоставени са права за управление на териториално поделение на Сметната палата, като е налице изрично становище на председателя на Сметната палата, че разглежданият имот – публична държавна собственост е с отпаднала необходимост за ведомството. Тоест, не е нужен на ведомств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лице е положително становище на областния управител на област Русе за обявяване на имота от публична в имот частна държавна собственост и в резултат на приемането ще се създаде възможност имотът да бъде предоставен за управление на друго ведомство или да се отдаде под наем на юридически лица с нестопанска цел с цел осигуряване на приходи в държавния бюджет. Това е поради отпаднала необходим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. 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позицията на Република България по дело С-203/13 Европейска комисия срещу Република България, образувано пред Съда на Европейския съюз по повод предявена искова молба на Европейската комисия на основание чл. 258 във връзка с чл. 260, параграф 3 от Договора за функционирането на Европейския съюз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АГОМИР СТОЙНЕВ: Уважаеми господин министър-председател, уважаеми колеги, образуваното дело е по отправено от Европейската комисия искане Съдът на Европейския съюз да установи, че страната ни е нарушила своите задължения за приемане на законови, подзаконови и административни разпоредби, за да се съобрази с някои разпоредби по отношение защита на потребителите от Директива 2009/72 относно общите правила за вътрешния пазар на електроенерг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омисията моли Съда на Европейския съюз да осъди България да заплати имуществена санкция предвид неизпълнението на задължението за транспониране на тази директива в размер на 8448 евро на ден, считано от датата на произнасяне на съдебното решение. Процедурата по нарушение е стартирана срещу България през септември 2011 година за неизпълнение на задължението за нотифициране на актове, които транспонират директи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зицията на нашата страна е, че поддържаме тезата, че искът е недопустим. Основните изисквания на директивата са транспонирани със Закона за енергетиката, който е нотифициран пред Европейската комисия през юли 2012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периода април – юни 2013 година база данни на националните изпълнителни мерки на Европейската комисия към директивата са нотифицирани и други национални актове с отношение към пълното им транспониран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исковата молба Европейската комисия посочва за частично въвеждани в националното законодателство някои изисквания като определяне на понятието уязвими клиенти и осигуряване на гаранции за тяхната защита. Справедливост на условията в договорите. Предоставяне на прозрачна информация за условията на достъп до електроенергийни услу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Господин министър, ще успеем ли да се защитим пред съд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АГОМИР СТОЙНЕВ: Мисля, че е хубаво да огледаме наистина Закона за енергетиката и тези понятия, които според тях са частично въведени, може би да имаме и законодателна инициатива господин премиер, но всички са категорични, че искът е недопустим и ние ще успеем да се защитим в съ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ИНАИДА ЗЛАТАНОВА: Обикновено, признавам си, че не съм чела конкретният казус, обикновено, когато става дума за транспониране, а не за прилагане от нормативните документи, става доста ясно какво е или не е транспонирано. След като на административната фаза на процедурата не е изяснен въпросът, че е транспониране, и Комисията не се е съгласила, защото там се гледат само закони и подзаконови актове, а при прилагането вече е друго, леко съм скептична за то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бира се, защитата, както обикновено, на администрацията е добре изградена, но съм скептична и бих предложила на министъра да огледа с неговите експерти какво още би могло да се хармонизира и да е готов с текстовете. Всъщност, става дума за хармонизация. Тоест бързо да се организираме, за да не плащаме глоб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Предлагам сега да одобрим този доклад, но да възложим на министър Стойнев още веднъж да огледа, в това число и да консултира с Европейската комисия на съответни равнища, дали чрез посещение на място или чрез нашия представител в мисията, още една консултация да направи от какво произхождат бележките на Комисията и мисля, че не представлява проблем да проявим законодателна инициатива и да дохармонизираме, ако това е необходимо, съответната директи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жо Боб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НИЕЛА БОБЕВА: Още едно предложение, по-скоро към министъра на външните работи. Мисля, че е добре в рамките на СЕВ да се обсъди въпросът как отговаряме ние на критики за нехармонизиране или непълно хармонизиран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дотук сме я докарали, че те не приемат нашите обяснения, сега в съда едва ли. Аз съм съгласна абсолютно с нея. Въпросът е да не се стига до съда. Тоест, тази работа по отговарянето, минава на три-четири етапа и има достатъчно време да се развият аргументи и дискусии с Комисията и експертите. Тоест, да помислим малко и да не се стига до там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ИНАИДА ЗЛАТАНОВА: Мисля, че срещу правителството ни това е първо дело. Досега седем години сме се справяли в административната фаза. Това е за пръв път. За съжаление, може би в енергетиката ще има и други явно, но в енергетик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Това е чувствителен въпро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ИНАИДА ЗЛАТАНОВА: Права е госпожа Бобева, че трябва да се избягва съдъ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Господин Вигени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ИСТИАН ВИГЕНИН: Тук трябва да подчертаем, че това е абсолютно несвършена работа от страна на предишното правителство и това трябва да бъде достатъчно ясно артикулирано, и че има механизъм, по който тези проблеми би трябвало да се изчистват, за да не достигаме до съ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Ще вземем съответните мерки, но по принцип искам да кажа, че в понеделник Съвета по европейските въпроси смятам лично да го председателствам и да обсъдим както самата работа на съвета, който трябва да бъде сформиран отново и тук призовавам министрите да определят своите заместник-министри, които ще участват в този съвет, и да обсъдим и някои такива по-конкретни казуси, които да са извън стандартните точки, които преминават през съвета, и малко по-глобално да погледнем на въпроса и да видим как можем да оптимизираме дейността точно в тази сфе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Нямаме повече коментари. Че не е добре свършена работата сигурно е очевидно, но е по-важно да я свършим така, че да не стигаме до съ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формихме горе-долу заключение и министър Стойнев ще свърши тази рабо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участие в заседанието на Съвета на Европейския съюз по икономически и финансови въпроси (ЕКОФИН) проведено на 21 юни 2013 г. в Люксембург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Чоба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Благодаря Ви,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скам първо да похваля колегите си финансови министри от Европейския съюз за работоспособността им, тъй като заседанието започна в 8,30 часа сутринта и завърши в 4 часа сутринта на следващата сутрин без да постигнем съгласие по най-важн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оже би това е била крайната цел за това засед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Директивата за възстановяване и преструктуриране на финансови институции, като дискусиите там продължиха на 26 юни и в крайна сметка се постигна, макар и не с единодушие, политически консенсус като мисля, че добре защитихме националният интерес, но за това може би ще стане на въпрос, когато внеса и другия докла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наче важното на това заседание е, че бяха одобрени специфичните препоръки за икономическите и фискални политики на държавите-членки, включително и наш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ругото важно е, че както и публично сме го оповестявали, те на 90% съвпадат като цяло с приоритетите, които имаме и които публично обявихме. Тоест, има директни съвпадения на това, което ни препоръчаха, и това, което ние обявихме, че ще направим, и то далеч преди да ни бъде препоръчано. Така че се движим в правилна посо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ругите точки бяха повече от протоколен характер, но все пак си заслужава да се спомене одобряването на предложението Латвия да приеме еврото като своя парична единица, считано от 1 януари 2014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 Ви, министър Чобанов. Имате ли въпрос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свобождаване и определяне на председател на Агенцията за ядрено регулиране и за освобождаване на заместник-председател на Агенцията за ядрено регулиран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на тази точка съм аз. Мандатът е изтекъл на председателя на агенцията, а освобождаваме и заместника, защото той става председа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възражения или коментар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назначаване на областни управител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Назначаваме трима нови областни управители. Няма комента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9 юли 2013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Чобан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Благодаря Ви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, което ми се струва важно, тъй като ние всичко подкрепяме, но важното е точката по последващи действия след срещата на заместник-министрите на финансите от Г-20, състояла се в Санкт Петербург, и подготовка на срещата за Москва. Тук казваме, че подкрепяме основните послания, проектите за мандат и считаме за уместно Европейският съюз да заяви отново своята готовност да се ангажира с участие в открито и конструктивно обсъждане на формулата за квотите и петнадесетия общ преглед на квотите с цел намирането на приемливо за всички държави-членки на Международния валутен фонд решение до 31 януари 2014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Благодаря Ви, министър Чобано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еги имате ли възражения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добряваме докла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тази точка приключваме днешното редовно заседание на Министерския съв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3 юли  2013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- 3 юли 2013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0:00Z</dcterms:created>
  <dc:creator>LEGAL DEPARTMENT</dc:creator>
  <dc:description/>
  <cp:keywords/>
  <dc:language>en-US</dc:language>
  <cp:lastModifiedBy>dbman</cp:lastModifiedBy>
  <cp:lastPrinted>2009-10-28T16:47:00Z</cp:lastPrinted>
  <dcterms:modified xsi:type="dcterms:W3CDTF">2013-07-04T12:10:00Z</dcterms:modified>
  <cp:revision>2</cp:revision>
  <dc:subject/>
  <dc:title>Стенографски запис.</dc:title>
</cp:coreProperties>
</file>