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юли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доклада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 на Закона за забрана на химическото оръжие и за контрол на токсичните вещества и техните прекурсори за 2012 г.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Господин Стойнев внася точката. Имате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игуряване на държавна гаранция за временна експозиция, представляваща движими културни ценност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Стоянович, предполагам, че става въпрос за Тракийското съкровище в Москва.</w:t>
      </w:r>
    </w:p>
    <w:p>
      <w:pPr>
        <w:pStyle w:val="Normal"/>
        <w:spacing w:lineRule="auto" w:line="360"/>
        <w:ind w:firstLine="1134"/>
        <w:jc w:val="both"/>
        <w:rPr/>
      </w:pPr>
      <w:r>
        <w:rPr>
          <w:rFonts w:cs="Times New Roman" w:ascii="Times New Roman" w:hAnsi="Times New Roman"/>
          <w:sz w:val="28"/>
          <w:szCs w:val="28"/>
          <w:lang w:val="bg-BG"/>
        </w:rPr>
        <w:t>ПЕТЪР СТОЯНОВИЧ: Това са фондове на седем музея в България. Голяма изложба в последните четири месеца на тази година. Това е обичайна практика, осигуряване на държавна гаранция на експонати от такава величина. Това реално намалява разходите и за нас, и за двете страни, така че бих помолил да бъде подкре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съм „за“, не виждам някой да възразява. Аз имам информация от посланик Коц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Правец,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Госпожо Терзиева, какво прехвърляме на общината?</w:t>
      </w:r>
    </w:p>
    <w:p>
      <w:pPr>
        <w:pStyle w:val="Normal"/>
        <w:spacing w:lineRule="auto" w:line="360"/>
        <w:ind w:firstLine="1134"/>
        <w:jc w:val="both"/>
        <w:rPr/>
      </w:pPr>
      <w:r>
        <w:rPr>
          <w:rFonts w:cs="Times New Roman" w:ascii="Times New Roman" w:hAnsi="Times New Roman"/>
          <w:sz w:val="28"/>
          <w:szCs w:val="28"/>
          <w:lang w:val="bg-BG"/>
        </w:rPr>
        <w:t>ДЕСИСЛАВА ТЕРЗИЕВА: Това е един апартамент от 40 квадратни метра, по искане на кмета на общината, със съгласие на областния управител.</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Предполагам, че не възраз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2694"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функциите на българските органи и институции по смисъла на регламент (ЕО) №883/2004 на Европейския парламент и на Съвета от 29 април 2004 г. за координация на системите за социална сигурност, регламент (ЕО) №987/2009 на Европейския парламент и на Съвета от 16 септември 2009 г. за установяване процедурата за прилагане на регламент (ЕО) №883/2004 за координация на системите за социална сигурност и регламент (ЕС) №1231/2010 за разширяване обхвата на регламент (ЕО) №883/2004 и на регламент (ЕО) №987/2009 по отношение на гражданите на трети държави, които все още не са обхванати от тези регламенти единствено на основание тяхнот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Става въпрос за постановление, което има за цел да разграничи функциите на българските органи и институции, които са отговорни за прилагането на посочените европейски регламенти за координация на системата за соци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о са разписани функциите на министъра на труда и социалната политика и на министъра на здравеопазването като компетентни органи на Република България по смисъла на регламентите, които вие прочетохте преди малко.</w:t>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коментари или възражения?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Евро-средиземноморското споразумение за въздушен транспорт между Европейския съюз и неговите държави членки, от една страна, и държавата Израел, от друга страна, подписано на 10 юни 2013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Папазов внася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2410"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техническо Споразумение между Федералното министерство на отбраната на Федерална република Германия, федералния министър на отбраната и спорта на Република Австрия,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Министерството на отбраната на Финландия, Министерството на отбраната на Френската република, Министерството на отбраната на Унгар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ъра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и Генералния щаб на Република Турция (действащ от името на правителството на Република Турция) относно управлението, финансирането и поддръжката на Многонационалния съвместен щаб в гр. Улм.</w:t>
      </w:r>
    </w:p>
    <w:p>
      <w:pPr>
        <w:pStyle w:val="Normal"/>
        <w:spacing w:lineRule="auto" w:line="360"/>
        <w:ind w:right="241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е вносител. Предполагам, че няма да възразим. Не виждам възражения и в предварителн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исмо до Международната банка за възстановяване и развитие относно изменение на заемното споразумение (Проект за социално включване) между Република България и Международната банка за възстановяване и развитие, подписано на 18 ноември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Адемов! </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оект на писмо до Международната банка за възстановяване и развитие по отношение на Заемното споразумение - Проект за социално включване.</w:t>
      </w:r>
    </w:p>
    <w:p>
      <w:pPr>
        <w:pStyle w:val="Normal"/>
        <w:spacing w:lineRule="auto" w:line="360"/>
        <w:ind w:firstLine="1134"/>
        <w:jc w:val="both"/>
        <w:rPr/>
      </w:pPr>
      <w:r>
        <w:rPr>
          <w:rFonts w:cs="Times New Roman" w:ascii="Times New Roman" w:hAnsi="Times New Roman"/>
          <w:sz w:val="28"/>
          <w:szCs w:val="28"/>
          <w:lang w:val="bg-BG"/>
        </w:rPr>
        <w:t>Предложението е крайният срок за усвояване на средствата по заема да бъде удължен от 31 октомври 2013 година до 30 септември 2015 година, тоест с 23 месеца. Това е нужно за да могат да стартират услугите по Проекта за социално включване, които са неговата всъщност и да се осигури минимум 12 месеца на всички общини-бенефициенти по Проекта за социално включване, за предоставяне на тези услуги.</w:t>
      </w:r>
    </w:p>
    <w:p>
      <w:pPr>
        <w:pStyle w:val="Normal"/>
        <w:spacing w:lineRule="auto" w:line="360"/>
        <w:ind w:firstLine="1134"/>
        <w:jc w:val="both"/>
        <w:rPr/>
      </w:pPr>
      <w:r>
        <w:rPr>
          <w:rFonts w:cs="Times New Roman" w:ascii="Times New Roman" w:hAnsi="Times New Roman"/>
          <w:sz w:val="28"/>
          <w:szCs w:val="28"/>
          <w:lang w:val="bg-BG"/>
        </w:rPr>
        <w:t>Удължаването на срока на заема е съгласувано с банката. Намаляването на стойността на заема, което е основната част от предложението, е с 16 836 481 лева. Това се налага, за да могат заемните средства, които могат да бъдат разходвани през тези две години, да отговорят в пълна степен на прогнозните разходни тавани определени в средносрочната бюджетна прогноза.</w:t>
      </w:r>
    </w:p>
    <w:p>
      <w:pPr>
        <w:pStyle w:val="Normal"/>
        <w:spacing w:lineRule="auto" w:line="360"/>
        <w:ind w:firstLine="1134"/>
        <w:jc w:val="both"/>
        <w:rPr/>
      </w:pPr>
      <w:r>
        <w:rPr>
          <w:rFonts w:cs="Times New Roman" w:ascii="Times New Roman" w:hAnsi="Times New Roman"/>
          <w:sz w:val="28"/>
          <w:szCs w:val="28"/>
          <w:lang w:val="bg-BG"/>
        </w:rPr>
        <w:t xml:space="preserve">Сега средно годишно разходният таван е около 13 милиона. Министерството на труда и социалната политика е в състояние да реализира до 20 милиона, но това не се включва в рамките на средносрочната бюджетна прогноза и затова ние предлагаме удължаване на срока с 23 месеца, за да има възможност да доближим до 2015 година, когато общините ще имат възможност да се възползват за реализиране на тези социални услуги от възможностите на Оперативна програма „Развитие на човешките ресурси“, за да има плавен преход и да не остане период, в който да няма финансиращ орган за предоставените социални услуги. Това е це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гласувано с Министерството на финансите и с банкат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Адемов.</w:t>
      </w:r>
    </w:p>
    <w:p>
      <w:pPr>
        <w:pStyle w:val="Normal"/>
        <w:spacing w:lineRule="auto" w:line="360"/>
        <w:ind w:firstLine="1134"/>
        <w:jc w:val="both"/>
        <w:rPr/>
      </w:pPr>
      <w:r>
        <w:rPr>
          <w:rFonts w:cs="Times New Roman" w:ascii="Times New Roman" w:hAnsi="Times New Roman"/>
          <w:sz w:val="28"/>
          <w:szCs w:val="28"/>
          <w:lang w:val="bg-BG"/>
        </w:rPr>
        <w:t>Финансите!</w:t>
      </w:r>
    </w:p>
    <w:p>
      <w:pPr>
        <w:pStyle w:val="Normal"/>
        <w:spacing w:lineRule="auto" w:line="360"/>
        <w:ind w:firstLine="1134"/>
        <w:jc w:val="both"/>
        <w:rPr/>
      </w:pPr>
      <w:r>
        <w:rPr>
          <w:rFonts w:cs="Times New Roman" w:ascii="Times New Roman" w:hAnsi="Times New Roman"/>
          <w:sz w:val="28"/>
          <w:szCs w:val="28"/>
          <w:lang w:val="bg-BG"/>
        </w:rPr>
        <w:t>ПЕТЪР ЧОБАНОВ: Наистина е съгласувано и бяха отразени редица бележки. Ние отчитаме приоритетността на предстоящите дейности по проекта и необходимостта от спешно придвижване на писмото за изменение, но предлагаме да се приеме на вносител и екипите на двете министерства да уточнят финално самото писмо преди аз да го подпиша в качеството ми на представител по това заемн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Да, аз миналият път поисках отлагане, за да разгледаме нещата. Мисля че няма никакъв проблем с това решение. Но бих помолила колегите, в чиито министерства има други заемни споразумения, да ги предлагат - ще има ли забавяния и изобщо как се движат заемите от международни финансови институции. Ако има предложения за нови заемни споразумения, имайте предвид, колеги, че по повечето ни заемни споразумения има така наречената къмитмънт чардж, тоест такса ангажимент. Може да са мизерни парите – 20 хиляди, 100 хиляди и т. н. евро или долара, но това са все пак пари. Затова моля своевременно да гледате в заемните ви споразумения дали ще има закъснения и преструктурирания, защото все пак има някакви разходи. Ако има такива случаи, своевременно да се диску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за коментара. Мисля, че е напълно актуа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Това, което искам да отбележа е, че намаляването на средствата по заема неминуемо води до намаляване на част от социалните предоставени услуги, но те са съгласувани с банката и има приложение към този проект. Важно е да се отбележи, че не става въпрос за подмяна на целите при усвояването на заема, а става въпрос за частично намаляване на бенефициентите без да се посяга на отделно предоставените услуги.</w:t>
      </w:r>
    </w:p>
    <w:p>
      <w:pPr>
        <w:pStyle w:val="Normal"/>
        <w:spacing w:lineRule="auto" w:line="360"/>
        <w:ind w:firstLine="1134"/>
        <w:jc w:val="both"/>
        <w:rPr/>
      </w:pPr>
      <w:r>
        <w:rPr>
          <w:rFonts w:cs="Times New Roman" w:ascii="Times New Roman" w:hAnsi="Times New Roman"/>
          <w:sz w:val="28"/>
          <w:szCs w:val="28"/>
          <w:lang w:val="bg-BG"/>
        </w:rPr>
        <w:t>ПЛАМЕН ОРЕШАРСКИ: Разбрах Ви. Приема се на вносител да се уточни текстът на писмото до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ието по т. 25.2 от Протокол №28 от заседанието на Министерския съвет на 18 юли 2012 г. за одобряване проект на протокол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 подписан на 13 април 2007 г. в Загре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Йовчев!</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ъвсем накратко - срокът е изтекъл през 2012 година, а държавите са постигнали споразумение за неговото продължаване. Вноските по нашето участие са внесени и не е свързано с ангажименти. Предлагаме да бъде подписано от посланика ни в Хърватска госпожа Таня Дими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редложения, които са постъпили от Министерството на правосъдието, което е абсолютно основателно и го приемаме, че трябва да бъде подписан протоколът от името на правителството на Република България и считаме, тъй като включва финансови задължения, че може би е удачно да бъде ратифициран от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Маринска!</w:t>
      </w:r>
    </w:p>
    <w:p>
      <w:pPr>
        <w:pStyle w:val="Normal"/>
        <w:spacing w:lineRule="auto" w:line="360"/>
        <w:ind w:firstLine="1134"/>
        <w:jc w:val="both"/>
        <w:rPr/>
      </w:pPr>
      <w:r>
        <w:rPr>
          <w:rFonts w:cs="Times New Roman" w:ascii="Times New Roman" w:hAnsi="Times New Roman"/>
          <w:sz w:val="28"/>
          <w:szCs w:val="28"/>
          <w:lang w:val="bg-BG"/>
        </w:rPr>
        <w:t>ГАЛИНА МАРИНСКА: Няма никакъв проблем това да се случи и по-късно, защото на този етап текстът, който вие променяте, е само един текст за упълномощаването. Давате мандат на госпожа Таня Димитрова да проведе преговорите и да подпише протокола, и когато дойде протокол, ако се налага, ще влезе з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приемаме точката. Юридически да се изчисти въпросът дали е необходим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участие в работата на 3247-ото заседание на Съвета на Европейския съюз (заетост, социална политика, здравеопазване и потребителски въпроси), част „Здравеопазване“, проведено на 21 юни 2013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тор Андреева, имате ли коментари?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неформалното заседание на Съвета на Европейския съюз по земеделие, проведено на 27 и 28 май 2013 г. в Дъб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имате 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заседанието на Съвета на Европейския съюз по земеделие и рибарство, проведено на 24 и 25 юни 2013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имате ли бележки? Не виждам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Адемов, имахме малки коментари от предното заседание и затова го отложихме. Виждам, че вече са в ред съгласувателните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АСАН АДЕМОВ: Господин премиер, в проекта на механизъм са нанесени промените, ако искате мога да ви запозная с тях. </w:t>
      </w:r>
    </w:p>
    <w:p>
      <w:pPr>
        <w:pStyle w:val="Normal"/>
        <w:spacing w:lineRule="auto" w:line="360"/>
        <w:ind w:firstLine="1134"/>
        <w:jc w:val="both"/>
        <w:rPr/>
      </w:pPr>
      <w:r>
        <w:rPr>
          <w:rFonts w:cs="Times New Roman" w:ascii="Times New Roman" w:hAnsi="Times New Roman"/>
          <w:sz w:val="28"/>
          <w:szCs w:val="28"/>
          <w:lang w:val="bg-BG"/>
        </w:rPr>
        <w:t>ПЛАМЕН ОРЕШАРСКИ: Можи би няма нужда. Не виждам коментари от тези, които правеха коментари на предното заседание, затова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на Закона за гражданското въздух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искате ли нещо особено да отбележ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Няма нищо особено. Не сме много щастливи от решението, но така или иначе ще работим по въпроса. Прехвърля се Авиоотряд 28. До момента статутът му беше на първостепенен разпоредител към Министерски съвет и идва в Министерството на транспорта така, както е било преди да бъде взето решението. Променят се два члена в Закона за гражданското въздух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съм много доволен от това решение и го подкрепям. Ако няма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Ние предварително сме съгласували проекта на Закона за гражданското въздухоплаване съответно с писмо, копие от което е приложено към материала, но продължаваме да поддържаме становището, че е необходимо да се издаде нова разпоредба в проектозакона, като предлагаме нова прецизирана редакция във връзка с изразените от вносителя мотиви, а именно: Министерският съвет в едномесечен срок от влизането в сила на закона да уреди бюджетните взаимоотношения във връзка с определянето на Авиоотряд 28 като второстепенен разпоредител с бюджетни кредити към министъра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ни за това са, че се предполага законопроектът да влезе в сила през второто полугодие на бюджетната 2013-та, което изисква Министерският съвет да направи съответните промени в Приложение №7 към чл. 17 на Закона за държавния бюджет на Република България за 2013 година, както и в Приложение №6 към чл. 16, в ПМС №1 за изпълнението на държавния бюджет.</w:t>
      </w:r>
    </w:p>
    <w:p>
      <w:pPr>
        <w:pStyle w:val="Normal"/>
        <w:spacing w:lineRule="auto" w:line="360"/>
        <w:ind w:firstLine="1134"/>
        <w:jc w:val="both"/>
        <w:rPr/>
      </w:pPr>
      <w:r>
        <w:rPr>
          <w:rFonts w:cs="Times New Roman" w:ascii="Times New Roman" w:hAnsi="Times New Roman"/>
          <w:sz w:val="28"/>
          <w:szCs w:val="28"/>
          <w:lang w:val="bg-BG"/>
        </w:rPr>
        <w:t xml:space="preserve">Според нас не може да се приложи цитираната в мотивите на вносителя практика, тъй като промяната на разпоредител с бюджетни кредити се е извършило от началото на бюджетната година в ежегодния Закон за държавния бюдже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се приеме на вносител и да уточним дали е необходим такъв текст или се предполага от други текстове и от общите разпоредби по Закона з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все пак въпрос на техника, а не по съ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В началото искам да посоча, че тази наредба е трябвало да бъде приета преди една година. Поради една или друга причина тя не е била приета, но след предварителен разговор с вицепремиера госпожа Бобева и с министъра на икономиката и енергетиката господин Стойнев няма да бъде приета и този път, тъй като оттегляме засега проекта за допълнителни уточ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на мен също ми направи впечатление, че има доста неприети бележки и възражения, ако не се лъжа на един от членовете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обева!</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Бих искала да помоля вносителите в този период на отлагане да представят на Министерски съвет едно проучване затова по точка 8 по отношение на другите държави-членки в Европейския съюз, защото, доколкото разбирам, е имало само една сертифицирана лаборатория и тя е в Холандия по </w:t>
      </w:r>
      <w:r>
        <w:rPr>
          <w:rFonts w:cs="Times New Roman" w:ascii="Times New Roman" w:hAnsi="Times New Roman"/>
          <w:sz w:val="28"/>
          <w:szCs w:val="28"/>
        </w:rPr>
        <w:t>ISO</w:t>
      </w:r>
      <w:r>
        <w:rPr>
          <w:rFonts w:cs="Times New Roman" w:ascii="Times New Roman" w:hAnsi="Times New Roman"/>
          <w:sz w:val="28"/>
          <w:szCs w:val="28"/>
          <w:lang w:val="bg-BG"/>
        </w:rPr>
        <w:t xml:space="preserve">, а за да изпълняваш ролята на такава лаборатория трябва да имаш специален </w:t>
      </w:r>
      <w:r>
        <w:rPr>
          <w:rFonts w:cs="Times New Roman" w:ascii="Times New Roman" w:hAnsi="Times New Roman"/>
          <w:sz w:val="28"/>
          <w:szCs w:val="28"/>
        </w:rPr>
        <w:t>ISO</w:t>
      </w:r>
      <w:r>
        <w:rPr>
          <w:rFonts w:cs="Times New Roman" w:ascii="Times New Roman" w:hAnsi="Times New Roman"/>
          <w:sz w:val="28"/>
          <w:szCs w:val="28"/>
          <w:lang w:val="bg-BG"/>
        </w:rPr>
        <w:t xml:space="preserve"> сертифи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мен, политически е важно ние да запазим държавния орган да извършва тази дейност. Доколкото разбирам от колегите от европейска интеграция точка 8 не е свързана с хармонизиране на определена европейска директива. Тоест, защо ние сме решили да либерализираме така да се каже пазара на лаборатории. Може би да се погледнат мотивите към Закона за хазарта когато е писана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олитическа гледна точка на мен ми се струва запазването на държавния орган в това отношение е добра защита, но все пак нека повече информация за да можем да вземем едно образовано решение по този важен въпрос.</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Ви, госпожо Боб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що мисля, че има нужда от повече аргументи от страна на Министерството на финансите и на едно от следващите заседания ще го разгледаме от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Наредбата за задължителн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 приета с Постановление №205 на Министерския съвет от 200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 изменение и допълнение в наредбата се предвижда в съответствие с изменението и допълнението на Закона за приватизация и следприватизационен контрол. Има една неприета бележка на Министерството на финансите. Бележката е за редакция на параграф 2 относно чл. 4, ал. 1 от проекта. Бележката не се приема с аргумента, че предложената в проекта редакция изцяло е в съответствие с разпоредбата от Закона за приватизация и следприватизационен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хническите промени са свързани с извършването на преобразуване чрез сливане на Агенцията за приватизация и Агенцията за следприватизационен контрол в Агенция за приватизация и следприватизацион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измененията и допълненията на наредбата не оказват пряко и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Нямам възражения по това постановление. Обаче бих искала да отбележа, че има доста предложения, насъбрани от граждани и от неправителствени организации, относно дейността на Агенцията за приватизация. Също и в управленската програма… Тоест, иска ми се по-нататък да ги гледаме комплексно проблемите с приватизацията и следприватизационния контрол. Може би една работна група да направим да прегледа всички предложения и да видим това, което е разумно. Да направим една дискусия със сегашното ръководство на агенцията. Тоест, за следващи такива промени да ги гледаме в контекста на цялостна реформа, ако се налага, в приватизацията.</w:t>
      </w:r>
    </w:p>
    <w:p>
      <w:pPr>
        <w:pStyle w:val="Normal"/>
        <w:spacing w:lineRule="auto" w:line="360"/>
        <w:ind w:firstLine="1134"/>
        <w:jc w:val="both"/>
        <w:rPr/>
      </w:pPr>
      <w:r>
        <w:rPr>
          <w:rFonts w:cs="Times New Roman" w:ascii="Times New Roman" w:hAnsi="Times New Roman"/>
          <w:sz w:val="28"/>
          <w:szCs w:val="28"/>
          <w:lang w:val="bg-BG"/>
        </w:rPr>
        <w:t>ПЛАМЕН ОРЕШАРСКИ: Господин Битолски, да ни информирате на едно от следващите заседания. Доколкото имам информация, в парламента по инициатива на депутати върви обсъждане на евентуални изменения в този закон, за да можем да обединим усилия и да работим най-малкото стико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тор Андреева го внася и това, което на мен ми прави впечатление е, че няма никакви съкращения, тоест има много малко съкращения и то в централната администрация. Как стои въпросът и по второстепе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Да, действително тук само за централната администрация сме дали предложението. До второстепенните разпоредители сме изпратили писма с предложения. В момента имаме работна група, която ще разгледа всички тези предложения и вероятно на някои от следващите заседания на Министерски съвет ще внесем предложенията за преструктуриране на дейността и реализиране на съкра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ят на месец август добре ли е като срок?</w:t>
      </w:r>
    </w:p>
    <w:p>
      <w:pPr>
        <w:pStyle w:val="Normal"/>
        <w:spacing w:lineRule="auto" w:line="360"/>
        <w:ind w:firstLine="1134"/>
        <w:jc w:val="both"/>
        <w:rPr/>
      </w:pPr>
      <w:r>
        <w:rPr>
          <w:rFonts w:cs="Times New Roman" w:ascii="Times New Roman" w:hAnsi="Times New Roman"/>
          <w:sz w:val="28"/>
          <w:szCs w:val="28"/>
          <w:lang w:val="bg-BG"/>
        </w:rPr>
        <w:t>ТАНЯ АНДРЕЕВА: Да, при всички положения. Лошото е, че второстепенните разпоредители имат усещането за държава в държавата и там е много силна съпротивата и да ги убедим, че това е оптималната бройка, но там има сериозни възможности. Ако не ги предложат в обема, в който се очаква, ще се намесим центр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ашата задача е да им обяс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 като възлагаме в срок до края на август министър Андреева да внесе нов вариант на Устройствен правилник.</w:t>
      </w:r>
    </w:p>
    <w:p>
      <w:pPr>
        <w:pStyle w:val="Normal"/>
        <w:spacing w:lineRule="auto" w:line="360"/>
        <w:ind w:firstLine="1134"/>
        <w:jc w:val="both"/>
        <w:rPr/>
      </w:pPr>
      <w:r>
        <w:rPr>
          <w:rFonts w:cs="Times New Roman" w:ascii="Times New Roman" w:hAnsi="Times New Roman"/>
          <w:sz w:val="28"/>
          <w:szCs w:val="28"/>
          <w:lang w:val="bg-BG"/>
        </w:rPr>
        <w:t>ТАНЯ АНДРЕЕВА: Искам да обърна внимание, че това ще са реално съкращенията като щатни бройки, но при новоназначенията, след като новия Устройствен правилник влезе в сила, няма всички останали да бъдат заети. Тоест, една част от хората, които ще бъдат освободени, няма да бъдат назначени. Това са такива, които са в изпитателен срок, и упражнили правото на пенсия и реално в централната администрация може би ще работят около 25-30 човека по-малко. Това е само съкращаването на базата на новия Устройствен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дявам се, че това ще намери израз в следващия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еме проекта на постановление за Устройствения правилник.</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на Устройствения правилник на Министерството на транспорта, информационните технологии и съобщенията, приет с Постановление №232 на Министерския съвет от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Основното, което правим с новия Устройствен правилник, е, че обединяваме функциите на две дирекции – „Концесии“ и „Контрол върху дейността на търговските дружества и държавните предприятия“. Това се прави главно с цел за по-оперативна работа на тази дирекция, тъй като повечето от държавните предприятия, които в момента работят като такива, подлежат да бъдат отдавани на концесия по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даде възможност да се мисли в тази посока за железопътните гари, гражданските летища, пристанищата за обществен транспорт. Те работят всъщност по едно и също направление и е хубаво да бъдат обединени. </w:t>
      </w:r>
    </w:p>
    <w:p>
      <w:pPr>
        <w:pStyle w:val="Normal"/>
        <w:spacing w:lineRule="auto" w:line="360"/>
        <w:ind w:firstLine="1134"/>
        <w:jc w:val="both"/>
        <w:rPr/>
      </w:pPr>
      <w:r>
        <w:rPr>
          <w:rFonts w:cs="Times New Roman" w:ascii="Times New Roman" w:hAnsi="Times New Roman"/>
          <w:sz w:val="28"/>
          <w:szCs w:val="28"/>
          <w:lang w:val="bg-BG"/>
        </w:rPr>
        <w:t>За съжаление, не можахме да предложим по-голяма съкращение, защото в Министерството на транспорта са правени много пъти съкращения и в момента централната администрация е много малко. Ние сме 300 човека, а действително обемът от работа е много голям, но във второстепенните разпоредители имаме много голяма възможност и оттам ще намалим значително бройката, която се иска от нас. Тоест ще достигнем цифрата от 10%.</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Ви, министър Папазов. Имате ли коментари? </w:t>
      </w:r>
    </w:p>
    <w:p>
      <w:pPr>
        <w:pStyle w:val="Normal"/>
        <w:spacing w:lineRule="auto" w:line="360"/>
        <w:ind w:firstLine="1134"/>
        <w:jc w:val="both"/>
        <w:rPr/>
      </w:pPr>
      <w:r>
        <w:rPr>
          <w:rFonts w:cs="Times New Roman" w:ascii="Times New Roman" w:hAnsi="Times New Roman"/>
          <w:sz w:val="28"/>
          <w:szCs w:val="28"/>
          <w:lang w:val="bg-BG"/>
        </w:rPr>
        <w:t>Краят на август добър срок ли е и за Вас, за да стиковаме, както беше при друг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а отбележим, че до края на август министър Папазов ще ни информира отново за предприетите структурни подобрения.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8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игуряване на финансови средства от бюджета на Оперативна програма „Транспорт“ 2007-2013 г. за подготовка на железопътни проекти, които ще се изпълняват през следващия програмен период, с бенефициент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Папазов!</w:t>
      </w:r>
    </w:p>
    <w:p>
      <w:pPr>
        <w:pStyle w:val="Normal"/>
        <w:spacing w:lineRule="auto" w:line="360"/>
        <w:ind w:firstLine="1134"/>
        <w:jc w:val="both"/>
        <w:rPr/>
      </w:pPr>
      <w:r>
        <w:rPr>
          <w:rFonts w:cs="Times New Roman" w:ascii="Times New Roman" w:hAnsi="Times New Roman"/>
          <w:sz w:val="28"/>
          <w:szCs w:val="28"/>
          <w:lang w:val="bg-BG"/>
        </w:rPr>
        <w:t xml:space="preserve">ДАНАИЛ ПАПАЗОВ: Това по принцип го взехме на предното оперативно заседание, но се оказа, че трябва да имаме решение и заради това именно сме го внесли. </w:t>
      </w:r>
    </w:p>
    <w:p>
      <w:pPr>
        <w:pStyle w:val="Normal"/>
        <w:spacing w:lineRule="auto" w:line="360"/>
        <w:ind w:firstLine="1134"/>
        <w:jc w:val="both"/>
        <w:rPr/>
      </w:pPr>
      <w:r>
        <w:rPr>
          <w:rFonts w:cs="Times New Roman" w:ascii="Times New Roman" w:hAnsi="Times New Roman"/>
          <w:sz w:val="28"/>
          <w:szCs w:val="28"/>
          <w:lang w:val="bg-BG"/>
        </w:rPr>
        <w:t>С това се решават 50% от проблемите на модификацията и очакваме съдействие на Министерството на финансите за втората част със започнатите вече проекти, за които са необходими 84 милиона евро, за да бъдат довършени и да ни бъде пусната модификацията, с която се прехвърлят средства главно за метрото, които вече са завършени като строителни дейности. Иначе има много голяма опасност. Но тук ние в работната група с министър Терзиева и министър Чобанов многократно сме го коментирали и отново очакваме сега решение на втората част от модифи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искате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Иск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 втор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За втората искаме, тук не искаме. Тук е решен въпросът.</w:t>
      </w:r>
    </w:p>
    <w:p>
      <w:pPr>
        <w:pStyle w:val="Normal"/>
        <w:spacing w:lineRule="auto" w:line="360"/>
        <w:ind w:firstLine="1134"/>
        <w:jc w:val="both"/>
        <w:rPr/>
      </w:pPr>
      <w:r>
        <w:rPr>
          <w:rFonts w:cs="Times New Roman" w:ascii="Times New Roman" w:hAnsi="Times New Roman"/>
          <w:sz w:val="28"/>
          <w:szCs w:val="28"/>
          <w:lang w:val="bg-BG"/>
        </w:rPr>
        <w:t>ПЛАМЕН ОРЕШАРСКИ: Добре, благодаря Ви. Не виждам възражения.</w:t>
      </w:r>
    </w:p>
    <w:p>
      <w:pPr>
        <w:pStyle w:val="Normal"/>
        <w:spacing w:lineRule="auto" w:line="360"/>
        <w:ind w:firstLine="1134"/>
        <w:jc w:val="both"/>
        <w:rPr/>
      </w:pPr>
      <w:r>
        <w:rPr>
          <w:rFonts w:cs="Times New Roman" w:ascii="Times New Roman" w:hAnsi="Times New Roman"/>
          <w:sz w:val="28"/>
          <w:szCs w:val="28"/>
          <w:lang w:val="bg-BG"/>
        </w:rPr>
        <w:t xml:space="preserve">Приемаме проекта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безвъзмездно право на ползване за извършване на теренни проучвания на археологически ценности върху поземлен имот в горска територия – публична държавна собственост, разположен в землището на Велинград, община Велинград,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реков, да не е заменка?</w:t>
      </w:r>
    </w:p>
    <w:p>
      <w:pPr>
        <w:pStyle w:val="Normal"/>
        <w:spacing w:lineRule="auto" w:line="360"/>
        <w:ind w:firstLine="1134"/>
        <w:jc w:val="both"/>
        <w:rPr/>
      </w:pPr>
      <w:r>
        <w:rPr>
          <w:rFonts w:cs="Times New Roman" w:ascii="Times New Roman" w:hAnsi="Times New Roman"/>
          <w:sz w:val="28"/>
          <w:szCs w:val="28"/>
          <w:lang w:val="bg-BG"/>
        </w:rPr>
        <w:t>ДИМИТЪР ГРЕКОВ: Това е по мярка 323 и е за теренни проучвания във връзка с изпълнението на този проект. Ще се изпълнява чрез Археологическия музей във Велинград, така че не е някаква заменка. Постъпило е предложение от община Вели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Меморандума за разбирателство между Република България и Държавата Катар в областта на земеделието, животновъдството и риба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Този меморандум е приет от предишното правителство. В най-общи насоки е за развитието както на научните изследвания в областта най-общо на земеделието, конкретно и за растениевъдството, за животновъдството, за фитосанитарен контрол, за карантинни неприятели, а също така ни дава възможност за развитие и размяна на стоки.</w:t>
      </w:r>
    </w:p>
    <w:p>
      <w:pPr>
        <w:pStyle w:val="Normal"/>
        <w:spacing w:lineRule="auto" w:line="360"/>
        <w:ind w:firstLine="1134"/>
        <w:jc w:val="both"/>
        <w:rPr/>
      </w:pPr>
      <w:r>
        <w:rPr>
          <w:rFonts w:cs="Times New Roman" w:ascii="Times New Roman" w:hAnsi="Times New Roman"/>
          <w:sz w:val="28"/>
          <w:szCs w:val="28"/>
          <w:lang w:val="bg-BG"/>
        </w:rPr>
        <w:t xml:space="preserve">За съжаление, през този период докато го приемем знаете емирът се смени в Катар, но това не ни пречи да продължим да работим. Ние много разчитаме на този меморандум, защото има желание за работа в областта на животновъдството, изкупуване на животни и най-вече на агнета от нашата страна. Ще продължим да сътрудничим. Вчера подписах такава покана до тяхната външнотърговска организация „Хасад фут“ да дойдат да уточняваме нещата по-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 Трябва да установим добри отношения и с новия ем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15-ти юли има срок и само това ме въздържа да не върна това постановление, защото е без аналог министър на икономиката да изменя постановление на Министерството на финансите. Слушаме Ви,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мисля, че постановлението трябва да го третираме, че съвместно с министъра на финансите го внасяме, но проектът предвижда изменение на чл. 26, ал. 1 от Постановление №1 на Министерския съвет от 9 януари 2013 година за изпълнение на държавния бюджет на Република България за 2013 година, като срокът за внасяне на отчислената печалба, съответно разпределения дивидент, за държавните предприятия и търговските дружества, които съставят годишен финансов отчет съгласно чл. 37, ал. 2 от Закона за счетоводството, се променя от 15 юли 2013 година на 15 ноември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омяна е продиктувана от липсата на ликвидност в някои от водещите сектори в икономиката. Предложената промяна в постановлението няма да доведе до намаляване на приходите в централния бюджет, нито ще породи трудности от гледна точка на изпълнението на приходната част на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В действителност това беше обсъждано на няколко срещи както между нас с министър Стойнев, така и между експертите и е уточнено. Аз очаквах при техническото оформление наистина да сме съвносители, но явно административно се е преценило, че и така може, но съм съгласен, че по този начин се прави прецедент, който не бива да се повтаря, тоест трябва министърът на финансите да е съвносител при подобн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а Бобева!</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Ние вчера имахме среща и с експертите от Министерството на икономиката и енергетиката, и с Министерството на финансите. Всъщност отлагаме до ноември 2013 година, но до ноември все пак трябва да се предприемат някакви мерки, за да се намери изход от проблема, за да не се налага ноември пак да отлаг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яма за кога.</w:t>
      </w:r>
    </w:p>
    <w:p>
      <w:pPr>
        <w:pStyle w:val="Normal"/>
        <w:spacing w:lineRule="auto" w:line="360"/>
        <w:ind w:firstLine="1134"/>
        <w:jc w:val="both"/>
        <w:rPr/>
      </w:pPr>
      <w:r>
        <w:rPr>
          <w:rFonts w:cs="Times New Roman" w:ascii="Times New Roman" w:hAnsi="Times New Roman"/>
          <w:sz w:val="28"/>
          <w:szCs w:val="28"/>
          <w:lang w:val="bg-BG"/>
        </w:rPr>
        <w:t>ДАНИЕЛА БОБЕВА: Там проблемът е концептуален. Може да се върви и към законодателни промени. Нека да го мислим, имаме достатъчно време до ноември. Молбата ми е просто преди изтичането на този срок двете министерства да подготвят принципно решаване на проблема.</w:t>
      </w:r>
    </w:p>
    <w:p>
      <w:pPr>
        <w:pStyle w:val="Normal"/>
        <w:spacing w:lineRule="auto" w:line="360"/>
        <w:ind w:firstLine="1134"/>
        <w:jc w:val="both"/>
        <w:rPr/>
      </w:pPr>
      <w:r>
        <w:rPr>
          <w:rFonts w:cs="Times New Roman" w:ascii="Times New Roman" w:hAnsi="Times New Roman"/>
          <w:sz w:val="28"/>
          <w:szCs w:val="28"/>
          <w:lang w:val="bg-BG"/>
        </w:rPr>
        <w:t>ПЛАМЕН ОРЕШАРСКИ: Имам един въпрос, министър Стойнев. За отделни предприятия ли става въпрос или е масов случай? Говоря за затрудненията с ликвидността, за която спомен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СТОЙНЕВ: Става въпрос за Българския енергиен холдинг, така че в него се включват доста държавни дружества, но наистина е масов случаят за проблем с ликвид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асов случай в тези дружества?</w:t>
      </w:r>
    </w:p>
    <w:p>
      <w:pPr>
        <w:pStyle w:val="Normal"/>
        <w:spacing w:lineRule="auto" w:line="360"/>
        <w:ind w:firstLine="1134"/>
        <w:jc w:val="both"/>
        <w:rPr/>
      </w:pPr>
      <w:r>
        <w:rPr>
          <w:rFonts w:cs="Times New Roman" w:ascii="Times New Roman" w:hAnsi="Times New Roman"/>
          <w:sz w:val="28"/>
          <w:szCs w:val="28"/>
          <w:lang w:val="bg-BG"/>
        </w:rPr>
        <w:t>ДРАГОМИР СТОЙНЕВ: Да, но ангажимента, който поемаме, е, че на 15 ноември наистина ще бъде спазен срокът, предвид промените, които се извършиха в Закона за енергетиката и очаквания ефект, който трябва да настъпи и финансовият ресурс, който ще влезе главно от износа на електро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ъм господин Чобанов имам един въпрос - това ще доведе ли до възникване на касови разриви при изпълнението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АБАНОВ: Няма да доведе до възникване на касови разриви. Очаквано беше така или иначе, че може да се случи, така че е предвидено в цялостното управление на ликвидността. Ако се върнем към проблема, проблемът е сериозен с ликвидността и въобще с декапитализацията на държавните предприятия с оглед на това, че дивидентът им беше увеличен както знаем от 50 на 80% от предходното правителство и беше присъединена към бюджета с оглед краткосрочни бюджетни цели и неразпределена печалба от минали години, което ги лиши на практика от възможност да си изпълняват инвестиционната програма и затова чисто концептуално и стратегически трябва да мислим в тази посока какво правим и как решаваме проблема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ва е разговор за есента. Сега да приемем постановлението, ако нямате възражения някакви други от друг характер.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ва постановлени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българската страна за участие в неформалната среща на министрите на заетостта и социалната политика от държавите-членки на Европейския съюз, която ще се проведе на 11 и 12 юли 2013 г. във Вилню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внася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зражения или въпроси към министър Адем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5 юли 2013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 Ако имаме въпроси към него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добряваме тази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неформалния съвет на министрите по околната среда на Европейския съюз, което ще се проведе от 15 до 17 юли 2013 г. във Вилню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Михайлова. Не виждам въпроси или възражения. Приемаме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допълнение на Закона за корпоративното подоходно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какво изменяме точно?</w:t>
      </w:r>
    </w:p>
    <w:p>
      <w:pPr>
        <w:pStyle w:val="Normal"/>
        <w:spacing w:lineRule="auto" w:line="360"/>
        <w:ind w:firstLine="1134"/>
        <w:jc w:val="both"/>
        <w:rPr/>
      </w:pPr>
      <w:r>
        <w:rPr>
          <w:rFonts w:cs="Times New Roman" w:ascii="Times New Roman" w:hAnsi="Times New Roman"/>
          <w:sz w:val="28"/>
          <w:szCs w:val="28"/>
          <w:lang w:val="bg-BG"/>
        </w:rPr>
        <w:t>ПЕТЪР ЧОБАНОВ: Изготвеният проект на закон за допълнение на Закона за корпоративното подоходно облагане е във връзка с присъединяването на Република Хърватия към Европейския съюз и необходимостта от въвеждане в националното данъчно законодателство разпоредбите на съответната директива за адаптиране на някои директиви в областта на данъчното облагане поради присъединяването на Република Хърватия. Това са основ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точка. Не виждам някой да възраз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Устройствения правилник на областните администрации, приет с Постановление №121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змененията са съвсем малко. В два от областните ни центрове има само по един заместник, предлагам да бъдат двама, а в София област да го приравним по този тип статус на София град и да станат трима.</w:t>
      </w:r>
    </w:p>
    <w:p>
      <w:pPr>
        <w:pStyle w:val="Normal"/>
        <w:spacing w:lineRule="auto" w:line="360"/>
        <w:ind w:firstLine="1134"/>
        <w:jc w:val="both"/>
        <w:rPr/>
      </w:pPr>
      <w:r>
        <w:rPr>
          <w:rFonts w:cs="Times New Roman" w:ascii="Times New Roman" w:hAnsi="Times New Roman"/>
          <w:sz w:val="28"/>
          <w:szCs w:val="28"/>
          <w:lang w:val="bg-BG"/>
        </w:rPr>
        <w:t>Ако имате възражения? Няма.</w:t>
      </w:r>
    </w:p>
    <w:p>
      <w:pPr>
        <w:pStyle w:val="Normal"/>
        <w:spacing w:lineRule="auto" w:line="360"/>
        <w:ind w:firstLine="1134"/>
        <w:jc w:val="both"/>
        <w:rPr/>
      </w:pPr>
      <w:r>
        <w:rPr>
          <w:rFonts w:cs="Times New Roman" w:ascii="Times New Roman" w:hAnsi="Times New Roman"/>
          <w:sz w:val="28"/>
          <w:szCs w:val="28"/>
          <w:lang w:val="bg-BG"/>
        </w:rPr>
        <w:t>Приемаме постановлението за изменение в Устройствения правилник на областните админист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бюджетни кредити по бюджета на съдебната власт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Златанова е вносител.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 АНГЕЛ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във връзка с проекта за постановлението искам да кажа, че за изпълнението на това постановление е необходимо да се одобрят допълнителни бюджетни кредити по бюджета на съдебната власт за 2013 г. в размер на 3 милиона лева.</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 е съгласуван с Министерството на финансите и с Висшия съдебен съвет. Целите, които ще се постигнат с приемането на проекта на постановлението, са да бъдат създадени добри условия на труд за 537 души магистрати, администрация и държавни съдебни изпълнители, което ще допринесе за по-качественото административно обслужване и обединяване на дейностите по гражданското правораздаване и държавно съдебно изпълнение, спестявайки време на страните в съдебните производства. Другата цел е подобряване на административното обслужване на физическите и юридическите лица, ползващи услугите на Софийския районен съд, както и да се даде възможност за предлагане на всички административни услуги, свързани с гражданското правораздаване и държавното съдебно изпълнение, което ще се извършва на ед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се създава реална възможност за цялостно оборудване и обзавеждане на предоставената от Министерски съвет за управление на Министерство на правосъдието сграда за нуждите на Софийския районен съд, намираща се на бул. „Цар Борис ІІІ“ №54 за осъществяване на дейностите по гражданското правораздаване и държавното съдебно изпълнение. Както и ще се създаде реална възможност за административното обслужване на физически и юридически лица по гражданското правораз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финансите, становище?</w:t>
      </w:r>
    </w:p>
    <w:p>
      <w:pPr>
        <w:pStyle w:val="Normal"/>
        <w:spacing w:lineRule="auto" w:line="360"/>
        <w:ind w:firstLine="1134"/>
        <w:jc w:val="both"/>
        <w:rPr/>
      </w:pPr>
      <w:r>
        <w:rPr>
          <w:rFonts w:cs="Times New Roman" w:ascii="Times New Roman" w:hAnsi="Times New Roman"/>
          <w:sz w:val="28"/>
          <w:szCs w:val="28"/>
          <w:lang w:val="bg-BG"/>
        </w:rPr>
        <w:t>ПЕТЪР ЧОБАНОВ: Това е съгласувано с нас. Първоначално беше поискана доста по-голяма сума, но се оказа, че има гъвкавост в посока надолу. Вярвам че във всички подобни случаи ще има гъвкавост в посока надол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Дали в обслужването на граждани влиза и сумата за „Информационно обслужване”, която няколко пъти обсъждахме и ни беше отговаряно непрекъснато, че такива средства се дават от Министерството на финансите за Министерство на правосъдието. Там „Информационно обслужване”, знаете, не получава никакви средства за това, че поддържат системата Делфи, и е един въпрос, който трябва да бъде решен, защото, така или иначе, ние извършваме тази услуга безплатно в момента и де факто няма откъде да получават средства хората, които обслужват целия регистър на съда и особено на Софийски градски съд. Става въпрос за 660 хиляди лева и то при опрощаване на първото полуго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Към този момент е открит въпросът, доколкото разбирам. Сега поне да решим т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Наистина продължава да стои открит въпросът и като цяло с „Информационно обслужване”, и декапитализирането на дружеството в последните години по принцип. Иначе, ако има допълнителна гъвкавост в посока надолу от страна на Министерство на правосъдието, ще се радваме този въпрос да бъде засегнат, но не знам дали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pPr>
      <w:r>
        <w:rPr>
          <w:rFonts w:cs="Times New Roman" w:ascii="Times New Roman" w:hAnsi="Times New Roman"/>
          <w:sz w:val="28"/>
          <w:szCs w:val="28"/>
          <w:lang w:val="bg-BG"/>
        </w:rPr>
        <w:t xml:space="preserve">Приемаме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прогнозна информация относно приходите от тръжната продажба на квоти за емисии на парникови газове до 30 юн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внася. Няколко думи?</w:t>
      </w:r>
    </w:p>
    <w:p>
      <w:pPr>
        <w:pStyle w:val="Normal"/>
        <w:spacing w:lineRule="auto" w:line="360"/>
        <w:ind w:firstLine="1134"/>
        <w:jc w:val="both"/>
        <w:rPr/>
      </w:pPr>
      <w:r>
        <w:rPr>
          <w:rFonts w:cs="Times New Roman" w:ascii="Times New Roman" w:hAnsi="Times New Roman"/>
          <w:sz w:val="28"/>
          <w:szCs w:val="28"/>
          <w:lang w:val="bg-BG"/>
        </w:rPr>
        <w:t>ЧАВДАР ГЕОРГИЕВ: Уважаеми господин министър-председател, уважаеми госпожи и господа министри, съгласно европейската схема за търговия с емисии на България се полагат 2,7% от общото количество квоти, което ще бъде предоставено за тръжна продажба от всички държави-членки, и съгласно Директива 2003/87 от генерираните приходи от продажба 71% могат да бъдат използвани за финансиране на зелени проекти, а 29% могат да бъдат разпределени към държавния бюджет.</w:t>
      </w:r>
    </w:p>
    <w:p>
      <w:pPr>
        <w:pStyle w:val="Normal"/>
        <w:spacing w:lineRule="auto" w:line="360"/>
        <w:ind w:firstLine="1134"/>
        <w:jc w:val="both"/>
        <w:rPr/>
      </w:pPr>
      <w:r>
        <w:rPr>
          <w:rFonts w:cs="Times New Roman" w:ascii="Times New Roman" w:hAnsi="Times New Roman"/>
          <w:sz w:val="28"/>
          <w:szCs w:val="28"/>
          <w:lang w:val="bg-BG"/>
        </w:rPr>
        <w:t>За съжаление, към този момент не е ясно колко реално квоти са равни на тези 2,7%, тъй като на ниво Европейски съюз не е приключило разпределението на безплатните квоти за инсталациите от схемата за търговия. Ние сме представили информация, дадена в таблица 1, съгласно прогнозните цени и разпределението на квотите и предлагаме да бъде утвърдена тази информация, като съгласно приложението за срока до 30.06.2014 г. се очаква да се генерират около 136 млн. евро като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 Считам, че приходите тук са значително подценени от това, което реално може да бъде продадено. По изчисление на Министерство на икономиката и енергетиката възможните приходи за периода до 20.06.2014 г. ще бъдат приблизително около 250 милиона евр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Това е хубава дискусия, но като цяло, тъй като засяга и държавния бюджет, е хубаво ако може да имаме по-прецизна оценка, тъй като на база на тези приходи ще могат да бъдат извършвани и разходи. За да знаем какви разходи трябва да бъдат извършвани, трябва наистина да прецизираме много внимателно оценката на приходите, за да не се стига до ситуация, аналогична с някои ситуации тази година при планирането на бюджета, и като цяло тук продължава една дискусия с Министерство на икономиката и енергетиката и с Министерство на околната среда и водите по отношение на това по какъв начин могат да бъдат използвани, къде точно попадат в критериите за допустима държ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зи въпрос за държавните помощи не е ли уточнен? Аз останах с впечатление, че е уточ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Смятам, че въпросът е уточнен, и не можем да говорим за държавна помощ. Благодарение на работната група, която бе сформира с Министерство на икономиката и енергетиката, Министерството на финансите, също така и експерти от Министерство на околната среда и водите считам, че изчистихме този въпрос и не можем да говорим за държ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Прогнозната информация ми се струва, че винаги трябва да е леко консервативна. Опасното е, ако министерството е дало оптимистич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ВДАР ГЕОРГИЕВ: Може би да го приемем на вносител и да уточним допълнително.</w:t>
      </w:r>
    </w:p>
    <w:p>
      <w:pPr>
        <w:pStyle w:val="Normal"/>
        <w:spacing w:lineRule="auto" w:line="360"/>
        <w:ind w:firstLine="1134"/>
        <w:jc w:val="both"/>
        <w:rPr/>
      </w:pPr>
      <w:r>
        <w:rPr>
          <w:rFonts w:cs="Times New Roman" w:ascii="Times New Roman" w:hAnsi="Times New Roman"/>
          <w:sz w:val="28"/>
          <w:szCs w:val="28"/>
          <w:lang w:val="bg-BG"/>
        </w:rPr>
        <w:t>ПЛАМЕН ОРЕШАРСКИ: Така може би е най-добре. Моята препоръка е да не отивате към свръх оптимистични очаквания, защото, когато е прогноза, винаги има диапазон. Да се намери по-разумно равнище в този диапазон вът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 на вносител и да се оформи днес до у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точките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юли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0 юли 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4:00Z</dcterms:created>
  <dc:creator>LEGAL DEPARTMENT</dc:creator>
  <dc:description/>
  <cp:keywords/>
  <dc:language>en-US</dc:language>
  <cp:lastModifiedBy>dbman</cp:lastModifiedBy>
  <cp:lastPrinted>2013-07-10T17:07:00Z</cp:lastPrinted>
  <dcterms:modified xsi:type="dcterms:W3CDTF">2013-07-11T08:34:00Z</dcterms:modified>
  <cp:revision>2</cp:revision>
  <dc:subject/>
  <dc:title>Стенографски запис.</dc:title>
</cp:coreProperties>
</file>