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9. Доклад относно одобряване позициите на Република България от компетентност на Министерството на вътрешните работи за участие в неформалното заседание на Съвета „Правосъдие и вътрешни работи”, което ще се проведе на 18 и 19 юли </w:t>
              <w:br/>
              <w:t>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от компетентност на Министерството на вътрешните работи за участие в неформалното заседание на Съвета „Правосъдие и вътрешни работи”, което ще се проведе на 18 и 19 юли 2013 г. във Вилню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2:00Z</dcterms:created>
  <dc:creator>GX150</dc:creator>
  <dc:description/>
  <cp:keywords/>
  <dc:language>en-US</dc:language>
  <cp:lastModifiedBy>dbman</cp:lastModifiedBy>
  <cp:lastPrinted>2013-07-17T15:33:00Z</cp:lastPrinted>
  <dcterms:modified xsi:type="dcterms:W3CDTF">2013-07-18T07:52:00Z</dcterms:modified>
  <cp:revision>2</cp:revision>
  <dc:subject/>
  <dc:title>Р Е П У Б Л И К А   Б Ъ Л Г А Р И Я</dc:title>
</cp:coreProperties>
</file>