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7.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15 часа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Отчета за дейността на Националната здравноосигурителна каса за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бюджета на Националната здравноосигурителна кас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Точките се разглеждат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на точките е доктор Андре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по двете точ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еделчо Берон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Димитър Ларго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асил Етрополски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Точките се разглеждат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Това са процедури, които са започнали и са се движили поне няколко месеца преди сформиране на нашия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срещу предложения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ит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Димитър Кръстев срещу България (жалба №26424/04), „Амие и др. срещу България“ (жалба №58149/08), „Петко Петков срещу България“ (жалба №2834/06), „Джалти срещу България“ (жалба №31206/05) и „Асен Костов срещу България“ (жалба №48445/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е вносител. Имате 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Тарифа за определяне на цените, които ще се заплащат за изпълнението на мерките по държавната профилактична програма и програмите за надзор и ликвидиране на болести по животните за 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м само един въпрос. От всичко, което прочетох, тарифата не е нова очевидно. Спрямо предната има ли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ХАН АБАЗОВ: Господин министър-председател, има съвсем леко движение нагоре, но това по никакъв начин не касае държавния бюджет. Това са средства, които се плащат от самите животновъди и разликата е съвсем минимална колкото да обере инфлация и разлика в цени на консумативи, които ползват в лабораторните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питам с фискална цел, а по-скоро да не затормозяваме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ХАН АБАЗОВ: Не, съвсем леко колкото да обере разликата в цената на консумативите, които ползват в лабораторните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ад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някакви съображения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олна баня,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Злат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зражения?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Никола Козле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 на вътрешните работи за нуждите на Областната дирекция на Министерство на вътрешните работи -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Цен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Монта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Не вижд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информирам, че всички тези имоти са съгласувани с областните управители и те са дали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докладва,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т Закона за подземните богатства, в площта „Кошарите“, разположена в землището на с. Върбешниц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 Имате ли възражения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Ружица“, разположена на територията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 Няма коментари и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метални полезни изкопаеми – подземни богатства по чл. 2, ал. 1, т. 1 от Закона за подземните богатства, в площта „Рибново“, разположена в землищата на с. Рибново, с. Осиково, с. Скребатно, с. Балдево и с. Лещен, община Гърмен, и с. Буково, с. Брезница и с. Господинци, община Гоце Делчев,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 по тази точка 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метални полезни изкопаеми – подземни богатства по чл. 2, ал. 1, т. 1 от Закона за подземните богатства, в площта „Чиирите“, разположена в землищата на с. Малко Попово и гр. Маджарово, община Маджарово, и с. Чирничино и с. Брусевци,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ъзраз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Изворчето“, разположена в землището на с. Поляците, община Дългоп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от 22 до 24 юли 2013 г. 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добряв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ицепремиерът Златанова докла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а за медико-социални грижи за деца –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докладва точката. Не възраз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Дянкова!</w:t>
      </w:r>
    </w:p>
    <w:p>
      <w:pPr>
        <w:pStyle w:val="Normal"/>
        <w:spacing w:lineRule="auto" w:line="360"/>
        <w:ind w:firstLine="1134"/>
        <w:jc w:val="both"/>
        <w:rPr/>
      </w:pPr>
      <w:r>
        <w:rPr>
          <w:rFonts w:cs="Times New Roman" w:ascii="Times New Roman" w:hAnsi="Times New Roman"/>
          <w:sz w:val="28"/>
          <w:szCs w:val="28"/>
          <w:lang w:val="bg-BG"/>
        </w:rPr>
        <w:t>СВЕТЛАНА ДЯНКОВА: Ние от Министерството на труда и социалната политика имаме становище по отношение на това постановление. Бихме искали преди да се изготви това постановление да се включи и един изричен текст в това постановление, с който да се указва, че този освободен финансов ресурс за закриване на Дома за медико-социални грижи да бъде пренасочен за разкриване на социални услуги в общността за деца. Това е важно, защото така изготвено постановлението, всъщност онези пари, които се освобождават от вас, трябва ясно да се каже, къде отиват тези пари. Само това ни е забележката и мисля, че може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Приема се за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НА СТАВРЕВА: Нека да я одобрим на вносител, за да можем да изчистим текста.</w:t>
      </w:r>
    </w:p>
    <w:p>
      <w:pPr>
        <w:pStyle w:val="Normal"/>
        <w:spacing w:lineRule="auto" w:line="360"/>
        <w:ind w:firstLine="1134"/>
        <w:jc w:val="both"/>
        <w:rPr/>
      </w:pPr>
      <w:r>
        <w:rPr>
          <w:rFonts w:cs="Times New Roman" w:ascii="Times New Roman" w:hAnsi="Times New Roman"/>
          <w:sz w:val="28"/>
          <w:szCs w:val="28"/>
          <w:lang w:val="bg-BG"/>
        </w:rPr>
        <w:t>ПЛАМЕН ОРЕШАРСКИ: Одобряваме точката на вносител, да се изчисти текс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2 на финансовия договор между Република България и Европейската инвестиционна банка за финансиране на проект „България – Транзитни пътища V“</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олкото разбрах, удължаваме срока за усвояване.</w:t>
      </w:r>
    </w:p>
    <w:p>
      <w:pPr>
        <w:pStyle w:val="Normal"/>
        <w:spacing w:lineRule="auto" w:line="360"/>
        <w:ind w:firstLine="1134"/>
        <w:jc w:val="both"/>
        <w:rPr/>
      </w:pPr>
      <w:r>
        <w:rPr>
          <w:rFonts w:cs="Times New Roman" w:ascii="Times New Roman" w:hAnsi="Times New Roman"/>
          <w:sz w:val="28"/>
          <w:szCs w:val="28"/>
          <w:lang w:val="bg-BG"/>
        </w:rPr>
        <w:t>ДЕСИСЛАВА ТЕРЗИЕВА: Да, налага се, защото той е сключен през 2007 и 2008 година, срокът изтича и имаме още какво да свършим. Имаме съгласието от Европейската инвестиционна банка така, че предлагаме и това е по „Транзитни пътища V”.</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имате 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защита на раст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От това, от което аз се запознах, законът е много голям, с много коментари в хода на съгласуванията, в това число и коментари от Европейската комисия. Вносителят ни убеждава, че са взети предвид. Аз имам предварително въпрос – смущават ме многото на брой разрешителни режими. Да ни докладвате кои са по директива и дали има такива, които са наши инициа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ова са мои въпроси, колегите също имат думата за въпрос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их предложила господин министър-председател, когато внасяме предложения за изменения в наредби или в закони, винаги в докладите, които внасят колегите министри, да има специална точка, отделена на това дали увеличаваме или намаляваме административната тежест, така ще бъдем консистентни с програмата и политиката, която се опитваме да водим. И много ясно да става дали тези режими или допълнителна тежест, които въвеждаме, ако въвеждаме разбира се, са свързани с изисквания на европейското право или те са национално творчество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госпожо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госпожо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Една молба към колегите от Министерството на земеделието. Напълно сам наясно, че не е подготвяна документацията от сегашния екип по законопроекта, но с него се сблъскахме с това, че нямаше съгласувателна таблица. Не се виждаше кои от предложенията и забележките са отразени в окончателния текст и аз моля винаги да придружава такава таблица в бъдеще, за да можем да се ориентираме, тъй като ние сме дали предложения, те са отразени в текстовете, но се наложи да се преглежда целият законопроект, за да се види дали те са отразени вътре. 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Да, уместна е забележката. Имайте предвид и това, което каза госпожа Бобева, и това, което каза госпожа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въпроси да дадем думата на вносителя, заповядайте.</w:t>
      </w:r>
    </w:p>
    <w:p>
      <w:pPr>
        <w:pStyle w:val="Normal"/>
        <w:spacing w:lineRule="auto" w:line="360"/>
        <w:ind w:firstLine="1134"/>
        <w:jc w:val="both"/>
        <w:rPr/>
      </w:pPr>
      <w:r>
        <w:rPr>
          <w:rFonts w:cs="Times New Roman" w:ascii="Times New Roman" w:hAnsi="Times New Roman"/>
          <w:sz w:val="28"/>
          <w:szCs w:val="28"/>
          <w:lang w:val="bg-BG"/>
        </w:rPr>
        <w:t xml:space="preserve">БЮРХАН АБАЗОВ: Уважаеми господин министър-председател, уважаеми дами и господа министри, сами разбирате нашето деликатно положение при ситуация, в която сме заварили този законопроект в почти готов вид. Това, което мога да кажа, е, че изменението на този закон е продиктувано от изменения в регламенти и директиви на Европейския съюз, които налагат съответно изменение и в нашето национално законодателство. Поради тази причина, която казах първо, че не е минала истинска съгласувателна процедура, поради това, че законопроектът е бил съгласуван в работна група „Свободно движение“ и работна група „Земеделие“. </w:t>
      </w:r>
    </w:p>
    <w:p>
      <w:pPr>
        <w:pStyle w:val="Normal"/>
        <w:spacing w:lineRule="auto" w:line="360"/>
        <w:ind w:firstLine="1134"/>
        <w:jc w:val="both"/>
        <w:rPr/>
      </w:pPr>
      <w:r>
        <w:rPr>
          <w:rFonts w:cs="Times New Roman" w:ascii="Times New Roman" w:hAnsi="Times New Roman"/>
          <w:sz w:val="28"/>
          <w:szCs w:val="28"/>
          <w:lang w:val="bg-BG"/>
        </w:rPr>
        <w:t>Това, което казват колегите е уместно и ако някакво фатално закъснение няма да предизвикаме с отлагането, следващият път можем, например, да внесем отново законопроекта с всички тези забележки на колегите и да докладваме още веднъж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Греков, ме уведоми, че е доста спешен този законопроект, иначе аз щях да го върна с моите забележки в нача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ХАН АБАЗОВ: Добре, тогава да го приемем на вносител с всички тези уговорки и това в окончателен вид да излезе така.</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Това е по-приемливо предложение. Аз също предлагам да се приеме на вносител, като ще задължим експертите в министерството още веднъж да го огледат и да подготвят за по-лесно обсъждане в комисиите в парламента и в пленарна зала разбира се, да облекчим малко и народните представители при обсъжданията с тази помощна таблица, за която говори госпожа Михайлова, и може би повече пояснения по всеки един от режимите – защо, какъв е текстът в директивата, и за да хармонизираме, ние предлагаме, например, най-мекия вариант. Ако не е такъв, да се поправи от гледна точка и на условия, документи, срокове и т. н. </w:t>
      </w:r>
    </w:p>
    <w:p>
      <w:pPr>
        <w:pStyle w:val="Normal"/>
        <w:spacing w:lineRule="auto" w:line="360"/>
        <w:ind w:firstLine="1134"/>
        <w:jc w:val="both"/>
        <w:rPr/>
      </w:pPr>
      <w:r>
        <w:rPr>
          <w:rFonts w:cs="Times New Roman" w:ascii="Times New Roman" w:hAnsi="Times New Roman"/>
          <w:sz w:val="28"/>
          <w:szCs w:val="28"/>
          <w:lang w:val="bg-BG"/>
        </w:rPr>
        <w:t>Ще обърнем внимание и в парламента на самите комисии да направят, когато го приемат и дискутират, да обърнат внимание върху тези акценти, те и без това ще обърнат внимание върху тях. Така приемлив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ХАН АБАЗ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добряваме на вносител с направени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Отчета за изпълнението на държавния бюджет на Република България за 2012 г. и на Годишния доклад и отчет за дейността на Държавния фонд за гарантиране устойчивост на държавната пенсионна систем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утинен е докладът, доколкото разбирам, господин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това е рутинен доклад, който ежегодно се внася в парламента. Доколкото разбрах, обаче, предишни доклади са само внесени и не са разгледани в пленарна зала, така че може да решим дали разглеждането на този трябва да обхване и предишните с коментар върху политиките.</w:t>
      </w:r>
    </w:p>
    <w:p>
      <w:pPr>
        <w:pStyle w:val="Normal"/>
        <w:spacing w:lineRule="auto" w:line="360"/>
        <w:ind w:firstLine="1134"/>
        <w:jc w:val="both"/>
        <w:rPr/>
      </w:pPr>
      <w:r>
        <w:rPr>
          <w:rFonts w:cs="Times New Roman" w:ascii="Times New Roman" w:hAnsi="Times New Roman"/>
          <w:sz w:val="28"/>
          <w:szCs w:val="28"/>
          <w:lang w:val="bg-BG"/>
        </w:rPr>
        <w:t>Иначе през миналата година това, което е характерно, че дефицитът е бил на касова основа 0,5% от БВП като има подобрение спрямо 2011, но това подобрение по-скоро се дължи и недостатъчно добро усвояване на средствата от Европейския съюз, намаление на практика спрямо планираното в капиталов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тветно по отношение на приходите също не са усвоени, тоест не са получени всички приходи, но там има едно увеличение на неданъчните приходи спрямо предходната година, докато данъчните са в съответните рамки и по този начин е постигнат този половин процент от БВП, тоест не благодарение на някаква кой знае колко затегната фискална дисциплина, колкото на това, че някои от разходите просто не са се състоя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маме ли въпроси? </w:t>
      </w:r>
    </w:p>
    <w:p>
      <w:pPr>
        <w:pStyle w:val="Normal"/>
        <w:spacing w:lineRule="auto" w:line="360"/>
        <w:ind w:firstLine="1134"/>
        <w:jc w:val="both"/>
        <w:rPr/>
      </w:pPr>
      <w:r>
        <w:rPr>
          <w:rFonts w:cs="Times New Roman" w:ascii="Times New Roman" w:hAnsi="Times New Roman"/>
          <w:sz w:val="28"/>
          <w:szCs w:val="28"/>
          <w:lang w:val="bg-BG"/>
        </w:rPr>
        <w:t>Има една поговорка „Страх лозе пази“ и мисля, че предишният финансов министър е действал в нейното съответствие и пред неизвестността дали ще ни възстановят плащанията от Брюксел е затегнал малко повече разходната част и затова, след като през декември са възстановени разходите, е свит и дефицитът. Така е моят прочит н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Съвета на Европейския съюз „Правосъдие и вътрешни работи“, което ще се проведе на 18 и 19 юли 2013 година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докладва. Не виждам въпроси 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относно кандидатура на Чешката република за съдия в Общия съ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то на вътрешните работи за участие в неформалното заседание на Съвета „Правосъдие и вътрешни работи“, което ще се проведе на 18 и 19 юли 2013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 на доклад относно изпълнението на Плана за действие за 2013 г. с мерките, произтичащи от членството на Република България в Европейския съюз към 30 юн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Господин премиер, бих искал от информацията, която ви е предоставена, да обърна внимание на няколко елемента.</w:t>
      </w:r>
    </w:p>
    <w:p>
      <w:pPr>
        <w:pStyle w:val="Normal"/>
        <w:spacing w:lineRule="auto" w:line="360"/>
        <w:ind w:firstLine="1134"/>
        <w:jc w:val="both"/>
        <w:rPr/>
      </w:pPr>
      <w:r>
        <w:rPr>
          <w:rFonts w:cs="Times New Roman" w:ascii="Times New Roman" w:hAnsi="Times New Roman"/>
          <w:sz w:val="28"/>
          <w:szCs w:val="28"/>
          <w:lang w:val="bg-BG"/>
        </w:rPr>
        <w:t>От приетия в началото на тази година с решение на Министерския съвет План за действие за 2013 година, 184 са предвидените мерки, от които 122 са били със срок на изпълнение 30 юни, от тях не са изпълнени в срок 46, което е 37,7%, което е повече от неизпълнените за първото тримесечие. Тогава са били 29,5%. Част от тези неизпълнени мерки се дължат на това, че беше разпуснато предишното Народно събрание и не е било възможно да се приемат част от тези мерки, така че сега трябва ускорено да се вземат съответните решения и да бъде компенсирано това забавяне.</w:t>
      </w:r>
    </w:p>
    <w:p>
      <w:pPr>
        <w:pStyle w:val="Normal"/>
        <w:spacing w:lineRule="auto" w:line="360"/>
        <w:ind w:firstLine="1134"/>
        <w:jc w:val="both"/>
        <w:rPr/>
      </w:pPr>
      <w:r>
        <w:rPr>
          <w:rFonts w:cs="Times New Roman" w:ascii="Times New Roman" w:hAnsi="Times New Roman"/>
          <w:sz w:val="28"/>
          <w:szCs w:val="28"/>
          <w:lang w:val="bg-BG"/>
        </w:rPr>
        <w:t>Един от проблемите, който идентифицира Съветът по европейските въпроси, е, че много е продължително вътрешноведомственото съгласуване и междуведомственото, особено когато става въпрос за съгласуване между две и повече министерства.</w:t>
      </w:r>
    </w:p>
    <w:p>
      <w:pPr>
        <w:pStyle w:val="Normal"/>
        <w:spacing w:lineRule="auto" w:line="360"/>
        <w:ind w:firstLine="1134"/>
        <w:jc w:val="both"/>
        <w:rPr/>
      </w:pPr>
      <w:r>
        <w:rPr>
          <w:rFonts w:cs="Times New Roman" w:ascii="Times New Roman" w:hAnsi="Times New Roman"/>
          <w:sz w:val="28"/>
          <w:szCs w:val="28"/>
          <w:lang w:val="bg-BG"/>
        </w:rPr>
        <w:t xml:space="preserve">За информация – от всички 44 процедури за нарушения срещу България (към момента отворени са 44) десет са за нарушения, поради нетранспониране в срок на директивите на Европейския съюз и през първата половина на тази година Комисията е стартирала четири нови процедури, едно мотивирано становище е приела за невъвеждане в срок на директивите. </w:t>
      </w:r>
    </w:p>
    <w:p>
      <w:pPr>
        <w:pStyle w:val="Normal"/>
        <w:spacing w:lineRule="auto" w:line="360"/>
        <w:ind w:firstLine="1134"/>
        <w:jc w:val="both"/>
        <w:rPr/>
      </w:pPr>
      <w:r>
        <w:rPr>
          <w:rFonts w:cs="Times New Roman" w:ascii="Times New Roman" w:hAnsi="Times New Roman"/>
          <w:sz w:val="28"/>
          <w:szCs w:val="28"/>
          <w:lang w:val="bg-BG"/>
        </w:rPr>
        <w:t>Основният проблем, знаете, в последните седмици беше широко дискутиран по отношение на мерките по третия енергиен пакет. Имаше и съответното решение за дневни санкции и т. н., но според информацията получена от Министерството на икономиката и енергетиката в Съвета по европейските въпроси, директивите вече са напълно въведени в българското законодателство, за което са извършени и съответните нотифицакии в електронната систем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оложените усилия от сегашния кабинет можем да очакваме закриване на седем от отворените десет процедури за нетранспониране в срок, тъй като България е изпълнила задълженията си и Европейската комисия е уведомена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Имам организационен въпрос, има някои мерки например, които са неизпълнени от ДКЕВР, от Комисията за финансов надзор, от Агенцията за приватизация и такива, които съгласно разпределението са в моя ресор. Как трябва да процедирам в тези случаи? Трябва ли аз да се занимавам с това или този доклад им е изпратен, каква е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w:t>
      </w:r>
    </w:p>
    <w:p>
      <w:pPr>
        <w:pStyle w:val="Normal"/>
        <w:spacing w:lineRule="auto" w:line="360"/>
        <w:ind w:firstLine="1134"/>
        <w:jc w:val="both"/>
        <w:rPr/>
      </w:pPr>
      <w:r>
        <w:rPr>
          <w:rFonts w:cs="Times New Roman" w:ascii="Times New Roman" w:hAnsi="Times New Roman"/>
          <w:sz w:val="28"/>
          <w:szCs w:val="28"/>
          <w:lang w:val="bg-BG"/>
        </w:rPr>
        <w:t xml:space="preserve">КРИСТИАН ВИГЕНИН: За тези мерки, които сте забелязала, които са във вашия ресор, разбира се, са информирани и всъщност ежеседмично се докладва от съответните институции на Съвета по европейските въпроси. На последното заседание в понеделник представителите на ДКЕВР, например, в конкретния случай бяха там и ни информираха за мерките, които предприемат. </w:t>
      </w:r>
    </w:p>
    <w:p>
      <w:pPr>
        <w:pStyle w:val="Normal"/>
        <w:spacing w:lineRule="auto" w:line="360"/>
        <w:ind w:firstLine="1134"/>
        <w:jc w:val="both"/>
        <w:rPr/>
      </w:pPr>
      <w:r>
        <w:rPr>
          <w:rFonts w:cs="Times New Roman" w:ascii="Times New Roman" w:hAnsi="Times New Roman"/>
          <w:sz w:val="28"/>
          <w:szCs w:val="28"/>
          <w:lang w:val="bg-BG"/>
        </w:rPr>
        <w:t>Не знам дали се налага Вашето пряко ангажиране с този въпрос, но допускам, че доколкото са във Вашия ресор, ако продължава това забавяне, Съветът по европейските въпроси би следвало да се обърне и към Вас за съдействие работата по тези мерки да бъде уско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е са независим орган.</w:t>
      </w:r>
    </w:p>
    <w:p>
      <w:pPr>
        <w:pStyle w:val="Normal"/>
        <w:spacing w:lineRule="auto" w:line="360"/>
        <w:ind w:firstLine="1134"/>
        <w:jc w:val="both"/>
        <w:rPr/>
      </w:pPr>
      <w:r>
        <w:rPr>
          <w:rFonts w:cs="Times New Roman" w:ascii="Times New Roman" w:hAnsi="Times New Roman"/>
          <w:sz w:val="28"/>
          <w:szCs w:val="28"/>
          <w:lang w:val="bg-BG"/>
        </w:rPr>
        <w:t>КРИСТИАН ВИГЕНИН: Да, но все пак са част от административната структура. Ако те си изпълняват ангажиментите така, както би следвало, не би трябвало да се налага Вашата намеса, но, разбира се, ако видим, че забавянето е прекалено голямо и те не предприемат необходимите мерки, би следвало да се обърнем към Вас, а разбира се и към премиера, ако това се налаг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господин Вигенин.</w:t>
      </w:r>
    </w:p>
    <w:p>
      <w:pPr>
        <w:pStyle w:val="Normal"/>
        <w:spacing w:lineRule="auto" w:line="360"/>
        <w:ind w:firstLine="1134"/>
        <w:jc w:val="both"/>
        <w:rPr/>
      </w:pPr>
      <w:r>
        <w:rPr>
          <w:rFonts w:cs="Times New Roman" w:ascii="Times New Roman" w:hAnsi="Times New Roman"/>
          <w:sz w:val="28"/>
          <w:szCs w:val="28"/>
          <w:lang w:val="bg-BG"/>
        </w:rPr>
        <w:t>Госпожо Бобева, аз бих предложил да им напомните писмено за неизпълнение на съответните мерки и да изискате от тях, ако е необходимо, разбира се, екшън план за изпълнението със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други коментар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финансово подпомагане на законните наследници на почиталите лица и други пострадали лица при инцидента в рудник „Ораново“, община Симит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е вносител, заповядайте.</w:t>
      </w:r>
    </w:p>
    <w:p>
      <w:pPr>
        <w:pStyle w:val="Normal"/>
        <w:spacing w:lineRule="auto" w:line="360"/>
        <w:ind w:firstLine="1134"/>
        <w:jc w:val="both"/>
        <w:rPr/>
      </w:pPr>
      <w:r>
        <w:rPr>
          <w:rFonts w:cs="Times New Roman" w:ascii="Times New Roman" w:hAnsi="Times New Roman"/>
          <w:sz w:val="28"/>
          <w:szCs w:val="28"/>
          <w:lang w:val="bg-BG"/>
        </w:rPr>
        <w:t>СВЕТЛАНА ДЯН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з се възползвам от това, че това е наша точка, за да уведомя всички, че министър Адемов отново е на мястото на инцидента от рано сутринта, и да ви кажа, това което ми докладваха от Главна инспекция по труда, тъй като и тя е в нашия рес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ителният директор сутринта в 5,30 часа отново е тръгнала за там, госпожа Румяна Михайлова, и там по това, което казаха министър Адемов и госпожа Михайлова, продължават работите за разкриване на път към пострадалите миньори. Най-доброто е, че са успели да им проведат тръба, през която да постъпва въздух, поне това да сме сигурни, че до тях идва въздух.</w:t>
      </w:r>
    </w:p>
    <w:p>
      <w:pPr>
        <w:pStyle w:val="Normal"/>
        <w:spacing w:lineRule="auto" w:line="360"/>
        <w:ind w:firstLine="1134"/>
        <w:jc w:val="both"/>
        <w:rPr/>
      </w:pPr>
      <w:r>
        <w:rPr>
          <w:rFonts w:cs="Times New Roman" w:ascii="Times New Roman" w:hAnsi="Times New Roman"/>
          <w:sz w:val="28"/>
          <w:szCs w:val="28"/>
          <w:lang w:val="bg-BG"/>
        </w:rPr>
        <w:t>Отделно от това там вече има прокурори, защото трябва да бъде разследван случаят, тъй като все още няма яснота за причините – само неспазване на условията на труд и предписанията на Главна инспекция по труда ли не са спазвани или има човешка грешка допусната, или е някакво друго, да кажем, от рода на природните бедствия, нещо се е случило, независещо от хора и условия, което е предизвикало това срутване.</w:t>
      </w:r>
    </w:p>
    <w:p>
      <w:pPr>
        <w:pStyle w:val="Normal"/>
        <w:spacing w:lineRule="auto" w:line="360"/>
        <w:ind w:firstLine="1134"/>
        <w:jc w:val="both"/>
        <w:rPr/>
      </w:pPr>
      <w:r>
        <w:rPr>
          <w:rFonts w:cs="Times New Roman" w:ascii="Times New Roman" w:hAnsi="Times New Roman"/>
          <w:sz w:val="28"/>
          <w:szCs w:val="28"/>
          <w:lang w:val="bg-BG"/>
        </w:rPr>
        <w:t xml:space="preserve">Иначе екипите на Главна инспекция по труда са там. Вече е започнало и разследване и продължават усилията. До този момент нямаме информация, че са напреднали много минните спасители и самите миньори, които участват в разчистването, до предполагаемото местоположение на затрупаните миньори. Напредва се много бавно, с по един метър за час и повече се извървява, защото се извършват основно на ръка разчистващите действия. Изглежда, че това е единствено възможното, което може да се предприеме. Не може да влезе техника, която да разчиства, но до тук това е така. </w:t>
      </w:r>
    </w:p>
    <w:p>
      <w:pPr>
        <w:pStyle w:val="Normal"/>
        <w:spacing w:lineRule="auto" w:line="360"/>
        <w:ind w:firstLine="1134"/>
        <w:jc w:val="both"/>
        <w:rPr/>
      </w:pPr>
      <w:r>
        <w:rPr>
          <w:rFonts w:cs="Times New Roman" w:ascii="Times New Roman" w:hAnsi="Times New Roman"/>
          <w:sz w:val="28"/>
          <w:szCs w:val="28"/>
          <w:lang w:val="bg-BG"/>
        </w:rPr>
        <w:t xml:space="preserve">Ако се налага можем да ви държим, разбира се министър Адемов най-вече, в течение какво се случва там. </w:t>
      </w:r>
    </w:p>
    <w:p>
      <w:pPr>
        <w:pStyle w:val="Normal"/>
        <w:spacing w:lineRule="auto" w:line="360"/>
        <w:ind w:firstLine="1134"/>
        <w:jc w:val="both"/>
        <w:rPr/>
      </w:pPr>
      <w:r>
        <w:rPr>
          <w:rFonts w:cs="Times New Roman" w:ascii="Times New Roman" w:hAnsi="Times New Roman"/>
          <w:sz w:val="28"/>
          <w:szCs w:val="28"/>
          <w:lang w:val="bg-BG"/>
        </w:rPr>
        <w:t>По нашите правила, това и друг път е правено в Министерството на труда и социалната политика във връзка с такива тежки инциденти и особено когато има смърт при злополука, отпускаме помощ на законните наследници толкова, колкото са, на всяко едно загинало лице. И сега правим същото и затова ви предлагаме да бъде отпусната еднократна финансова помощ в размер на 10 000 лева на законните наследници на починалите лица, както и да бъдат отпуснати еднократни финансови помощи на другите лица, които са пострадали при инцидента. Това ще бъде направено тогава, когато ги установим колко са, кои са, защото засега това не го знаем. Не знам колко има пострадали други лица освен починалите, за които знаем, че досега са двама, но има и други пострадали от минь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сме готови с това да установим техният брой тогава ще изготвим и разчети за това колко пари да бъдат отпуснати на всеки един от пострадалите, но все пак ж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кратните финансови помощи ще се изплащат на правоимащите лица от нашата Агенция за социално подпомагане. Има такъв механизъм и друг път сме го правили. Агенцията е в готовност за такова изплащане, стига да установим колко са законните наследници и колко са пострадалите, но жив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искаме да предложим и това е в доклада на министър Адемов, да възложите на министъра на труда и социалната политика и на министъра на финансите да внесат съвместно в Министерски съвет проект на постановление за постановяване на допълнителни бюджетни кредити по бюджета на Министерството на труда и социалната политика за 2013 година за изплащане на еднократни финансови помощи на законните наследници на починалите лица, както и на други пострадали лица при инцидента в рудник „Ораново“, община Симитли. С вчерашна дата е този инцидент.</w:t>
      </w:r>
    </w:p>
    <w:p>
      <w:pPr>
        <w:pStyle w:val="Normal"/>
        <w:spacing w:lineRule="auto" w:line="360"/>
        <w:ind w:firstLine="1134"/>
        <w:jc w:val="both"/>
        <w:rPr/>
      </w:pPr>
      <w:r>
        <w:rPr>
          <w:rFonts w:cs="Times New Roman" w:ascii="Times New Roman" w:hAnsi="Times New Roman"/>
          <w:sz w:val="28"/>
          <w:szCs w:val="28"/>
          <w:lang w:val="bg-BG"/>
        </w:rPr>
        <w:t>Иначе искам да информирам колегите министри и Вас, че такъв тип процедури законово са уредени в Кодекса за социално осигуряване. Там имаме членове, през които ние осигуряваме също помощ при загинали лица при трудови злополуки. 540 лева еднократна помощ отново за всички наследници се отпуска. По други членове на КСО след като установим степента на увреждането и на злополуката, се изплащат обезщетения 90% от средно брутното трудово възнаграждение на увреденото лице. Така, че от тази гледна точка мисля, че може да се каже, че в момента сработват и тези процедури, които имаме по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Националният осигурителен институт е готов да проведе, разбира се, тази процедура за установяване на уврежданията и за започване на изплащане на тези обезщетения както и обезщетенията по чл. 12 за 540 лева еднократно на наследниците на починал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случая, ако имате някакви въпроси може да ми ги задад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оест, искате да кажете, че с това решение ние следваме установената практика, тоест не създаваме прецеденти и размерите на помощта са в рамките на това, което досега е било.</w:t>
      </w:r>
    </w:p>
    <w:p>
      <w:pPr>
        <w:pStyle w:val="Normal"/>
        <w:spacing w:lineRule="auto" w:line="360"/>
        <w:ind w:firstLine="1134"/>
        <w:jc w:val="both"/>
        <w:rPr/>
      </w:pPr>
      <w:r>
        <w:rPr>
          <w:rFonts w:cs="Times New Roman" w:ascii="Times New Roman" w:hAnsi="Times New Roman"/>
          <w:sz w:val="28"/>
          <w:szCs w:val="28"/>
          <w:lang w:val="bg-BG"/>
        </w:rPr>
        <w:t xml:space="preserve">СВЕТЛАНА ДЯНКОВА: Да, има такава практика създадена. Никакъв прецедент не създаваме, специално и в тази мина, вие знаете, че там 2007 година последно също имаше много голям инцидент и имаше починали миньори. По същия начин се е процедирало и тогава с еднократни помощи от Министерството на труда и социалната политика и сега вече еднократната помощ зависи от финансовите възможности, които има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ероятно е имало и случаи когато са се давали и по-големи еднократни помощи на законните наследници, но от няколко години общо взето това е сумата, която заделяме и даваме на законните наследници при такива тежки инциденти. Няма прецедент.</w:t>
      </w:r>
    </w:p>
    <w:p>
      <w:pPr>
        <w:pStyle w:val="Normal"/>
        <w:spacing w:lineRule="auto" w:line="360"/>
        <w:ind w:firstLine="1134"/>
        <w:jc w:val="both"/>
        <w:rPr/>
      </w:pPr>
      <w:r>
        <w:rPr>
          <w:rFonts w:cs="Times New Roman" w:ascii="Times New Roman" w:hAnsi="Times New Roman"/>
          <w:sz w:val="28"/>
          <w:szCs w:val="28"/>
          <w:lang w:val="bg-BG"/>
        </w:rPr>
        <w:t>ПЛАМЕН ОРЕШАРСКИ: Да, общо взето, това е сумата наис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з, разбира се, ще подкрепя предложенията, които правят колегите от Министерството на труда и социалната политика, и съм убеден, че всеки един от членовете на кабинета ще направи същ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обаче си мисля господи премиер, че трябва да има някаква готовност и от Вас, и от министъра на икономиката, който също доколкото разбирам е там, и министъра на труда и социалната политика, за информация пред Народното събрание. В такива случаи винаги има инициатива и съответно искане или очаквания за информация в парламента и е хубаво да има една бърза информация както по отношение на условията на труд, така и по отношение на ситуацията в самия рудник.</w:t>
      </w:r>
    </w:p>
    <w:p>
      <w:pPr>
        <w:pStyle w:val="Normal"/>
        <w:spacing w:lineRule="auto" w:line="360"/>
        <w:ind w:firstLine="1134"/>
        <w:jc w:val="both"/>
        <w:rPr/>
      </w:pPr>
      <w:r>
        <w:rPr>
          <w:rFonts w:cs="Times New Roman" w:ascii="Times New Roman" w:hAnsi="Times New Roman"/>
          <w:sz w:val="28"/>
          <w:szCs w:val="28"/>
          <w:lang w:val="bg-BG"/>
        </w:rPr>
        <w:t xml:space="preserve">Разбира се, очаква се информация с какви екипи се работи в момента и какво е необходимо, за да бъдат подпомогнати усилията на спасителните екипи. Ние, разбира се, сме на разположение, ако има нужда от подпомагане на аварийно спасителните работи. </w:t>
      </w:r>
    </w:p>
    <w:p>
      <w:pPr>
        <w:pStyle w:val="Normal"/>
        <w:spacing w:lineRule="auto" w:line="360"/>
        <w:ind w:firstLine="1134"/>
        <w:jc w:val="both"/>
        <w:rPr/>
      </w:pPr>
      <w:r>
        <w:rPr>
          <w:rFonts w:cs="Times New Roman" w:ascii="Times New Roman" w:hAnsi="Times New Roman"/>
          <w:sz w:val="28"/>
          <w:szCs w:val="28"/>
          <w:lang w:val="bg-BG"/>
        </w:rPr>
        <w:t xml:space="preserve">Съответно, ако не утре, то в петък, при всички случаи на парламентарния контрол, ще стане вероятно дума за това. </w:t>
      </w:r>
    </w:p>
    <w:p>
      <w:pPr>
        <w:pStyle w:val="Normal"/>
        <w:spacing w:lineRule="auto" w:line="360"/>
        <w:ind w:firstLine="1134"/>
        <w:jc w:val="both"/>
        <w:rPr/>
      </w:pPr>
      <w:r>
        <w:rPr>
          <w:rFonts w:cs="Times New Roman" w:ascii="Times New Roman" w:hAnsi="Times New Roman"/>
          <w:sz w:val="28"/>
          <w:szCs w:val="28"/>
          <w:lang w:val="bg-BG"/>
        </w:rPr>
        <w:t>СВЕТЛАНА ДЯНКОВА: Разбира се, ние имаме възможност такава информация да направим и тя да бъде поднесена на народните представители. Въпросът е, че тя е много гъвкава тази информация. Ние всеки час имаме различна информация. До петък, надявам се, вече ще имаме нещо по-обобщено като информация и най-вече за живота на самите хора, какво се случва с тях и за броя на другите пострадали.</w:t>
      </w:r>
    </w:p>
    <w:p>
      <w:pPr>
        <w:pStyle w:val="Normal"/>
        <w:spacing w:lineRule="auto" w:line="360"/>
        <w:ind w:firstLine="1134"/>
        <w:jc w:val="both"/>
        <w:rPr/>
      </w:pPr>
      <w:r>
        <w:rPr>
          <w:rFonts w:cs="Times New Roman" w:ascii="Times New Roman" w:hAnsi="Times New Roman"/>
          <w:sz w:val="28"/>
          <w:szCs w:val="28"/>
          <w:lang w:val="bg-BG"/>
        </w:rPr>
        <w:t>Мисля, че петък е добър ден, тогава бихме могли да имаме повече информация и то по-достоверна информация, защото аз повтарям това, което преди малко ви казах, там освен екипите на Главна инспекция по труда вече има и следствени органи. Разбира се, има и медици, разбира се, там са и собствениците или представители на собствениците на мините. Тази информация трябва да се събере от всички тях, да се направи обобщение и да се внес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до петък ще имаме такава готовност да я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Господин премиер, аз бих предложил дори и да няма въпрос, това да бъде Ваш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госпожо Янева.</w:t>
      </w:r>
    </w:p>
    <w:p>
      <w:pPr>
        <w:pStyle w:val="Normal"/>
        <w:spacing w:lineRule="auto" w:line="360"/>
        <w:ind w:firstLine="1134"/>
        <w:jc w:val="both"/>
        <w:rPr/>
      </w:pPr>
      <w:r>
        <w:rPr>
          <w:rFonts w:cs="Times New Roman" w:ascii="Times New Roman" w:hAnsi="Times New Roman"/>
          <w:sz w:val="28"/>
          <w:szCs w:val="28"/>
          <w:lang w:val="bg-BG"/>
        </w:rPr>
        <w:t>АННА ЯНЕВА: Господин премиер, аз искам само да допълня. По разпореждане на министър Стойнев от днес започва проверка в дирекция „Природни ресурси и концесии“ по контрола за изпълнение на концесионния договор на „Ора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от днес започва и проверка за осъществяване на контрол по всички концесии, в които имаме подземни дейности. Това са двете неща, които сме предприели от днес.</w:t>
      </w:r>
    </w:p>
    <w:p>
      <w:pPr>
        <w:pStyle w:val="Normal"/>
        <w:spacing w:lineRule="auto" w:line="360"/>
        <w:ind w:firstLine="1134"/>
        <w:jc w:val="both"/>
        <w:rPr/>
      </w:pPr>
      <w:r>
        <w:rPr>
          <w:rFonts w:cs="Times New Roman" w:ascii="Times New Roman" w:hAnsi="Times New Roman"/>
          <w:sz w:val="28"/>
          <w:szCs w:val="28"/>
          <w:lang w:val="bg-BG"/>
        </w:rPr>
        <w:t>Аз също смятам, че до петък, специално по първата проверка, трябва да имаме отговор на въпросите, които касаят нашето министерство и контролът по осъществяване на концесиите.</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За съжаление, много неприятен случай и мисля, че в тази мина още няколко пъти се е случвало в миналото – 2007 година, 2010 година и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ДЯНКОВА: И през 2013 година също имаше, но нямаше жертви.</w:t>
      </w:r>
    </w:p>
    <w:p>
      <w:pPr>
        <w:pStyle w:val="Normal"/>
        <w:spacing w:lineRule="auto" w:line="360"/>
        <w:ind w:firstLine="1134"/>
        <w:jc w:val="both"/>
        <w:rPr/>
      </w:pPr>
      <w:r>
        <w:rPr>
          <w:rFonts w:cs="Times New Roman" w:ascii="Times New Roman" w:hAnsi="Times New Roman"/>
          <w:sz w:val="28"/>
          <w:szCs w:val="28"/>
          <w:lang w:val="bg-BG"/>
        </w:rPr>
        <w:t>ПЛАМЕН ОРЕШАРСКИ: За съжаление сега има и има неизвестност доколкото разбирам. Аз вчера бях във връзка и с кмета на Симитли, и с областния управител. Усилията продължават да се проникне до мястото, където евентуално са другите двама миньори, за които се надяваме да бъдат живи и да успеем да ги изва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 юли.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7 юли 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1:00Z</dcterms:created>
  <dc:creator>LEGAL DEPARTMENT</dc:creator>
  <dc:description/>
  <cp:keywords/>
  <dc:language>en-US</dc:language>
  <cp:lastModifiedBy>dbman</cp:lastModifiedBy>
  <cp:lastPrinted>2006-01-31T10:15:00Z</cp:lastPrinted>
  <dcterms:modified xsi:type="dcterms:W3CDTF">2013-07-18T09:21:00Z</dcterms:modified>
  <cp:revision>2</cp:revision>
  <dc:subject/>
  <dc:title>Стенографски запис.</dc:title>
</cp:coreProperties>
</file>