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29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24 юл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1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0. Проект на Решение относно участие в 3251-ото заседание на Съвета на Европейския съюз „Общи въпроси”, проведено на 25 юни 2013 г. в Люксембур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Одобрява доклада за резултатите от 3251-ото заседание на Съвета на Европейския съюз „Общи въпроси”, проведено на 25 юни 2013 г. в Люксембург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 /п/ Нина Ставрева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7:40:00Z</dcterms:created>
  <dc:creator>GX150</dc:creator>
  <dc:description/>
  <cp:keywords/>
  <dc:language>en-US</dc:language>
  <cp:lastModifiedBy>dbman</cp:lastModifiedBy>
  <cp:lastPrinted>2003-07-25T10:02:00Z</cp:lastPrinted>
  <dcterms:modified xsi:type="dcterms:W3CDTF">2013-07-25T07:40:00Z</dcterms:modified>
  <cp:revision>2</cp:revision>
  <dc:subject/>
  <dc:title>Р Е П У Б Л И К А   Б Ъ Л Г А Р И Я</dc:title>
</cp:coreProperties>
</file>