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4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 Доклад относно одобряване на резултатите от участието на българската делегация в заседанието на неформалната среща на министрите на Европейския съюз по заетост и социални въпроси, проведено на 11 и 12 юли 2013 г. във Вилню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Нина Ставрева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50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3-07-25T07:50:00Z</dcterms:modified>
  <cp:revision>2</cp:revision>
  <dc:subject/>
  <dc:title>Р Е П У Б Л И К А   Б Ъ Л Г А Р И Я</dc:title>
</cp:coreProperties>
</file>