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4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Доклад относно резултатите от участието в неформалната среща на министрите на Европейския съюз по здравеопазване, проведена на 8 и 9 юли 2013 г. във Вилню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Нина Ставрев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3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7-25T07:53:00Z</dcterms:modified>
  <cp:revision>2</cp:revision>
  <dc:subject/>
  <dc:title>Р Е П У Б Л И К А   Б Ъ Л Г А Р И Я</dc:title>
</cp:coreProperties>
</file>