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- частна държавна собственост, на община Габрово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№ 98 на Общинския съвет на община Габрово от 3 май  </w:t>
        <w:br/>
        <w:t>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Габрово правото на собственост върху имот – частна държавна собственост, намиращ се в гр. Габрово, ул. „Петкова нива” № 5, представляващ самостоятелни обекти от сграда № 1, разположена в поземлен имот с идентификатор 14218.510.77 по кадастралната карта и кадастралните регистри на града, одобрени със Заповед № РД-18-64 на изпълнителния директор на Агенцията по геодезия, картография и кадастър от 26 октомври 2007 г., последно изменени със Заповед № КД-14-07-558 на началника на Службата по геодезия, картография и кадастър – Габрово, от 7 декември 2011 г., целият с площ 6333 кв. м, както следва: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14218.510.77.1.1, със застроена площ 1308 кв. м, с предназначение: за делова и административна дейност;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с идентификатор 14218.510.77.1.2, със застроена площ 1201 кв. м, с предназначение: за делова и административна дейност; 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амостоятелен обект с идентификатор 14218.510.77.1.4, със застроена площ 373 кв. м, с предназначение: за делова и административна дейност, </w:t>
      </w:r>
    </w:p>
    <w:p>
      <w:pPr>
        <w:pStyle w:val="Normal"/>
        <w:spacing w:before="120" w:after="0"/>
        <w:ind w:right="1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едно с 67,80 на сто идеални части от общите части на сградата и от правото на строеж върху терена, 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робно описан в Акт за частна държавна собственост № 2015 от 31 май </w:t>
        <w:br/>
        <w:t>2012 г.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Габрово: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 община Габрово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spacing w:before="0" w:after="0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6:00Z</dcterms:created>
  <dc:creator>boni</dc:creator>
  <dc:description/>
  <cp:keywords/>
  <dc:language>en-US</dc:language>
  <cp:lastModifiedBy>dbman</cp:lastModifiedBy>
  <cp:lastPrinted>2006-11-30T01:26:00Z</cp:lastPrinted>
  <dcterms:modified xsi:type="dcterms:W3CDTF">2013-07-26T07:54:00Z</dcterms:modified>
  <cp:revision>5</cp:revision>
  <dc:subject/>
  <dc:title>Р Е П У Б Л И К А   Б Ъ Л Г А Р И Я</dc:title>
</cp:coreProperties>
</file>