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eastAsia="en-US"/>
        </w:rPr>
        <w:drawing>
          <wp:inline distT="0" distB="0" distL="0" distR="0">
            <wp:extent cx="9048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4875" cy="781050"/>
                    </a:xfrm>
                    <a:prstGeom prst="rect">
                      <a:avLst/>
                    </a:prstGeom>
                  </pic:spPr>
                </pic:pic>
              </a:graphicData>
            </a:graphic>
          </wp:inline>
        </w:drawing>
      </w:r>
    </w:p>
    <w:p>
      <w:pPr>
        <w:pStyle w:val="Normal"/>
        <w:pBdr>
          <w:bottom w:val="single" w:sz="4" w:space="1" w:color="000000"/>
        </w:pBdr>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П У Б Л И К А   Б Ъ Л Г А Р И Я</w:t>
      </w:r>
    </w:p>
    <w:p>
      <w:pPr>
        <w:pStyle w:val="Normal"/>
        <w:pBdr>
          <w:bottom w:val="single" w:sz="4" w:space="1" w:color="000000"/>
        </w:pBdr>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МИНИСТЕРСКИ СЪВЕТ</w:t>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t>Стенографски запис!</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инистерски съвет</w:t>
      </w:r>
    </w:p>
    <w:p>
      <w:pPr>
        <w:pStyle w:val="Normal"/>
        <w:spacing w:lineRule="auto" w:line="360"/>
        <w:jc w:val="center"/>
        <w:rPr/>
      </w:pPr>
      <w:r>
        <w:rPr>
          <w:rFonts w:cs="Times New Roman" w:ascii="Times New Roman" w:hAnsi="Times New Roman"/>
          <w:b/>
          <w:sz w:val="28"/>
          <w:szCs w:val="28"/>
          <w:lang w:val="ru-RU"/>
        </w:rPr>
        <w:t>2</w:t>
      </w:r>
      <w:r>
        <w:rPr>
          <w:rFonts w:cs="Times New Roman" w:ascii="Times New Roman" w:hAnsi="Times New Roman"/>
          <w:b/>
          <w:sz w:val="28"/>
          <w:szCs w:val="28"/>
          <w:lang w:val="bg-BG"/>
        </w:rPr>
        <w:t>2</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юли 2013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2.30 часа и беше открито и ръководено от министър-председателя Пламен Ореш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Закон за изменение и допълнение на Закона за държавния бюджет на Република България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Започваме редов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важен. Има думата господин Чобанов да ни запознае с основната фило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ЧОБАНОВ: Благодаря Ви, господин премиер. Причината да преминем към актуализацията на бюджета е да преустановим практиката от последните години, в която бюджетът се превърна в прокрустово ложе и това, което не можеше да бъде финансирано заради поставени нереалистични бюджетни цели, фиксирани в ниско число на дефицита, без да се съобразим с икономическото развитие, беше отрязано чисто арбитражно без всякакви аргументи, поради което се натрупаха задължения към бизнеса. Те бяха прехвърлени от година в година и прехвърляйки ги в следващата година много от тях продължиха да не бъдат финансирани. Това е първият арг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 нереалистичното планиране като цяло на бюджетите, не само в разходната част и наличието на нефинансирани системи, но и в приходната част, където за тази година оценките на приходните агенции, както вече споменахме показаха едно неизпълнение в размер на 980 милиона лева на данъчните приходи.</w:t>
      </w:r>
    </w:p>
    <w:p>
      <w:pPr>
        <w:pStyle w:val="Normal"/>
        <w:spacing w:lineRule="auto" w:line="360"/>
        <w:ind w:firstLine="1134"/>
        <w:jc w:val="both"/>
        <w:rPr/>
      </w:pPr>
      <w:r>
        <w:rPr>
          <w:rFonts w:cs="Times New Roman" w:ascii="Times New Roman" w:hAnsi="Times New Roman"/>
          <w:sz w:val="28"/>
          <w:szCs w:val="28"/>
          <w:lang w:val="bg-BG"/>
        </w:rPr>
        <w:t>След предприемането на редица мерки, активен диалог с бизнеса, създаването на работна група, която ще излезе с конкретни предложения и поставянето на напрегнати цели, тоест – амбициозни цели на приходните агенции това неизпълнение на данъчните приходи беше сведено до 555 милиона лева и то е втората основна част от актуализацията и основна причина за актуализацията. Разбира се като промяна на политиката можем да отчетем и отношението към неданъчните приходи. Там много внимателно бяха подложени на анализ допълнителни оценки, което даде възможност тези неданъчни приходи да бъдат оценени, че имаме възможност да съберем повече неданъчни приходи отколкото са планирани. Тоест, нереалистичното планиране е било и при данъчнит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и при неданъчните приходи. За радост в случая неданъчните приходи, поне там са в наша полза. Там, имам предвид като нова политика и това, което е направено като оценка по отношение на приходите от продажба на емисии на въглероден двуокис, които до момента са били пренебрегвани и на тяхна основа не се е провеждала нормална политика, а нормалната политика в случая, както може би ще бъда допълнен и пояснен</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ако се налага от министъра на икономиката и енергетиката, е да се обърне внимание на ценообразуването на електричеството и да се види каква част от това ценообразуване трябва да се промени и да може да се използват получените до момента приходи. В предни години тези приходи не са били използвани и са оставяни в общ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ъчните приходи, както добре вече беше оповестено, причината да не се изпълнят е промяната в икономическото развитие, намалението на растежа от 1,9 на 1%, но по-важното е намалението на очаквания БВП с милиард и половина лева и на потреблението с един милиард лева. Това намаление, тази актуализация на макроикономическата прогноза е извършена по време на служебното правителство през март месец. Тоест, ние ползваме като референция техните стойности, които са потвърдени до голяма степен и от пролетната прогноза на Европейската комисия. Тоест, не променяме ние макрорамката, за да я нагласим така, както ние искаме, напротив – взимаме обективна макрорамка, прогнозирана тогава и я използваме, тъй като считаме, че до голяма степен тези прогнози ще се сбъд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причина за актуализацията е абсолютната липса на гъвкавост в бюджета, тъй като с над 30 постановления на Министерския съвет от началото на годината са преразпределени над 300 милиона лева, които изчерпват ресурса, който обикновено се оставя за непредвидени обстоятелства и за конкретни политики в рамките на централния бюджет. Тоест, този буфер го няма вече в бюджета и поради тази причина ние не можем да провеждаме нормална политика и не можем да разплатим това, което дължим на бизнеса, което е основна част от актуализацията по линия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причина за актуализацията е това, което случва по отношение на дълга. Там ние на практика не актуализираме дълга, тъй като основният лимит за дълг в края на годината остава на нивото, което е било и в първоначалния приет Закон за държавния бюджет за 2013 година, а именно 14,6 милиард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начина на провеждане на фискална политика, несъобразяване дори и с елементарни позиции в него, а именно управление на ликвидността знаете, че през февруари тази година се наложи актуализация, наложи се спешна емисия в размер на 800 милиона лева на дълг за посрещане на преки плащания към земеделските производители. Естествено след определен период тези 800 милиона бяха върнати от комисията, но това не значи, че и в момента са налични. Тоест, там ситуацията е, че те постъпват в общата сума на фискалния резерв и тези пари, както беше основата на политиката на предходното правителство се харчат текущи за обслужване на бюджета и поради тази причина разликата между това, с което започна правителството на ГЕРБ като фискален резерв 8 милиарда и това, което завърши към края на февруари 2013 година е 4 милиарда по-малко. Тоест, така или иначе този фискален резерв беше на практика до голяма степен изчерпан и вътре остават средства, които са с конкретна целева форма, като Сребърния фонд, някои пари по Фонд „Козлодуй“ и други фондове, които така или иначе трябва да присъстват вътре във фискалния резерв. Поради тази причина оценките са, че този фискален резерв, за който има минимално определено ниво в Закона за бюджета от 4,5 милиарда при изчерпване на възможностите за нови емисии на дълг, тези 2 милиарда на практика са достигнати и буферът е изчерпан в тези 800 милиона. Няма да бъде изпълнено това ниво от 4,5 милиарда на фискалния резерв и за попълването му да компенсираме тези 800 милиона, които са извършени в началото на годината ние просто актуализираме числото за новоемитиран дълг от 2 милиарда на 3 милиарда. Тоест, това не е да похарчим тези 1 милиард лева, както срещаме всяка една критика да ги разпределим по конкретни проекти, фирми или каквото и да било, а да възстановим едно нормално ниво на фискалния резерв като такова, тъй като трябва да имаме предвид, че в първите месеци на 2014 година ние имаме плащания по дълга в размер на около 500 милиона лева и трябва да имаме необходимия буфер за това, тъй като времето в първите месеци на годината не е много подходящо тогава тепърва да се правят големи емисии на дълг, както видяхме и в случая с февруарската емисия.</w:t>
      </w:r>
    </w:p>
    <w:p>
      <w:pPr>
        <w:pStyle w:val="Normal"/>
        <w:spacing w:lineRule="auto" w:line="360"/>
        <w:ind w:firstLine="1134"/>
        <w:jc w:val="both"/>
        <w:rPr/>
      </w:pPr>
      <w:r>
        <w:rPr>
          <w:rFonts w:cs="Times New Roman" w:ascii="Times New Roman" w:hAnsi="Times New Roman"/>
          <w:sz w:val="28"/>
          <w:szCs w:val="28"/>
          <w:lang w:val="bg-BG"/>
        </w:rPr>
        <w:t xml:space="preserve">Най-общо това са основните причини за актуализацията на бюджета. Самата актуализация в случая, като имаме предвид и новата политика, която залагаме в тази актуализация, именно да оползотворим тези средства, които идват по линия на въглеродните емисии, е по линия на общото неизпълнение на приходите, което е в размер на около 207,4 милиона лева, което идва от 555-те милиона неизпълнение на данъчните приходи и от известно преизпълнение за около 348 милиона на неданъчните приходи. По отношение на разходите, предвидената актуализация е с цел да извършим разплащанията към бизнеса, с цел известна подкрепа към хората с увреждания – парите, за които също не са бюджетирани по нормалния начин и ще приключат към края на септември. И с цел да променим коренно политиката по отношение на ценообразуването в енергетиката предвиждаме един ресурс в размер на 286 милиона лева. Или общата актуализация просто променя дефицита от 1,3% от БВП на малко под 2% от БВП, за да изпълним нормативно и това, което е записано в Закона за устройството на държавния бюджет, а и в новия Закон за публичните финанси – тези 2% от БВП, които не бива да надхвърляме и които са поставени като една граница на дисциплинираност, тъй като понякога се получават разлики в бюджета на касова и начислена основа да дадат необходимия буфер така че да не нарушаваме Маастрихтските крите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промени в бюджета, това приспособяване на фискалната позиция беше обсъдено на техническо ниво и с представители на Европейската комисия, които приветстваха промяната на подхода в подобен случай. Тоест, ние имаме планове и преди да ги приемем на Министерски съвет ги обсъждаме с тях. Това е един нов подход, който също може да бъде очертан, тъй като в предходни периоди, тоест – периодът на управление на ГЕРБ, това на практика не се е случв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да спра до тук и ако има въпроси да ги адресираме. Министърът на икономиката и енергетиката и министърът на околната среда и водите, ако искат да ни запознаят малко по-подроб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Нов подход за нас, а не за практиките на Европейската комисия ми се струва, че е най-точ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Уважаеми господин министър-председател, уважаеми дами и господа министри, уважаеми господин Чобанов, съвместно с министъра на околната среда и водите сме ви изпратили писмо, с което предлагаме в преходните и заключителните разпоредби на Закона за изменение и допълнение на Закона за държавния бюджет на Република България за 2013 година да бъде включена следната разпоредба, а именно: Реализираните приходи от продажба на квоти за емисии на парникови газове до размера на очакваните постъпления от 236 милиона лева се изразходват съгласно § 6 и § 20 по ЗИД на Закона за енергетиката по ред, определен от Министерския съвет. Тук главно в § 20 има вече нова методология, с която именно средствата от продажбата на квоти за емисии на парникови газове се подпомага именно финансирането на бъдещото намаление на цената на електроенер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министър Стойнев, за направеното предложение, което още веднъж подчертава големите усилия, които полагаме да демонстрираме нова политика именно по отношение на ценообразуването в енергетиката, което както знаем засяга цялото общество, хората и бизнеса в него. Приемам това, което предлагате в преходните и заключителните разпоредби. С Вас и с министър Михайлова проведохме разговори по отношение на тези 86 милиона, които вече са записани и които представляват една консервативна оценка на това, което може да бъде получено. Това, което вие предлагате не нарушава фискалната дисциплина, тъй като ясно посочва, че ако дойдат тези допълнителни проходи тогава те ще бъдат насочени съответно за финансирането на тази нова политика. Това, което в разговори стана ясно с Вас е, че има доста голяма вероятност да получим повече приходи от тез 86 милиона лева, така че смятам, че тази преходна и заключителна разпоредба отразява и нашите намерения за провеждането на подобна нова политика и затова предлагам и на колегите министри да подкрепим това Ваше предложение, което правите в момен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Присъединявам се към това, което колегите казаха до тук и искам само да внеса едно уточнение, за да бъдат наясно колегите министри по време на разглеждането на актуализацията. Ние предвиждаме една много консервативна прогноза в размер на близо 86 милиона за постъпления от продажба на квоти на емисии от парникови газове, която се основава на най-консервативните и най-неблагоприятни прогнози за цената на квотите на тези газове. В момента търговията с квоти е изключително неблагоприятна. Цените, на които се търгуват квотите са на стойност 3,53 евро на квота и при такава консервативна прогноза без възможност за увеличаване на стойността на една квота количеството квоти, което може да бъде предложено за тръжна продажба от страна на България е 5 020 500 квоти и така се формира тази сума, която е заложена в основната част на актуализацият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обаче се предприемат поредица от стъпки в общия европейски план за увеличаване на цената на квотите и раздвижване на пазара, което ни кара да приемем, че са възможни и реализуеми прогнозите, които предполагат по-високи постъпления от продажбите на емисии до края на годината. В такъв смисъл допълнителната разпоредба в ЗИД на Закона за бюджета ни позволява ако оптимистичните прогнози, които предполагат повишаване на цената на квота и раздвижване на търговията и повишаване на интереса към търговията с квоти би донесла по-големи приходи на страната и тогава тази допълнителна разпоредба ни дава възможност да използваме тези приходи при изпълнение на условията, заложени в Закона за енергетиката. Така че аз мисля, че в такъв вариант ние залагаме двустранно една при песимистична прогноза стабилен гарантиран приход за бюджета, а от друга страна отваряме възможност при увеличаване на приходите от продажбата на квоти тези приходи да бъдат ефективно използвани при реализацията на бюджета до края на год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ажно по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колеги? Министерство на образованието и науката има коментари.</w:t>
      </w:r>
    </w:p>
    <w:p>
      <w:pPr>
        <w:pStyle w:val="Normal"/>
        <w:spacing w:lineRule="auto" w:line="360"/>
        <w:ind w:firstLine="1134"/>
        <w:jc w:val="both"/>
        <w:rPr/>
      </w:pPr>
      <w:r>
        <w:rPr>
          <w:rFonts w:cs="Times New Roman" w:ascii="Times New Roman" w:hAnsi="Times New Roman"/>
          <w:sz w:val="28"/>
          <w:szCs w:val="28"/>
          <w:lang w:val="bg-BG"/>
        </w:rPr>
        <w:t>МУКАДЕС НАЛБАНТ: Уважаеми господин премиер, слушах много внимателно. Като цяло по принцип подкрепяме актуал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браженията са дотолкова доколкото, като институция сме институционално засегнати от това, че при разпределението на бюджетни средства не се дава достатъчно приоритет на средства за образов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подкрепяме актуал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По отношение на образованието мисля че можем да мислим до края на годината, за съжаление в по-малки стъпки. Но образованието в момента е както всички останали ведомства – тоест, на никого не се пипа лимита, а образованието е един от секторите, по който ще търсим допълнителни възможности. Безспорно, че е приоритет и за тази година, но ние работим при приет вече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повече коментари. Да се ориентираме към приключване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законо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закри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 22.07.2013г</w:t>
    </w:r>
    <w:r>
      <w:rPr>
        <w:rFonts w:cs="Times New Roman" w:ascii="Times New Roman" w:hAnsi="Times New Roman"/>
        <w:sz w:val="16"/>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 xml:space="preserve">– 22.07.2013 </w:t>
    </w:r>
    <w:r>
      <w:rPr>
        <w:rFonts w:cs="Times New Roman" w:ascii="Times New Roman" w:hAnsi="Times New Roman"/>
        <w:sz w:val="16"/>
        <w:lang w:val="bg-BG"/>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4:00Z</dcterms:created>
  <dc:creator>LEGAL DEPARTMENT</dc:creator>
  <dc:description/>
  <cp:keywords/>
  <dc:language>en-US</dc:language>
  <cp:lastModifiedBy>dbman</cp:lastModifiedBy>
  <cp:lastPrinted>2004-04-30T16:36:00Z</cp:lastPrinted>
  <dcterms:modified xsi:type="dcterms:W3CDTF">2013-07-26T14:14:00Z</dcterms:modified>
  <cp:revision>2</cp:revision>
  <dc:subject/>
  <dc:title>Стенографски запис.</dc:title>
</cp:coreProperties>
</file>