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24</w:t>
      </w:r>
      <w:r>
        <w:rPr>
          <w:rFonts w:cs="Times New Roman" w:ascii="Times New Roman" w:hAnsi="Times New Roman"/>
          <w:bCs/>
          <w:sz w:val="28"/>
          <w:szCs w:val="28"/>
          <w:lang w:val="bg-BG"/>
        </w:rPr>
        <w:t xml:space="preserve"> юли 2013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20</w:t>
      </w:r>
      <w:r>
        <w:rPr>
          <w:rFonts w:cs="Times New Roman" w:ascii="Times New Roman" w:hAnsi="Times New Roman"/>
          <w:i/>
          <w:sz w:val="28"/>
          <w:szCs w:val="28"/>
          <w:lang w:val="bg-BG"/>
        </w:rPr>
        <w:t xml:space="preserve">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ро утро на всички. Започваме редовното заседани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е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предоставяне на допълнителни бюджетни кредити по бюджета на Министерството на труда и социалната политика за 2013 г. за изплащане на еднократна финансова помощ на законните наследници на починалите лица при инцидента в рудник „Ораново“, община Симитли, на 16 юли 201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Отново министър Адемов е вносител. Този въпрос беше обсъждан, сега се внася формално. Няма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сключване на приятелско споразумение по делото „Симеонов срещу България“ (ЖАЛБА № 49258/06)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ПЛАМЕН ОРЕШАРСКИ: Вицепремиер Златанова е вносител. Не виждам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Минерални бани, област Хаск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Това е така наречените Хасковски минерални бани. Имаме съгласие на областния управител, съгласие на общината. Предлагам да приемем решението, защото невиждам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щом е в полза на общинските власти. Не виждам коментари.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безвъзмездно предоставяне за управление на част от имот – публична държавна собственост, на Министерството на регионалното развитие за нуждите на главна дирекция „Програмиране на регионалното развитие“, отдел „Северозападен район“ – Вид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 Ако ням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Габрово, област 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Терзиева също е вносител. Не виждам бележки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безвъзмездно предоставяне за управление на имот – публична държавна собственост, на Българския институт по метрология, изпълнителната Агенция по околна среда и на областния управител на област Пле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Министър Терзиева е вносител. Не виждам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разрешаване изпращането на военнослужещ от въоръжените сили на Република България, назначен на международна длъжност в щаба на корпуса за бързо развръщане на НАТО (</w:t>
      </w:r>
      <w:r>
        <w:rPr>
          <w:rFonts w:cs="Times New Roman" w:ascii="Times New Roman" w:hAnsi="Times New Roman"/>
          <w:b/>
          <w:color w:val="1F1A17"/>
          <w:sz w:val="28"/>
          <w:szCs w:val="28"/>
          <w:lang w:eastAsia="bg-BG"/>
        </w:rPr>
        <w:t>NRDC</w:t>
      </w:r>
      <w:r>
        <w:rPr>
          <w:rFonts w:cs="Times New Roman" w:ascii="Times New Roman" w:hAnsi="Times New Roman"/>
          <w:b/>
          <w:color w:val="1F1A17"/>
          <w:sz w:val="28"/>
          <w:szCs w:val="28"/>
          <w:lang w:val="ru-RU" w:eastAsia="bg-BG"/>
        </w:rPr>
        <w:t>-</w:t>
      </w:r>
      <w:r>
        <w:rPr>
          <w:rFonts w:cs="Times New Roman" w:ascii="Times New Roman" w:hAnsi="Times New Roman"/>
          <w:b/>
          <w:color w:val="1F1A17"/>
          <w:sz w:val="28"/>
          <w:szCs w:val="28"/>
          <w:lang w:eastAsia="bg-BG"/>
        </w:rPr>
        <w:t>T</w:t>
      </w:r>
      <w:r>
        <w:rPr>
          <w:rFonts w:cs="Times New Roman" w:ascii="Times New Roman" w:hAnsi="Times New Roman"/>
          <w:b/>
          <w:color w:val="1F1A17"/>
          <w:sz w:val="28"/>
          <w:szCs w:val="28"/>
          <w:lang w:val="bg-BG" w:eastAsia="bg-BG"/>
        </w:rPr>
        <w:t>) в Истанбул, за участие в операцията на Международните сили за поддържане на сигурността (</w:t>
      </w:r>
      <w:r>
        <w:rPr>
          <w:rFonts w:cs="Times New Roman" w:ascii="Times New Roman" w:hAnsi="Times New Roman"/>
          <w:b/>
          <w:color w:val="1F1A17"/>
          <w:sz w:val="28"/>
          <w:szCs w:val="28"/>
          <w:lang w:eastAsia="bg-BG"/>
        </w:rPr>
        <w:t>ISAF</w:t>
      </w:r>
      <w:r>
        <w:rPr>
          <w:rFonts w:cs="Times New Roman" w:ascii="Times New Roman" w:hAnsi="Times New Roman"/>
          <w:b/>
          <w:color w:val="1F1A17"/>
          <w:sz w:val="28"/>
          <w:szCs w:val="28"/>
          <w:lang w:val="bg-BG" w:eastAsia="bg-BG"/>
        </w:rPr>
        <w:t xml:space="preserve">) в Афганист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Найденов е вносител. Ням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Протокол между Министерството на отбраната на Република България и Министерството на отбраната на Република Сърбия относно мерки за укрепване на доверието и сигурността, допълващи Виенския документ от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Найденов е вносител.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относно участие в 3251-ото заседание на Съвета на Европейския съюз „Общи въпроси“, проведено на 25 юни 2013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Вигенин е вносител. Не виждам бележки и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участие в заседанието на Съвета на Европейския съюз по икономически и финансови въпроси (ЕКОФИН) проведено на 26 и 27 юни 2013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Чобанов е вносител. Въпроси да имате към него?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на резултатите от участието на Българската делегация в заседанието на неформалната среща на министрите на Европейския съюз по заетост и социални въпроси, проведено на 11 и 12 юли 2013 г. във Вилню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Адемов е вносител. Към него също нямам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от участието в неформалната среща на министрите на Европейския съюз по здравеопазване, проведена на 8 и 9 юли 2013 г. във Вилню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 xml:space="preserve">ПЛАМЕН ОРЕШАРСКИ: Министър Андреева е вносител. Не виждам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на конкурс за избор на титуляр на разрешение за търсене и проучване на нефт и природен газ – подземни богатства по чл. 2, ал. 1, т. 3 от Закона за подземните богатства, в площта „Блок 1-22 Терес“, обявен с Решение № 853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Министър Стойнев е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Ако позволите, господин министър-председател, бих предложила преди да гледаме следващи такива предложения за концесиониране министърът на икономиката и енергетиката да подготви един доклад с приоритети и стратегия в областта на концесионирането специално за подземните богат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w:t>
      </w:r>
    </w:p>
    <w:p>
      <w:pPr>
        <w:pStyle w:val="Normal"/>
        <w:spacing w:lineRule="auto" w:line="360"/>
        <w:ind w:firstLine="1134"/>
        <w:jc w:val="both"/>
        <w:rPr/>
      </w:pPr>
      <w:r>
        <w:rPr>
          <w:rFonts w:cs="Times New Roman" w:ascii="Times New Roman" w:hAnsi="Times New Roman"/>
          <w:sz w:val="28"/>
          <w:szCs w:val="28"/>
          <w:lang w:val="bg-BG"/>
        </w:rPr>
        <w:t>ДАНИЕЛА ТЕРЗИЕВА: Аз искам да обърна внимание, че концесиите в Министерство на икономиката и енергетиката са главно въз основа на търсене и проучване, което е доказано със съответно откритие.</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Има законови разпоредби, тези разрешителни за търсене и проучване се взимат въз основа на конкурси и след това по право се получават концесиите, ако става въпрос за този случай. Аз не че съм против министъра на икономиката да представи такава стратегия или план, но просто трябва да имаме предвид,че това са законови разпоредби и там има определени срокове, които явно досега не са били спазени. Само на това обръщам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НА ЯНЕВА: Приемам предложението на госпожа Бобева. Ние също виждаме, че има проблем в тази посока и може би не точно стратегия, но един преглед, едно райониране, защото трябва да кажа, че разрешенията за търсене и проучване и концесията не са равномерно разположени на територията на страната, но за това има и обективни условия, тъй като самите подземни богатства не са разположени равномерно. Имаме готовност за такова нещо, така че приемам да го представим. Пак казвам, няма да бъде стратегия, тъй като стратегия изисква малко повече време, а разбирам, че тук става въпрос за по-бърза реакция, в смисъл на това ние да имаме ясна представа за това кога и как, разбира се спазвайки закон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ЛАМЕН ОРЕШАРСКИ: Възлага на министъра на икономиката и енергетиката да внесе на оперативно заседание един доклад, в който да направи обзор върху следваните в момента политики по отношение на концесиониране, аргументи, мотиви, предимства, недостатъци, рискове, резултати от проверки, които са правени досега, начина, по който се процедира при концесионирането и с някакви препоръки към всички нас какво да одобрим като бъдещи политики. Ако е приемливо така, да одобрим точката сега и ще очакваме един такъв доклад. Аз също съм съгласен, че стратегия е доста амбициозно и ще отнеме много време, но мисля, че един такъв доклад ще ни даде представа къде сме и накъде ще върви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иемане на План за действие за изпълнение на заключителните препоръки към Република България, отправени от Комитета на организацията на обединените нации, за премахване на дискриминацията от отношение на жените (</w:t>
      </w:r>
      <w:r>
        <w:rPr>
          <w:rFonts w:cs="Times New Roman" w:ascii="Times New Roman" w:hAnsi="Times New Roman"/>
          <w:b/>
          <w:szCs w:val="24"/>
        </w:rPr>
        <w:t>CEFAW</w:t>
      </w:r>
      <w:r>
        <w:rPr>
          <w:rFonts w:cs="Times New Roman" w:ascii="Times New Roman" w:hAnsi="Times New Roman"/>
          <w:b/>
          <w:szCs w:val="24"/>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Комитетът изисква предоставяне на писмена информация за предприети действия в България. Това трябва да се случи през 2014 година по изпълнение на препоръките отнасящи се до приемане на Закон за равенство между половете в съответствие с чл. 1 и чл. 2 от конвенцията, както и борба с насилието срещу жени по отношение на криминализиране на домашното наси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законопроктите. Имаше един опит за приемане на Закон за равните възможности, но за съжаление не е сполучлив. До 2014 година трябва да подготвим тези препоръки и да докладваме пред Комитета на О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бележки или коментари? Няма.</w:t>
      </w:r>
    </w:p>
    <w:p>
      <w:pPr>
        <w:pStyle w:val="Normal"/>
        <w:spacing w:lineRule="auto" w:line="360"/>
        <w:ind w:firstLine="1134"/>
        <w:jc w:val="both"/>
        <w:rPr/>
      </w:pPr>
      <w:r>
        <w:rPr>
          <w:rFonts w:cs="Times New Roman" w:ascii="Times New Roman" w:hAnsi="Times New Roman"/>
          <w:sz w:val="28"/>
          <w:szCs w:val="28"/>
          <w:lang w:val="bg-BG"/>
        </w:rPr>
        <w:t>Приемаме плана за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допълнение на Наредбата за водноспасителната дейност и обезопасяването на водните площи, приета с Постановление № 182 на Министерския съвет от 199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ЕРЗИЕВА: Благодаря, господин министър-председател. Накратко ще представя каква е идеята на това изменение. Тъй като нормативната уредба е много разнопосочна в частта как се управляват морските плажове като ресурс и от гледна точка на водното спасяване, отмениха се някои наредби и с това се получи лек хаос при определянето на спасителните постове, макар че има една наредба, в която се казва, при сто метра трябва всеки морски плаж да бъде обезопасяван от съответния концесионер или наемател. Това създава затруднения за концесионерите и наемателите, където примерно без да е отчетено, където има примерно заскаляване или цялата площ не е плаж сама по себе си. Както и задължително концесионерите трябваше да открият всички постовете от 1 юни до 31 септември, което също не е много добре. Това натоварва концесионерите ненужно, тъй като септември месец много по-малко хора посещават плаж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ние подготвяме с Министерство на здравеопазването една чисто нова наредба, но сега заради сезона искаме да помогнем на концесионерите малко да ги освободим и това го правим в резултат на срещи, които съм провела с концесионерите и наемателите на плажове. Текстът, който сме предложили ще бъде променен, тъй като имаше бележки на Министерство на икономиката и енергетиката и на Министерство на здравеопазването в частта, в която ние бяхме написали, че концесионерите определят, излиза все едно, че сами го определят, ние сега ще допълним „съгласувано с министъра на регионалното развитие“ съгласно една сх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носител да го приемем, защото е спешно да се приеме за този сезон, да не го отлагаме. Мисля че колегите нямат възражения. Да подготвим ние окончателният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а. Благодаря, министър Терз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чуем колегите съгласни ли са?</w:t>
      </w:r>
    </w:p>
    <w:p>
      <w:pPr>
        <w:pStyle w:val="Normal"/>
        <w:spacing w:lineRule="auto" w:line="360"/>
        <w:ind w:firstLine="1134"/>
        <w:jc w:val="both"/>
        <w:rPr/>
      </w:pPr>
      <w:r>
        <w:rPr>
          <w:rFonts w:cs="Times New Roman" w:ascii="Times New Roman" w:hAnsi="Times New Roman"/>
          <w:sz w:val="28"/>
          <w:szCs w:val="28"/>
          <w:lang w:val="bg-BG"/>
        </w:rPr>
        <w:t>ТАНЯ АНДРЕЕВА: Говорихме с министър Терзиева преди заседанието. Освен по този първи член и по член 2, който да регламентира периода от време за поетапно разкриване на спасителните постове. Тези двете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Господин министър-председател, госпожо Терзиева, аз мисля че това предложение изцяло съвпада с ангажиментите на държавата за решаване на неотложни проблеми в областта на туризма. Докладът, който внесох на миналото заседание беше един от въпросите, поставени от туристическия бранш. Обаче бих искала да помоля министърът на здравеопазването преди да приемем наредбата да имаме все пак в аргументите една справка за инцидентите, които стават, поне с един 5-10-годишен период назад, за да сме сигурни, че такива инциденти не се случват на тези места и в този период, които всъщност сега облекчаваме. Мисля че гражданите имат нужда от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Кратък коментар, господин премиер. Понеже в тези екипи, доколкото на мен ми е известно трябва да има и реаниматори, наред със спасителите, а това е специалност, която в България през последните години хората специалисти по анестезиология и реанимация намаляха страшно много, не знам дали ще бъде възможно сформирането на тези екипи, защото тези хора ги няма на практика. Но в момента в България има около 600, по информация, с която аз разполагам, анестезиолози, а болниците са близо 400, което означава, че на една болница се падат около едно цяло и нещо анестезиолози. Това означава, че тези екипи ще бъдат изградени много трудно. И от тази гледна точка вероятно трябва да има някакъв тип договори със спешните центрове, за да може да се оказва тази помощ. Тя е високоспециализирана и не може да се оказва от всеки н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По принцип това е уредено с концесионерите, но ние сега в новата наредба, която разработваме това е много добре, защото те също поставят този въпрос, че намират трудност да осигурят реамобилите. Така че това нещо трябва да го доуточним с новата наредба. Сега няма такъв проблем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да приемем наредбата на вносител. Да се отразят бележките. Очевидно в разгара на сезона това е по-доброто решение вместо да губим време по изработване на нови прав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озицията на Република България по дело С 253/13, Европейската комисия срещу Република България, образувано пред Съда на Европейския съюз по повод предявена искова молба на Европейската комисия на основание чл. 258 във връзка с чл. 260, параграф 3 от Договора з функционирането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Госпожо Янева, за какво става въпрос да ни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 ЯНЕВА: Господин министър-председател, образувано е дело С 253/13 на Европейската комисия с искане Съдът на Европейския съюз да установи, че страната ни е нарушила своите задължения за приемане на законови, подзаконови и административни разпоредби, за да се съобрази някои разпоредби по отношение защита на потребителите от Директива 2009/73 на Европейския съюз относно общите правила за вътрешния пазар на природния га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осигуряване защитата на България пред Съда на Европейския съюз в проекта на позиция са предоставени аргументи по отношение недопустимостта на исковата молба. Представена е обосновка и са цитирани конкретните разпоредби от националното законодателство по всяко изискване от директивата, по което Европейската комисия посочва, че не е изпълнено задължението за транспониране, с което се налага изводът, че в българското законодателство са въведени съответните разпоред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вече е нотифицирала съответните нормативни актове, с което е изпълнила задълженията си по транспонирането на Директива 2009 и по този начин е прекратено неизпълнението, поради което комисията е сезирала съда. Считаме че Европейската комисия би следвала да оттегли иска или при условие, че комисията не оттегли своят иск делото ще бъде прекратено в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одобрен от Съвета по европейски въпрос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Министерството на регионалното развитие на Република България, Министерството на регионалното развитие и публичната администрация на Румъния и министъра по федералните, европейските и международни въпроси на Федерална провинция Баден-Вюртемберг в областта на интегрираното и устойчиво териториално управление на риска и политиката в Дунавския регион и региона на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Благодаря, господин министър-председател. Проектът на меморандум предвижда да се създаде съвместен комитет за подготовка на макрорегионална програма за изграждане на капацитет и регионална мрежа в областта на интегрираното и устойчиво управление на риска и политиката за териториално развитие на Дунавския регион и за региона на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сля че не възраз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От Министерство на околната среда и водите имат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Искам да информирам Министерския съвет, че е имало две предложения, които не са приети от вносителя. Направени са от Министерство на околната среда и водите, но след като подробно сте запознали колегите с текста на споразумението оттегляме тези забележки. Така че нямаме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възражения, така че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свобождаване и назначава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чик съм аз. Информирам ви, че освобождаваме като заместник-председател новоизбраният председател на Агенция „Държавна сигурност“ господин Писанчев 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назначаваме за заместник-председател господин Недялко Недялков, който беше, ще припомня – на предварителен етап селектиран и като потенциален кандидат за ръководител на агенцията и участва в изслушването на двамата представители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вицепремиера Йовчев също е съгласувано и в предварителен поря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ru-RU" w:eastAsia="bg-BG"/>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u w:val="single"/>
          <w:lang w:val="ru-RU" w:eastAsia="bg-BG"/>
        </w:rPr>
        <w:t>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пределяне на председател на Националната комисия за борба с трафика на хора към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ЛАМЕН ОРЕШАРСКИ: Имате ли бележки? Не виждам.</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1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озицията на Република България за заседание на Корепер ІІ, формат конференция на представителите на правителствата на държавните членки, което ще се проведе на 24 юли 2013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Вигенин внася.  Ако имате коментари ил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Правилника за функциите, задачите и организацията на работа на Съвета по сигурността при Министерски съвет, приет с се № 216 на Министерски съвет от 199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Съветът по сигурността към Министерски съвет по досегашния правилник дейността му се организира от секретар на Съвета по сигурността. В новото предложение предлагам да се заличи тази длъжност и заседанията да се организират от министър-председателя с помощта на администрацията на Министерски съвет. Считам</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че на един такъв съвет, в който институционално се представляват големите институции в държавата – Президентство, Народно събрание, специалните служби, по-добре е да няма административни лица от какъвто и да е характер. Затова мисля, че по-добър вариант е министър-председателят пряко да ръководи този съвет. Това е изменението по същество, което предлагам. Ако не възразявате, да го приемем.</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та.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24 юл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4 юли .201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3:00Z</dcterms:created>
  <dc:creator>LEGAL DEPARTMENT</dc:creator>
  <dc:description/>
  <cp:keywords/>
  <dc:language>en-US</dc:language>
  <cp:lastModifiedBy>dbman</cp:lastModifiedBy>
  <cp:lastPrinted>2009-10-28T16:47:00Z</cp:lastPrinted>
  <dcterms:modified xsi:type="dcterms:W3CDTF">2013-07-26T14:21:00Z</dcterms:modified>
  <cp:revision>3</cp:revision>
  <dc:subject/>
  <dc:title>Стенографски запис.</dc:title>
</cp:coreProperties>
</file>