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юли        201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на Закона за гражданското въздухопл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разгледа и приеме законопроект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транспорта, информационните технологии и съобщения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Закона за гражданското въздухоплав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ind w:left="567" w:right="470" w:hanging="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обн., ДВ, бр. 94 от 1972 г.; изм. и доп., бр. 30 от 1990 г., бр. 16 от </w:t>
        <w:br/>
        <w:t>1997 г., бр. 85 от 1998 г., бр. 12 от 2000 г., бр. 34 и 111 от 2001 г., бр. 52 и 70 от 2004 г., бр. 88 и 102 от 2005 г., бр. 30, 36, 37, 105 и 108 от 2006 г., бр. 10, 41 и 109 от 2007 г., бр. 36, 66 и 67 от 2008 г., бр. 35, 47, 82 и 102 от 2009 г., бр. 63, 73 и 94 от 2010 г., бр. 41, 81 и 99 от 2011 г., бр. 38, 60 и 82 от 2012 г. и бр. 15 от 2013 г.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sz w:val="24"/>
          <w:szCs w:val="24"/>
        </w:rPr>
        <w:t xml:space="preserve"> В чл. 64б се правят следните изменения: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 ал. 1 думите „юридическо лице към Министерския съвет“ се заменят с „юридическо лице – второстепенен разпоредител с бюджетни кредити към министъра на транспорта, информационните технологии и съобщенията“ и изречение трето се отменя.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В ал. 6 думите „генералния директор на Авиоотряд 28“ се заменят с „министъра на транспорта, информационните технологии и съобщенията“.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В ал. 8 думите „министър-председателя“ се заменят с „министъра на транспорта, информационните технологии и съобщенията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</w:rPr>
        <w:t>З</w:t>
      </w:r>
      <w:r>
        <w:rPr>
          <w:rFonts w:cs="HebarU" w:ascii="HebarU" w:hAnsi="HebarU"/>
          <w:b/>
        </w:rPr>
        <w:t>АКЛЮЧИТЕЛНА РАЗПОРЕДБ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Министерският съвет в едномесечен срок от влизането в сила на закона да уреди бюджетните взаимоотношения във връзка с определянето на Авиоотряд 28 като второстепенен разпоредител с бюджетни кредити към министъра на транспорта, информационните технологии и съобщения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...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изменение на Закона за гражданското въздухоплаван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Предлаганите изменения са свързани със статута на Авиоотряд 28 и предвиждат преминаването на Авиоотряд 28 като второстепенен разпоредител с бюджетни кредити от Министерския съвет към министъра на транспорта, информационните технологии и съобщенията. Към настоящия момент съгласно чл. 64б, ал. 1 от Закона за гражданското въздухоплаване Авиоотряд 28 е юридическо лице към Министерския съвет.  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Съгласно чл. 64б, ал. 1 от Закона за гражданското въздухоплаване полетите със специално предназначение се осъществяват от авиационен оператор – Авиоотряд 28 – юридическо лице към Министерския съвет, чиято издръжка се формира от бюджетни средства и от приходи от собствена дейност. Полети със специално предназначение са полетите за превоз и обслужване на: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>резидента на Република България; председателя на Народното събрание на Република България; министър-председателя на Република България; вицепрезидента на Република България; чуждестранни и държавни ръководители, съответни по ранг на посочените органи; лица, включени в състава на делегацията, придружаващите ги екипи, охрана и техните багажи. Съгласно чл. 64б, ал. 4 от Закона за гражданското въздухоплаване при изпълнението на полети със специално предназначение и в случаите, когато Авиоотряд 28 извършва полети за нуждите на министерства и ведомства, заплащането се извършва от бюджета на съответните администрации, министерства или ведомства.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Съгласно чл. 8, ал. 1 от Закона за гражданското въздухоплаване министърът на транспорта, информационните технологии и съобщенията ръководи и контролира гражданското въздухоплаване и гражданските въздухоплавателни средства и съоръжения на територията на Република България. Във връзка с това преминаването на Авиоотряд 28 към министъра на транспорта, информационните технологии и съобщенията е обосновано. Натрупаният през годините опит от експертите в системата на Министерството на транспорта, информационните технологии и съобщенията (основно Главна дирекция „Гражданска въздухоплавателна администрация“) предполага специфичен подход към проблемите на Авиоотряд 28 и при администрирането на неговата дейност.  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На следващо място следва да бъде отбелязано, че Министерството на транспорта, информационните технологии и съобщенията продължава да има правата и задълженията на лизингополучател по договора за доставка на лизинг на правителствения самолет. Едновременно с това оператор на въздухоплавателното средство е Авиоотряд 28, което е свързано с възможни проблеми по упражняването на правата и изпълнението на задълженията </w:t>
        <w:br/>
        <w:t xml:space="preserve">по договора за лизинг. Когато Авиоотряд 28 е към министъра на транспорта, информационните технологии и съобщенията, страната по договора за </w:t>
        <w:br/>
        <w:t xml:space="preserve">лизинг – Министерството на транспорта, информационните технологии и съобщенията, ще може много по-добре да следи как се упражняват правата и се изпълняват задълженията по договора за лизинг. Застраховките на самолета също така се подписват от Министерството на транспорта, информационните технологии и съобщенията, което е страна по договора. 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Неусвоените бюджетни кредити по бюджета на Авиоотряд 28 към датата на обнародване на закона в „Държавен вестник” ще бъдат прехвърлени по бюджета на Министерството на транспорта, информационните технологии и съобщенията. </w:t>
      </w:r>
      <w:bookmarkStart w:id="0" w:name="_GoBack"/>
      <w:bookmarkEnd w:id="0"/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before="0" w:after="120"/>
        <w:ind w:left="4320" w:firstLine="1134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25:00Z</dcterms:created>
  <dc:creator>Бойка Владова</dc:creator>
  <dc:description/>
  <cp:keywords/>
  <dc:language>en-US</dc:language>
  <cp:lastModifiedBy>dbman</cp:lastModifiedBy>
  <cp:lastPrinted>2013-07-29T12:23:00Z</cp:lastPrinted>
  <dcterms:modified xsi:type="dcterms:W3CDTF">2013-07-29T10:09:00Z</dcterms:modified>
  <cp:revision>3</cp:revision>
  <dc:subject/>
  <dc:title>Р Е П У Б Л И К А   Б Ъ Л Г А Р И Я</dc:title>
</cp:coreProperties>
</file>