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pPr>
      <w:r>
        <w:rPr>
          <w:rFonts w:cs="Times New Roman" w:ascii="Times New Roman" w:hAnsi="Times New Roman"/>
          <w:b/>
          <w:sz w:val="28"/>
          <w:szCs w:val="28"/>
          <w:lang w:val="bg-BG"/>
        </w:rPr>
        <w:t>на Министерския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31 </w:t>
      </w:r>
      <w:r>
        <w:rPr>
          <w:rFonts w:cs="Times New Roman" w:ascii="Times New Roman" w:hAnsi="Times New Roman"/>
          <w:b/>
          <w:sz w:val="28"/>
          <w:szCs w:val="28"/>
          <w:lang w:val="bg-BG"/>
        </w:rPr>
        <w:t>юли 2013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05 часа и беше открито и ръководено от министър-председателя Пламен Орешарски.</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Виолина Маринова с орден „Стара планина“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Чобано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иолина Маринова е един от доайените в банковата система. Предполагам, че е във връзка с юбилей. Тя е настоящ шеф на ДСК.</w:t>
      </w:r>
    </w:p>
    <w:p>
      <w:pPr>
        <w:pStyle w:val="Normal"/>
        <w:spacing w:lineRule="auto" w:line="360"/>
        <w:ind w:firstLine="1440"/>
        <w:jc w:val="both"/>
        <w:rPr/>
      </w:pPr>
      <w:r>
        <w:rPr>
          <w:rFonts w:cs="Times New Roman" w:ascii="Times New Roman" w:hAnsi="Times New Roman"/>
          <w:sz w:val="28"/>
          <w:szCs w:val="28"/>
          <w:lang w:val="bg-BG"/>
        </w:rPr>
        <w:t>Ако не възразявате, да приемем решението и да предложим на президента награждаването. Не виждам възраж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Константин Жалов с орден „Св. Св. Кирил и Методий“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ва министър Георг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зражения? Не вижда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Съвет по децентрализация на държавното управлен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 рамките на тази точка има един текст, с който аз ставам председател на Съвета по административната реформа. Изпратила съм писма на 12 юли колегите да ми дадат предложение за заместник-министри, които да участват в съвета. Шест министерства не са ми дали имена. Горещо се надявам, че не подценявате важността на административната реформа. Няма да цитирам министерст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е ще се поправ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И: Кажете ги, да зна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о Бобева, цитирайте министерствата, за да знаят министрите и да възлож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Министерство на труда и социалната политика със сигурност.</w:t>
      </w:r>
    </w:p>
    <w:p>
      <w:pPr>
        <w:pStyle w:val="Normal"/>
        <w:spacing w:lineRule="auto" w:line="360"/>
        <w:ind w:firstLine="1440"/>
        <w:jc w:val="both"/>
        <w:rPr/>
      </w:pPr>
      <w:r>
        <w:rPr>
          <w:rFonts w:cs="Times New Roman" w:ascii="Times New Roman" w:hAnsi="Times New Roman"/>
          <w:sz w:val="28"/>
          <w:szCs w:val="28"/>
          <w:lang w:val="bg-BG"/>
        </w:rPr>
        <w:t>ЛАЗАР ЛАЗАРОВ: Изготвено е предложението и очаква подпис от министъ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Министерство на правосъдието също.</w:t>
      </w:r>
    </w:p>
    <w:p>
      <w:pPr>
        <w:pStyle w:val="Normal"/>
        <w:spacing w:lineRule="auto" w:line="360"/>
        <w:ind w:firstLine="1440"/>
        <w:jc w:val="both"/>
        <w:rPr/>
      </w:pPr>
      <w:r>
        <w:rPr>
          <w:rFonts w:cs="Times New Roman" w:ascii="Times New Roman" w:hAnsi="Times New Roman"/>
          <w:sz w:val="28"/>
          <w:szCs w:val="28"/>
          <w:lang w:val="bg-BG"/>
        </w:rPr>
        <w:t>ИСКРА МИХАЙЛОВА: Ако има някъде да не сме отговорили за участник в такива съвети, то е заради това, че не е напълно окомплектован политическият кабинет в министерството и натоварването на заместник-министрите, които са вече на работа, е такова, че просто те не могат да успеят за всички съве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Работата на съвета започва другата седмица.</w:t>
      </w:r>
    </w:p>
    <w:p>
      <w:pPr>
        <w:pStyle w:val="Normal"/>
        <w:spacing w:lineRule="auto" w:line="360"/>
        <w:ind w:firstLine="1440"/>
        <w:jc w:val="both"/>
        <w:rPr/>
      </w:pPr>
      <w:r>
        <w:rPr>
          <w:rFonts w:cs="Times New Roman" w:ascii="Times New Roman" w:hAnsi="Times New Roman"/>
          <w:sz w:val="28"/>
          <w:szCs w:val="28"/>
          <w:lang w:val="bg-BG"/>
        </w:rPr>
        <w:t>ПЛАМЕН ОРЕШАРСКИ: Имате ли други коментари по проекта на постанов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оперативен порядък ще уточните съста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председателя на Държавната агенция за закрила на детето и за определяне на председател на Държавната агенция за закрила на детет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218 на Министерския съвет от 2010 г. за определяне на Национално координационно звено по финансовия механизъм на Европейското икономическо пространство между Република България и Исландия, Княжество Лихтенщайн и Кралство Норвегия и 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ма ли въпроси? Не вижда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разходите за командировки в страната за първото тримесечие на 2013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окладвам аз. Попитах защо за първо тримесечие, очевидно сега е изготвена справката, забавено е. Мисля че тази година има известни обективни причини за забавата заради честите смени на правителст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рутинен. Не прави впечатление нещо особено в него. Имате ли комен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право на строеж върху части от имот – публична държавна собственост, за изграждане на обект „Въздушна линия (ВЛ) 110 КV подстанция „Марек“ – подстанция „Самоков“ в полза на „Национална електрическа компания“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Терзие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Не вижд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Изпълнителна агенция „Главна инспекция по труда“ за нуждите на Дирекция „Инспекция по труда“ – Търговищ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ли бележк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Мавриций в Република България, ръководено от почетно (нещатно) консулско длъжностно лице, със седалище в София и с консулски окръг, обхващащ територията на Република България, и за допускане на Христо Илиев – български гражданин, да изпълнява функциите на почетен консул на Република Мавриций в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Министерството на националната отбрана на Република Гърция и министъра на националната отбрана на Република Полша относно изграждането, администрирането и функционирането на Център за изследване, изграждане и усъвършенстване на способности на НАТО за управление на кризи и реагиране при бедствия и на проект на Меморандум за разбирателство между Министерството на отбраната на Република България, Министерството на Националната отбрана на Република Гърция, Министъра на националната отбрана на Република Полша и Щаба на върховния командващ на Съюзното командване на НАТО по трансформацията (</w:t>
      </w:r>
      <w:r>
        <w:rPr>
          <w:rFonts w:cs="Times New Roman" w:ascii="Times New Roman" w:hAnsi="Times New Roman"/>
          <w:b/>
          <w:szCs w:val="24"/>
        </w:rPr>
        <w:t>HQ</w:t>
      </w:r>
      <w:r>
        <w:rPr>
          <w:rFonts w:cs="Times New Roman" w:ascii="Times New Roman" w:hAnsi="Times New Roman"/>
          <w:b/>
          <w:szCs w:val="24"/>
          <w:lang w:val="ru-RU"/>
        </w:rPr>
        <w:t xml:space="preserve"> </w:t>
      </w:r>
      <w:r>
        <w:rPr>
          <w:rFonts w:cs="Times New Roman" w:ascii="Times New Roman" w:hAnsi="Times New Roman"/>
          <w:b/>
          <w:szCs w:val="24"/>
        </w:rPr>
        <w:t>SACT</w:t>
      </w:r>
      <w:r>
        <w:rPr>
          <w:rFonts w:cs="Times New Roman" w:ascii="Times New Roman" w:hAnsi="Times New Roman"/>
          <w:b/>
          <w:szCs w:val="24"/>
          <w:lang w:val="bg-BG"/>
        </w:rPr>
        <w:t>) относно функционалните връзки по отношение на Център за изследване, изграждане и усъвършенстване на способности на НАТО за управление на кризи и реагиране при бедств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към министър Найденов? </w:t>
      </w:r>
    </w:p>
    <w:p>
      <w:pPr>
        <w:pStyle w:val="Normal"/>
        <w:spacing w:lineRule="auto" w:line="360"/>
        <w:ind w:firstLine="1440"/>
        <w:jc w:val="both"/>
        <w:rPr/>
      </w:pPr>
      <w:r>
        <w:rPr>
          <w:rFonts w:cs="Times New Roman" w:ascii="Times New Roman" w:hAnsi="Times New Roman"/>
          <w:sz w:val="28"/>
          <w:szCs w:val="28"/>
          <w:lang w:val="bg-BG"/>
        </w:rPr>
        <w:t xml:space="preserve">АНГЕЛ НАЙДЕНОВ: Господин министър, позволете ми да добавя, че става дума за началото на една процедура по акредитация на този център. Той е елемент на участието на Република България в т. нар. интелигентна отбрана, по която България участва в 12 проекта и това е един от проектите. Фактически това е и най-скъпо струващият проект. За да бъде акредитиран този център, е необходимо акредитирането на офицери или участници в този център от поне три държави. Ние на практика стартираме тази процедура. Очакваме, разбира се, всички държави да изпратят свои представители в този център. Има достатъчно добри възможности, така че колегите, които имат отношение към реакцията при бедствия и при кризи, ще намеря удобен момент да ги поканя да посетят центъра и съответно да се запознаят с тези способности. Важно е това да се зна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Подкрепям министър Найденов, че това е един изключително стойностен проект, който е стъпка в правилната посока. Наистина мисля, че това е нещо, което заслужава подкреп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Имам молба, въпреки че министър Найденов вече отвори поканата, за срещи и координация. При положение, че се работи по такъв мащабен проект, който е на ниво НАТО, ние трябва да съобразим всички заложени в български национални стратегии и центрове за ранно предупреждение при кризи, примерно от наводнения, както е при мен в сектор „Води“. По-добре е да се съобразим с този център и да се включим към него, отколкото да изграждаме други центрове, независимо от това дали те са заложени в национални стратегии. Затова може би трябва да имаме специално решение и да работим в координация, да спестим малко пари от други центро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Чувам само подкрепа към центъ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 приемем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9 юли 2013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 Има ли въпроси към Министерство на финансите? Не вижд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да ни кажете какъв е имотът, че не е упомена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Имотът представлява масивна двуетажна сграда и е с предоставени права за управление на Министерство на вътрешните работи, Областна дирекция на МВР Варна.</w:t>
      </w:r>
    </w:p>
    <w:p>
      <w:pPr>
        <w:pStyle w:val="Normal"/>
        <w:spacing w:lineRule="auto" w:line="360"/>
        <w:ind w:firstLine="1440"/>
        <w:jc w:val="both"/>
        <w:rPr/>
      </w:pPr>
      <w:r>
        <w:rPr>
          <w:rFonts w:cs="Times New Roman" w:ascii="Times New Roman" w:hAnsi="Times New Roman"/>
          <w:sz w:val="28"/>
          <w:szCs w:val="28"/>
          <w:lang w:val="bg-BG"/>
        </w:rPr>
        <w:t xml:space="preserve">Тъй като състоянието на сградата не отговаря на техническите изисквания за безопасно ползване, не е правен основен ремонт, областният управител на Варна е изразил положително становище за обявяване на имота от публична в частна и за безвъзмездното му предоставяне за управл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хвърля се на областния управ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Да, ще премине в управление на областния управител.</w:t>
      </w:r>
    </w:p>
    <w:p>
      <w:pPr>
        <w:pStyle w:val="Normal"/>
        <w:spacing w:lineRule="auto" w:line="360"/>
        <w:ind w:firstLine="1440"/>
        <w:jc w:val="both"/>
        <w:rPr/>
      </w:pPr>
      <w:r>
        <w:rPr>
          <w:rFonts w:cs="Times New Roman" w:ascii="Times New Roman" w:hAnsi="Times New Roman"/>
          <w:sz w:val="28"/>
          <w:szCs w:val="28"/>
          <w:lang w:val="bg-BG"/>
        </w:rPr>
        <w:t>ПЛАМЕН ОРЕШАРСКИ: Той вероятно ще я прехвърли някъде, или не зна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Не, за сега нямаме такива данни. Той просто я иска да я попра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Ако не възразявате, да приемем реш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та програма на Министерския съвет за периода 1 август – 31 декември 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съм аз, но всъщност проектът на решение е подготвен от всички вас като сте си дали вашите виждания за законодателната програма на Министерския съвет. </w:t>
      </w:r>
    </w:p>
    <w:p>
      <w:pPr>
        <w:pStyle w:val="Normal"/>
        <w:spacing w:lineRule="auto" w:line="360"/>
        <w:ind w:firstLine="1440"/>
        <w:jc w:val="both"/>
        <w:rPr/>
      </w:pPr>
      <w:r>
        <w:rPr>
          <w:rFonts w:cs="Times New Roman" w:ascii="Times New Roman" w:hAnsi="Times New Roman"/>
          <w:sz w:val="28"/>
          <w:szCs w:val="28"/>
          <w:lang w:val="bg-BG"/>
        </w:rPr>
        <w:t xml:space="preserve">Предлагам да я приемем в този вид, като той не ни ограничава. Ако в следващите месеци възникне необходимост по различни причини или като инициативи в изпълнение на програми на кабинета, или пък някаква спешна необходимост от хармонизиране на законодателството с нови директиви, това че приемаме сега план не ни ограничава, а да го допълваме. Но е хубаво да приемем такъв план, за да знае и парламентът и да разпределя своята си работа във времето напред. </w:t>
      </w:r>
    </w:p>
    <w:p>
      <w:pPr>
        <w:pStyle w:val="Normal"/>
        <w:spacing w:lineRule="auto" w:line="360"/>
        <w:ind w:firstLine="1440"/>
        <w:jc w:val="both"/>
        <w:rPr/>
      </w:pPr>
      <w:r>
        <w:rPr>
          <w:rFonts w:cs="Times New Roman" w:ascii="Times New Roman" w:hAnsi="Times New Roman"/>
          <w:sz w:val="28"/>
          <w:szCs w:val="28"/>
          <w:lang w:val="bg-BG"/>
        </w:rPr>
        <w:t>ЦВЕТЛИН ЙОВЧЕВ: Господин министър-председател, предлагам точка 17 от програмата да отпадне. Тъй като това е Законопроект за Държавна агенция „Технически операции“, тази част за създаването на тази агенция е включена в промените в Закона за специалните разузнавателни средства, така че от тази гледна точка това отпада. То вече е свършено, но в рамките на друг закон.</w:t>
      </w:r>
    </w:p>
    <w:p>
      <w:pPr>
        <w:pStyle w:val="Normal"/>
        <w:spacing w:lineRule="auto" w:line="360"/>
        <w:ind w:firstLine="1440"/>
        <w:jc w:val="both"/>
        <w:rPr/>
      </w:pPr>
      <w:r>
        <w:rPr>
          <w:rFonts w:cs="Times New Roman" w:ascii="Times New Roman" w:hAnsi="Times New Roman"/>
          <w:sz w:val="28"/>
          <w:szCs w:val="28"/>
          <w:lang w:val="bg-BG"/>
        </w:rPr>
        <w:t>ПЛАМЕН ОРЕШАРСКИ: Да, точка 17 да отпадне, мисля, че е приемливо.</w:t>
      </w:r>
    </w:p>
    <w:p>
      <w:pPr>
        <w:pStyle w:val="Normal"/>
        <w:spacing w:lineRule="auto" w:line="360"/>
        <w:ind w:firstLine="1440"/>
        <w:jc w:val="both"/>
        <w:rPr/>
      </w:pPr>
      <w:r>
        <w:rPr>
          <w:rFonts w:cs="Times New Roman" w:ascii="Times New Roman" w:hAnsi="Times New Roman"/>
          <w:sz w:val="28"/>
          <w:szCs w:val="28"/>
          <w:lang w:val="bg-BG"/>
        </w:rPr>
        <w:t>ЛЮДМИЛА ЕЛКОВА: Ние предлагаме да бъде оттеглен от законодателната програма проекта на ЗИД на Закона за дружествата със специална инвестиционна цел, защото се оказва, че по него има доста работа. Освен намаляването на административната тежест, каквато е целта за включване, вече са установени ред други процедури, които, да кажем, че не са оптимални, и реалистично е първото шестмесечие на следващата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яма да се справим за това шестмесеч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ЕЛКОВА: Така мисля. Специално по отношение на административната тежест и намаляването й, може да бъде изготвен законопроект. Но като цяло има доста работа, така че да не внасяме промени на всеки три месеца. Предлагаме да бъде отложено за първото тримесечие на следващата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При приемането на програмата трябва да се има предвид, че ние готвим всеки месец пакет от режими, които да отпадат, да бъдат намалявани такси или премахвани. Сега може би с министъра на правосъдието трябва да обсъдим как да стане това, но да ги пускаме във всеки от тези закони ще е много трудно. </w:t>
      </w:r>
    </w:p>
    <w:p>
      <w:pPr>
        <w:pStyle w:val="Normal"/>
        <w:spacing w:lineRule="auto" w:line="360"/>
        <w:ind w:firstLine="1440"/>
        <w:jc w:val="both"/>
        <w:rPr/>
      </w:pPr>
      <w:r>
        <w:rPr>
          <w:rFonts w:cs="Times New Roman" w:ascii="Times New Roman" w:hAnsi="Times New Roman"/>
          <w:sz w:val="28"/>
          <w:szCs w:val="28"/>
          <w:lang w:val="bg-BG"/>
        </w:rPr>
        <w:t>Вие имате на междуведомствено съгласуване първите 24 режима, които пуснахме миналата седмица. От областните управители сме получили около 70 нови предложения за втори пакет. Така че има изключителна активност. Аз съм много приятно изненадана от това колко оперативно се работи и какви добри идеи идват във връзка с намаляване на административната тежест. Така че това трябва да го предвидим, може би, на всеки месец, като са готови режимите, в рамките на преходните разпоредби. Може би вицепремиерът Златанова да прецени къде, но да имаме предвид, че ще имаме всеки месец законодателни инициативи в тази обла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Трудно ми е чисто юридически да коментирам кой е по-добрият системен подход. Но, може би, да приемем на госпожа Елкова сега предложението, тъй като този закон е специфичен и сигурно не е хубаво, наистина, да се изменя през няколко месеца. </w:t>
      </w:r>
    </w:p>
    <w:p>
      <w:pPr>
        <w:pStyle w:val="Normal"/>
        <w:spacing w:lineRule="auto" w:line="360"/>
        <w:ind w:firstLine="1440"/>
        <w:jc w:val="both"/>
        <w:rPr/>
      </w:pPr>
      <w:r>
        <w:rPr>
          <w:rFonts w:cs="Times New Roman" w:ascii="Times New Roman" w:hAnsi="Times New Roman"/>
          <w:sz w:val="28"/>
          <w:szCs w:val="28"/>
          <w:lang w:val="bg-BG"/>
        </w:rPr>
        <w:t>ЛАЗАР ЛАЗАРОВ: Министерството на труда и социалната политика предлага да отпадне първа точка – Законопроект за изменение и допълнение на Закона за насърчаване на заетостта. На етапа, когато са правени предложенията, ние сме дали своето предложение, но междувременно в края на юли Народното събрание прие такъв законопроект идентичен, което не налага повторното му гледане. Просто е отпаднала необходимост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сля че можем да приемем това предлож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440"/>
        <w:jc w:val="both"/>
        <w:rPr/>
      </w:pPr>
      <w:r>
        <w:rPr>
          <w:rFonts w:cs="Times New Roman" w:ascii="Times New Roman" w:hAnsi="Times New Roman"/>
          <w:sz w:val="28"/>
          <w:szCs w:val="28"/>
          <w:lang w:val="bg-BG"/>
        </w:rPr>
        <w:t xml:space="preserve">КИРИЛ АНАНИЕВ: Предлагам точка 65 – Законопроект за бюджета на Националната здравноосигурителна каса за 2014 година да бъде преместена в месец на внасяне в Министерския съвет – октомври, тъй като както действащият Закон за устройството на държавния бюджет, така и новият Закон за публичните финанси, въз основа на които ще се прави бюджетът за 2014 година, предвижда да се гледат едновременно трите бюджета, което означава, че октомври месец трябва да бъдат внесени тук Законът за държавния бюджет, Законът за бюджета на ДОО и Законът за Националната здравноосигурителна кас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нещо, което е чисто формално, но е хубаво да се запише. Точка 31 – Законопроект за бюджета на ДОО за 2014 година, да бъде записа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сля, че е уместно предложението да вървят в пакет трите закона, както винаги е ставал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те други предложения, да приемем решението за законодателната програма с редакциите, които бяха коментирани от вицепремиера и министрите, както и предложението на господин Анание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лектронните съобще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АИЛ ПАПАЗОВ: Законът е съгласуван с всички министерства, нямаме забележки. Имахме няколко, които ги отстранихме. Най-общо – в този законопроект правим определени ефективни пропорционални и възпиращи санкции, приложими при нарушаване на разпоредбите на регламента. Слагат се пределни цени на </w:t>
      </w:r>
      <w:r>
        <w:rPr>
          <w:rFonts w:cs="Times New Roman" w:ascii="Times New Roman" w:hAnsi="Times New Roman"/>
          <w:sz w:val="28"/>
          <w:szCs w:val="28"/>
        </w:rPr>
        <w:t>SMS</w:t>
      </w:r>
      <w:r>
        <w:rPr>
          <w:rFonts w:cs="Times New Roman" w:ascii="Times New Roman" w:hAnsi="Times New Roman"/>
          <w:sz w:val="28"/>
          <w:szCs w:val="28"/>
          <w:lang w:val="bg-BG"/>
        </w:rPr>
        <w:t xml:space="preserve"> съобщения, на други неща, които са по регламен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 господин Папаз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зражения?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решението за закона за изменение и допълн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интеграция на хората с увреждания, приет с Постановление №343 на Министерския съвет от 200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дем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възражения, коментари,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на Министерство на труда и социалната политика, отразили са всичките ни забележки с изключение на една по т. 5.</w:t>
      </w:r>
    </w:p>
    <w:p>
      <w:pPr>
        <w:pStyle w:val="Normal"/>
        <w:spacing w:lineRule="auto" w:line="360"/>
        <w:ind w:firstLine="1440"/>
        <w:jc w:val="both"/>
        <w:rPr/>
      </w:pPr>
      <w:r>
        <w:rPr>
          <w:rFonts w:cs="Times New Roman" w:ascii="Times New Roman" w:hAnsi="Times New Roman"/>
          <w:sz w:val="28"/>
          <w:szCs w:val="28"/>
          <w:lang w:val="bg-BG"/>
        </w:rPr>
        <w:t xml:space="preserve">Уважаеми колеги, става дума за това, че хората, които имат увреждания, да не ги разхождаме по различните администрации за копия на документи. Колегите не са отразили тази бележка, защото казват, че няма такава техническа възможност това да се случи. Министър Папазов, може би в рамките на приоритетите по електронното правителство да си поставим за задача първо да облекчим инвалидите в това отношение, тоест – да не се налага да обикалят да търсят документи, а електронно за тях да се уреди този въпрос.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же би Министерство на труда и социалната политика имат някакъв комента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АЗАР ЛАЗАРОВ: Уважаема госпожо заместник министър-председател, аз изцяло се солидаризирам с мнението Ви, че ние сме длъжници, включително за хората с увреждания относно административните услуги, които те ползват и достъпа им до тях. Но всъщност, ако погледнем въпроса, той е малко по-широк от това, което Вие казахте. Това изисква и съответни промени в Административно-процесуалният кодекс. Установяването на различни обстоятелства става единствено и само с документи. Това, което Вие споделяте, вероятно е нещото, по което всички трябва да работим. Но именно в този правилник с това изменение, което ние предлагаме, от една страна, се улеснява техният достъп до ползването на определи права, от друга страна, се съкращават срокове за произнасяне на органа, пред който те заявяват ползването на тези права и, от трета страна, се намаляват документите, които те трябва да предоставят. Така че имаме стъпки в правилната посока. </w:t>
      </w:r>
    </w:p>
    <w:p>
      <w:pPr>
        <w:pStyle w:val="Normal"/>
        <w:spacing w:lineRule="auto" w:line="360"/>
        <w:ind w:firstLine="1440"/>
        <w:jc w:val="both"/>
        <w:rPr/>
      </w:pPr>
      <w:r>
        <w:rPr>
          <w:rFonts w:cs="Times New Roman" w:ascii="Times New Roman" w:hAnsi="Times New Roman"/>
          <w:sz w:val="28"/>
          <w:szCs w:val="28"/>
          <w:lang w:val="bg-BG"/>
        </w:rPr>
        <w:t xml:space="preserve">Предстои ни като държава да приведем националното си законодателство в съответствие с изискванията на Конвенцията на ООН за правата на хората с увреждания. Това е един процес, който следва да приключи в рамките на две години и през тази и следващата година ще работим по тази тема. Така че може би значителна част от предложенията Ви ще намерят отражение в бъдещата нормативна уредб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ветстваме всичко, което сте направили и може би наистина приоритетно за хората с увреждания трябва да движим обслужване на едно гише по същество, така го разбрах съкрате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други въпро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 на икономиката, енергетиката и туризма, приет с Постановление №268 на Министерския съвет от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Разбирам че коригираме броя на заместниците заради туриз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Това е искането, тъй като първоначалната идея беше туризмът да излезе от Министерство на икономиката и енергетиката. Но в крайна сметка остана и е необходима още една бройка за заместник-министър, тъй като това, както се изразиха и представители на бранша, това не е сектор, това вече е една индустрия, тъй като приходите за миналата година се приблизително около 3 милиарда л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ие вече назначихме заместник.</w:t>
      </w:r>
    </w:p>
    <w:p>
      <w:pPr>
        <w:pStyle w:val="Normal"/>
        <w:spacing w:lineRule="auto" w:line="360"/>
        <w:ind w:firstLine="1440"/>
        <w:jc w:val="both"/>
        <w:rPr/>
      </w:pPr>
      <w:r>
        <w:rPr>
          <w:rFonts w:cs="Times New Roman" w:ascii="Times New Roman" w:hAnsi="Times New Roman"/>
          <w:sz w:val="28"/>
          <w:szCs w:val="28"/>
          <w:lang w:val="bg-BG"/>
        </w:rPr>
        <w:t>ДРАГОМИР СТОЙНЕВ: Назначихме, но той взе де факто бройка, която бе необходима за друга сфе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 ли въпрос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регионален план за развитие на Югозападния район за периода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регионален план за развитие на Югоизточния район за периода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регионален план за развитие на Северозападния район за периода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регионален план за развитие на Североизточния район за периода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21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12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регионален план за развитие на Северния Централен район за периода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регионален план за развитие на Южния Централен район за периода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те се обсъждат едновременно.)</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Бих предложил от точка 18 до точка 23 включително – проекти за решение за приемане на регионални планове за развитие на шестте региона, министър Терзиева да ни запознае накратко. Такива планове винаги предизвикват дискусии.</w:t>
      </w:r>
    </w:p>
    <w:p>
      <w:pPr>
        <w:pStyle w:val="Normal"/>
        <w:spacing w:lineRule="auto" w:line="360"/>
        <w:ind w:firstLine="1440"/>
        <w:jc w:val="both"/>
        <w:rPr/>
      </w:pPr>
      <w:r>
        <w:rPr>
          <w:rFonts w:cs="Times New Roman" w:ascii="Times New Roman" w:hAnsi="Times New Roman"/>
          <w:sz w:val="28"/>
          <w:szCs w:val="28"/>
          <w:lang w:val="bg-BG"/>
        </w:rPr>
        <w:t>ДЕСИСЛАВА ТЕРЗИЕВА: Тези регионални планове се разработват в изпълнение на Закона за регионалното развитие. Структурата им изцяло следва разписаната структура в Закона и осигуряват стратегическа платформа за изработване и приемане на областни стратегии за развитие, общински планове за развитие. Това са стратегически документи, които дават общата стратегическа рамка, като надолу се разработват по-ниските по ниво планове, като най-ниското ниво са общинските планове за развитие и под тях са т. нар. интегрирани планове за градско развит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цялостна структура ни е необходима с оглед реализирането на оперативните програми за следващия планов период. Съгласувани са по съответния ред, поставени са на обществено обсъжда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га да кажа накратко за всеки един регион, ако колегите искат да чуят каква е виз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пит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ЕРЗИЕВА: Мисля, че колегите знаят за какво става дума. Това е в изпълнение на една наша мярка от спешните мерк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ато четох материалите, видях, че има доста въпроси, коментари, бележки. Мисля, че тематиката е такава, че винаги ще има, никога тези планове не могат да бъдат такива, че да не предизвикват бележ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Но те задават рамката, тоест – надолу е важно като планове за развитие, които трябва да се разработят от общините. В момента разработват общинските регионални планове и до септември трябва да са гото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Терз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имате думата за въпроси или коментари. Някои бележки, които считате, че са много важни и не са отразе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РА МИХАЙЛОВА: Документите са изключително важни. Те определят както рамката за развитие на шестте региона, които се припознават от Европейския съюз в България, така и дават основата на програмирането за следващия планов период и е много важно, че те са завършени навреме и ние ги приемаме сега, за да можем наистина да използваме това, което е включено в тях. Те биха могли да бъдат инструмент и при евентуални мерки, ако решим да работим в посока специално фокусиране на приоритети и програми в по-слабо развитите региони, защото те дават точната картина за развитието на отделен регион в аналитичната си част и приоритетите в следващата част, където е визията и стратегията за развитието на плана. </w:t>
      </w:r>
    </w:p>
    <w:p>
      <w:pPr>
        <w:pStyle w:val="Normal"/>
        <w:spacing w:lineRule="auto" w:line="360"/>
        <w:ind w:firstLine="1440"/>
        <w:jc w:val="both"/>
        <w:rPr/>
      </w:pPr>
      <w:r>
        <w:rPr>
          <w:rFonts w:cs="Times New Roman" w:ascii="Times New Roman" w:hAnsi="Times New Roman"/>
          <w:sz w:val="28"/>
          <w:szCs w:val="28"/>
          <w:lang w:val="bg-BG"/>
        </w:rPr>
        <w:t xml:space="preserve">Министерство на околната среда и водите е давало забележки, 90% от тях са приети, за което благодаря. Единствената група забележки, като погледнах анализа, засягат политиката за изменение на климата. Приемам обаче, че забележките не са били отразени надлежно, тъй като ние все още не сме предоставили националната рамка като закона и националната стратегия за адаптация към изменение на климата. В документите са предвидени текстове в стратегическата част, които са достатъчно широки и общи да позволят при бъдещо формиране на националната политика по адаптация по изменение на климата да бъдат адаптирани и тези планове и респективно всички останали стратегически и планови документи, които са под тях в системата на регионалното развит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отразените забележ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министър Михайлова. Не виждам други коментари. Да приемем регионалните планове.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Приемаме точки от 18 до 23 включителн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регионалното развитие и Устройствен правилник на Министерството на инвестиционното проектиран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Хубаво е, че се внасят едновременно за евентуално изчистване на граничните функци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ако имаме въпро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ЕРЗИЕВА: В нашето министерство в резултат на прехвърляне на определени бройки и съкращаване сме постигнали общо намаление на числеността 10,29%. </w:t>
      </w:r>
    </w:p>
    <w:p>
      <w:pPr>
        <w:pStyle w:val="Normal"/>
        <w:spacing w:lineRule="auto" w:line="360"/>
        <w:ind w:firstLine="1440"/>
        <w:jc w:val="both"/>
        <w:rPr/>
      </w:pPr>
      <w:r>
        <w:rPr>
          <w:rFonts w:cs="Times New Roman" w:ascii="Times New Roman" w:hAnsi="Times New Roman"/>
          <w:sz w:val="28"/>
          <w:szCs w:val="28"/>
          <w:lang w:val="bg-BG"/>
        </w:rPr>
        <w:t>ПЛАМЕН ОРЕШАРСКИ: Министерство на финансите да обърнат внимание. В позитивен смисъл го казвам.</w:t>
      </w:r>
    </w:p>
    <w:p>
      <w:pPr>
        <w:pStyle w:val="Normal"/>
        <w:spacing w:lineRule="auto" w:line="360"/>
        <w:ind w:firstLine="1440"/>
        <w:jc w:val="both"/>
        <w:rPr/>
      </w:pPr>
      <w:r>
        <w:rPr>
          <w:rFonts w:cs="Times New Roman" w:ascii="Times New Roman" w:hAnsi="Times New Roman"/>
          <w:sz w:val="28"/>
          <w:szCs w:val="28"/>
          <w:lang w:val="bg-BG"/>
        </w:rPr>
        <w:t>ДАНАИЛ ПАПАЗОВ: Прави впечатление, че когато се правят такива трансформации, аз направих едно запознаване и с предишни такива трансформации, общо взето от Министерство на транспорта, информационните технологии и съобщенията се взимат най-много бройки. И в момента е така. Ние имаме 10 бройки, които са в болницата, и единствено тези бройки можем да освободим и да ги дадем съответно на колегите. Но имайте предвид, че нашият ресор е изключително тежък, бройките непрекъснато се вземат от Министерство на транспорта, информационните технологии и съобщенията и не може да продължава това нещо до безкрайност. Огромен обем от работа има и наистина колегите са претоварени от работа. Като сравните само всички хора, които се отстъпват по някакъв начин, е направено, бих казал, по-скоро по братски, отколкото по рав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ЛИН ЙОВЧЕВ: Имаме незапълнени бройки при нас, които ще ви даде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Във връзка с новия устройствен правилник освен 10% съкращения, което на практика не беше трудно, защото се освободиха всички хора, които са в изпитателен срок, ние направихме съкращения на още 5%. Така че реално имаме над 30 освободени от администрацията на Министерство на здравеопазването само, без второстепенните разпоредители. Така че бихме могли малко по-висока бройка да осигурим отколкото тези, които са заложени първоначално. Бихме могли за сметка на Министерство на транспорта, информационните технологии и съобщенията, ако те имат затруднения с кадрите.</w:t>
      </w:r>
    </w:p>
    <w:p>
      <w:pPr>
        <w:pStyle w:val="Normal"/>
        <w:spacing w:lineRule="auto" w:line="360"/>
        <w:ind w:firstLine="1440"/>
        <w:jc w:val="both"/>
        <w:rPr/>
      </w:pPr>
      <w:r>
        <w:rPr>
          <w:rFonts w:cs="Times New Roman" w:ascii="Times New Roman" w:hAnsi="Times New Roman"/>
          <w:sz w:val="28"/>
          <w:szCs w:val="28"/>
          <w:lang w:val="bg-BG"/>
        </w:rPr>
        <w:t>КРИСТИАН ВИГЕНИН: Ние сега можем ли да приемем този правилник като доуточним кой какви бройки дава след това? Искам да подчертая, че Министерство на външните работи осигурява пък сградата – нашият принос към новото министерство, освен 6-те бройки.</w:t>
      </w:r>
    </w:p>
    <w:p>
      <w:pPr>
        <w:pStyle w:val="Normal"/>
        <w:spacing w:lineRule="auto" w:line="360"/>
        <w:ind w:firstLine="1440"/>
        <w:jc w:val="both"/>
        <w:rPr/>
      </w:pPr>
      <w:r>
        <w:rPr>
          <w:rFonts w:cs="Times New Roman" w:ascii="Times New Roman" w:hAnsi="Times New Roman"/>
          <w:sz w:val="28"/>
          <w:szCs w:val="28"/>
          <w:lang w:val="bg-BG"/>
        </w:rPr>
        <w:t xml:space="preserve">ИСКРА МИХАЙЛОВА: Представлявам министерство, което също дава 10 бройки. При положение, че като численост и състав на министерството сме много по-малки от Министерство на транспорта, информационните технологии и съобщенията, апелирам към колегите – това е един наш общ ангажимент. Ние приехме такава структура на Министерския съвет. Решихме, че ще се създава такова министерство и в контекста на съкращенията, за които също се съгласихме ,че правим, това е една от стъпките за оптимизиране на състава в отделните министерства. Така че аз считам, че ангажиментът е общ. Приемам тежестта към Министерство на околната среда и водите. Ние ще актуализираме устройствения си правилник след като бъде приет този правилник с отделянето на тези 10 бройки. След това ще направим актуализацията на устройствения си правилник.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легите да подкрепим решението и устройствения правилник, тъй като това е наша обща задач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Аз не искам да кажа, че не подкрепям предложението, напротив – подкрепям го. Десет човека имаме свободни бройки, които в момента се водят в Транспортна болница. Искахме тези бройки да дадем, които са така или иначе свободни щатни бройки, но да не даваме от останалите наистина важни за нас места. Иначе подкрепям, разбир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ждам, че само и единствено около бройките върви дебатът, затова ви предлагам да приемем на вносител и да доуточним точният брой. Разбирам, че при министър Папазов за лека корекция се настоява. Да го уточним това в оперативен порядъ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Министерството на вътрешните работи, приет с Постановление №126 на Министерския съвет от 200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С този правилник единствено извършваме необходимите промени, които са свързани с прехвърлянето на ГДБОП към ДАНС и оттам нататък правим някои структурни промени, които са в Главна дирекция „Национална полиция”, които да поемат част от функциите, тъй като в момента нямаме структура, която да ги извършва, пък имаме функции, които са по зако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pPr>
      <w:r>
        <w:rPr>
          <w:rFonts w:cs="Times New Roman" w:ascii="Times New Roman" w:hAnsi="Times New Roman"/>
          <w:sz w:val="28"/>
          <w:szCs w:val="28"/>
          <w:lang w:val="bg-BG"/>
        </w:rPr>
        <w:t xml:space="preserve">Въпроси към вицепремиера? Ня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Държавност, развитие, справедливост – икономически и социални приоритети на правителството на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съм аз, макар че по програмата сме работили всички. Ще ви припомня, че в петък и вчера имахме представяне на програмата в този вид, тоест – като проект на програма, пред парламентарните групи на двете политически сили, които подкрепят кабинета. Според мен имаше добри коментари по време на обсъждането. Присъствахте на двете представяния и имате непосредствени впечатления от обсъжданията. Господин Стойнев отбеляза, че има мерки със забележки по тях, което е в резултат на опита ни да отразим и бележките, част от които бяха буквално от вчера. </w:t>
      </w:r>
    </w:p>
    <w:p>
      <w:pPr>
        <w:pStyle w:val="Normal"/>
        <w:spacing w:lineRule="auto" w:line="360"/>
        <w:ind w:firstLine="1440"/>
        <w:jc w:val="both"/>
        <w:rPr/>
      </w:pPr>
      <w:r>
        <w:rPr>
          <w:rFonts w:cs="Times New Roman" w:ascii="Times New Roman" w:hAnsi="Times New Roman"/>
          <w:sz w:val="28"/>
          <w:szCs w:val="28"/>
          <w:lang w:val="bg-BG"/>
        </w:rPr>
        <w:t>В общи линии програмата е завършена. Сигурно не е най-съвършената, но съвършени програми няма. Предлагам да я приемем на вносител, за да можем до края на работния ден, най-късно до утре сутринта да отразим окончателно бележките. Ако изникнат бележки или редакционни коментари, да отразим и тях. По предварителния план на парламента в петък да я представя в пленарна за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бележки, коментари?</w:t>
      </w:r>
    </w:p>
    <w:p>
      <w:pPr>
        <w:pStyle w:val="Normal"/>
        <w:spacing w:lineRule="auto" w:line="360"/>
        <w:ind w:firstLine="1440"/>
        <w:jc w:val="both"/>
        <w:rPr/>
      </w:pPr>
      <w:r>
        <w:rPr>
          <w:rFonts w:cs="Times New Roman" w:ascii="Times New Roman" w:hAnsi="Times New Roman"/>
          <w:sz w:val="28"/>
          <w:szCs w:val="28"/>
          <w:lang w:val="bg-BG"/>
        </w:rPr>
        <w:t xml:space="preserve">КРИСТИАН ВИГЕНИН: Програмата в много от своите части е доста конкретна, насочена към икономиката, бизнеса, социалното развитие и т. н., но все пак някъде трябва да се намери място и за външна политика. Изпратили сме текст от няколко изречения, все пак трябва да се каже нещо за външната политик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Да, ще добавим.</w:t>
      </w:r>
    </w:p>
    <w:p>
      <w:pPr>
        <w:pStyle w:val="Normal"/>
        <w:spacing w:lineRule="auto" w:line="360"/>
        <w:ind w:firstLine="1440"/>
        <w:jc w:val="both"/>
        <w:rPr/>
      </w:pPr>
      <w:r>
        <w:rPr>
          <w:rFonts w:cs="Times New Roman" w:ascii="Times New Roman" w:hAnsi="Times New Roman"/>
          <w:sz w:val="28"/>
          <w:szCs w:val="28"/>
          <w:lang w:val="bg-BG"/>
        </w:rPr>
        <w:t>ИСКРА МИХАЙЛОВА: Предполагам, че има технически неточности и разместване на булети, които ще ги уточним в кореспонденция.</w:t>
      </w:r>
    </w:p>
    <w:p>
      <w:pPr>
        <w:pStyle w:val="Normal"/>
        <w:spacing w:lineRule="auto" w:line="360"/>
        <w:ind w:firstLine="1440"/>
        <w:jc w:val="both"/>
        <w:rPr/>
      </w:pPr>
      <w:r>
        <w:rPr>
          <w:rFonts w:cs="Times New Roman" w:ascii="Times New Roman" w:hAnsi="Times New Roman"/>
          <w:sz w:val="28"/>
          <w:szCs w:val="28"/>
          <w:lang w:val="bg-BG"/>
        </w:rPr>
        <w:t>Имам една молба. На двете представяния, на двата форума на партиите, които ни подкрепят, частта „Околна среда“ отсъстваше напълно. Същото се случи и с горското стопанство, доколкото си спомням. По една или друга причина, това не беше направено за първото представяне, но така остана и за второто. Когато се готви представянето за пред парламента, да бъдат включени в презентацията, тъй като определено прави впечатление. Имаме ги в съдържанието.</w:t>
      </w:r>
    </w:p>
    <w:p>
      <w:pPr>
        <w:pStyle w:val="Normal"/>
        <w:spacing w:lineRule="auto" w:line="360"/>
        <w:ind w:firstLine="1440"/>
        <w:jc w:val="both"/>
        <w:rPr/>
      </w:pPr>
      <w:r>
        <w:rPr>
          <w:rFonts w:cs="Times New Roman" w:ascii="Times New Roman" w:hAnsi="Times New Roman"/>
          <w:sz w:val="28"/>
          <w:szCs w:val="28"/>
          <w:lang w:val="bg-BG"/>
        </w:rPr>
        <w:t>ПЛАМЕН ОРЕШАРСКИ: Важното е, че го имаме в програмата. Ще възложим да има още един слайд в презентационната форма.</w:t>
      </w:r>
    </w:p>
    <w:p>
      <w:pPr>
        <w:pStyle w:val="Normal"/>
        <w:spacing w:lineRule="auto" w:line="360"/>
        <w:ind w:firstLine="1440"/>
        <w:jc w:val="both"/>
        <w:rPr/>
      </w:pPr>
      <w:r>
        <w:rPr>
          <w:rFonts w:cs="Times New Roman" w:ascii="Times New Roman" w:hAnsi="Times New Roman"/>
          <w:sz w:val="28"/>
          <w:szCs w:val="28"/>
          <w:lang w:val="bg-BG"/>
        </w:rPr>
        <w:t>ИСКРА МИХАЙЛОВА: Да, много моля! Може би и за горския сектор, който отсъства, да се добави в презентационната фор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В презентацията няма нищо за горите, може би е пропуснато, но да бъде отбелязано, защото секторът е важен. Тук е коректно и точно представе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станалите министри имат ли въпрос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Ние сме изпратили предложение за допълване на програмата в частта за отбрана и развитие на въоръжените сили. Според мен това е напълно удовлетворително ниво на конкретност във вида, в който се представя.</w:t>
      </w:r>
    </w:p>
    <w:p>
      <w:pPr>
        <w:pStyle w:val="Normal"/>
        <w:spacing w:lineRule="auto" w:line="360"/>
        <w:ind w:firstLine="1440"/>
        <w:jc w:val="both"/>
        <w:rPr/>
      </w:pPr>
      <w:r>
        <w:rPr>
          <w:rFonts w:cs="Times New Roman" w:ascii="Times New Roman" w:hAnsi="Times New Roman"/>
          <w:sz w:val="28"/>
          <w:szCs w:val="28"/>
          <w:lang w:val="bg-BG"/>
        </w:rPr>
        <w:t>МАРИАНА ГЕОРГИЕВА: Предлагам в презентацията и за спорта да има ред-два, за да има маркиране на такава политика. Чух уточнението на вицепремиера Бобева, че ще контактуваме до края на деня, за да прецизир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Има технически бележки. Ще изпратим официално писмо как трябва да изглежда частта за образова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Ще погледнем нещата още веднъж.</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Част от бележките при обсъжданията бяха продиктувани и от обстоятелството, че запознавахме парламентаристите с булетната форма на презентацията, а тя е резюмиран вариант на цялата програма. Имаше въпроси, които, ако цялата програма се види, може би щяха да звучат по друг начин или въобще нямаше да ги има, какъвто ми се струва, че е случаят при образованието, тъй като, колкото и представителна да е извадката на булетните форми, не включва всички текстове, мерки и инструмен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Ще помоля министрите да прегледат нещата още веднъж.</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също моля да огледате всички краткосрочните мерки, тоест – до края на тази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се приеме на вносител, да изчистим маркираните няколко мерки за окончателния вариант. </w:t>
      </w:r>
    </w:p>
    <w:p>
      <w:pPr>
        <w:pStyle w:val="Normal"/>
        <w:spacing w:lineRule="auto" w:line="360"/>
        <w:ind w:firstLine="1440"/>
        <w:jc w:val="both"/>
        <w:rPr/>
      </w:pPr>
      <w:r>
        <w:rPr>
          <w:rFonts w:cs="Times New Roman" w:ascii="Times New Roman" w:hAnsi="Times New Roman"/>
          <w:sz w:val="28"/>
          <w:szCs w:val="28"/>
          <w:lang w:val="bg-BG"/>
        </w:rPr>
        <w:t>Предлагам да приемем решението за приемане на програмата и се надявам до края на работния ден да внесем и необходимите редакционни поправки. Не виждам възраж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w:t>
      </w:r>
    </w:p>
    <w:p>
      <w:pPr>
        <w:pStyle w:val="Normal"/>
        <w:spacing w:lineRule="auto" w:line="360"/>
        <w:ind w:firstLine="1440"/>
        <w:jc w:val="both"/>
        <w:rPr/>
      </w:pPr>
      <w:r>
        <w:rPr>
          <w:rFonts w:cs="Times New Roman" w:ascii="Times New Roman" w:hAnsi="Times New Roman"/>
          <w:sz w:val="28"/>
          <w:szCs w:val="28"/>
          <w:lang w:val="bg-BG"/>
        </w:rPr>
        <w:t>Това беше последна точка от заседанието на Министерския съвет.</w:t>
      </w:r>
    </w:p>
    <w:sectPr>
      <w:headerReference w:type="default" r:id="rId2"/>
      <w:headerReference w:type="first" r:id="rId3"/>
      <w:footerReference w:type="default" r:id="rId4"/>
      <w:footerReference w:type="first" r:id="rId5"/>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31.07.201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31.07.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0:00Z</dcterms:created>
  <dc:creator>LEGAL DEPARTMENT</dc:creator>
  <dc:description/>
  <cp:keywords/>
  <dc:language>en-US</dc:language>
  <cp:lastModifiedBy>Ани Димитрова</cp:lastModifiedBy>
  <cp:lastPrinted>2013-07-31T16:11:00Z</cp:lastPrinted>
  <dcterms:modified xsi:type="dcterms:W3CDTF">2013-08-01T11:06:00Z</dcterms:modified>
  <cp:revision>5</cp:revision>
  <dc:subject/>
  <dc:title>Стенографски запис.</dc:title>
</cp:coreProperties>
</file>