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7 август 20</w:t>
      </w:r>
      <w:r>
        <w:rPr>
          <w:rFonts w:cs="Times New Roman" w:ascii="Times New Roman" w:hAnsi="Times New Roman"/>
          <w:bCs/>
          <w:sz w:val="32"/>
          <w:szCs w:val="32"/>
          <w:lang w:val="ru-RU"/>
        </w:rPr>
        <w:t>1</w:t>
      </w:r>
      <w:r>
        <w:rPr>
          <w:rFonts w:cs="Times New Roman" w:ascii="Times New Roman" w:hAnsi="Times New Roman"/>
          <w:bCs/>
          <w:sz w:val="32"/>
          <w:szCs w:val="32"/>
          <w:lang w:val="bg-BG"/>
        </w:rPr>
        <w:t xml:space="preserve">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w:t>
      </w:r>
      <w:r>
        <w:rPr>
          <w:rFonts w:cs="Times New Roman" w:ascii="Times New Roman" w:hAnsi="Times New Roman"/>
          <w:i/>
          <w:sz w:val="28"/>
          <w:szCs w:val="28"/>
          <w:lang w:val="bg-BG"/>
        </w:rPr>
        <w:t>,</w:t>
      </w:r>
      <w:r>
        <w:rPr>
          <w:rFonts w:cs="Times New Roman" w:ascii="Times New Roman" w:hAnsi="Times New Roman"/>
          <w:i/>
          <w:sz w:val="28"/>
          <w:szCs w:val="28"/>
          <w:lang w:val="ru-RU"/>
        </w:rPr>
        <w:t>10</w:t>
      </w:r>
      <w:r>
        <w:rPr>
          <w:rFonts w:cs="Times New Roman" w:ascii="Times New Roman" w:hAnsi="Times New Roman"/>
          <w:i/>
          <w:sz w:val="28"/>
          <w:szCs w:val="28"/>
          <w:lang w:val="bg-BG"/>
        </w:rPr>
        <w:t xml:space="preserve">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ър ден на всички. Започваме редов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Шестия национален доклад на Република България за изпълнение на задълженията по Конвенцията за ядрена безопасност и на състава на делегацията на Република България за участие в съвещанието за прегледна националните доклад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коле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ъюза на военноинвалидите и военнопострадалите за национално представителна организ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Найденов е докладч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изпълнението на републиканския бюджет за първото полугодие н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имате въпроси, колеги, към доклада? </w:t>
      </w:r>
    </w:p>
    <w:p>
      <w:pPr>
        <w:pStyle w:val="Normal"/>
        <w:spacing w:lineRule="auto" w:line="360"/>
        <w:ind w:firstLine="1134"/>
        <w:jc w:val="both"/>
        <w:rPr/>
      </w:pPr>
      <w:r>
        <w:rPr>
          <w:rFonts w:cs="Times New Roman" w:ascii="Times New Roman" w:hAnsi="Times New Roman"/>
          <w:sz w:val="28"/>
          <w:szCs w:val="28"/>
          <w:lang w:val="bg-BG"/>
        </w:rPr>
        <w:t>Картината не е драматична за първото полугодие, но ако му дадем думата на министър Чобанов, ще ви обясни, че това е само на пръв проч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одобрим доклада тогава, ако ня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Тарифата за таксите, които събират музеите, Националният институт за недвижимо културно наследство и Националната библиотека „Св. Св. Кирил и Методий“ за извършване на услуги и за издаване на документи и дубликати, одобрена с Постановление №290 на Министерския съвет от 2011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янович.</w:t>
      </w:r>
    </w:p>
    <w:p>
      <w:pPr>
        <w:pStyle w:val="Normal"/>
        <w:spacing w:lineRule="auto" w:line="360"/>
        <w:ind w:firstLine="1134"/>
        <w:jc w:val="both"/>
        <w:rPr/>
      </w:pPr>
      <w:r>
        <w:rPr>
          <w:rFonts w:cs="Times New Roman" w:ascii="Times New Roman" w:hAnsi="Times New Roman"/>
          <w:sz w:val="28"/>
          <w:szCs w:val="28"/>
          <w:lang w:val="bg-BG"/>
        </w:rPr>
        <w:t>Аз лично имам възражения по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СТОЯНОВИЧ: Надявам се, ако чуете още малко аргументи да приемете становището на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дами и господа, става въпрос за следното: това е една тарифа за всички онези предмети от недвижимото културно наследство, които се изнасят от България и които по някакъв начин трябва да бъдат удостоверени дали са ценност по смисъла на закона или не. Досегашната Тарифа за таксите беше значително по-висока. В момента ние я намаляваме драстично в услуга на гилдиите. Ние, така да се каже, сваляме от тях финансово бреме, тъй като, условно казано, един български художник, който излиза със своя изложба извън граница, досега трябваше за всяко едно от своите произведения да плаща една такса около 15 лева на парче. Ако си представи човек една изложба от 50 броя, това е ненужно и много голямо бреме върху самите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ях, че колегите от Министерството на финансите имат отрицателно становище, но бих искал да подчертая, че тук не става въпрос за идентификация в класическия смисъл, а просто за такса за услуга за оценяване на това произведение на изкуството дали е културна ценност или не. Това е фактически една административна услуга. Затова бих помолил да го приемем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а Бобева!</w:t>
      </w:r>
    </w:p>
    <w:p>
      <w:pPr>
        <w:pStyle w:val="Normal"/>
        <w:spacing w:lineRule="auto" w:line="360"/>
        <w:ind w:firstLine="1134"/>
        <w:jc w:val="both"/>
        <w:rPr/>
      </w:pPr>
      <w:r>
        <w:rPr>
          <w:rFonts w:cs="Times New Roman" w:ascii="Times New Roman" w:hAnsi="Times New Roman"/>
          <w:sz w:val="28"/>
          <w:szCs w:val="28"/>
          <w:lang w:val="bg-BG"/>
        </w:rPr>
        <w:t xml:space="preserve">ДАНИЕЛА БОБЕВА: Аз подкрепям предложението горещо на министъра на културата, защото не само в случаи на изложби, но когато български гражданин реши да подари в чужбина картина, също трябва да минава през този механизъм и да плаща тази такса, което би било въздържащо износа на произведения на български автори и мисля, че ще има позитивен ефект за това, при свития пазар вътрешен, да се реализират тези произведения и в чужбина. Изцяло подкрепям предложението на министъра на културата. </w:t>
      </w:r>
    </w:p>
    <w:p>
      <w:pPr>
        <w:pStyle w:val="Normal"/>
        <w:spacing w:lineRule="auto" w:line="360"/>
        <w:ind w:firstLine="1134"/>
        <w:jc w:val="both"/>
        <w:rPr/>
      </w:pPr>
      <w:r>
        <w:rPr>
          <w:rFonts w:cs="Times New Roman" w:ascii="Times New Roman" w:hAnsi="Times New Roman"/>
          <w:sz w:val="28"/>
          <w:szCs w:val="28"/>
          <w:lang w:val="bg-BG"/>
        </w:rPr>
        <w:t>Съображенията на Министерството на финансите, че няма правно основание, мисля да ги преосмислят, защото след като има правно основание да има такава такса, то не може да няма такова за намаляването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w:t>
      </w:r>
    </w:p>
    <w:p>
      <w:pPr>
        <w:pStyle w:val="Normal"/>
        <w:spacing w:lineRule="auto" w:line="360"/>
        <w:ind w:firstLine="1134"/>
        <w:jc w:val="both"/>
        <w:rPr/>
      </w:pPr>
      <w:r>
        <w:rPr>
          <w:rFonts w:cs="Times New Roman" w:ascii="Times New Roman" w:hAnsi="Times New Roman"/>
          <w:sz w:val="28"/>
          <w:szCs w:val="28"/>
          <w:lang w:val="bg-BG"/>
        </w:rPr>
        <w:t>Аз имам един въпрос, господин Стоянович. Ако е така, както го обяснихте, бих приел, разбира се. Но тъй като тук в постановлението виждам, че се въвеждат нови такси, срещу това аз имам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СТОЯНОВИЧ: Ако предпочитате, господин премиер, аз бих могъл да оттегля точката и допълнително да я внес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их предложил да отложим точката за следващото заседание, за да доуточним кои такси се намаляват, кои се увеличават, въобще увеличават ли се, въвеждат ли се нови и каква е целесъобразността от въвеждането на нов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СТОЯНОВИЧ: Оттеглям точкат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 Най-вероятно за следващия път ще бъдем напълно готов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Перущица, област Пловдив</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или коментар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6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629 на Министерския съвет от 2007 г. за безвъзмездно предоставяне на части от недвижим имот – публична държавна собственост, за управление на ведом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т запознаването с материалите, бих ви предложил да отложим точката, тъй като Министерство на здравеопазването, от което се взема сградата, не е дало съгласие. Очевидно има нужда от допълнително уточняване между ведом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ВДАР СЛАВОВ: Ако позволите становище. Съвсем накратко с какво се аргументираме. Сградният комплекс „Център по хигиена“ е имот – публична държавна собственост, с предоставени права на Министерство на здравеопазването, Национален център по обществено здраве и анализи, Национална експертна лекарска комисия, Център „Фонд за лечение на деца“, Център „Фонд за асистирана репродукция“, Национален съвет по цени и реимбурсиране на лекараствените продукти и Регионална здравна инспекция - София област, Държавна комисия по хазарта, Министерството на финансите - отдел „Контрол по отпечатване на ценни книжа“, Изпълнителна агенция „Главна инспекция по труда, и офис на Световната здравна организация.</w:t>
      </w:r>
    </w:p>
    <w:p>
      <w:pPr>
        <w:pStyle w:val="Normal"/>
        <w:spacing w:lineRule="auto" w:line="360"/>
        <w:ind w:firstLine="1134"/>
        <w:jc w:val="both"/>
        <w:rPr/>
      </w:pPr>
      <w:r>
        <w:rPr>
          <w:rFonts w:cs="Times New Roman" w:ascii="Times New Roman" w:hAnsi="Times New Roman"/>
          <w:sz w:val="28"/>
          <w:szCs w:val="28"/>
          <w:lang w:val="bg-BG"/>
        </w:rPr>
        <w:t xml:space="preserve">В Закона за държавната собственост е предвиден специален ред за отнемане на имоти – публична държавна собственост, които вече са предоставени и се ползват от юридически лица на бюджетна издръжка. Съгласно разпоредбата на чл. 17, ал. 1 от Закона за държавното имущество, когато имотите се ползват не по предназначение или нуждата от тях отпадне, правото на управление се отнема с решение на Министерски съвет по предложение на министъра на регионално развитие след становище от министъра или от ръководителя на ведомството, което управлява имота. </w:t>
      </w:r>
    </w:p>
    <w:p>
      <w:pPr>
        <w:pStyle w:val="Normal"/>
        <w:spacing w:lineRule="auto" w:line="360"/>
        <w:ind w:firstLine="1134"/>
        <w:jc w:val="both"/>
        <w:rPr/>
      </w:pPr>
      <w:r>
        <w:rPr>
          <w:rFonts w:cs="Times New Roman" w:ascii="Times New Roman" w:hAnsi="Times New Roman"/>
          <w:sz w:val="28"/>
          <w:szCs w:val="28"/>
          <w:lang w:val="bg-BG"/>
        </w:rPr>
        <w:t xml:space="preserve">Проектът предвижда от Министерство на здравеопазването, Националната експертна лекарска комисия и Националния център по обществено здраве и анализи да бъдат отнети помещения, намиращи се на втория етаж, които да бъдат предоставени за управление на Държавната комисия по хаза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Точката се отлага. Предлагам да доуточните в оперативен порядък въобще реализуемо ли е това прехвърляне или не. Така че, усещам, че може би няма и да внасяте такава точка. Ще внесете след доуточнение. Добр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сервитут на енергиен обект за срока на експлоатация и ползване на обекта по предназначение в полза на „Национална електрическа компания“ ЕАД върху поземлени имоти в горски територии – публична държавна собственост, разположени в землищата на с. Ситово и с. Нова Попина, община Ситово, област Силистра, за изграждане и обслужване на въздушен електропровод 110 кV за обект „Въздушна електропроводна линия 110 кV „Тутракан – Малък Преславец – Силист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ил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Ронан Ерве льо Гоф, гражданин на Френската република, за почетен (нещатен) консул на Република България във Френската република със седалище в Тулуз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зразяваме ли и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назначаване на почетен консул на Народна република Бангладеш в Република България със седалище в София и с консулски окръг, обхващат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Европейската организация за разработване на метеорологични спътници (</w:t>
      </w:r>
      <w:r>
        <w:rPr>
          <w:rFonts w:cs="Times New Roman" w:ascii="Times New Roman" w:hAnsi="Times New Roman"/>
          <w:b/>
          <w:szCs w:val="24"/>
        </w:rPr>
        <w:t>EUMETSAT</w:t>
      </w:r>
      <w:r>
        <w:rPr>
          <w:rFonts w:cs="Times New Roman" w:ascii="Times New Roman" w:hAnsi="Times New Roman"/>
          <w:b/>
          <w:szCs w:val="24"/>
          <w:lang w:val="bg-BG"/>
        </w:rPr>
        <w:t>) относно присъединяването на Република България към Конвенцията за учредяването на Европейската организация за разработване на метеорологични спътници (</w:t>
      </w:r>
      <w:r>
        <w:rPr>
          <w:rFonts w:cs="Times New Roman" w:ascii="Times New Roman" w:hAnsi="Times New Roman"/>
          <w:b/>
          <w:szCs w:val="24"/>
        </w:rPr>
        <w:t>EUMETSAT</w:t>
      </w:r>
      <w:r>
        <w:rPr>
          <w:rFonts w:cs="Times New Roman" w:ascii="Times New Roman" w:hAnsi="Times New Roman"/>
          <w:b/>
          <w:szCs w:val="24"/>
          <w:lang w:val="bg-BG"/>
        </w:rPr>
        <w:t>) и свързаните ред и усло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предложил, ако не възразяват двете ведомства – на образованието и на финансите, да отложим точката и да потърсим допълнително становище от БАН, тъй като разбирам, че БАН е основният ползвател на това членство. Проблемът е, че действително е много скъпо. Освен това да доуточним с финансите как ще се реализира, настояването на финансите да бъде в бюджетите на БАН или образованието, ми се струва, че не е работ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Искам да кажа, че това е изключително важно. Становището на БАН аз го зная, защото те ми написаха първо това писмо да го внеса на Министерски съвет.</w:t>
      </w:r>
    </w:p>
    <w:p>
      <w:pPr>
        <w:pStyle w:val="Normal"/>
        <w:spacing w:lineRule="auto" w:line="360"/>
        <w:ind w:firstLine="1134"/>
        <w:jc w:val="both"/>
        <w:rPr/>
      </w:pPr>
      <w:r>
        <w:rPr>
          <w:rFonts w:cs="Times New Roman" w:ascii="Times New Roman" w:hAnsi="Times New Roman"/>
          <w:sz w:val="28"/>
          <w:szCs w:val="28"/>
          <w:lang w:val="bg-BG"/>
        </w:rPr>
        <w:t>Единствената европейска държава, която няма да е член това сме ние. До 26 август трябва категорично да дадем ще участваме ли или не. На 28 август ще бъдат спрени въобще всичките сателитни връзки, които ние имаме, или спираме с метеорологичните прогнози. Да не говоря колко трябва за военните, и с министър Греков току-що говорихме. Досега сме винаги намалявали цената, защото десета година вече сме били асоциирани членове и казваме „хайде пак асоциирани“, но са категорични от организацията, че повече не можем да бъдем асоциирани членове.</w:t>
      </w:r>
    </w:p>
    <w:p>
      <w:pPr>
        <w:pStyle w:val="Normal"/>
        <w:spacing w:lineRule="auto" w:line="360"/>
        <w:ind w:firstLine="1134"/>
        <w:jc w:val="both"/>
        <w:rPr/>
      </w:pPr>
      <w:r>
        <w:rPr>
          <w:rFonts w:cs="Times New Roman" w:ascii="Times New Roman" w:hAnsi="Times New Roman"/>
          <w:sz w:val="28"/>
          <w:szCs w:val="28"/>
          <w:lang w:val="bg-BG"/>
        </w:rPr>
        <w:t>И затова виждате, че още първоначалната вноска след дълги преговори, те парите щяха да бъдат още повече, но те решиха първоначалната вноска да ни разсрочат за четиригодишно плащане, за да не я платим на един път, защото разбраха финансовото състояние на системата на БАН и на Министерство на образованието и науката. И освен тази отстъпка, която те правят за разсрочено плащане, са категорични, поне три пъти сме водили преговори, за да можем да платим тези вноски. Така, че положението наистина е сериозно и ако не дадем до 26 август знак, че ние ще работим, са ни казали официално, че на 28 август спират. Това е много сложно и отговорно, вие знаете, аз и на оперативно заседание го внесох, много са сериозни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ак да не бъдем, или ще бъдем единствената страна от Европейския съюз, която не е член на тази организация. Нашите станции просто не мога да установят и без спътник, знаете, няма как да правим метеорологичните прогнози. А БАН, мислихме и говорих с ръководството на БАН, с академик Воденичаров, малко да си съкратят те бюджета, за да можем да платим тези средства. Изказаха готовност, но пък пак трябва да ги пуснат в неплатени отпу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Аз поддържам основателните претенции на проф. Клисарова, но предлагам да го отложим с една седмица, ако това не пречи, защото има и от наша страна забележки, които бих казал, че са основателни. Да го разгледаме на следващото заседание, ако не пречи, да го съгласуваме двете министерства заедно с БАН и да решим оконча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До 26 август имаме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предлагам да отложим точката. </w:t>
      </w:r>
    </w:p>
    <w:p>
      <w:pPr>
        <w:pStyle w:val="Normal"/>
        <w:spacing w:lineRule="auto" w:line="360"/>
        <w:ind w:firstLine="1134"/>
        <w:jc w:val="both"/>
        <w:rPr/>
      </w:pPr>
      <w:r>
        <w:rPr>
          <w:rFonts w:cs="Times New Roman" w:ascii="Times New Roman" w:hAnsi="Times New Roman"/>
          <w:sz w:val="28"/>
          <w:szCs w:val="28"/>
          <w:lang w:val="bg-BG"/>
        </w:rPr>
        <w:t>Министър Клисарова, при подготовката ми по тази точка, аз говорих с ръководството на БАН и съм им възложил до следващия вторник да внесат един доклад или становище за това как членството евентуално ще доведе до икономия на други разходи, които сега правят, за да поддържат съответни системи и да бъдат актуални с информацията, и разбира се да препотвърдят официално значимостта на този проект и т.н. Но най-важното каква полза ще има все пак, в това число и чрез икономия на досега извършвани разходи. Все пак до 26 август имаме още малко време. Разбирам, че до 26 август трябва да вземем това решени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между правителството на Република България и правителството на Република Кипър за сътрудничество в областта на науката, образованието и културата за периода 2013 –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12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националната отбрана на Социалистическа република Виетнам за сътрудничество в областта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15 юл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коментари или въпроси.</w:t>
      </w:r>
    </w:p>
    <w:p>
      <w:pPr>
        <w:pStyle w:val="Normal"/>
        <w:spacing w:lineRule="auto" w:line="360"/>
        <w:ind w:firstLine="1134"/>
        <w:jc w:val="both"/>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Споразумение между правителството на Република България и правителството на Ислямска република Афганистан и даване на мандат на министъра на финансите да проведе преговорите и да подпише споразуме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ИСТИАН ВИГЕНИН: Благодаря, господин премиер. Министерството на външните работи е дало някои уточнения и предложения, които не са отразени, вероятно поради технически и други причини. Твърди се, че малко по-късно от необходимото е пристигнало нашето становище, нямам представа, това ще го проверим. Но, има няколко неща, които според мен са важни, като например предлагаме да се уточни заглавието на споразумението, тъй като при сегашното заглавие не е ясен неговия предметен обхват. Считаме също така, че това е договор, който подлежи на последваща ратификация, което вероятно трябва да се отч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предложил евентуално да приемем това решение, като се опитаме експертите на двете министерства да уточнят тези въпроси и да изгладят там, където има някакви противоречия между мненията на правните експерти на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 ли други коментари?</w:t>
      </w:r>
    </w:p>
    <w:p>
      <w:pPr>
        <w:pStyle w:val="Normal"/>
        <w:spacing w:lineRule="auto" w:line="360"/>
        <w:ind w:firstLine="1134"/>
        <w:jc w:val="both"/>
        <w:rPr/>
      </w:pPr>
      <w:r>
        <w:rPr>
          <w:rFonts w:cs="Times New Roman" w:ascii="Times New Roman" w:hAnsi="Times New Roman"/>
          <w:sz w:val="28"/>
          <w:szCs w:val="28"/>
          <w:lang w:val="bg-BG"/>
        </w:rPr>
        <w:t>ДАНИЕЛА БОБЕВА: Какво налага да взимаме сега това решение? В смисъл, колко спешно и важно е и какъв проблем мислите че ще се разреши с тов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 Проблем, който ще се разреши е, че ако го вземем по-късно, рискуваме да преразгледат статута на Афганистан и да им гласуват 100 процента опрощаване на задълженията. Тоест колкото по-рано го вземем, така или иначе бихме могли да се надяваме все пак да получим известна сума.</w:t>
      </w:r>
    </w:p>
    <w:p>
      <w:pPr>
        <w:pStyle w:val="Normal"/>
        <w:spacing w:lineRule="auto" w:line="360"/>
        <w:ind w:firstLine="1134"/>
        <w:jc w:val="both"/>
        <w:rPr/>
      </w:pPr>
      <w:r>
        <w:rPr>
          <w:rFonts w:cs="Times New Roman" w:ascii="Times New Roman" w:hAnsi="Times New Roman"/>
          <w:sz w:val="28"/>
          <w:szCs w:val="28"/>
          <w:lang w:val="bg-BG"/>
        </w:rPr>
        <w:t>Освен това тази договореност дава възможност да изпълняваме ангажимент в рамките на политиката за международно сътрудничество и развитие без да се изразходват средства от бюджета на Република България и затова го считаме за полезно.</w:t>
      </w:r>
    </w:p>
    <w:p>
      <w:pPr>
        <w:pStyle w:val="Normal"/>
        <w:spacing w:lineRule="auto" w:line="360"/>
        <w:ind w:firstLine="1134"/>
        <w:jc w:val="both"/>
        <w:rPr/>
      </w:pPr>
      <w:r>
        <w:rPr>
          <w:rFonts w:cs="Times New Roman" w:ascii="Times New Roman" w:hAnsi="Times New Roman"/>
          <w:sz w:val="28"/>
          <w:szCs w:val="28"/>
          <w:lang w:val="bg-BG"/>
        </w:rPr>
        <w:t>По отношение на бележките на колегите от Министерството на външните работи. Това, което имам при мен като реакция, е, че те са отразени в доклада и протоколното решение. Може би на вносител ако го приемем, ще ги доразгледаме.</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ратификацията на споразумението не приемаме бележката, защото в случая се касае за уреждане на дълг на чужда държава към Република България, а не обратното. Ако беше поемане на финансово задължение от страна на Република България, е необходима ратификация. Становището на юристите е, че в случая попадаме в хипотеза, в която не е необходима ратификация. Така че има два варианта – или да го приемем на вносител, или да го отложим за следващото заседание, което няма да го забави кой знае колко като реализация. И двата варианта са възможни. </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Аз не чух да има съществени бележки, така че бих предложил на вносител и да се уточнят няколкото, разбирам по-скоро редакционни бележки. Мисля, че досега никога не сме влизали за ратификация при подобни случаи, така че едва ли сега си струва да се прави някакво изключение и обратно юридическо тълкуване. Това е мое мнение разбира се. Нека още веднъж юристите да вид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по същество на споразумението, на мен ми се струва, че има нужда от повече публични пояснения за статута на Афганистан и за това, че опрощаването на една голяма част от задължението е израз на международна солидарност и е уточнен размерът, тоест ние не правим изключение, от една страна, и от друга страна – това разбирам, че се отчита като помощ за развитие, така че поне няма господин Вигенин да харчи други пари, които така или иначе имаме ангажимент да подпомагаме други по-неразвити от нас страни. Ако сте съгласни, така да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земанията ни са били винаги чувствителна тема. В рамките на служебното правителство 1997 г. като министър на търговията тогава бях изготвила доклад с всички вземания на Република България и план какво правим горе-долу, беше на закрито заседание. След това в рамките на Народното събрание, доколкото си спомням по времето на управлението на НДСВ, беше направена една парламентарна комисия, която да изследва стъпките на правителствата за събиране на така наречените вземания. Този доклад стана обществено достояние и имаше доста голям политически дебат. Тоест, темата е доста чувствителна и както Вие казахте може би наистина трябва добре да се комуникира какво целим с това. Не че просто опрощаваме, а каква е целта на това опрощ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министър Бобева. </w:t>
      </w:r>
    </w:p>
    <w:p>
      <w:pPr>
        <w:pStyle w:val="Normal"/>
        <w:spacing w:lineRule="auto" w:line="360"/>
        <w:ind w:firstLine="1134"/>
        <w:jc w:val="both"/>
        <w:rPr/>
      </w:pPr>
      <w:r>
        <w:rPr>
          <w:rFonts w:cs="Times New Roman" w:ascii="Times New Roman" w:hAnsi="Times New Roman"/>
          <w:sz w:val="28"/>
          <w:szCs w:val="28"/>
          <w:lang w:val="bg-BG"/>
        </w:rPr>
        <w:t>Така се уточняваме – на вносител, за да се доизчистят редакционните бележки на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Отчета на Програмата за по-добро регулиране 2012-2013 г. за периода 1 януари – 31 декемв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коментари или въпроси по-скоро по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ЧОБАНОВ: Ние сме изпратили едно доста подробно становище и го поддържаме, имаме нужда от някои чисто технически редакции и уточняване на някои срокове, но то е изпратено на министерството, така че вероятно те са запознати с нашето станов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pPr>
      <w:r>
        <w:rPr>
          <w:rFonts w:cs="Times New Roman" w:ascii="Times New Roman" w:hAnsi="Times New Roman"/>
          <w:sz w:val="28"/>
          <w:szCs w:val="28"/>
          <w:lang w:val="bg-BG"/>
        </w:rPr>
        <w:t>ДРАГОМИР СТОЙНЕВ: Уважаеми господин министър-председател, уважаеми господин Чобанов, изпратено ни е вашето становище, ние не го подкрепяме, тъй като чисто техническо е, става въпрос за определени периоди кога да се отчитат конкретни мерки. Поддържам мнението, че не може да се удължава срокът, а трябва да се гледа на годишна база, тъй като програмата е за 2012 г., периода от 1 януари до 31 декември 2012 г. След това вече за 2013 г. не може да бъде отчетено за следващия отчет на програмата за по-добро регул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разбирам, бележките на Министерството на финансите са допълващи или редакцио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 смисъл, ако прецени икономиката, че могат да се редактират, ако не прецени, въпросът е на вносител ли да го приемем или сега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Предлагам сега да го приемем, тъй като забележките са чисто техниче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мени в приходната и разходната част на план сметката на Държавен фонд „Земеделие“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 да ни информирате с две думи.</w:t>
      </w:r>
    </w:p>
    <w:p>
      <w:pPr>
        <w:pStyle w:val="Normal"/>
        <w:spacing w:lineRule="auto" w:line="360"/>
        <w:ind w:firstLine="1134"/>
        <w:jc w:val="both"/>
        <w:rPr/>
      </w:pPr>
      <w:r>
        <w:rPr>
          <w:rFonts w:cs="Times New Roman" w:ascii="Times New Roman" w:hAnsi="Times New Roman"/>
          <w:sz w:val="28"/>
          <w:szCs w:val="28"/>
          <w:lang w:val="bg-BG"/>
        </w:rPr>
        <w:t>ДИМИТЪР ГРЕКОВ: Вече за втори или трети път докладвам пред Министерски съвет, че финансовото състояние на министерството е изключително тежко. Има осигурени средства до края на август месец. Това ни предизвиква да направим една бърза сметка и анализ на състоянието и както знаете при нас единствената възможност е ДФ „Земеделие“, където изстискахме всички възможности, за да можем да осигурим тези средства. Те са насочени главно за частно практикуващите ветеринарни лекари, за изплащане на заплатите на Селскостопанска академия – около четири милиона и половина, на Българската агенция по безопасност на храните – около седем милиона, така че почти средствата са предварително преразпределени, за да могат да се използват, за да можем да покрием тези разходи, които пак повтарям, не знам как е правен бюджетът, но края на август ще озовем на нула. Затова ние не предизвикваме искания към Министерството на финансите, а просто си правим вътрешна корекция, която е свързана с фонд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коле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Държавен фонд „Земеделие“ по бюджета на Министерство на земеделието и храните за 2013 г.</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нямаме въпроси или възражения, да приемем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вторското право и сродните му пр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янович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кспортния контрол на продукти, свързани с отбраната, и на изделия и технологии с двойна употреб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Аз имам няколко предложения, които сме съгласували със Секретариата на комисията и които предложения идват от обсъжданията, които с министър Стойнев имахме с представителите на отбранителната индустрия. Както знаем, част от този сектор е в много тежко финансово положение, така че всяка мярка за подкрепа на този сектор би се отразила доста позитивно.</w:t>
      </w:r>
    </w:p>
    <w:p>
      <w:pPr>
        <w:pStyle w:val="Normal"/>
        <w:spacing w:lineRule="auto" w:line="360"/>
        <w:ind w:firstLine="1134"/>
        <w:jc w:val="both"/>
        <w:rPr/>
      </w:pPr>
      <w:r>
        <w:rPr>
          <w:rFonts w:cs="Times New Roman" w:ascii="Times New Roman" w:hAnsi="Times New Roman"/>
          <w:sz w:val="28"/>
          <w:szCs w:val="28"/>
          <w:lang w:val="bg-BG"/>
        </w:rPr>
        <w:t>Бих предложила, ако можем, да отложим тази точка, да разгледа министър Стойнев предложенията още веднъж. Разговарях с колегите от министерството, те подкрепят тези предложения, но тъй като не е минавало и през Междуведомствения съвет, а в Междуведомствения съвет частично заместник-министрите, които участват в него, са дали становища, нека тези три предложения, които съм изпратила, да ги прегледат още веднъж и на следващото заседание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Приемам предложението. Оттегля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pPr>
      <w:r>
        <w:rPr>
          <w:rFonts w:cs="Times New Roman" w:ascii="Times New Roman" w:hAnsi="Times New Roman"/>
          <w:sz w:val="28"/>
          <w:szCs w:val="28"/>
          <w:lang w:val="bg-BG"/>
        </w:rPr>
        <w:t>Аз също искам да обърна внимание да разгледате още веднъж. На няколко места ми се стори, че има по-дълги срокове, нови такси, което е горе-долу противоречие с водената обратна политика на облекчаване на срокове и на такси, така че, гледайте и от тази гледна точка. Мисля за недопустимо да правим по-дълги срокове за разрешенията, вместо да вървим обратно. Не говоря, че масово трябва да вървим обратно, но поне да се стремим.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и начина за включване на лабораториите в Списъка по чл. 22, ал. 1, т. 8 от Закона за хазарта, за изискванията за изпитване на игрално оборудване и игрален софтуер и за реда за извършване на провер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 ли въпроси ил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сигуряване на сграда за административните нужди на Министерството на инвестиционното проектиране</w:t>
      </w:r>
    </w:p>
    <w:p>
      <w:pPr>
        <w:pStyle w:val="Normal"/>
        <w:spacing w:lineRule="auto" w:line="360"/>
        <w:ind w:firstLine="1134"/>
        <w:jc w:val="both"/>
        <w:rPr>
          <w:rFonts w:ascii="Times New Roman" w:hAnsi="Times New Roman" w:cs="Times New Roman"/>
          <w:b/>
          <w:b/>
          <w:szCs w:val="28"/>
          <w:lang w:val="bg-BG"/>
        </w:rPr>
      </w:pPr>
      <w:r>
        <w:rPr>
          <w:rFonts w:cs="Times New Roman" w:ascii="Times New Roman" w:hAnsi="Times New Roman"/>
          <w:b/>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Данов за новодомец ще го гласим. Ако нямате въпроси, да приемем точката.</w:t>
      </w:r>
    </w:p>
    <w:p>
      <w:pPr>
        <w:pStyle w:val="Normal"/>
        <w:spacing w:lineRule="auto" w:line="360"/>
        <w:ind w:firstLine="1134"/>
        <w:jc w:val="both"/>
        <w:rPr/>
      </w:pPr>
      <w:r>
        <w:rPr>
          <w:rFonts w:cs="Times New Roman" w:ascii="Times New Roman" w:hAnsi="Times New Roman"/>
          <w:sz w:val="28"/>
          <w:szCs w:val="28"/>
          <w:lang w:val="bg-BG"/>
        </w:rPr>
        <w:t>ИВАН ДАНОВ: Искам да изкажа благодарности от името на Министерство на инвестиционното проектиране на министъра на външните работи. Благодаря.</w:t>
      </w:r>
    </w:p>
    <w:p>
      <w:pPr>
        <w:pStyle w:val="Normal"/>
        <w:spacing w:lineRule="auto" w:line="360"/>
        <w:ind w:firstLine="1134"/>
        <w:jc w:val="both"/>
        <w:rPr/>
      </w:pPr>
      <w:r>
        <w:rPr>
          <w:rFonts w:cs="Times New Roman" w:ascii="Times New Roman" w:hAnsi="Times New Roman"/>
          <w:sz w:val="28"/>
          <w:szCs w:val="28"/>
          <w:lang w:val="bg-BG"/>
        </w:rPr>
        <w:t>ПЛАМЕН ОРЕШАРСКИ: И аз благодаря.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3261" w:hanging="0"/>
        <w:jc w:val="both"/>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изменение на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подписано на 7 септември 2010 г., сключено чрез размяна на писма на 20 юни 2013 г.</w:t>
      </w:r>
    </w:p>
    <w:p>
      <w:pPr>
        <w:pStyle w:val="Normal"/>
        <w:spacing w:lineRule="auto" w:line="360"/>
        <w:ind w:firstLine="1134"/>
        <w:jc w:val="both"/>
        <w:rPr>
          <w:rFonts w:ascii="Times New Roman" w:hAnsi="Times New Roman" w:cs="Times New Roman"/>
          <w:b/>
          <w:b/>
          <w:szCs w:val="28"/>
          <w:lang w:val="bg-BG"/>
        </w:rPr>
      </w:pPr>
      <w:r>
        <w:rPr>
          <w:rFonts w:cs="Times New Roman" w:ascii="Times New Roman" w:hAnsi="Times New Roman"/>
          <w:b/>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Предполагам, че няма да има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3</w:t>
      </w:r>
    </w:p>
    <w:p>
      <w:pPr>
        <w:pStyle w:val="Normal"/>
        <w:ind w:right="3261" w:hanging="0"/>
        <w:jc w:val="both"/>
        <w:rPr/>
      </w:pPr>
      <w:r>
        <w:rPr>
          <w:rFonts w:cs="Times New Roman" w:ascii="Times New Roman" w:hAnsi="Times New Roman"/>
          <w:b/>
          <w:szCs w:val="24"/>
          <w:lang w:val="bg-BG"/>
        </w:rPr>
        <w:t>Доклад относно създаване на единно лого на програмите, финансирани от европейските структурни и инвестиционни фондове в България за програмен период 2014-2020 г., и за разработване на национална комуникационна стратегия за програмен период 2014-2020 г.</w:t>
      </w:r>
    </w:p>
    <w:p>
      <w:pPr>
        <w:pStyle w:val="Normal"/>
        <w:spacing w:lineRule="auto" w:line="360"/>
        <w:ind w:firstLine="1134"/>
        <w:jc w:val="both"/>
        <w:rPr>
          <w:rFonts w:ascii="Times New Roman" w:hAnsi="Times New Roman" w:cs="Times New Roman"/>
          <w:b/>
          <w:b/>
          <w:szCs w:val="28"/>
          <w:lang w:val="bg-BG"/>
        </w:rPr>
      </w:pPr>
      <w:r>
        <w:rPr>
          <w:rFonts w:cs="Times New Roman" w:ascii="Times New Roman" w:hAnsi="Times New Roman"/>
          <w:b/>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 Златанова.</w:t>
      </w:r>
    </w:p>
    <w:p>
      <w:pPr>
        <w:pStyle w:val="Normal"/>
        <w:spacing w:lineRule="auto" w:line="360"/>
        <w:ind w:firstLine="1134"/>
        <w:jc w:val="both"/>
        <w:rPr/>
      </w:pPr>
      <w:r>
        <w:rPr>
          <w:rFonts w:cs="Times New Roman" w:ascii="Times New Roman" w:hAnsi="Times New Roman"/>
          <w:sz w:val="28"/>
          <w:szCs w:val="28"/>
          <w:lang w:val="bg-BG"/>
        </w:rPr>
        <w:t>ЗИНАИДА ЗЛАТАНОВА: Ако позволите, господин премиер, да оттегля точката за следващата седмиц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Оттегля се точката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4</w:t>
      </w:r>
    </w:p>
    <w:p>
      <w:pPr>
        <w:pStyle w:val="Normal"/>
        <w:ind w:right="3261" w:hanging="0"/>
        <w:jc w:val="both"/>
        <w:rPr/>
      </w:pPr>
      <w:r>
        <w:rPr>
          <w:rFonts w:cs="Times New Roman" w:ascii="Times New Roman" w:hAnsi="Times New Roman"/>
          <w:b/>
          <w:szCs w:val="24"/>
          <w:lang w:val="bg-BG"/>
        </w:rPr>
        <w:t>Проект на Решение за даване на съгласие за продажба чрез пряко договаряне на недвижими имоти – собственост на „Холдинг Български държавни железници“ ЕАД – София, и за придобиване на имоти – държавна собственост от Национална компания „Железопътна инфраструктура“, и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szCs w:val="28"/>
          <w:lang w:val="bg-BG"/>
        </w:rPr>
      </w:pPr>
      <w:r>
        <w:rPr>
          <w:rFonts w:cs="Times New Roman" w:ascii="Times New Roman" w:hAnsi="Times New Roman"/>
          <w:b/>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м, че са изчистени от предното заседание. Ако няма коментари, приемаме точка 2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пакет от мерки за намаляване на регулаторната тежест</w:t>
      </w:r>
    </w:p>
    <w:p>
      <w:pPr>
        <w:pStyle w:val="Normal"/>
        <w:spacing w:lineRule="auto" w:line="360"/>
        <w:ind w:firstLine="1134"/>
        <w:jc w:val="both"/>
        <w:rPr>
          <w:rFonts w:ascii="Times New Roman" w:hAnsi="Times New Roman" w:cs="Times New Roman"/>
          <w:b/>
          <w:b/>
          <w:szCs w:val="28"/>
          <w:lang w:val="bg-BG"/>
        </w:rPr>
      </w:pPr>
      <w:r>
        <w:rPr>
          <w:rFonts w:cs="Times New Roman" w:ascii="Times New Roman" w:hAnsi="Times New Roman"/>
          <w:b/>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 Боб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вдар Георг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АВДАР ГЕОРГИЕВ: Уважаеми господин министър-председател, уважаема госпожо вицепремиер, във връзка с мярка 9, която касае процедурите по ОВОС, са предвидени значителни съкращения за сроковете. Аз само искам да отбележа, че един от сроковете е в полза на тези, които осъществяват процедурата и е приет след тяхно съгласуване, става въпрос за 60-дневния срок. Изказвам едно съображение, че тези срокове трябва да се прецизират в една бъдеща нормативна регулация и може би няма да бъдат спазени така както са представени, защото ние, ако съкратим срока, ще задължим този, който осъществява ОВОС, да извърши необходимите организационни и публични мероприятия в почти невъзможно време. Този срок е в полза на тези, които осъществяват ОВОС и ако те успеят да го намалят, е добре, то е от тяхна полза, ако не могат, нека да остане поне 60-дневният срок. </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реков!</w:t>
      </w:r>
    </w:p>
    <w:p>
      <w:pPr>
        <w:pStyle w:val="Normal"/>
        <w:spacing w:lineRule="auto" w:line="360"/>
        <w:ind w:firstLine="1134"/>
        <w:jc w:val="both"/>
        <w:rPr/>
      </w:pPr>
      <w:r>
        <w:rPr>
          <w:rFonts w:cs="Times New Roman" w:ascii="Times New Roman" w:hAnsi="Times New Roman"/>
          <w:sz w:val="28"/>
          <w:szCs w:val="28"/>
          <w:lang w:val="bg-BG"/>
        </w:rPr>
        <w:t>ДИМИТЪР ГРЕКОВ: Уважаеми господин премиер, уважаема госпожо Бобева, във връзка с това, което не е отразено в материала, ние сме дали допълнителна информация, навярно не е достигнала до Вас, може би вината е и в нас, но работи се Законът за ветеринарномедицинската дейност. Законът за защита на растенията е внесен в Народното събрание, остава за разглеждане. Това са мерките за намаляване на регулаторната тежест. Също така Законът за фуражите в Българската агенция за безопасност на храните казаха, че е представен. Може би това са забележките, които да ги имате предвид, че се работи по този въпрос. Благодаря.</w:t>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w:t>
      </w:r>
    </w:p>
    <w:p>
      <w:pPr>
        <w:pStyle w:val="Normal"/>
        <w:spacing w:lineRule="auto" w:line="360"/>
        <w:ind w:firstLine="1134"/>
        <w:jc w:val="both"/>
        <w:rPr/>
      </w:pPr>
      <w:r>
        <w:rPr>
          <w:rFonts w:cs="Times New Roman" w:ascii="Times New Roman" w:hAnsi="Times New Roman"/>
          <w:sz w:val="28"/>
          <w:szCs w:val="28"/>
          <w:lang w:val="bg-BG"/>
        </w:rPr>
        <w:t>ДОБРОМИР СИМИДЧИЕВ: Господин премиер, госпожо Бобева, имаме няколко бележки по т. 6 от предложенията по отношение на отпадането на предварителните договори за присъединяване към мрежите на техническата инфраструктура и ще се опитам съвсем кратко да обясня защо.</w:t>
      </w:r>
    </w:p>
    <w:p>
      <w:pPr>
        <w:pStyle w:val="Normal"/>
        <w:spacing w:lineRule="auto" w:line="360"/>
        <w:ind w:firstLine="1134"/>
        <w:jc w:val="both"/>
        <w:rPr/>
      </w:pPr>
      <w:r>
        <w:rPr>
          <w:rFonts w:cs="Times New Roman" w:ascii="Times New Roman" w:hAnsi="Times New Roman"/>
          <w:sz w:val="28"/>
          <w:szCs w:val="28"/>
          <w:lang w:val="bg-BG"/>
        </w:rPr>
        <w:t>Процесът в момента е такъв, за да се издаде разрешение за строеж е необходимо предварителен договор от водната компания и електрическата. За въвеждане в експлоатация е необходим окончателен договор. Тук се прави предложение тези договори да се обединят в едно, доколкото разбирам от предложението. Искам да ви кажа нашите съображения защо не сме съгласни с това предложение. Такава беше ситуацията в края на 90-те и в началото на 2000-та година. И всъщност благодарение на изключително големия брой незаконни строежи и буквално бих казал безразборно строителство, масовите безобразия бяха направени тогава, има една промяна в Закона за устройство на територията, която регламентира точно този ред. Всъщност, този ред да има предварителен и окончателен договор на практика работи за потребителите, защото практиката показва, че инвеститорите са тези, които обикновено успяват да се измъкнат и остават в последствие проблемите за решаване на самите ползватели на сградите, ако в общия случай говорим за някаква жилищна сграда. И това е една гаранция, че ще има контрол и този контрол чрез предварителни и окончателни договори няма да позволи строителство на сгради там, където няма техническа инфраструктура. А това ни е един от основните проблеми. И смея да твърдя, че след тази промяна 2003 г. този процес на този проблем с незаконно строителство и по-скоро строителство там, където няма техническа инфраструктура, намаля в огромна степен. Не се реши изцяло, но намаля в огромн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само да кажа, че тези договори са безплатни. Те са регламентирани с наредба и всъщност инвеститорите или потребителите не заплащат за тях, стига да не искат експресни услуги. Така че бих помолил тази точка специално да я преразгледаме. Не че няма какво да се направи, за да се намали тежестта, но специално това е нашето мнение, че работи за потребителите.</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Подкрепям като цяло инициативата и смятам, че сега е времето да вземем тези мерки за намаляване на регулаторната тежест. Виждам, че Министерството на финансите е отговорно по мярка 2, по принцип я подкрепям, въпросът е какво мислят общините по тази мярка, тъй като ги засяга пряко.</w:t>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 Златанова!</w:t>
      </w:r>
    </w:p>
    <w:p>
      <w:pPr>
        <w:pStyle w:val="Normal"/>
        <w:spacing w:lineRule="auto" w:line="360"/>
        <w:ind w:firstLine="1134"/>
        <w:jc w:val="both"/>
        <w:rPr/>
      </w:pPr>
      <w:r>
        <w:rPr>
          <w:rFonts w:cs="Times New Roman" w:ascii="Times New Roman" w:hAnsi="Times New Roman"/>
          <w:sz w:val="28"/>
          <w:szCs w:val="28"/>
          <w:lang w:val="bg-BG"/>
        </w:rPr>
        <w:t>ЗИНАИДА ЗЛАТАНОВА: Забелязвам, че има като една от мерките проект на изменение на Административно-процесуалния кодекс, която в последния момент е вменена на Министерство на правосъдието като задължение. Ние не знаем какво трябва да изменяме. Хубаво е, може би, да се срещнем, за да разберем кой го е поискал и в каква посока, защото нямаме информация каква промяна е необходима, в какъв обем. Що касае административното правосъдие, хубаво е то да бъде част от промените от цялостната стратегия за реформа на съдебната система, каквато ще имаме през ранната есен.</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АГОМИР СТОЙНЕВ: Благодаря, господин премиер. Изцяло подкрепям инициативата и това е един от най-важните ни приоритети, именно облекчаване на регулаторните и лицензионни режими. Аз сега се запознавам с режимите, които трябва да бъдат някои облекчени, други премахнати, и не е съгласувано с нас. Може би е важно, все пак аз отговарям за туризма, да имаме и становище на Министерство на икономиката и енергетиката. Виждайки ги сега, подкрепям една част от тях, но е важно да имаме мнението на самите експерт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 Бобева!</w:t>
      </w:r>
    </w:p>
    <w:p>
      <w:pPr>
        <w:pStyle w:val="Normal"/>
        <w:spacing w:lineRule="auto" w:line="360"/>
        <w:ind w:firstLine="1134"/>
        <w:jc w:val="both"/>
        <w:rPr/>
      </w:pPr>
      <w:r>
        <w:rPr>
          <w:rFonts w:cs="Times New Roman" w:ascii="Times New Roman" w:hAnsi="Times New Roman"/>
          <w:sz w:val="28"/>
          <w:szCs w:val="28"/>
          <w:lang w:val="bg-BG"/>
        </w:rPr>
        <w:t>ДАНИЕЛА БОБЕВА: Само да поясня, колеги. Тези мерки нито са нови, нито аз съм ги измислила. Има една работна група, която работи вече два месеца, в непрекъснат ежедневен контакт е с всички ваши експерти и директори, които отговарят за съответните области. Повечето от тези мерки вече са били приети в рамките на Постановление №808 на Министерски съвет. Нито една от тези предвидени мерки не противоречи на директиви и европейски ангажименти. Всички те са съгласувани с асоциация на общините, тоест това са, така да се каже, първия пакет от безспорни мерки.</w:t>
      </w:r>
    </w:p>
    <w:p>
      <w:pPr>
        <w:pStyle w:val="Normal"/>
        <w:spacing w:lineRule="auto" w:line="360"/>
        <w:ind w:firstLine="1134"/>
        <w:jc w:val="both"/>
        <w:rPr/>
      </w:pPr>
      <w:r>
        <w:rPr>
          <w:rFonts w:cs="Times New Roman" w:ascii="Times New Roman" w:hAnsi="Times New Roman"/>
          <w:sz w:val="28"/>
          <w:szCs w:val="28"/>
          <w:lang w:val="bg-BG"/>
        </w:rPr>
        <w:t>Ясно е, че на администрацията, много ще си говорим днес за администрация, не й харесват мерките. Ако им харесваха, щяха да ги направят и преди нас. Така че, тук въпросът е за политическа воля. Имаме препоръки на Световна банка, имаме препоръки на Европейската комисия в рамките на конвергентните доклади. Така че, това са въпроси, които се обсъждат от много години, но в рамките на тази работна група в последните два месеца тези първи мерки са уточнени.</w:t>
      </w:r>
    </w:p>
    <w:p>
      <w:pPr>
        <w:pStyle w:val="Normal"/>
        <w:spacing w:lineRule="auto" w:line="360"/>
        <w:ind w:firstLine="1134"/>
        <w:jc w:val="both"/>
        <w:rPr/>
      </w:pPr>
      <w:r>
        <w:rPr>
          <w:rFonts w:cs="Times New Roman" w:ascii="Times New Roman" w:hAnsi="Times New Roman"/>
          <w:sz w:val="28"/>
          <w:szCs w:val="28"/>
          <w:lang w:val="bg-BG"/>
        </w:rPr>
        <w:t xml:space="preserve">Имайте предвид, че още 70 мерки са предложени областните управители, те ще формират втория пакет, като този втори пакет, както и първия, работната група, в която участват и вашите представители, ще участват и мястото за дебат е там, а не в Министерски съвет. Така че, след като работната група се е съгласила за тези мерки, ние да не се правим на експерти и просто да одобряваме и да вървим напред. Молбата ми е в рамките на тази една седмица да се уточнят с дирекцията по административната реформа, които готвят този пакет, където има разумни съображения – да се вземат предвид, но трябва да знаем, че имаме политическа воля да намаляваме режими, да намаляваме срокове и това е в изпълнение на нашата програма. </w:t>
      </w:r>
    </w:p>
    <w:p>
      <w:pPr>
        <w:pStyle w:val="Normal"/>
        <w:spacing w:lineRule="auto" w:line="360"/>
        <w:ind w:firstLine="1134"/>
        <w:jc w:val="both"/>
        <w:rPr/>
      </w:pPr>
      <w:r>
        <w:rPr>
          <w:rFonts w:cs="Times New Roman" w:ascii="Times New Roman" w:hAnsi="Times New Roman"/>
          <w:sz w:val="28"/>
          <w:szCs w:val="28"/>
          <w:lang w:val="bg-BG"/>
        </w:rPr>
        <w:t xml:space="preserve">Що се отнася до съображенията на господин Греков и госпожа Златанова, както го обсъждахме и на предходно заседание, въпросът за подхода, където имаме законодателни мерки, защото те са законодателни и такива, които са в рамките на компетенции на Министерски съвет или на отделните министри, как да процедираме. Аз зная, че всеки един от вас готви закони и те са предвидени в програмата на правителството, включително до края на тази година, да се изменят закони. Принципът е следният: там, където в рамките на следващите месеци ще се внася закон или както е случая имаме внесен закон, тези мерки да се предвидят там. Тоест, което върви първо. Обаче няма да отлагаме и да чакаме за след една година, когато ще ремонтираме някакъв закон, тогава да пада тази мярка. Това е политическият подход, който вече сме го обсъждали при писане на програмата. Тоест, ако вече има закон, който е в напреднала фаза, готов е, минал е, влязъл е дори в парламента, тогава просто пишем мярката, че тя вече е в закон еди къде си. Но да отлагаме промените затова, защото ще работим по тези закони, мисля, че политически не е удачно. </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министър Бобева. </w:t>
      </w:r>
    </w:p>
    <w:p>
      <w:pPr>
        <w:pStyle w:val="Normal"/>
        <w:spacing w:lineRule="auto" w:line="360"/>
        <w:ind w:firstLine="1134"/>
        <w:jc w:val="both"/>
        <w:rPr/>
      </w:pPr>
      <w:r>
        <w:rPr>
          <w:rFonts w:cs="Times New Roman" w:ascii="Times New Roman" w:hAnsi="Times New Roman"/>
          <w:sz w:val="28"/>
          <w:szCs w:val="28"/>
          <w:lang w:val="bg-BG"/>
        </w:rPr>
        <w:t>Аз бих предложил, разбира се това не е краен вариант, още веднъж да се прегледат. Господин Стойнев, ако имате забележки, ги дайте допълнително. И обърнете внимание на коментарите на заместник-министър Симидчиев. В това, което той каза, има логика като защита срещу незаконно строителство, а не като облекчаване на бизнеса, защото в някои случаи облекчаването на процедурите може да означава стимулиране на незаконно строителство ил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анов!</w:t>
      </w:r>
    </w:p>
    <w:p>
      <w:pPr>
        <w:pStyle w:val="Normal"/>
        <w:spacing w:lineRule="auto" w:line="360"/>
        <w:ind w:firstLine="1134"/>
        <w:jc w:val="both"/>
        <w:rPr/>
      </w:pPr>
      <w:r>
        <w:rPr>
          <w:rFonts w:cs="Times New Roman" w:ascii="Times New Roman" w:hAnsi="Times New Roman"/>
          <w:sz w:val="28"/>
          <w:szCs w:val="28"/>
          <w:lang w:val="bg-BG"/>
        </w:rPr>
        <w:t xml:space="preserve">ИВАН ДАНОВ: Искам да подкрепя колегата Симидчиев в дадения случай. Би трябвало да се пипне Законът за концесиите, по който се дават на съответните концесионери да ползват инфраструктурните мрежи. Там е всъщност проблемът, а не в издаването на тези разрешения. Но това ще го обсъдим в работен порядък.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на мен аргументите ми се сториха важни, затова предлагам да се обсъдят допълнително специално по тази мярка. Благодаря. Не виждам други комента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Национален инициативен комитет за честването на 110 години от Илинденско-Преображенското въстание (1903 г.) през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Предполагам, че не възразяваме да създадем този комитет. </w:t>
      </w:r>
    </w:p>
    <w:p>
      <w:pPr>
        <w:pStyle w:val="Normal"/>
        <w:spacing w:lineRule="auto" w:line="360"/>
        <w:ind w:firstLine="1134"/>
        <w:jc w:val="both"/>
        <w:rPr/>
      </w:pPr>
      <w:r>
        <w:rPr>
          <w:rFonts w:cs="Times New Roman" w:ascii="Times New Roman" w:hAnsi="Times New Roman"/>
          <w:sz w:val="28"/>
          <w:szCs w:val="28"/>
          <w:lang w:val="bg-BG"/>
        </w:rPr>
        <w:t>Аз имам въпрос. Защо не сте включили в този комитет представители на Република Македония? Ние говорихме наскоро с премиера Груевски за общи чест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Има и представител от Скопие, Мирослав Ризински – Граждански инициативен комитет „Илинден-Преображение“.</w:t>
      </w:r>
    </w:p>
    <w:p>
      <w:pPr>
        <w:pStyle w:val="Normal"/>
        <w:spacing w:lineRule="auto" w:line="360"/>
        <w:ind w:firstLine="1134"/>
        <w:jc w:val="both"/>
        <w:rPr/>
      </w:pPr>
      <w:r>
        <w:rPr>
          <w:rFonts w:cs="Times New Roman" w:ascii="Times New Roman" w:hAnsi="Times New Roman"/>
          <w:sz w:val="28"/>
          <w:szCs w:val="28"/>
          <w:lang w:val="bg-BG"/>
        </w:rPr>
        <w:t>ПЛАМЕН ОРЕШАРСКИ: Това е хубаво. Още по-хубаво би било да има и на официалните власти в Скопие, но това е една бъдеща стъп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7</w:t>
      </w:r>
    </w:p>
    <w:p>
      <w:pPr>
        <w:pStyle w:val="Normal"/>
        <w:ind w:right="3261" w:hanging="0"/>
        <w:jc w:val="both"/>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ите на Министерството на отбраната и на Министерския съвет за областите София, София-град, Враца, Бургас, Кърджали, Хасково, Смолян, Стара Загора, Кюстендил, Сливен, Велико Търново, Добрич, Търговище и Видин за 2013 г. за честване на 100 години от Балканските вой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Разбирам, че всъщност ние сега покриваме направени вече разходи. Сумата не е гол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да добавите нещо, заповядайте.</w:t>
      </w:r>
    </w:p>
    <w:p>
      <w:pPr>
        <w:pStyle w:val="Normal"/>
        <w:spacing w:lineRule="auto" w:line="360"/>
        <w:ind w:firstLine="1134"/>
        <w:jc w:val="both"/>
        <w:rPr/>
      </w:pPr>
      <w:r>
        <w:rPr>
          <w:rFonts w:cs="Times New Roman" w:ascii="Times New Roman" w:hAnsi="Times New Roman"/>
          <w:sz w:val="28"/>
          <w:szCs w:val="28"/>
          <w:lang w:val="bg-BG"/>
        </w:rPr>
        <w:t>ИВАН ИВАНОВ: Ние съгласно Вашите указания преизчислихме сумата, до 150 хиляди лева я сведохме. Смятам, че това е минимумът, в който можем да се вместим.</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л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8</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Постановление №152 на Министерския съвет от 2013 г. за осигуряване на допълнителни бюджетни кредити по бюджета на Министерството на труда и социалната политика за 2013 г. за изплащане на еднократна финансова помощ на законните наследници на починалите при инцидента в рудник „Ораново“, община Симитли, на 16 юли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докладва.</w:t>
      </w:r>
    </w:p>
    <w:p>
      <w:pPr>
        <w:pStyle w:val="Normal"/>
        <w:spacing w:lineRule="auto" w:line="360"/>
        <w:ind w:firstLine="1134"/>
        <w:jc w:val="both"/>
        <w:rPr/>
      </w:pPr>
      <w:r>
        <w:rPr>
          <w:rFonts w:cs="Times New Roman" w:ascii="Times New Roman" w:hAnsi="Times New Roman"/>
          <w:sz w:val="28"/>
          <w:szCs w:val="28"/>
          <w:lang w:val="bg-BG"/>
        </w:rPr>
        <w:t>ХАСАН АДЕМОВ: Благодаря, господин премиер. Става въпрос за изплащане на еднократна финансова помощ на законните наследници на починалите при инцидента в рудник „Ораново“. Това всъщност е допълнение към Постановление №152 на Министерски съвет от т. г. Тук са добавени двамата миньори, които са открити на 2 август, и Асен Грънчаров, който е починал в рамките на изпълнение на служебните си задължения. Това е накратко. Става въпрос за суми в размер на 10 000 лева за всеки един от загиналите.</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министър Адемов.</w:t>
      </w:r>
    </w:p>
    <w:p>
      <w:pPr>
        <w:pStyle w:val="Normal"/>
        <w:spacing w:lineRule="auto" w:line="360"/>
        <w:ind w:firstLine="1134"/>
        <w:jc w:val="both"/>
        <w:rPr/>
      </w:pPr>
      <w:r>
        <w:rPr>
          <w:rFonts w:cs="Times New Roman" w:ascii="Times New Roman" w:hAnsi="Times New Roman"/>
          <w:sz w:val="28"/>
          <w:szCs w:val="28"/>
          <w:lang w:val="bg-BG"/>
        </w:rPr>
        <w:t>Въпроси или коментари? Ние всъщност гледахме веднъж този въпрос, така че в момента просто разширяваме списъка, за съжаление, с още тр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9</w:t>
      </w:r>
    </w:p>
    <w:p>
      <w:pPr>
        <w:pStyle w:val="Normal"/>
        <w:ind w:right="3261" w:hanging="0"/>
        <w:jc w:val="both"/>
        <w:rPr/>
      </w:pPr>
      <w:r>
        <w:rPr>
          <w:rFonts w:cs="Times New Roman" w:ascii="Times New Roman" w:hAnsi="Times New Roman"/>
          <w:b/>
          <w:szCs w:val="24"/>
          <w:lang w:val="bg-BG"/>
        </w:rPr>
        <w:t>Проект на Решение за награждаване на лицата, участвали в спасителната операция по издирване на затрупаните миньори при инцидента в рудник „Ораново“, община Симитли, на 16 юли 2013 г. за проявена лична доблест при изпълнение на обществения и гражданския им дълг и проект на Постановление за одобряване на допълнителни бюджетни кредити по бюджета на Министерството на труда и социалната политика за 2013 г. за изплащане на държавна парична награда за особени заслуги на лицата от персонала на рудник „Ораново“ и външните минни спасители, взели участие в спасителната операция по издирване на затрупаните миньори при инцидента в рудник „Ораново“, община Симитли, на 16 юли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съм аз. Информирам ви, че предлагаме 100 000 лева общо на всички лица, които са участвали като спасители – както миньори от местния рудник, така доколкото разбирам и спасители от други рудници, от „Бобов дол“, тъй като това е дейност, която по никакъв друг начин не може да се овъзмезди финансово, то не е свързано с производствена дейност, а спасителна. Затова ви предлагам да отпуснем 100 000 лева по разпределение, което е уточнено с ръководството на рудника в зависимост от приноса на всеки участвал в спасителните операции. 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демов, ако имате да добавит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за уточнение. Списъкът, който е подписан и от министъра на икономиката и енергетиката, включва 218 лица, които ще бъдат наградени, като максималната сума, която ще получи едно лице, е 1080 лева за 18 отработени дни, а минималната сума за един отработен ден е 60 лева. Разпределението на държавните парични награди е по предложение на министъра на икономиката и енергетиката, като двата основни критерия, по които става това разпределение, са отработени дни по време на спасителната операция и на второ място – степен на риск и отговорност на изпълняваната дейност при осъществяване на спасителната операция. Това са двата критерия. А иначе тези 218 лица са разделени в четири групи в зависимост от степента на риск и в зависимост от това в коя фаза и колко време са участвали при спасителната операция. Сумата е 99 750 лева, Министерството на финансите са коригирали текста до 10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pPr>
      <w:r>
        <w:rPr>
          <w:rFonts w:cs="Times New Roman" w:ascii="Times New Roman" w:hAnsi="Times New Roman"/>
          <w:sz w:val="28"/>
          <w:szCs w:val="28"/>
          <w:lang w:val="bg-BG"/>
        </w:rPr>
        <w:t>Ако не възразявате, да одобрим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ме заседанието.</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7.08.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7.08..20</w:t>
    </w:r>
    <w:r>
      <w:rPr>
        <w:rFonts w:cs="Times New Roman" w:ascii="Times New Roman" w:hAnsi="Times New Roman"/>
        <w:sz w:val="16"/>
        <w:szCs w:val="16"/>
      </w:rPr>
      <w:t>1</w:t>
    </w:r>
    <w:r>
      <w:rPr>
        <w:rFonts w:cs="Times New Roman" w:ascii="Times New Roman" w:hAnsi="Times New Roman"/>
        <w:sz w:val="16"/>
        <w:szCs w:val="16"/>
        <w:lang w:val="bg-BG"/>
      </w:rPr>
      <w:t>13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22:00Z</dcterms:created>
  <dc:creator>LEGAL DEPARTMENT</dc:creator>
  <dc:description/>
  <cp:keywords/>
  <dc:language>en-US</dc:language>
  <cp:lastModifiedBy>m.nincheva</cp:lastModifiedBy>
  <cp:lastPrinted>2013-08-07T15:49:00Z</cp:lastPrinted>
  <dcterms:modified xsi:type="dcterms:W3CDTF">2013-08-09T06:22:00Z</dcterms:modified>
  <cp:revision>2</cp:revision>
  <dc:subject/>
  <dc:title>Стенографски запис.</dc:title>
</cp:coreProperties>
</file>