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14 август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0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обър ден! Започваме редов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ългосрочна програма за развитие на националните еталони на Република България за периода 2013-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граничен контролно-пропускателен пункт Мака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га ще го открием този пункт?</w:t>
      </w:r>
    </w:p>
    <w:p>
      <w:pPr>
        <w:pStyle w:val="Normal"/>
        <w:spacing w:lineRule="auto" w:line="360"/>
        <w:ind w:firstLine="1134"/>
        <w:jc w:val="both"/>
        <w:rPr/>
      </w:pPr>
      <w:r>
        <w:rPr>
          <w:rFonts w:cs="Times New Roman" w:ascii="Times New Roman" w:hAnsi="Times New Roman"/>
          <w:sz w:val="28"/>
          <w:szCs w:val="28"/>
          <w:lang w:val="bg-BG"/>
        </w:rPr>
        <w:t>ВАСИЛ МАРИНОВ: След като вземем решение. Имаме готовност. Конкретна дата не мога да Ви кажа, за съжа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полагам, че не възразяваме. Все пак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Няма възражения, господин премиер. Аз помолих за думата, за да изразя подкрепата си за предложението за откриване на пункта и нямам никакво съмнение, че всички членове на правителството имат същото разбиране.</w:t>
      </w:r>
    </w:p>
    <w:p>
      <w:pPr>
        <w:pStyle w:val="Normal"/>
        <w:spacing w:lineRule="auto" w:line="360"/>
        <w:ind w:firstLine="1134"/>
        <w:jc w:val="both"/>
        <w:rPr/>
      </w:pPr>
      <w:r>
        <w:rPr>
          <w:rFonts w:cs="Times New Roman" w:ascii="Times New Roman" w:hAnsi="Times New Roman"/>
          <w:sz w:val="28"/>
          <w:szCs w:val="28"/>
          <w:lang w:val="bg-BG"/>
        </w:rPr>
        <w:t xml:space="preserve">Вземам думата, за да кажа, че по стечение на обстоятелствата, преди 18 години в качеството си тогава на областен управител на старата Хасковска област, включваща Кърджали и Стара Загора, освен Хасково, участвах в договарянето и съответно в подписването на споразуменията за един от пунктовете, в това число в този смисъл за Маказа. Искам да изразя задоволството си, че макар и след 18 години, сега вече като министър на отбраната, мога да подкрепя предложението за откриване на този пун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освен да изразя задоволство, аз бих искал да предложа да направим един подробен доклад, да се възложи на администрацията на Министерски съвет, вероятно чрез главния секретар, за състоянието на всички пунктове, които по едно или друго време са били договаряни и съответно са в ход процедурите за изграждане на инфраструктура или съответно административни процедури, свързани с двустранните договори между България и съответно съседните страни. </w:t>
      </w:r>
    </w:p>
    <w:p>
      <w:pPr>
        <w:pStyle w:val="Normal"/>
        <w:spacing w:lineRule="auto" w:line="360"/>
        <w:ind w:firstLine="1134"/>
        <w:jc w:val="both"/>
        <w:rPr/>
      </w:pPr>
      <w:r>
        <w:rPr>
          <w:rFonts w:cs="Times New Roman" w:ascii="Times New Roman" w:hAnsi="Times New Roman"/>
          <w:sz w:val="28"/>
          <w:szCs w:val="28"/>
          <w:lang w:val="bg-BG"/>
        </w:rPr>
        <w:t>Аз вземам за конкретен пример пункта между България и Сърбия в региона на Трън, става дума за Баня-Петачинци, като това е пункт, който беше договарян между президентите на двете страни, има подписани споразумения, съответно има осъществени някакви стъпки, но така или иначе не знаем какво е реализирано през годините, до какво ниво на подготовка са стигнали тези споразумения. И повода, който ми дава предложението за пункта Маказа, е добър повод, за да стартираме една процедура на преглед на всички споразумения и съответно подготовката на различните гранични контролно-пропускателни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 аз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предложението да се направи един преглед докъде са стигнали дейностите по други договорени пунктове, най-вече на Западната ни граница, а и на Юж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бележк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Ел Би Булгарикум“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те коментари и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Maria</w:t>
      </w:r>
      <w:r>
        <w:rPr>
          <w:rFonts w:cs="Times New Roman" w:ascii="Times New Roman" w:hAnsi="Times New Roman"/>
          <w:b/>
          <w:szCs w:val="24"/>
          <w:lang w:val="ru-RU"/>
        </w:rPr>
        <w:t xml:space="preserve"> </w:t>
      </w:r>
      <w:r>
        <w:rPr>
          <w:rFonts w:cs="Times New Roman" w:ascii="Times New Roman" w:hAnsi="Times New Roman"/>
          <w:b/>
          <w:szCs w:val="24"/>
        </w:rPr>
        <w:t>S</w:t>
      </w:r>
      <w:r>
        <w:rPr>
          <w:rFonts w:cs="Times New Roman" w:ascii="Times New Roman" w:hAnsi="Times New Roman"/>
          <w:b/>
          <w:szCs w:val="24"/>
          <w:lang w:val="ru-RU"/>
        </w:rPr>
        <w:t>.</w:t>
      </w:r>
      <w:r>
        <w:rPr>
          <w:rFonts w:cs="Times New Roman" w:ascii="Times New Roman" w:hAnsi="Times New Roman"/>
          <w:b/>
          <w:szCs w:val="24"/>
          <w:lang w:val="bg-BG"/>
        </w:rPr>
        <w:t xml:space="preserve"> </w:t>
      </w:r>
      <w:r>
        <w:rPr>
          <w:rFonts w:cs="Times New Roman" w:ascii="Times New Roman" w:hAnsi="Times New Roman"/>
          <w:b/>
          <w:szCs w:val="24"/>
        </w:rPr>
        <w:t>Merian</w:t>
      </w:r>
      <w:r>
        <w:rPr>
          <w:rFonts w:cs="Times New Roman" w:ascii="Times New Roman" w:hAnsi="Times New Roman"/>
          <w:b/>
          <w:szCs w:val="24"/>
          <w:lang w:val="bg-BG"/>
        </w:rPr>
        <w:t>“, плаващ под германски флаг, в териториалното море и изключителната икономическа зона на Република България във връзка с провеждането на комплексни научни изследвания в Северозападната акватория на Черно море в периода от 6 декември 2013 г. до 17 януари 2014 г. включително, както и посещения на пристанище Варна в периодите от 3 до 12 декември 2013 г., от 24 декември 2013 г. до 1 януари 2014 г. и от 14 до 23 януари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Територията, на която ще се проведат научните изследвания, съвпада с част от територията на Блок 1-21 „Хан Аспарух“, за която Министерски съвет е дал разрешение за търсене и проучване на нефт и природен газ за срок от пет години. Към момента титулярите провеждат полеви изследвания със специализиран кораб и нашата молба е да бъдат уведомени за извършените изследвания. Необходимо е да се синхронизират действията на двата научни екипа и докладът от изследванията да бъде предоставен в Националния геоложки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направените коментари от министър Стойне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w:t>
      </w:r>
      <w:r>
        <w:rPr>
          <w:rFonts w:cs="Times New Roman" w:ascii="Times New Roman" w:hAnsi="Times New Roman"/>
          <w:b/>
          <w:szCs w:val="24"/>
          <w:lang w:val="ru-RU"/>
        </w:rPr>
        <w:t xml:space="preserve"> </w:t>
      </w:r>
      <w:r>
        <w:rPr>
          <w:rFonts w:cs="Times New Roman" w:ascii="Times New Roman" w:hAnsi="Times New Roman"/>
          <w:b/>
          <w:szCs w:val="24"/>
          <w:lang w:val="bg-BG"/>
        </w:rPr>
        <w:t>(</w:t>
      </w:r>
      <w:r>
        <w:rPr>
          <w:rFonts w:cs="Times New Roman" w:ascii="Times New Roman" w:hAnsi="Times New Roman"/>
          <w:b/>
          <w:szCs w:val="24"/>
        </w:rPr>
        <w:t>EUMETSAT</w:t>
      </w:r>
      <w:r>
        <w:rPr>
          <w:rFonts w:cs="Times New Roman" w:ascii="Times New Roman" w:hAnsi="Times New Roman"/>
          <w:b/>
          <w:szCs w:val="24"/>
          <w:lang w:val="bg-BG"/>
        </w:rPr>
        <w:t>)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 и свързаните ред и услов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Обсъждахме този въпрос. Имаме становища. Предлагам да го прием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Гърция за извършване на съвместен контрол при преминаване на границата на граничен контролно-пропускателен пункт Маказа -Нимф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Ние сме съгласували с бележки и предложения, по-голяма част от които са приети от вносителя. Министерството на финансите не приема аргументите по т. 2 от съгласувателната таблица и поддържа направената бележка по т. 3 от проекта на решение, която следва да бъде редактирана по следния начин: Разходите, свързани с изпълнението на споразумението по т. 1, се осигуряват в рамките на бюджета на Министерството на вътрешните работи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приема ли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МАРИ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 направената бележк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2-ата редовна сесия на Международната конференция на труда, проведена от 5 до 20 юни 2013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ме въпроси към министър Адем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вътрешен пазар, индустрия и научни изследвания), проведено от 22 до 24 юли 2013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Стой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Министерството на транспорта, информационните технологии и съобщеният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Доклад за младежта 2010-2012 г. и предложение за одобряването му от Народното събрани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 доклада са обобщени мерките за този период. Ако имаме въпроси, коментари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ако имаме, към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Ви.</w:t>
      </w:r>
    </w:p>
    <w:p>
      <w:pPr>
        <w:pStyle w:val="Normal"/>
        <w:spacing w:lineRule="auto" w:line="360"/>
        <w:ind w:firstLine="1134"/>
        <w:jc w:val="both"/>
        <w:rPr/>
      </w:pPr>
      <w:r>
        <w:rPr>
          <w:rFonts w:cs="Times New Roman" w:ascii="Times New Roman" w:hAnsi="Times New Roman"/>
          <w:sz w:val="28"/>
          <w:szCs w:val="28"/>
          <w:lang w:val="bg-BG"/>
        </w:rPr>
        <w:t>Искам да кажа, че това е една много добра мярка, защото увеличаваме обхвата на учениците в детските градини и в училищата, което е и предмет на министерството и е залегнало в наш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pPr>
      <w:r>
        <w:rPr>
          <w:rFonts w:cs="Times New Roman" w:ascii="Times New Roman" w:hAnsi="Times New Roman"/>
          <w:sz w:val="28"/>
          <w:szCs w:val="28"/>
          <w:lang w:val="bg-BG"/>
        </w:rPr>
        <w:t xml:space="preserve">Други коментари? Гледам финансите ще направят ли коментар. За сега не правят коментар, значи можем да приемем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ъществените изисквания за оценяване на съответствието на пиротехническите изделия, приета с Постановление №315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ъпроси 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съществените изисквания и оценяване на съответствието на играчките, приета с Постановление №300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означаване вида на материалите, използвани в основните части на обувките, приета с Постановление №112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кто и предишните две точки, мисля че става въпрос за реакция по отношение на европейски изисквания. Не виждам коментари. Приемаме и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Устройствения правилник на Министерството на образованието и наук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 „Митници“, приет с Постановление №302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збирам, че откриваме митница във Видин. Нещо друго има ли? 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Откриването на митницата във Видин се налага поради построяването и пускането в експлоатация на Дунав мост 2, като се предвижда известно увеличение на персонала на Агенция „Митници“, което е компенсирано с намаление на числеността на персонала на Националната агенция по приходите.</w:t>
      </w:r>
    </w:p>
    <w:p>
      <w:pPr>
        <w:pStyle w:val="Normal"/>
        <w:spacing w:lineRule="auto" w:line="360"/>
        <w:ind w:firstLine="1134"/>
        <w:jc w:val="both"/>
        <w:rPr/>
      </w:pPr>
      <w:r>
        <w:rPr>
          <w:rFonts w:cs="Times New Roman" w:ascii="Times New Roman" w:hAnsi="Times New Roman"/>
          <w:sz w:val="28"/>
          <w:szCs w:val="28"/>
          <w:lang w:val="bg-BG"/>
        </w:rPr>
        <w:t>Освен това, използваме възможността, с оглед намаляване на регулаторната тежест за бизнеса, в Постановлението да направим промяна в Тарифата за таксите, които се събират от Агенция „Митници“, като се отменя таксата за издаване на удостоверения за наличие или липса на задължения за публични държавни вземания, както и поради промяна в Закона за митниците се отменя таксата в размер на 10 лева за предоставяне на справки от регистъра на митническите агенти. Тоест, по този начин реализираме и двете цели. От една страна, да засилим борбата с данъчни измами и да повишим приходите, от друга страна – да намалим регулатор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С откриването на митницата във Видин ще се наложи увеличаване на щатния персонал и на Българската агенция по безопасност на храните и особено на фитосанитарния контрол в унисон с това, което искате с господин Чобанов за по-голям контрол на вноса на селскостопански продукти, особено от Европейския съюз чрез този Дунав мост 2. Така че може би трябва да се увеличи и броят на тези служители на фитосанитарния контрол на тази мит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дали не можете чрез вътрешни размествания, а не да отпускаме допълнителни бройки? Министерството ви е доста голя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го обсъдим в оперативен порядък този въпрос, но бих призовал към такъв тип преразместване на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хвално е, когато фискалните власти отменят такси. </w:t>
      </w:r>
    </w:p>
    <w:p>
      <w:pPr>
        <w:pStyle w:val="Normal"/>
        <w:spacing w:lineRule="auto" w:line="360"/>
        <w:ind w:firstLine="1134"/>
        <w:jc w:val="both"/>
        <w:rPr/>
      </w:pPr>
      <w:r>
        <w:rPr>
          <w:rFonts w:cs="Times New Roman" w:ascii="Times New Roman" w:hAnsi="Times New Roman"/>
          <w:sz w:val="28"/>
          <w:szCs w:val="28"/>
          <w:lang w:val="bg-BG"/>
        </w:rPr>
        <w:t>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Изпълнителната агенция по трансплантация, приет с Постановление №34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Национална програма за развитие на физическото възпитание и спорта 2013-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еоргиева, да ни кажете с няколко думи. Забелязах, че има неприети бележки.</w:t>
      </w:r>
    </w:p>
    <w:p>
      <w:pPr>
        <w:pStyle w:val="Normal"/>
        <w:spacing w:lineRule="auto" w:line="360"/>
        <w:ind w:firstLine="1134"/>
        <w:jc w:val="both"/>
        <w:rPr/>
      </w:pPr>
      <w:r>
        <w:rPr>
          <w:rFonts w:cs="Times New Roman" w:ascii="Times New Roman" w:hAnsi="Times New Roman"/>
          <w:sz w:val="28"/>
          <w:szCs w:val="28"/>
          <w:lang w:val="bg-BG"/>
        </w:rPr>
        <w:t>МАРИАНА ГЕОРГ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иемането на програмата се налага от това, че приетата през октомври 2012 г. е с изтекъл календарен срок на мерките в аванс на приемането в една трета от частта й и това прави програмата като философия неработеща.</w:t>
      </w:r>
    </w:p>
    <w:p>
      <w:pPr>
        <w:pStyle w:val="Normal"/>
        <w:spacing w:lineRule="auto" w:line="360"/>
        <w:ind w:firstLine="1134"/>
        <w:jc w:val="both"/>
        <w:rPr/>
      </w:pPr>
      <w:r>
        <w:rPr>
          <w:rFonts w:cs="Times New Roman" w:ascii="Times New Roman" w:hAnsi="Times New Roman"/>
          <w:sz w:val="28"/>
          <w:szCs w:val="28"/>
          <w:lang w:val="bg-BG"/>
        </w:rPr>
        <w:t xml:space="preserve">Съгласно разпоредбата в Закона за физическото възпитание и спорта тази програма трябва да съвпада с четиригодишния цикъл на олимпийската подготовка. За да бъде все пак актуална и работеща, решихме, че трябва да приемем нова програма за оставащите три години. </w:t>
      </w:r>
    </w:p>
    <w:p>
      <w:pPr>
        <w:pStyle w:val="Normal"/>
        <w:spacing w:lineRule="auto" w:line="360"/>
        <w:ind w:firstLine="1134"/>
        <w:jc w:val="both"/>
        <w:rPr/>
      </w:pPr>
      <w:r>
        <w:rPr>
          <w:rFonts w:cs="Times New Roman" w:ascii="Times New Roman" w:hAnsi="Times New Roman"/>
          <w:sz w:val="28"/>
          <w:szCs w:val="28"/>
          <w:lang w:val="bg-BG"/>
        </w:rPr>
        <w:t>Съгласувателната процедура е приключила съобразно изискванията на Устройствения правилник. Голяма част от бележките, господин премиер, уважаеми колеги министри, са приети. Тези, които не са приети изцяло, са съобразени със Закона и не бламираме изискванията на нормативната уредба. Става въпрос за бележки, които искат отчет на финансови разходи до момента, но това е програма за следващо развитие и не сме задължени да отчитаме направените разходи в минал етап. Освен това сме се съобразили с притесненията в частта за общинските спортни центрове, които предлагаме да открием по политиката масов спорт, че това ще бъде съобразено и синхронизирано при изготвянето на бюджет 2014 г., така че да имаме баланс на отношенията и финансови с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нансите съгласува с бележки и предложения, които са приложени към материала. Като цяло е отразена нашата бележка да не бъдем посочвани като отговорна институция за реализиране на мерките и дейностите по програмата, но не навсякъде. В тази връзка предлагаме Министерството на финансите да отпадне като отговорна институция и по приоритет 6, мярка 9 по националната програма. Не смятаме, че имаме място в тази програма като отговорна институция за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 или въпроси? Не виждам.</w:t>
      </w:r>
    </w:p>
    <w:p>
      <w:pPr>
        <w:pStyle w:val="Normal"/>
        <w:spacing w:lineRule="auto" w:line="360"/>
        <w:ind w:firstLine="1134"/>
        <w:jc w:val="both"/>
        <w:rPr/>
      </w:pPr>
      <w:r>
        <w:rPr>
          <w:rFonts w:cs="Times New Roman" w:ascii="Times New Roman" w:hAnsi="Times New Roman"/>
          <w:sz w:val="28"/>
          <w:szCs w:val="28"/>
          <w:lang w:val="bg-BG"/>
        </w:rPr>
        <w:t xml:space="preserve">Министър Георгиева, приемате ли предложението на министър Чобанов да отпадне Министерството на финансите? Вярно е, че Министерството на финансите има отношение към всички друг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АНА ГЕОРГИЕВА: Няма да си позволя противоборство с финансовия министър. Приемам неговата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Приемаме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иета с Постановление №364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ндреева и министър Адемов са внос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pPr>
      <w:r>
        <w:rPr>
          <w:rFonts w:cs="Times New Roman" w:ascii="Times New Roman" w:hAnsi="Times New Roman"/>
          <w:sz w:val="28"/>
          <w:szCs w:val="28"/>
          <w:lang w:val="bg-BG"/>
        </w:rPr>
        <w:t>Аз искам да попитам защо удължаваме един от сроковете, може би най-важният срок, с една година, а не с по-кратък период?</w:t>
      </w:r>
    </w:p>
    <w:p>
      <w:pPr>
        <w:pStyle w:val="Normal"/>
        <w:spacing w:lineRule="auto" w:line="360"/>
        <w:ind w:firstLine="1134"/>
        <w:jc w:val="both"/>
        <w:rPr/>
      </w:pPr>
      <w:r>
        <w:rPr>
          <w:rFonts w:cs="Times New Roman" w:ascii="Times New Roman" w:hAnsi="Times New Roman"/>
          <w:sz w:val="28"/>
          <w:szCs w:val="28"/>
          <w:lang w:val="bg-BG"/>
        </w:rPr>
        <w:t xml:space="preserve">ТАНЯ АНДРЕЕВА: Тази наредба е приета в края на 2011 г. и е трябвало в рамките на година и половина списъкът за медицинските изделия и за определяне на стойността им да бъде попълнен от фирмите, които ги към подават ИАЛ, този списък да се поддържа от ИАЛ. Всъщност, ние се натъкнахме на този проблем при провеждане на една от процедурите за закупуване на медицински изделия и консумативи за СПИН по програма, която се финансира от Глобалния фонд, и се оказа, че този списък, реално по-голямата част от него, не е попълнен от ИАЛ. Просто предишният министър на здравеопазването и ИАЛ не са си свършили работата. Изключително много са непопълнените позиции. Това е особеното, че трябва да се попълнят, сравняват се цените и в няколко други европейски държави, така че това е голяма по обем работа. Ние сме малко дори скептични, но ще направим всичко възможно, дали ще успее и за още една година това да се случи. Така че, за мен срокът е… много работа се изиск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аз разбрах по малко по-различен начин Вашия въпрос, защото по принцип всяко удължаване на срока, какъвто и да е срок, когато изтече и удълженият срок поражда потребност от ново удължаване на срока. Но тук става въпрос за медицински изделия и за изделия, които се плащат по линия на бюджета на Министерството на труда и социалната политика, в това число и помощни техническ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че с тази наредба на практика ние определяме пределната стойност, навремето не беше наречена цена, защото няма как Министерски съвет да определя цени, особено на медицински изделия, тогава беше наречена стойност, лимит - някакви термини бяха включени. Големият проблем е, че производителите и търговците на медицински изделия, понеже специално при Министерството на труда и социалната политика пределната стойност, до която министерството плаща, е най-ниската заявена цена, те не искат да участват. И оттук въпросът е съвършено основателен – ако в този срок тези хора отново не се регистрират в този списък, защото ние плащаме само заявените в този списък, който се публикувана на страницата на Изпълнителната агенция по лекарствата, какво ще се случи тогава? Аз предлагам това да е последният срок, защото предложението вече е направено, защото всяко едно удължаване на срока води до изкривяване изобщо на идеята, която е заложена в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 xml:space="preserve">ТАНЯ АНДРЕЕВА: Тук има един по-голям въпрос и той дали изобщо трябва да има такъв списък, който да се поддържа от ИАЛ. Ние в момента имаме работна група, която преглежда цялата наредба, но тъй като не се знае дали ще се стигне до предложение, въобще до промяна на това да има списък, защото те го въвеждат за първи път 2011 г., така че вероятно ще се върви към друга форма, защото всичко, което каза министър Адемов, всъщност това е основният проблем, че фирмите не винаги са заинтересовани. А в този списък трябва да влязат около 100–120 хиляди медицински изделия. Така че, върху това работим. Може би на някои от следващите оперативни заседания мога да кажа повече. </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Ако се ориентирам добре, за година и половина след като не е изпълнена мярката, очевидно има фактори и предпоставки, които не ни карат да бъдем оптимисти, че ще бъде свършена и в какъвто и да е срок вбъдеще, затова наистина бих предложил сега да удължим срока, но да предложите друг механизъм, по-ефективен от този, защото вече имаме първи симптоми, че този механизъм не е ефективен, след като не е работил година и пол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ем в този вид, но да поработите върху друг механизъм и в непродължителен срок – месец-два примерно, да внесете друг механизъм. Ако приемате така, сега да приемем това предложение.</w:t>
      </w:r>
    </w:p>
    <w:p>
      <w:pPr>
        <w:pStyle w:val="Normal"/>
        <w:spacing w:lineRule="auto" w:line="360"/>
        <w:ind w:right="-143" w:firstLine="113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3261" w:hanging="0"/>
        <w:jc w:val="both"/>
        <w:rPr>
          <w:rFonts w:ascii="Times New Roman" w:hAnsi="Times New Roman" w:eastAsia="Calibri" w:cs="Times New Roman"/>
          <w:b/>
          <w:b/>
          <w:color w:val="1F1A17"/>
          <w:sz w:val="28"/>
          <w:szCs w:val="24"/>
          <w:u w:val="single"/>
          <w:lang w:val="bg-BG"/>
        </w:rPr>
      </w:pPr>
      <w:r>
        <w:rPr>
          <w:rFonts w:eastAsia="Calibri" w:cs="Times New Roman" w:ascii="Times New Roman" w:hAnsi="Times New Roman"/>
          <w:b/>
          <w:color w:val="1F1A17"/>
          <w:sz w:val="28"/>
          <w:szCs w:val="24"/>
          <w:u w:val="single"/>
          <w:lang w:val="ru-RU"/>
        </w:rPr>
        <w:t>Точка 20</w:t>
      </w:r>
    </w:p>
    <w:p>
      <w:pPr>
        <w:pStyle w:val="Normal"/>
        <w:ind w:right="3261" w:hanging="0"/>
        <w:jc w:val="both"/>
        <w:rPr>
          <w:rFonts w:ascii="Times New Roman" w:hAnsi="Times New Roman" w:eastAsia="Calibri" w:cs="Times New Roman"/>
          <w:b/>
          <w:b/>
          <w:sz w:val="28"/>
          <w:szCs w:val="24"/>
          <w:lang w:val="bg-BG"/>
        </w:rPr>
      </w:pPr>
      <w:r>
        <w:rPr>
          <w:rFonts w:eastAsia="Calibri" w:cs="Times New Roman" w:ascii="Times New Roman" w:hAnsi="Times New Roman"/>
          <w:b/>
          <w:sz w:val="28"/>
          <w:szCs w:val="24"/>
          <w:lang w:val="bg-BG"/>
        </w:rPr>
        <w:t>Проект на Постановление за приемане на Устройствен правилник на Министерството на културата</w:t>
      </w:r>
    </w:p>
    <w:p>
      <w:pPr>
        <w:pStyle w:val="Normal"/>
        <w:spacing w:lineRule="auto" w:line="360"/>
        <w:ind w:firstLine="1134"/>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ако имаме към правилника? Няма въпроси.</w:t>
      </w:r>
    </w:p>
    <w:p>
      <w:pPr>
        <w:pStyle w:val="Normal"/>
        <w:spacing w:lineRule="auto" w:line="360"/>
        <w:ind w:firstLine="1134"/>
        <w:jc w:val="both"/>
        <w:rPr>
          <w:rFonts w:ascii="Times New Roman" w:hAnsi="Times New Roman" w:eastAsia="Calibri" w:cs="Times New Roman"/>
          <w:sz w:val="28"/>
          <w:szCs w:val="28"/>
          <w:lang w:val="ru-RU"/>
        </w:rPr>
      </w:pPr>
      <w:r>
        <w:rPr>
          <w:rFonts w:cs="Times New Roman" w:ascii="Times New Roman" w:hAnsi="Times New Roman"/>
          <w:sz w:val="28"/>
          <w:szCs w:val="28"/>
          <w:lang w:val="bg-BG"/>
        </w:rPr>
        <w:t>Приемаме точката.</w:t>
      </w:r>
    </w:p>
    <w:p>
      <w:pPr>
        <w:pStyle w:val="Normal"/>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3261" w:hanging="0"/>
        <w:jc w:val="both"/>
        <w:rPr>
          <w:rFonts w:ascii="Times New Roman" w:hAnsi="Times New Roman" w:eastAsia="Calibri" w:cs="Times New Roman"/>
          <w:b/>
          <w:b/>
          <w:color w:val="1F1A17"/>
          <w:sz w:val="28"/>
          <w:szCs w:val="24"/>
          <w:u w:val="single"/>
          <w:lang w:val="bg-BG"/>
        </w:rPr>
      </w:pPr>
      <w:r>
        <w:rPr>
          <w:rFonts w:eastAsia="Calibri" w:cs="Times New Roman" w:ascii="Times New Roman" w:hAnsi="Times New Roman"/>
          <w:b/>
          <w:color w:val="1F1A17"/>
          <w:sz w:val="28"/>
          <w:szCs w:val="24"/>
          <w:u w:val="single"/>
          <w:lang w:val="ru-RU"/>
        </w:rPr>
        <w:t>Точка 21</w:t>
      </w:r>
    </w:p>
    <w:p>
      <w:pPr>
        <w:pStyle w:val="Normal"/>
        <w:ind w:right="3261" w:hanging="0"/>
        <w:jc w:val="both"/>
        <w:rPr/>
      </w:pPr>
      <w:r>
        <w:rPr>
          <w:rFonts w:eastAsia="Calibri" w:cs="Times New Roman" w:ascii="Times New Roman" w:hAnsi="Times New Roman"/>
          <w:b/>
          <w:sz w:val="28"/>
          <w:szCs w:val="24"/>
          <w:lang w:val="bg-BG"/>
        </w:rPr>
        <w:t>Проект на Постановление за изменение и допъл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91 на Министерския съвет 2010 г.</w:t>
      </w:r>
    </w:p>
    <w:p>
      <w:pPr>
        <w:pStyle w:val="Normal"/>
        <w:spacing w:lineRule="auto" w:line="360"/>
        <w:ind w:firstLine="1134"/>
        <w:jc w:val="both"/>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заповядайте.</w:t>
      </w:r>
    </w:p>
    <w:p>
      <w:pPr>
        <w:pStyle w:val="Normal"/>
        <w:spacing w:lineRule="auto" w:line="360"/>
        <w:ind w:firstLine="1134"/>
        <w:jc w:val="both"/>
        <w:rPr/>
      </w:pPr>
      <w:r>
        <w:rPr>
          <w:rFonts w:cs="Times New Roman" w:ascii="Times New Roman" w:hAnsi="Times New Roman"/>
          <w:sz w:val="28"/>
          <w:szCs w:val="28"/>
          <w:lang w:val="bg-BG"/>
        </w:rPr>
        <w:t>ДИМИТЪР ГРЕКОВ: Няколко думи, тъй като с това постановление ние обхващаме всички деца, не само от едната група на детската градина, а двете групи на детската градина, и до ІV клас всички деца.</w:t>
      </w:r>
    </w:p>
    <w:p>
      <w:pPr>
        <w:pStyle w:val="Normal"/>
        <w:spacing w:lineRule="auto" w:line="360"/>
        <w:ind w:firstLine="1134"/>
        <w:jc w:val="both"/>
        <w:rPr/>
      </w:pPr>
      <w:r>
        <w:rPr>
          <w:rFonts w:cs="Times New Roman" w:ascii="Times New Roman" w:hAnsi="Times New Roman"/>
          <w:sz w:val="28"/>
          <w:szCs w:val="28"/>
          <w:lang w:val="bg-BG"/>
        </w:rPr>
        <w:t>Освен това, с цел намаляване на административната тежест за бизнеса е отменено и изискването на заявителите да прилагат към заявлението копие от регистрация, БУЛСТАТ, или удостоверение за актуално състояние в оригинал или заверено копие, както и на регистрация от заявителя на обект за производство или търговия с храни за плодове и зеленчуци съгласно Закона за храните.</w:t>
      </w:r>
    </w:p>
    <w:p>
      <w:pPr>
        <w:pStyle w:val="Normal"/>
        <w:spacing w:lineRule="auto" w:line="360"/>
        <w:ind w:firstLine="1134"/>
        <w:jc w:val="both"/>
        <w:rPr>
          <w:rFonts w:ascii="Times New Roman" w:hAnsi="Times New Roman" w:eastAsia="Calibri" w:cs="Times New Roman"/>
          <w:sz w:val="28"/>
          <w:szCs w:val="28"/>
          <w:lang w:val="ru-RU"/>
        </w:rPr>
      </w:pPr>
      <w:r>
        <w:rPr>
          <w:rFonts w:cs="Times New Roman" w:ascii="Times New Roman" w:hAnsi="Times New Roman"/>
          <w:sz w:val="28"/>
          <w:szCs w:val="28"/>
          <w:lang w:val="bg-BG"/>
        </w:rPr>
        <w:t>Освен това, имаше някакви такива… примерно, затрудняваха изплащането на тези средства. Примерно, ако децата са 20, а 5 отсъстват, трябваше всеки ден това да се регулира. Сега взехме решение ако в дневника са 20 деца, примерно ако днес отсъстват 5, не 15 банана да се дават, а примерно 20, така че по-лесно да се процедира по тази схема. Така че е опростен правилникът и нашите деца ще бъдат облагодетелствани с тази наредба.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right="-143" w:firstLine="113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3261" w:hanging="0"/>
        <w:jc w:val="both"/>
        <w:rPr>
          <w:rFonts w:ascii="Times New Roman" w:hAnsi="Times New Roman" w:eastAsia="Calibri" w:cs="Times New Roman"/>
          <w:b/>
          <w:b/>
          <w:color w:val="1F1A17"/>
          <w:sz w:val="28"/>
          <w:szCs w:val="24"/>
          <w:u w:val="single"/>
          <w:lang w:val="bg-BG"/>
        </w:rPr>
      </w:pPr>
      <w:r>
        <w:rPr>
          <w:rFonts w:eastAsia="Calibri" w:cs="Times New Roman" w:ascii="Times New Roman" w:hAnsi="Times New Roman"/>
          <w:b/>
          <w:color w:val="1F1A17"/>
          <w:sz w:val="28"/>
          <w:szCs w:val="24"/>
          <w:u w:val="single"/>
          <w:lang w:val="ru-RU"/>
        </w:rPr>
        <w:t>Точка 22</w:t>
      </w:r>
    </w:p>
    <w:p>
      <w:pPr>
        <w:pStyle w:val="Normal"/>
        <w:ind w:right="3261" w:hanging="0"/>
        <w:jc w:val="both"/>
        <w:rPr/>
      </w:pPr>
      <w:r>
        <w:rPr>
          <w:rFonts w:eastAsia="Calibri" w:cs="Times New Roman" w:ascii="Times New Roman" w:hAnsi="Times New Roman"/>
          <w:b/>
          <w:sz w:val="28"/>
          <w:szCs w:val="24"/>
          <w:lang w:val="bg-BG"/>
        </w:rPr>
        <w:t>Проект на Постановление за отменяне на Постановление №27 на Министерския съвет от 2008 г. в изпълнение на Обща позиция 2006/318/ОВППС на Съвета на Европейския съюз от 27 април 2006 г. за подновяване на ограничителните мерки по отношение на Бирма/Мианмар, Обща позиция 2007/248/ОВППС на Съвета на Европейския съюз от 23 април 2007 г. за подновяване на ограничителните мерки по отношение на Бирма/Мианмар и на Обща позиция 2007/750/ОВППС на Съвета на Европейския съюз от 19 ноември 2007 г. за изменение на обща позиция 2006/318/ОВППС за подновяване на ограничителните мерки по отношение на Бирма/Мианмар</w:t>
      </w:r>
    </w:p>
    <w:p>
      <w:pPr>
        <w:pStyle w:val="Normal"/>
        <w:spacing w:lineRule="auto" w:line="360"/>
        <w:ind w:firstLine="1134"/>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Ако имате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right="-143" w:firstLine="113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3261" w:hanging="0"/>
        <w:jc w:val="both"/>
        <w:rPr>
          <w:rFonts w:ascii="Times New Roman" w:hAnsi="Times New Roman" w:eastAsia="Calibri" w:cs="Times New Roman"/>
          <w:b/>
          <w:b/>
          <w:color w:val="1F1A17"/>
          <w:sz w:val="28"/>
          <w:szCs w:val="24"/>
          <w:u w:val="single"/>
          <w:lang w:val="bg-BG"/>
        </w:rPr>
      </w:pPr>
      <w:r>
        <w:rPr>
          <w:rFonts w:eastAsia="Calibri" w:cs="Times New Roman" w:ascii="Times New Roman" w:hAnsi="Times New Roman"/>
          <w:b/>
          <w:color w:val="1F1A17"/>
          <w:sz w:val="28"/>
          <w:szCs w:val="24"/>
          <w:u w:val="single"/>
          <w:lang w:val="ru-RU"/>
        </w:rPr>
        <w:t>Точка 23</w:t>
      </w:r>
    </w:p>
    <w:p>
      <w:pPr>
        <w:pStyle w:val="Normal"/>
        <w:ind w:right="3261" w:hanging="0"/>
        <w:jc w:val="both"/>
        <w:rPr>
          <w:rFonts w:ascii="Times New Roman" w:hAnsi="Times New Roman" w:eastAsia="Calibri" w:cs="Times New Roman"/>
          <w:b/>
          <w:b/>
          <w:sz w:val="28"/>
          <w:szCs w:val="24"/>
          <w:lang w:val="bg-BG"/>
        </w:rPr>
      </w:pPr>
      <w:r>
        <w:rPr>
          <w:rFonts w:eastAsia="Calibri" w:cs="Times New Roman" w:ascii="Times New Roman" w:hAnsi="Times New Roman"/>
          <w:b/>
          <w:sz w:val="28"/>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Устройственият правилник засяга централната администрация в Министерски съвет и областните администрации. Предстои в следващите може би месец-два да внесат устройствени правилници второстепенните разпоредители – до момента не успяхме да се справим с второстепенните разпоредители, така че те допълнително ще се внес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ма кой знае какви изменения в структурата. Създаваме звено „Добро управление“, а малка група експерти, които работят с макроикономическия модел Сибила го прехвърляме на господин Чобанов, където считаме, че има по-добър капацитет и разчитаме на синергичност в работата и на това звено и на други звена, които министър Чобанов има по отношение на макроикономически анализи. Това е накрат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440"/>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Аз приветствам решението да бъдат прехвърлени отново към администрацията на Министерството на финансите, където си им е и мястото, но поради друга визия за развитието на предходното правителство са били в администрацията на Министерски съвет. Наистина си мисля, че съвместно с останалите им колеги, които се занимават с програмиране и моделиране, това би допринесло за повишаване на качеството като цяло на анализите и прогнозите, тъй като, за съжаление, вече Агенция за икономически прогнози и анализи не съществува, но в рамките на възможното полагаме усилия  да постигнем онова качество на работа, което имаше тогава агенцията.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440"/>
        <w:jc w:val="both"/>
        <w:rPr>
          <w:rFonts w:ascii="Times New Roman" w:hAnsi="Times New Roman" w:eastAsia="Calibri" w:cs="Times New Roman"/>
          <w:sz w:val="28"/>
          <w:szCs w:val="22"/>
          <w:lang w:val="bg-BG"/>
        </w:rPr>
      </w:pPr>
      <w:r>
        <w:rPr>
          <w:rFonts w:cs="Times New Roman" w:ascii="Times New Roman" w:hAnsi="Times New Roman"/>
          <w:sz w:val="28"/>
          <w:szCs w:val="28"/>
          <w:lang w:val="bg-BG"/>
        </w:rPr>
        <w:t>Разбирам, че приемате Постановлението за Устройствения правилник.</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 това изчерпваме дневния ред на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4 август.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4 август.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6:00Z</dcterms:created>
  <dc:creator>LEGAL DEPARTMENT</dc:creator>
  <dc:description/>
  <cp:keywords/>
  <dc:language>en-US</dc:language>
  <cp:lastModifiedBy>m.nincheva</cp:lastModifiedBy>
  <cp:lastPrinted>2006-01-31T10:15:00Z</cp:lastPrinted>
  <dcterms:modified xsi:type="dcterms:W3CDTF">2013-08-15T06:26:00Z</dcterms:modified>
  <cp:revision>2</cp:revision>
  <dc:subject/>
  <dc:title>Стенографски запис.</dc:title>
</cp:coreProperties>
</file>