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протокол</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1 август 2013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заместник министър-председателя и министър на правосъдието Зинаида Златанова.</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ИНАИДА ЗЛАТАНОВА: Добър ден, уважаеми колеги, започваме редовното заседа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ru-RU"/>
        </w:rPr>
      </w:pPr>
      <w:r>
        <w:rPr>
          <w:rFonts w:cs="Times New Roman" w:ascii="Times New Roman" w:hAnsi="Times New Roman"/>
          <w:b/>
          <w:color w:val="1F1A17"/>
          <w:sz w:val="28"/>
          <w:szCs w:val="28"/>
          <w:lang w:val="bg-BG" w:eastAsia="bg-BG"/>
        </w:rPr>
        <w:t>Проект на Решение за приемане на План за изпълнение през 2013 г. на Националната стратегия за младежта (2010-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ЗИНАИДА ЗЛАТАНОВА: По точка първа докладва министър Георгиева. </w:t>
      </w:r>
    </w:p>
    <w:p>
      <w:pPr>
        <w:pStyle w:val="Normal"/>
        <w:spacing w:lineRule="auto" w:line="360"/>
        <w:ind w:firstLine="1134"/>
        <w:jc w:val="both"/>
        <w:rPr/>
      </w:pPr>
      <w:r>
        <w:rPr>
          <w:rFonts w:cs="Times New Roman" w:ascii="Times New Roman" w:hAnsi="Times New Roman"/>
          <w:sz w:val="28"/>
          <w:szCs w:val="28"/>
          <w:lang w:val="bg-BG"/>
        </w:rPr>
        <w:t>Колеги, има ли нещо, което да е конфликтно или не е съгласувано, или на предварителен етап всичко е уточ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опълнителни бележки в заседание. Благодаря ви, може да се прие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договарящите органи на оперативни програми „Регионално развитие“ 2007-2013 г., „Техническа помощ“ 2007-2013 г., „Развитие на човешките ресурси” 2007-2013 г., „Административен капацитет“ 2007-2013 г. и „Развитие на конкурентоспособността на българската икономика“ 2007-2013 г., съфинансирани от структурните фондове и Кохезионния фонд на Европейския съюз, да сключват договори за предоставяне на безвъзмездна помощ с бенефициенти над определения бюджет по съответната оператив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Колеги, тази точка се внася от мен. Припомням, че възможността, която даваме за наддоговаряне, е до 10% от общата сума. Засега в предварителното съгласуване нямам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м, че имаме бележки от Министерството на финансите в заседание. Много ли е сериозна бележката или можем да го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Елкова!</w:t>
      </w:r>
    </w:p>
    <w:p>
      <w:pPr>
        <w:pStyle w:val="Normal"/>
        <w:spacing w:lineRule="auto" w:line="360"/>
        <w:ind w:firstLine="1134"/>
        <w:jc w:val="both"/>
        <w:rPr/>
      </w:pPr>
      <w:r>
        <w:rPr>
          <w:rFonts w:cs="Times New Roman" w:ascii="Times New Roman" w:hAnsi="Times New Roman"/>
          <w:sz w:val="28"/>
          <w:szCs w:val="28"/>
          <w:lang w:val="bg-BG"/>
        </w:rPr>
        <w:t>ЛЮДМИЛА ЕЛКОВА: Благодаря Ви.</w:t>
      </w:r>
    </w:p>
    <w:p>
      <w:pPr>
        <w:pStyle w:val="Normal"/>
        <w:spacing w:lineRule="auto" w:line="360"/>
        <w:ind w:firstLine="1134"/>
        <w:jc w:val="both"/>
        <w:rPr/>
      </w:pPr>
      <w:r>
        <w:rPr>
          <w:rFonts w:cs="Times New Roman" w:ascii="Times New Roman" w:hAnsi="Times New Roman"/>
          <w:sz w:val="28"/>
          <w:szCs w:val="28"/>
          <w:lang w:val="bg-BG"/>
        </w:rPr>
        <w:t>Не е много сериозно. Това, което обръщат внимание от Националния фонд като сертифициращ орган, е, че искат анализ. Ние искаме едно нещо във финансите – да сме сигурни, че това наддоговаряне е за сметка на други проекти, при които няма да се усвоят от европейските програми, за да се минимизира рискът да останат за сметка на бюджета. Това е единственото, което искаме. И това, което всъщност са поискали от Националния фонд в съгласувателната процедура, е анализ и да стане ясно откъде всъщност очакваме ние тези пари да бъдат спестени. Просто за сигурност.</w:t>
      </w:r>
    </w:p>
    <w:p>
      <w:pPr>
        <w:pStyle w:val="Normal"/>
        <w:spacing w:lineRule="auto" w:line="360"/>
        <w:ind w:firstLine="1134"/>
        <w:jc w:val="both"/>
        <w:rPr/>
      </w:pPr>
      <w:r>
        <w:rPr>
          <w:rFonts w:cs="Times New Roman" w:ascii="Times New Roman" w:hAnsi="Times New Roman"/>
          <w:sz w:val="28"/>
          <w:szCs w:val="28"/>
          <w:lang w:val="bg-BG"/>
        </w:rPr>
        <w:t xml:space="preserve">Отразено е, че анализ е направен, но всъщност анализ не е приложен. Но ако ни уверите, че анализ има и всичко това остава за сметка на оперативните програми, каквато е идеята, ние нямаме нещо, за което да спор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Благодаря Ви.</w:t>
      </w:r>
    </w:p>
    <w:p>
      <w:pPr>
        <w:pStyle w:val="Normal"/>
        <w:spacing w:lineRule="auto" w:line="360"/>
        <w:ind w:firstLine="1134"/>
        <w:jc w:val="both"/>
        <w:rPr/>
      </w:pPr>
      <w:r>
        <w:rPr>
          <w:rFonts w:cs="Times New Roman" w:ascii="Times New Roman" w:hAnsi="Times New Roman"/>
          <w:sz w:val="28"/>
          <w:szCs w:val="28"/>
          <w:lang w:val="bg-BG"/>
        </w:rPr>
        <w:t>Обръщам внимание също и аз на свой ред на колегите, които управляват оперативни програми, че бележката на Министерството на финансите е напълно основателна и наистина, следва да се внимава. Тогава, когато наддоговаряме, да имаме ясна визия какви средства освобождаваме за сметка на други проекти, за да не останат в крайна сметка за бюджета.</w:t>
      </w:r>
    </w:p>
    <w:p>
      <w:pPr>
        <w:pStyle w:val="Normal"/>
        <w:spacing w:lineRule="auto" w:line="360"/>
        <w:ind w:firstLine="1134"/>
        <w:jc w:val="both"/>
        <w:rPr/>
      </w:pPr>
      <w:r>
        <w:rPr>
          <w:rFonts w:cs="Times New Roman" w:ascii="Times New Roman" w:hAnsi="Times New Roman"/>
          <w:sz w:val="28"/>
          <w:szCs w:val="28"/>
          <w:lang w:val="bg-BG"/>
        </w:rPr>
        <w:t>За успокоение на Министерството на финансите искам да кажа, че в един период от време може би ще съществуват паралелно тези потенциално наддоговорени проекти, които са в риск, но така или иначе това ще е за много кратко време, защото вие знаете, че още в началото на мандата оценихме риска от загуба на средства към края на тази година на около 270 милиона, така че това всъщност е анализът, който е необходим. Тоест, можем да приемем точката с тази бележка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ru-RU"/>
        </w:rPr>
      </w:pPr>
      <w:r>
        <w:rPr>
          <w:rFonts w:cs="Times New Roman" w:ascii="Times New Roman" w:hAnsi="Times New Roman"/>
          <w:b/>
          <w:color w:val="1F1A17"/>
          <w:sz w:val="28"/>
          <w:szCs w:val="28"/>
          <w:lang w:val="bg-BG" w:eastAsia="bg-BG"/>
        </w:rPr>
        <w:t xml:space="preserve">Проект на Решение за осигуряване на средства за лечение на Моника Кирова и Владимир Григоров за сметка на средствата, постъпили по сметка за чужди средства </w:t>
      </w:r>
      <w:r>
        <w:rPr>
          <w:rFonts w:cs="Times New Roman" w:ascii="Times New Roman" w:hAnsi="Times New Roman"/>
          <w:b/>
          <w:color w:val="1F1A17"/>
          <w:sz w:val="28"/>
          <w:szCs w:val="28"/>
          <w:lang w:eastAsia="bg-BG"/>
        </w:rPr>
        <w:t>BG</w:t>
      </w:r>
      <w:r>
        <w:rPr>
          <w:rFonts w:cs="Times New Roman" w:ascii="Times New Roman" w:hAnsi="Times New Roman"/>
          <w:b/>
          <w:color w:val="1F1A17"/>
          <w:sz w:val="28"/>
          <w:szCs w:val="28"/>
          <w:lang w:val="ru-RU" w:eastAsia="bg-BG"/>
        </w:rPr>
        <w:t xml:space="preserve">43 </w:t>
      </w:r>
      <w:r>
        <w:rPr>
          <w:rFonts w:cs="Times New Roman" w:ascii="Times New Roman" w:hAnsi="Times New Roman"/>
          <w:b/>
          <w:color w:val="1F1A17"/>
          <w:sz w:val="28"/>
          <w:szCs w:val="28"/>
          <w:lang w:eastAsia="bg-BG"/>
        </w:rPr>
        <w:t>BG</w:t>
      </w:r>
      <w:r>
        <w:rPr>
          <w:rFonts w:cs="Times New Roman" w:ascii="Times New Roman" w:hAnsi="Times New Roman"/>
          <w:b/>
          <w:color w:val="1F1A17"/>
          <w:sz w:val="28"/>
          <w:szCs w:val="28"/>
          <w:lang w:val="ru-RU" w:eastAsia="bg-BG"/>
        </w:rPr>
        <w:t>96613300148402</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Вносител на точката е министър Таня Андреева.</w:t>
      </w:r>
    </w:p>
    <w:p>
      <w:pPr>
        <w:pStyle w:val="Normal"/>
        <w:spacing w:lineRule="auto" w:line="360"/>
        <w:ind w:firstLine="1134"/>
        <w:jc w:val="both"/>
        <w:rPr/>
      </w:pPr>
      <w:r>
        <w:rPr>
          <w:rFonts w:cs="Times New Roman" w:ascii="Times New Roman" w:hAnsi="Times New Roman"/>
          <w:sz w:val="28"/>
          <w:szCs w:val="28"/>
          <w:lang w:val="bg-BG"/>
        </w:rPr>
        <w:t>Предполагам, че нямате бележки и възражения по този въпрос.</w:t>
      </w:r>
    </w:p>
    <w:p>
      <w:pPr>
        <w:pStyle w:val="Normal"/>
        <w:spacing w:lineRule="auto" w:line="360"/>
        <w:ind w:firstLine="1134"/>
        <w:jc w:val="both"/>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част от имот – публична държавна собственост, на Агенцията за социално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ЗИНАИДА ЗЛАТАНОВА: Вносител на точката е министър Терзиева. Точката е съгласувана и няма възражения и може да се при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част от имот – публична държавна собственост, на Националната агенция за приходите за нуждите на Триториална дирекция на Националната агенция за приходите – Бургас, офис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Отново министър Терзиева е вносител. Няма, поне предварително, проблеми и бележки и може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част от имот – публична държавна собственост, на Областна дирекция „Земеделие“ – Търговище, за нуждите на Общинска служба по земеделие – Омурта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Министър Терзиева е вносител на точката. Отново имотът се предоставя в полза на административен орган. Нямаме възражения от министрите в писмената процедура. Няма възражения и в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и – публична държавна собственост, на община Троян,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Вносители са министър Петър Стоянович и министър Десислава Терзиева.</w:t>
      </w:r>
    </w:p>
    <w:p>
      <w:pPr>
        <w:pStyle w:val="Normal"/>
        <w:spacing w:lineRule="auto" w:line="360"/>
        <w:ind w:firstLine="1134"/>
        <w:jc w:val="both"/>
        <w:rPr/>
      </w:pPr>
      <w:r>
        <w:rPr>
          <w:rFonts w:cs="Times New Roman" w:ascii="Times New Roman" w:hAnsi="Times New Roman"/>
          <w:sz w:val="28"/>
          <w:szCs w:val="28"/>
          <w:lang w:val="bg-BG"/>
        </w:rPr>
        <w:t>Предполагам, че е за целите на политиката на култура. Министър Стоянович, можете ли да ни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СТОЯНОВИЧ: Това е стандартна процедура. За десет години се предоставя недвижимо културно наследство на община Троян, както е по закон.</w:t>
      </w:r>
    </w:p>
    <w:p>
      <w:pPr>
        <w:pStyle w:val="Normal"/>
        <w:spacing w:lineRule="auto" w:line="360"/>
        <w:ind w:firstLine="1134"/>
        <w:jc w:val="both"/>
        <w:rPr/>
      </w:pPr>
      <w:r>
        <w:rPr>
          <w:rFonts w:cs="Times New Roman" w:ascii="Times New Roman" w:hAnsi="Times New Roman"/>
          <w:sz w:val="28"/>
          <w:szCs w:val="28"/>
          <w:lang w:val="bg-BG"/>
        </w:rPr>
        <w:t>ЗИНАИДА ЗЛАТАНОВА: Благодаря Ви. Няма възражения в писменат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чуждаване на имоти и части от имоти – частна собственост, за държавна нужда за изграждане на обект „Път Е-79 „Даскалово – Дупница“ от км 287+450 до км 305+220 – преоткосиране, пътен възел „Боснек“ при км 299+173, пътен възел „Старо село“ при км 301+862 и реконструкция на техническа инфраструктура“, на територията на област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ЗИНАИДА ЗЛАТАНОВА: Министър Терзиева, накратко да докладвате точката. </w:t>
      </w:r>
    </w:p>
    <w:p>
      <w:pPr>
        <w:pStyle w:val="Normal"/>
        <w:spacing w:lineRule="auto" w:line="360"/>
        <w:ind w:firstLine="1134"/>
        <w:jc w:val="both"/>
        <w:rPr/>
      </w:pPr>
      <w:r>
        <w:rPr>
          <w:rFonts w:cs="Times New Roman" w:ascii="Times New Roman" w:hAnsi="Times New Roman"/>
          <w:sz w:val="28"/>
          <w:szCs w:val="28"/>
          <w:lang w:val="bg-BG"/>
        </w:rPr>
        <w:t>ДЕСИСЛАВА ТЕРЗИЕВА: Благодаря Ви, госпожо вицепремиер.</w:t>
      </w:r>
    </w:p>
    <w:p>
      <w:pPr>
        <w:pStyle w:val="Normal"/>
        <w:spacing w:lineRule="auto" w:line="360"/>
        <w:ind w:firstLine="1134"/>
        <w:jc w:val="both"/>
        <w:rPr/>
      </w:pPr>
      <w:r>
        <w:rPr>
          <w:rFonts w:cs="Times New Roman" w:ascii="Times New Roman" w:hAnsi="Times New Roman"/>
          <w:sz w:val="28"/>
          <w:szCs w:val="28"/>
          <w:lang w:val="bg-BG"/>
        </w:rPr>
        <w:t>Засегнатите имоти са частна собственост и представляват поземлени имоти в горски територии и се намират в землището на село Боснек община Перник и село Старо село община Радомир, област Перник.</w:t>
      </w:r>
    </w:p>
    <w:p>
      <w:pPr>
        <w:pStyle w:val="Normal"/>
        <w:spacing w:lineRule="auto" w:line="360"/>
        <w:ind w:firstLine="1134"/>
        <w:jc w:val="both"/>
        <w:rPr/>
      </w:pPr>
      <w:r>
        <w:rPr>
          <w:rFonts w:cs="Times New Roman" w:ascii="Times New Roman" w:hAnsi="Times New Roman"/>
          <w:sz w:val="28"/>
          <w:szCs w:val="28"/>
          <w:lang w:val="bg-BG"/>
        </w:rPr>
        <w:t>Средствата, необходими за изплащане на дължимите парични обезщетения на собствениците, са в размер на 24 615 лева. Финансирането на процедурата по отчуждаване на имотите се осигурява от Агенция „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решението ще бъде осъществено принудително отчуждаване при спазване на всички законови процедури.</w:t>
      </w:r>
    </w:p>
    <w:p>
      <w:pPr>
        <w:pStyle w:val="Normal"/>
        <w:spacing w:lineRule="auto" w:line="360"/>
        <w:ind w:firstLine="1134"/>
        <w:jc w:val="both"/>
        <w:rPr/>
      </w:pPr>
      <w:r>
        <w:rPr>
          <w:rFonts w:cs="Times New Roman" w:ascii="Times New Roman" w:hAnsi="Times New Roman"/>
          <w:sz w:val="28"/>
          <w:szCs w:val="28"/>
          <w:lang w:val="bg-BG"/>
        </w:rPr>
        <w:t>С изграждането на участъка от път Е-79 с габарити на автомагистрала ще бъде осъществена още една стъпка за хармонизиране и интеграция на пътната инфраструктура на Република България с европейското икономическо пространство.</w:t>
      </w:r>
    </w:p>
    <w:p>
      <w:pPr>
        <w:pStyle w:val="Normal"/>
        <w:spacing w:lineRule="auto" w:line="360"/>
        <w:ind w:firstLine="1134"/>
        <w:jc w:val="both"/>
        <w:rPr/>
      </w:pPr>
      <w:r>
        <w:rPr>
          <w:rFonts w:cs="Times New Roman" w:ascii="Times New Roman" w:hAnsi="Times New Roman"/>
          <w:sz w:val="28"/>
          <w:szCs w:val="28"/>
          <w:lang w:val="bg-BG"/>
        </w:rPr>
        <w:t>ЗИНАИДА ЗЛАТА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 от минист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ключване от горския фонд поради промяна на предназначението на поземлени имоти – частна държавна собственост, представляващи гори и земи, разположени в землището на с. Оборище, необходими за хвостохранилище „Люляковица“ и „Западно насип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Греков е вносител на точката. Не виждам възражения на предварителната процедура.</w:t>
      </w:r>
    </w:p>
    <w:p>
      <w:pPr>
        <w:pStyle w:val="Normal"/>
        <w:spacing w:lineRule="auto" w:line="360"/>
        <w:ind w:firstLine="1134"/>
        <w:jc w:val="both"/>
        <w:rPr/>
      </w:pPr>
      <w:r>
        <w:rPr>
          <w:rFonts w:cs="Times New Roman" w:ascii="Times New Roman" w:hAnsi="Times New Roman"/>
          <w:sz w:val="28"/>
          <w:szCs w:val="28"/>
          <w:lang w:val="bg-BG"/>
        </w:rPr>
        <w:t>ДИМИТЪР ГРЕКОВ: Става въпрос за възмездно предоставяне. В крайна сметка „Асарел Медет“ ще заплаща цена за промяната на предназначението в размер на 621 832 лева, определени с доклади за оценка на имоти, които влизат в държавната хазна. И още допълнително 280 932 лева, които ще влязат за подобряване на горската структура или за залесяване, които ще отидат към Южноцентралното горско стопанство и конкретно за Пазарджик.</w:t>
      </w:r>
    </w:p>
    <w:p>
      <w:pPr>
        <w:pStyle w:val="Normal"/>
        <w:spacing w:lineRule="auto" w:line="360"/>
        <w:ind w:firstLine="1134"/>
        <w:jc w:val="both"/>
        <w:rPr/>
      </w:pPr>
      <w:r>
        <w:rPr>
          <w:rFonts w:cs="Times New Roman" w:ascii="Times New Roman" w:hAnsi="Times New Roman"/>
          <w:sz w:val="28"/>
          <w:szCs w:val="28"/>
          <w:lang w:val="bg-BG"/>
        </w:rPr>
        <w:t>ЗИНАИДА ЗЛАТА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зражения или бележ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откриване на почетно консулство на Република Индонезия в Република България и за назначаване на почетен консул със седалище във Варна и с консулски окръг, обхващащ териториите на областите Варна и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Вносител е Министерството на външните работи. Точката е съгласувана предвар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а, искате ли нещо да допъл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ВЕЛИЧКОВ: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пределяне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 които ще се проведат от 11 до 13 октомври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Вносител е Министерството на финансите. Това също е рутин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полагам, че е съгласувана с минист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ЕЛКО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Няма възражения и предложения.</w:t>
      </w:r>
    </w:p>
    <w:p>
      <w:pPr>
        <w:pStyle w:val="Normal"/>
        <w:spacing w:lineRule="auto" w:line="360"/>
        <w:ind w:firstLine="1134"/>
        <w:jc w:val="both"/>
        <w:rPr/>
      </w:pPr>
      <w:r>
        <w:rPr>
          <w:rFonts w:cs="Times New Roman" w:ascii="Times New Roman" w:hAnsi="Times New Roman"/>
          <w:sz w:val="28"/>
          <w:szCs w:val="28"/>
          <w:lang w:val="bg-BG"/>
        </w:rPr>
        <w:t xml:space="preserve">Приема с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Министерството на отбраната на Република България и министъра на отбраната на Кралство Белгия за сътрудничество в областта на отбраната и военните отношения</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ЗИНАИДА ЗЛАТАНОВА: Министърът на отбраната е вносител. Точката е съгласувана и няма възражения и допълнения.</w:t>
      </w:r>
    </w:p>
    <w:p>
      <w:pPr>
        <w:pStyle w:val="Normal"/>
        <w:spacing w:lineRule="auto" w:line="360"/>
        <w:ind w:firstLine="1134"/>
        <w:jc w:val="both"/>
        <w:rPr/>
      </w:pPr>
      <w:r>
        <w:rPr>
          <w:rFonts w:cs="Times New Roman" w:ascii="Times New Roman" w:hAnsi="Times New Roman"/>
          <w:sz w:val="28"/>
          <w:szCs w:val="28"/>
          <w:lang w:val="bg-BG"/>
        </w:rPr>
        <w:t xml:space="preserve">Приема се точка 1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за създаване на Център за високи постижения в областт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Имате ли възражения или бележки, които да са постъпили? Няма. Точката е съгласувана. В заседанието не виждам нови предлож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ru-RU" w:eastAsia="bg-BG"/>
        </w:rPr>
      </w:pPr>
      <w:r>
        <w:rPr>
          <w:rFonts w:cs="Times New Roman" w:ascii="Times New Roman" w:hAnsi="Times New Roman"/>
          <w:b/>
          <w:color w:val="1F1A17"/>
          <w:sz w:val="28"/>
          <w:szCs w:val="28"/>
          <w:u w:val="single"/>
          <w:lang w:val="bg-BG" w:eastAsia="bg-BG"/>
        </w:rPr>
        <w:t xml:space="preserve">Точка </w:t>
      </w:r>
      <w:r>
        <w:rPr>
          <w:rFonts w:cs="Times New Roman" w:ascii="Times New Roman" w:hAnsi="Times New Roman"/>
          <w:b/>
          <w:color w:val="1F1A17"/>
          <w:sz w:val="28"/>
          <w:szCs w:val="28"/>
          <w:u w:val="single"/>
          <w:lang w:val="ru-RU" w:eastAsia="bg-BG"/>
        </w:rPr>
        <w:t>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Наредба за безопасност при управление на радиоактивните отпадъци и за изменение и допълнения на Наредбата за осигуряване безопасността при управление на отработено ядрено гор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Вносител на точката е госпожа Бобева. Точката е съгласувана. 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едоставяне на допълнителни бюджетни кредити по бюджета на Министерството на вътрешните работи за 2013 г. за организиране на обучение за Силите за сигурност на Кос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Точката е съгласувана и няма допълнителн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остановление №1 на Министерския съвет от 2013 г. за изпълнението на държавния бюджет на Република България за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Вносител е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Елкова, заповядайте!</w:t>
      </w:r>
    </w:p>
    <w:p>
      <w:pPr>
        <w:pStyle w:val="Normal"/>
        <w:spacing w:lineRule="auto" w:line="360"/>
        <w:ind w:firstLine="1134"/>
        <w:jc w:val="both"/>
        <w:rPr/>
      </w:pPr>
      <w:r>
        <w:rPr>
          <w:rFonts w:cs="Times New Roman" w:ascii="Times New Roman" w:hAnsi="Times New Roman"/>
          <w:sz w:val="28"/>
          <w:szCs w:val="28"/>
          <w:lang w:val="bg-BG"/>
        </w:rPr>
        <w:t>ЛЮДМИЛА ЕЛКОВА: Става дума за тези бройки, които като незаети от всички първостепенни разпоредители ги даваме на новото министерство. Те имат фонд „Работна заплата“, който фонд е в бюджетите на всеки от първостепенните разпоредители. Те са заети вече другаде и би трябвало да си вървят със съответния фонд „Работна заплата“, защото няма друг начин да бъде осигурен дублиращ такъв и това е редът, с който ние даваме възможност за корекция на съответния фонд „Работна заплата“ на бройките, които са предоставени, да бъде преместен там, където са и самите бройки, които ще бъдат за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зражения, становища и допълн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остановление №245 на Министерския съвет от 2007 г. за приемане на детайлни правила за допустимост на разходите по Оперативна програма „Регионално развитие“, съфинансирана от Европейския фонд за регионално развитие за финансовата рамка 2007-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Терзиева е вносител на точката. Заповядайте, министър Терзиева!</w:t>
      </w:r>
    </w:p>
    <w:p>
      <w:pPr>
        <w:pStyle w:val="Normal"/>
        <w:spacing w:lineRule="auto" w:line="360"/>
        <w:ind w:firstLine="1134"/>
        <w:jc w:val="both"/>
        <w:rPr/>
      </w:pPr>
      <w:r>
        <w:rPr>
          <w:rFonts w:cs="Times New Roman" w:ascii="Times New Roman" w:hAnsi="Times New Roman"/>
          <w:sz w:val="28"/>
          <w:szCs w:val="28"/>
          <w:lang w:val="bg-BG"/>
        </w:rPr>
        <w:t>ДЕСИСЛАВА ТЕРЗИЕВА: Благодаря Ви, госпожо вицепремиер.</w:t>
      </w:r>
    </w:p>
    <w:p>
      <w:pPr>
        <w:pStyle w:val="Normal"/>
        <w:spacing w:lineRule="auto" w:line="360"/>
        <w:ind w:firstLine="1134"/>
        <w:jc w:val="both"/>
        <w:rPr/>
      </w:pPr>
      <w:r>
        <w:rPr>
          <w:rFonts w:cs="Times New Roman" w:ascii="Times New Roman" w:hAnsi="Times New Roman"/>
          <w:sz w:val="28"/>
          <w:szCs w:val="28"/>
          <w:lang w:val="bg-BG"/>
        </w:rPr>
        <w:t xml:space="preserve">Предложените промени се налагат във връзка с разширяване на обхвата и дейностите по операция 2.1 „Регионална и местна пътна инфраструктура” с конкретен бенефициент Агенция „Пътна инфраструктура“. </w:t>
      </w:r>
    </w:p>
    <w:p>
      <w:pPr>
        <w:pStyle w:val="Normal"/>
        <w:spacing w:lineRule="auto" w:line="360"/>
        <w:ind w:firstLine="1134"/>
        <w:jc w:val="both"/>
        <w:rPr/>
      </w:pPr>
      <w:r>
        <w:rPr>
          <w:rFonts w:cs="Times New Roman" w:ascii="Times New Roman" w:hAnsi="Times New Roman"/>
          <w:sz w:val="28"/>
          <w:szCs w:val="28"/>
          <w:lang w:val="bg-BG"/>
        </w:rPr>
        <w:t>С оглед минимализиране на риска от загуба на средствата по програмата към 31 декември 2013 година на заседание на Комитета за наблюдение е взето решение в обхвата на програмата да бъде включен нов голям пътен проект. Определеният голям проект е за изграждане на Северната скоростна танг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овеждане на обществена поръчка за избор на изпълнител се очаква стойността на проекта да възлиза на 235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установения срок за междуведомствено съгласуване са получени 15 становища, като 11 съгласуват проекта без за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направените бележки и предложения от останалите сме дали подробна обосновка. </w:t>
      </w:r>
    </w:p>
    <w:p>
      <w:pPr>
        <w:pStyle w:val="Normal"/>
        <w:spacing w:lineRule="auto" w:line="360"/>
        <w:ind w:firstLine="1134"/>
        <w:jc w:val="both"/>
        <w:rPr/>
      </w:pPr>
      <w:r>
        <w:rPr>
          <w:rFonts w:cs="Times New Roman" w:ascii="Times New Roman" w:hAnsi="Times New Roman"/>
          <w:sz w:val="28"/>
          <w:szCs w:val="28"/>
          <w:lang w:val="bg-BG"/>
        </w:rPr>
        <w:t>ЗИНАИДА ЗЛАТАНОВА: Благодаря Ви. Комитетът за наблюдение се е изказал, което означава, че можем да вървим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бележки в заседанието?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и бележки от министрите, които да не са уточн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Споразумение за партньорство на Република България, очертаващо помощта от Европейските структурни и инвестиционни фондове за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Вносител на точката съ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какво правим под това заглавие – след като решим днес на Министерски съвет и одобрим този проект, изпращаме на Европейската комисия поредния вариант на споразумението за партньорство, което ще очертае как ще изглежда следващият програмен период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вашите администрации участват много активно в изработването на този пореден проект. При отчитане на бележките на Европейската комисия от предишното съгласуване доста голяма част от тях са отчетени, искам да кажа, дори по-голямата сме успели да отчетем. Успели сме да отчетем много сериозно бележките на икономическите и социалните партньори, на неправителствения сектор и на всички работни групи, които работят по отделните сектори.</w:t>
      </w:r>
    </w:p>
    <w:p>
      <w:pPr>
        <w:pStyle w:val="Normal"/>
        <w:spacing w:lineRule="auto" w:line="360"/>
        <w:ind w:firstLine="1134"/>
        <w:jc w:val="both"/>
        <w:rPr/>
      </w:pPr>
      <w:r>
        <w:rPr>
          <w:rFonts w:cs="Times New Roman" w:ascii="Times New Roman" w:hAnsi="Times New Roman"/>
          <w:sz w:val="28"/>
          <w:szCs w:val="28"/>
          <w:lang w:val="bg-BG"/>
        </w:rPr>
        <w:t>Отделно, знаете, че за изработване на споразумението съществува работна група с участие на всички партньори, която се води от мен и в допълнение на това сме провели процедура по съгласуване по правилата на Устройствения правилник на Министерския съвет. Така че степента на съгласуваност на документа, който ще изпратим в Брюксел, и във връзка с това може да се каже, че това наистина е съгласуваното виждане на България към този момент за това как да изглежда споразумението. Така че ви предлагам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опълнителни съоб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Ви, госпожо вицепремиер.</w:t>
      </w:r>
    </w:p>
    <w:p>
      <w:pPr>
        <w:pStyle w:val="Normal"/>
        <w:spacing w:lineRule="auto" w:line="360"/>
        <w:ind w:firstLine="1134"/>
        <w:jc w:val="both"/>
        <w:rPr/>
      </w:pPr>
      <w:r>
        <w:rPr>
          <w:rFonts w:cs="Times New Roman" w:ascii="Times New Roman" w:hAnsi="Times New Roman"/>
          <w:sz w:val="28"/>
          <w:szCs w:val="28"/>
          <w:lang w:val="bg-BG"/>
        </w:rPr>
        <w:t>Да, трябва да се приеме, трябва да процедираме нататък споразумението, но има една група от забележки, които може би биха могли да бъдат отчетени и на по-късен етап, тогава, когато получим първите коментари на Европейската комисия. Специално искам да обърна внимание на едно от предложенията на Министерството на околната среда и водите, което е отхвърлено от групата, която е работила и което засяга тематична цел 11 и обособяването на приоритетна ос в бъдещата Оперативна програма „Околна среда“ по тематична цел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атична цел 11 е подобряване на административния капацит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на работната група, която работи по Оперативна програма „Околна среда“ за следващия програмен период е да бъде обособена такава приоритетна ос и в оперативната програма, за да може да се подобри административният капацитет на структурите, които провеждат политиките по изменение на климата и по опазване на околната среда. Това е във връзка с много ясен приоритет, формулиран и от Европейската комисия, и аз изказвам учудвано от това, че предложението не е било прието, било е отхвърлено. </w:t>
      </w:r>
    </w:p>
    <w:p>
      <w:pPr>
        <w:pStyle w:val="Normal"/>
        <w:spacing w:lineRule="auto" w:line="360"/>
        <w:ind w:firstLine="1134"/>
        <w:jc w:val="both"/>
        <w:rPr/>
      </w:pPr>
      <w:r>
        <w:rPr>
          <w:rFonts w:cs="Times New Roman" w:ascii="Times New Roman" w:hAnsi="Times New Roman"/>
          <w:sz w:val="28"/>
          <w:szCs w:val="28"/>
          <w:lang w:val="bg-BG"/>
        </w:rPr>
        <w:t>Предполагам, че е на базата на това, че се очаква договаряне с Комисията по общата рамка на споразумението, но ние вече подчертахме, че определяме като приоритети и единадесетте тематични цели, в това число и тази единадесета тематична цел. Логично, би било да се приеме предложението в оперативна програма да има инструмент, с който да се постигат определени действия и по тази цел административен капацитет на структурите, които изпълняват политиките.</w:t>
      </w:r>
    </w:p>
    <w:p>
      <w:pPr>
        <w:pStyle w:val="Normal"/>
        <w:spacing w:lineRule="auto" w:line="360"/>
        <w:ind w:firstLine="1134"/>
        <w:jc w:val="both"/>
        <w:rPr/>
      </w:pPr>
      <w:r>
        <w:rPr>
          <w:rFonts w:cs="Times New Roman" w:ascii="Times New Roman" w:hAnsi="Times New Roman"/>
          <w:sz w:val="28"/>
          <w:szCs w:val="28"/>
          <w:lang w:val="bg-BG"/>
        </w:rPr>
        <w:t>Това е, което поддържам от предложенията, които са направени и не са приети, и моля да се обърне внимание, защото, възможно е да използваме този подход и за другите оперативни програми и по такъв начин да обособим подкрепата за административния капацитет при положение, че няма да имаме вече отделна програма „Административен капацитет“.</w:t>
      </w:r>
    </w:p>
    <w:p>
      <w:pPr>
        <w:pStyle w:val="Normal"/>
        <w:spacing w:lineRule="auto" w:line="360"/>
        <w:ind w:firstLine="1134"/>
        <w:jc w:val="both"/>
        <w:rPr/>
      </w:pPr>
      <w:r>
        <w:rPr>
          <w:rFonts w:cs="Times New Roman" w:ascii="Times New Roman" w:hAnsi="Times New Roman"/>
          <w:sz w:val="28"/>
          <w:szCs w:val="28"/>
          <w:lang w:val="bg-BG"/>
        </w:rPr>
        <w:t>ЗИНАИДА ЗЛАТА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Аз имам по-скоро въпрос към Вас, госпожо Златанова. Постъпило е предложение от областния управител на област Смолян за прилагане на т. нар. интегриран териториален подход по отношение на областта. Предполагам, че не само от областния управител на Смолян, но е имало и такива предложения и от други областни управители. Това, което получих като предварителна информация е, че, всъщност, прилагането на този подход е трябвало да се договори в рамките на предходното правителство и че сега е прекалено късно. Така ли е, бих искала да ми отговорите на този въпрос.</w:t>
      </w:r>
    </w:p>
    <w:p>
      <w:pPr>
        <w:pStyle w:val="Normal"/>
        <w:spacing w:lineRule="auto" w:line="360"/>
        <w:ind w:firstLine="1134"/>
        <w:jc w:val="both"/>
        <w:rPr/>
      </w:pPr>
      <w:r>
        <w:rPr>
          <w:rFonts w:cs="Times New Roman" w:ascii="Times New Roman" w:hAnsi="Times New Roman"/>
          <w:sz w:val="28"/>
          <w:szCs w:val="28"/>
          <w:lang w:val="bg-BG"/>
        </w:rPr>
        <w:t>Второ, една държава, в която имаме изключително големи регионални диспропорции, държава, в която имаме най-бедните региони в Европа, е крайно време да имаме регионална политика. Това е записано и в програмата на правителството. След като обаче предишното правителство ни е ограничило възможността чрез оперативните програми да реализираме такъв подход, възможно ли е по-нататък при планирането на програмите по някакъв начин ние да реализираме регионалната си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Благодаря за въпро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ще отговоря на министър Михайлова. Това, което не е прието, защото следва да се обсъди може би за един следващ вариант на споразумението и на оперативните програми, проблемът е, че би могло да се застъпят мерките с бъдещата Оперативна програма „Добро управление“. Всъщност, тя ще включва в себе си сегашната програма „Административен капацитет“. Ако решим, че тези административни мерки ще бъдат само разпределени по останалите оперативни програми да се финансират, то тогава Оперативна програма „Добро управление“ губи своя смисъл.</w:t>
      </w:r>
    </w:p>
    <w:p>
      <w:pPr>
        <w:pStyle w:val="Normal"/>
        <w:spacing w:lineRule="auto" w:line="360"/>
        <w:ind w:firstLine="1134"/>
        <w:jc w:val="both"/>
        <w:rPr/>
      </w:pPr>
      <w:r>
        <w:rPr>
          <w:rFonts w:cs="Times New Roman" w:ascii="Times New Roman" w:hAnsi="Times New Roman"/>
          <w:sz w:val="28"/>
          <w:szCs w:val="28"/>
          <w:lang w:val="bg-BG"/>
        </w:rPr>
        <w:t>Обръщам внимание, че тя не е насочена само към институциите, които управляват европейски средства, а тъкмо напротив, тя е насочена към цялата администрация, към съдебната система и към електронното управление. В тази Оперативна програма „Добро управление“ говорим за укрепване общо на капацитета на цялата българска администрация.</w:t>
      </w:r>
    </w:p>
    <w:p>
      <w:pPr>
        <w:pStyle w:val="Normal"/>
        <w:spacing w:lineRule="auto" w:line="360"/>
        <w:ind w:firstLine="1134"/>
        <w:jc w:val="both"/>
        <w:rPr/>
      </w:pPr>
      <w:r>
        <w:rPr>
          <w:rFonts w:cs="Times New Roman" w:ascii="Times New Roman" w:hAnsi="Times New Roman"/>
          <w:sz w:val="28"/>
          <w:szCs w:val="28"/>
          <w:lang w:val="bg-BG"/>
        </w:rPr>
        <w:t>По отношение на средствата за техническа помощ по Оперативна програма „Околна среда“, там би могло да се предвидят мерки в посока подпомагане на капацитета, не в тесен смисъл, но в по-широк смисъл укрепване. Но, както казах, предстои да се дискутира този въпрос, може би за следващия вариант на програмата. Аз бих искала да го дискутираме и с колегите от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ИСКРА МИХАЙЛОВА: Много Ви благодаря.</w:t>
      </w:r>
    </w:p>
    <w:p>
      <w:pPr>
        <w:pStyle w:val="Normal"/>
        <w:spacing w:lineRule="auto" w:line="360"/>
        <w:ind w:firstLine="1134"/>
        <w:jc w:val="both"/>
        <w:rPr/>
      </w:pPr>
      <w:r>
        <w:rPr>
          <w:rFonts w:cs="Times New Roman" w:ascii="Times New Roman" w:hAnsi="Times New Roman"/>
          <w:sz w:val="28"/>
          <w:szCs w:val="28"/>
          <w:lang w:val="bg-BG"/>
        </w:rPr>
        <w:t>За да приключим темата и да не се връщаме към нея. Аз съм съгласна, че можем да го коментираме на следващ етап от подготовката на споразумението и да чуем коментарите и на Европейската комисия, но е важно да го дискутираме с колегите от Европейската комисия, от генерална дирекция „Регионална политика“ и в такъв смисъл аз считам, че би било редно при подготовката на варианта на оперативната програма ние да включим такъв вариант за такава приоритетна ос и да видим коментарите на Европейската комисия, тъй като досега коментарите са, че от техническата помощ за провеждане на политики ние не можем да използваме средства, защото те са точно определени за техническа помощ.</w:t>
      </w:r>
    </w:p>
    <w:p>
      <w:pPr>
        <w:pStyle w:val="Normal"/>
        <w:spacing w:lineRule="auto" w:line="360"/>
        <w:ind w:firstLine="1134"/>
        <w:jc w:val="both"/>
        <w:rPr/>
      </w:pPr>
      <w:r>
        <w:rPr>
          <w:rFonts w:cs="Times New Roman" w:ascii="Times New Roman" w:hAnsi="Times New Roman"/>
          <w:sz w:val="28"/>
          <w:szCs w:val="28"/>
          <w:lang w:val="bg-BG"/>
        </w:rPr>
        <w:t>Така че търсим вариант и ако се съгласим с това, че се опитваме чрез оперативната програма да започнем дискусията с Европейската комисия, на следващ етап можем да коментираме и споразумението и това би било работещ вариа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Аз не възразявам. Предполагам какъв ще е отговорът. Не възразявам да проведем тези преговори. Разбира се, длъжни сме да поставим въпроса.</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Госпожо Бобева, да, действително с този подход, който е в няколко региона в страната, като това не е само Смолян, където в момента настояват, се е закъсняло вече. Но така или иначе и сега съществува възможността на териториален и на регионален принцип да се обединяват общини, за да увеличат ефекта от интервенциите по линия на европейските структурни инвестиционни фондове. Това е въпрос на организация. Възможност в споразумението е дадена, но никой не може да бъде задължен. Тоест, това е въпрос на сериозна инициатива и организация от тези региони, които биха желали да подходят по този начин с проек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виждате, и в самия текст на споразумението ние нямаме поименно нито един регион, община или нещо подобно, което да съществува като изрично записано. Лично на мен ми направи впечатление, че от самото начало на работата по проекта на споразумение много слабо са адресирани планинските общини, като в тази дефиниция влиза и Смолян, и регионът, но това е било решено, както казахте и Вие, към момента на започване на подготовка на програмните документи. Повече от 60%, мисля, от територията на страната е планинска, но така или иначе, към момента ние нямаме стратегия за този тип реги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 тази тема, имате л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Ви. Само в допълнение на това, което казахте, госпожо вицепремиер.</w:t>
      </w:r>
    </w:p>
    <w:p>
      <w:pPr>
        <w:pStyle w:val="Normal"/>
        <w:spacing w:lineRule="auto" w:line="360"/>
        <w:ind w:firstLine="1134"/>
        <w:jc w:val="both"/>
        <w:rPr/>
      </w:pPr>
      <w:r>
        <w:rPr>
          <w:rFonts w:cs="Times New Roman" w:ascii="Times New Roman" w:hAnsi="Times New Roman"/>
          <w:sz w:val="28"/>
          <w:szCs w:val="28"/>
          <w:lang w:val="bg-BG"/>
        </w:rPr>
        <w:t>Освен този подход, който е пропуснато да бъде използван в подготовката на споразумението, доколкото знам са се водили дебати, но не е имало готовност и се е видяло доста сложно на предходните екипи, които са работили по споразумението, има още един инструмент, който не трябва да бъде пропускан и за който мисля, че трябва да обърнем внимание на всички регионални власти, особено на областните управи. Това е инструментът на подготовката на стратегическите документи по Закона за регионално развитие. Според Закона за регионално развитие всеки областен Съвет за развитие може да състави приоритетна програма за инвестициите, разработвайки стратегията си за развитие на региона, на областта или няколко области. За един регион те могат да приоритизират проекти и да решат кои са тези проекти, които ще гарантират интегрирания подход на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РА МИХАЙЛОВА: Това е изцяло в компетенциите на регионалните и в участие с местните власти, и с подкрепата на централната изпълнителна власт, която има свои представители в тези регионални съвети. Така че има възможност да се компенсира този недостиг в споразумението, но ако се работи в такава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Друг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лисарова!</w:t>
      </w:r>
    </w:p>
    <w:p>
      <w:pPr>
        <w:pStyle w:val="Normal"/>
        <w:spacing w:lineRule="auto" w:line="360"/>
        <w:ind w:firstLine="1134"/>
        <w:jc w:val="both"/>
        <w:rPr/>
      </w:pPr>
      <w:r>
        <w:rPr>
          <w:rFonts w:cs="Times New Roman" w:ascii="Times New Roman" w:hAnsi="Times New Roman"/>
          <w:sz w:val="28"/>
          <w:szCs w:val="28"/>
          <w:lang w:val="bg-BG"/>
        </w:rPr>
        <w:t>АНЕЛИЯ КЛИСАРОВА: Благодаря Ви,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само едно допълнение да направим към образователната инфраструктурата заедно с Министерството на регионалното развитие. Там има една думичка, която ужасно пречи - „държавна образователна инфраструктура“. Нямаме само държав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Госпожо вицепремиер, този въпрос ще го проговорим още веднъж в работната група, която разработва Оперативна програма „Региони в растеж“.</w:t>
      </w:r>
    </w:p>
    <w:p>
      <w:pPr>
        <w:pStyle w:val="Normal"/>
        <w:spacing w:lineRule="auto" w:line="360"/>
        <w:ind w:firstLine="1134"/>
        <w:jc w:val="both"/>
        <w:rPr/>
      </w:pPr>
      <w:r>
        <w:rPr>
          <w:rFonts w:cs="Times New Roman" w:ascii="Times New Roman" w:hAnsi="Times New Roman"/>
          <w:sz w:val="28"/>
          <w:szCs w:val="28"/>
          <w:lang w:val="bg-BG"/>
        </w:rPr>
        <w:t>АНЕЛИЯ КЛИСАРОВА: Да, за тази програма, благодаря Ви.</w:t>
      </w:r>
    </w:p>
    <w:p>
      <w:pPr>
        <w:pStyle w:val="Normal"/>
        <w:spacing w:lineRule="auto" w:line="360"/>
        <w:ind w:firstLine="1134"/>
        <w:jc w:val="both"/>
        <w:rPr/>
      </w:pPr>
      <w:r>
        <w:rPr>
          <w:rFonts w:cs="Times New Roman" w:ascii="Times New Roman" w:hAnsi="Times New Roman"/>
          <w:sz w:val="28"/>
          <w:szCs w:val="28"/>
          <w:lang w:val="bg-BG"/>
        </w:rPr>
        <w:t>ЗИНАИДА ЗЛАТАНОВА: Заповядайте, госпожо Терзиева!</w:t>
      </w:r>
    </w:p>
    <w:p>
      <w:pPr>
        <w:pStyle w:val="Normal"/>
        <w:spacing w:lineRule="auto" w:line="360"/>
        <w:ind w:firstLine="1134"/>
        <w:jc w:val="both"/>
        <w:rPr/>
      </w:pPr>
      <w:r>
        <w:rPr>
          <w:rFonts w:cs="Times New Roman" w:ascii="Times New Roman" w:hAnsi="Times New Roman"/>
          <w:sz w:val="28"/>
          <w:szCs w:val="28"/>
          <w:lang w:val="bg-BG"/>
        </w:rPr>
        <w:t xml:space="preserve">ДЕСИСЛАВА ТЕРЗИЕВА: Искам нещо да допълня, че вече имаме приети регионални планове, така че оттук надолу всички стратегически документи, както е по Закона за регионалното развитие, трябва да бъдат приети и, съобразявайки се с тези основни стратегически документи – и регионални планове. Тоест, трябва точно такъв интегриран подход да приложим и това е и в ръцете на областните управители, за да можем точно регионално да решим кои проекти са приоритетни и да можем да разходваме средствата, така че всяка една оперативна програма да се включи със съответните източници за финансиране, като търсим и други източници за финансиране, защото европейските средства не са единствените източници за финансиране. Тоест, трябва да има наистина един такъв интегриран подход с всички видове източници на финансиране, за да постигнем най-добрите резулт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областен управител.</w:t>
      </w:r>
    </w:p>
    <w:p>
      <w:pPr>
        <w:pStyle w:val="Normal"/>
        <w:spacing w:lineRule="auto" w:line="360"/>
        <w:ind w:firstLine="1134"/>
        <w:jc w:val="both"/>
        <w:rPr/>
      </w:pPr>
      <w:r>
        <w:rPr>
          <w:rFonts w:cs="Times New Roman" w:ascii="Times New Roman" w:hAnsi="Times New Roman"/>
          <w:sz w:val="28"/>
          <w:szCs w:val="28"/>
          <w:lang w:val="bg-BG"/>
        </w:rPr>
        <w:t>ДИМИТЪР КРЪСТАНОВ: Областен управител съм на Смолян. Мисля, че в никаква степен не е излишна претенциозност настояването на част от народните представители от 22-ри Смолянски многомандатен избирателен район и от местната група, която работи по „Грийн маунтин“ с широко представителство на бизнеса и населението, да поставяме от около два месеца непрекъснато на вниманието на отговорните фактори – правителството, в отделните министерства и институции, въпроса, свързан с това, че на този етап Смолянска област изцяло отговаря на изискванията на чл. 28 и чл. 29 от Общия регламент във връзка с прилагане на водена от общността местно развитие и в пълно съответствие с изискванията на четирите условия от А до Д в чл. 28 в точка 2. Според нас, никоя друга област в страната не отговаря на тези изисквания, но това е друг въпрос.</w:t>
      </w:r>
    </w:p>
    <w:p>
      <w:pPr>
        <w:pStyle w:val="Normal"/>
        <w:spacing w:lineRule="auto" w:line="360"/>
        <w:ind w:firstLine="1134"/>
        <w:jc w:val="both"/>
        <w:rPr/>
      </w:pPr>
      <w:r>
        <w:rPr>
          <w:rFonts w:cs="Times New Roman" w:ascii="Times New Roman" w:hAnsi="Times New Roman"/>
          <w:sz w:val="28"/>
          <w:szCs w:val="28"/>
          <w:lang w:val="bg-BG"/>
        </w:rPr>
        <w:t xml:space="preserve">Настояваме да има разбиране по отношение на това, че ние в момента имаме финансов план, разработен на определен етап, и практически покриваме всички тези изисквания, за да бъдем пилотен модел за реализация на интегриран териториален подход. Това в Смолян не се прави отскоро, практически в последните месеци се работи много по-активно и аз ви уверявам, че групата, която работи, е на много високо експертно равнище. </w:t>
      </w:r>
    </w:p>
    <w:p>
      <w:pPr>
        <w:pStyle w:val="Normal"/>
        <w:spacing w:lineRule="auto" w:line="360"/>
        <w:ind w:firstLine="1134"/>
        <w:jc w:val="both"/>
        <w:rPr/>
      </w:pPr>
      <w:r>
        <w:rPr>
          <w:rFonts w:cs="Times New Roman" w:ascii="Times New Roman" w:hAnsi="Times New Roman"/>
          <w:sz w:val="28"/>
          <w:szCs w:val="28"/>
          <w:lang w:val="bg-BG"/>
        </w:rPr>
        <w:t xml:space="preserve">Предложили сме конкретни текстове, част от които са консултирани с водещи експерти в Брюксел. Мисля, че всичко това, интегрално събрано, може да даде един отговор на някои от препоръките на Брюксел, за които ние досега имаме информация по неофициален път, за да бъде обогатено нашето споразумение с инструменти, които отговарят в по-пълна степен на изискванията то да бъде работещо и да води до наистина положителни качествени изменения. </w:t>
      </w:r>
    </w:p>
    <w:p>
      <w:pPr>
        <w:pStyle w:val="Normal"/>
        <w:spacing w:lineRule="auto" w:line="360"/>
        <w:ind w:firstLine="1134"/>
        <w:jc w:val="both"/>
        <w:rPr/>
      </w:pPr>
      <w:r>
        <w:rPr>
          <w:rFonts w:cs="Times New Roman" w:ascii="Times New Roman" w:hAnsi="Times New Roman"/>
          <w:sz w:val="28"/>
          <w:szCs w:val="28"/>
          <w:lang w:val="bg-BG"/>
        </w:rPr>
        <w:t>Моля да ме извините още един път, но ние ще продължим да настояваме, независимо, че е изпуснат в определена степен моментът, и че в момента се констатира загуба на време, но това според нас ще бъде единствено адекватният отговор на развитието на подобни райони като Смолян.</w:t>
      </w:r>
    </w:p>
    <w:p>
      <w:pPr>
        <w:pStyle w:val="Normal"/>
        <w:spacing w:lineRule="auto" w:line="360"/>
        <w:ind w:firstLine="1134"/>
        <w:jc w:val="both"/>
        <w:rPr/>
      </w:pPr>
      <w:r>
        <w:rPr>
          <w:rFonts w:cs="Times New Roman" w:ascii="Times New Roman" w:hAnsi="Times New Roman"/>
          <w:sz w:val="28"/>
          <w:szCs w:val="28"/>
          <w:lang w:val="bg-BG"/>
        </w:rPr>
        <w:t>Моля ви да имате предвид, че чеверметата, гайдите и фолклорът на световно ниво прикриват някои от проблемите на Родопите, но хората, които внимателно, задълбочено и отговорно наблюдават процесите, знаят, че има нужда от много сериозно въздействие в близките години, за да се компенсира относителното изостав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ви благодаря за вниманието.</w:t>
      </w:r>
    </w:p>
    <w:p>
      <w:pPr>
        <w:pStyle w:val="Normal"/>
        <w:spacing w:lineRule="auto" w:line="360"/>
        <w:ind w:firstLine="1134"/>
        <w:jc w:val="both"/>
        <w:rPr/>
      </w:pPr>
      <w:r>
        <w:rPr>
          <w:rFonts w:cs="Times New Roman" w:ascii="Times New Roman" w:hAnsi="Times New Roman"/>
          <w:sz w:val="28"/>
          <w:szCs w:val="28"/>
          <w:lang w:val="bg-BG"/>
        </w:rPr>
        <w:t>ЗИНАИДА ЗЛАТАНОВА: Благодаря Ви, господин областен упр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Вие сте прав, че този въпрос… и не само община Смолян, но и други общини, които отговарят на изискванията на регламента, който вие прочетохте, те всъщност са повечето, имат сериозна нужда от интервенции в следващия програм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пак казвам – и сега няма пречка, не пречи споразумението и законодателството ви дава не само възможност, но, както каза госпожа Михайлова, и задължение да използвате интегрирания териториален подход. Това ще бъде само от полза на община Смолян и на околните общини, включително и на цялата област, защото наистина това е добре известно, че интегрираният подход само увеличава ефекта от интервенциите от европейските структурни фондове. И пак казвам – изцяло във ваши ръце е, на вас и на кметовете в областта, да представите наистина един пилотен модел за пример, който би могъл да служи на останалите области и общини. Ние, разбира се, ще окажем всякакво съдействие, аз и колегите ми, за да покажем, че това е възможно да се случи в страната. Нямате пречка и аз бих ви призовала да работите и да ни представите окончателно вашето виждане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руги мнения или бележ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прилагане на Общите организации на пазарите на земеделски продукт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Греков, хармонизираме ли европейското законодателство?</w:t>
      </w:r>
    </w:p>
    <w:p>
      <w:pPr>
        <w:pStyle w:val="Normal"/>
        <w:spacing w:lineRule="auto" w:line="360"/>
        <w:ind w:firstLine="1134"/>
        <w:jc w:val="both"/>
        <w:rPr/>
      </w:pPr>
      <w:r>
        <w:rPr>
          <w:rFonts w:cs="Times New Roman" w:ascii="Times New Roman" w:hAnsi="Times New Roman"/>
          <w:sz w:val="28"/>
          <w:szCs w:val="28"/>
          <w:lang w:val="bg-BG"/>
        </w:rPr>
        <w:t>ДИМИТЪР ГРЕКОВ: Точно така, извършваме хармонизация с европейските изисквания, които се налагат от организацията на общите пазари.</w:t>
      </w:r>
    </w:p>
    <w:p>
      <w:pPr>
        <w:pStyle w:val="Normal"/>
        <w:spacing w:lineRule="auto" w:line="360"/>
        <w:ind w:firstLine="1134"/>
        <w:jc w:val="both"/>
        <w:rPr/>
      </w:pPr>
      <w:r>
        <w:rPr>
          <w:rFonts w:cs="Times New Roman" w:ascii="Times New Roman" w:hAnsi="Times New Roman"/>
          <w:sz w:val="28"/>
          <w:szCs w:val="28"/>
          <w:lang w:val="bg-BG"/>
        </w:rPr>
        <w:t>Фактически ние препречваме пътя и на тези, които прекупват мляко, и така ще могат тези производители да си сключват договор директно с млекопреработвателите. Тези договори ще се регистрират в общинските земеделски служби и ще се следят от нас, така че да могат парите, които се дават за изкупено мляко, да отиват при тези, които произвеждат. С тази промяна в закона ще допълним новите разпоредби, които са дадени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Благодаря Ви.</w:t>
      </w:r>
    </w:p>
    <w:p>
      <w:pPr>
        <w:pStyle w:val="Normal"/>
        <w:spacing w:lineRule="auto" w:line="360"/>
        <w:ind w:firstLine="1134"/>
        <w:jc w:val="both"/>
        <w:rPr/>
      </w:pPr>
      <w:r>
        <w:rPr>
          <w:rFonts w:cs="Times New Roman" w:ascii="Times New Roman" w:hAnsi="Times New Roman"/>
          <w:sz w:val="28"/>
          <w:szCs w:val="28"/>
          <w:lang w:val="bg-BG"/>
        </w:rPr>
        <w:t>Не виждам възражения в предварителното съгласуване. Имате ли възражения в заседанието?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Устройствения правилник на Българския спортен тотализа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Министър Георгиева моля да докладва.</w:t>
      </w:r>
    </w:p>
    <w:p>
      <w:pPr>
        <w:pStyle w:val="Normal"/>
        <w:spacing w:lineRule="auto" w:line="360"/>
        <w:ind w:firstLine="1134"/>
        <w:jc w:val="both"/>
        <w:rPr/>
      </w:pPr>
      <w:r>
        <w:rPr>
          <w:rFonts w:cs="Times New Roman" w:ascii="Times New Roman" w:hAnsi="Times New Roman"/>
          <w:sz w:val="28"/>
          <w:szCs w:val="28"/>
          <w:lang w:val="bg-BG"/>
        </w:rPr>
        <w:t>МАРИАНА ГЕОРГИЕВА: Благодаря Ви, госпожо вице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редложенията за изменения и допълнения в Устройствения правилник на Българския спортен тотализатор се правят по няколко прич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постигане на съответствие на текстовете на Устройствения правилник с текст от Закона за хазарта на основание на изискването на разпоредба от Закона за нормативните а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изменението е по посока на разпределение на средствата за нуждите на физическото възпитание и спорта – чувствителна тема. Досега процентът за физическо възпитание и спорт е бил 17, последен, най-малко тоест, а повече средства – 18%, отиват за издръжка на Българския спортен тотализатор. Сега с измененията обръщаме нещата. 18% от средствата ще бъдат за физическо възпитание и спорт за нуждите на федерациите, клубовете и състезателите, а 17% ще остават за издръжка на Българския спортен тотализатор.</w:t>
      </w:r>
    </w:p>
    <w:p>
      <w:pPr>
        <w:pStyle w:val="Normal"/>
        <w:spacing w:lineRule="auto" w:line="360"/>
        <w:ind w:firstLine="1134"/>
        <w:jc w:val="both"/>
        <w:rPr/>
      </w:pPr>
      <w:r>
        <w:rPr>
          <w:rFonts w:cs="Times New Roman" w:ascii="Times New Roman" w:hAnsi="Times New Roman"/>
          <w:sz w:val="28"/>
          <w:szCs w:val="28"/>
          <w:lang w:val="bg-BG"/>
        </w:rPr>
        <w:t>На следващо място, създава се текст, в нов чл. 16а, където се засилва контролът на министъра на младежта и спорта по дейността на Управителния съвет с оглед на разходването на средствата и по посока на това моля, госпожо вицепремиер, уважаеми колеги министри, тук с решението на Министерския съвет да приемем допълнение в чл. 30, ал. 4 да направим изменение в хода на работата и на обсъждането.</w:t>
      </w:r>
    </w:p>
    <w:p>
      <w:pPr>
        <w:pStyle w:val="Normal"/>
        <w:spacing w:lineRule="auto" w:line="360"/>
        <w:ind w:firstLine="1134"/>
        <w:jc w:val="both"/>
        <w:rPr/>
      </w:pPr>
      <w:r>
        <w:rPr>
          <w:rFonts w:cs="Times New Roman" w:ascii="Times New Roman" w:hAnsi="Times New Roman"/>
          <w:sz w:val="28"/>
          <w:szCs w:val="28"/>
          <w:lang w:val="bg-BG"/>
        </w:rPr>
        <w:t>Изменението е по повод на разпределението. 50% от непотърсените печалби (досега така гласи текстът в чл. 30), алинеята, която предлагаме, е: 50% от непотърсените остават за нуждите на Българския спортен тотализатор. След встъпването в длъжност на новия състав на Управителния съвет на ТОТО-то, който представих в понеделник, сме се разбрали и спортната обществено чака това нещо много напрегнато, предлагаме формираната сума от печалбите от игрите на Българския спортен тотализатор, които не са потърсени в установените с правилата за съответните игри срокове, се разпределя за осъществяване на дейностите по Закона за физическото възпитание и спорта и за стимулиране развитието на Българския спортен тотализатор. Разпределението се извършва след счетоводното приключване на всяко тримесечие с решение на Управителния съвет, което предварително се съгласува с министъра на младежта и спорта.</w:t>
      </w:r>
    </w:p>
    <w:p>
      <w:pPr>
        <w:pStyle w:val="Normal"/>
        <w:spacing w:lineRule="auto" w:line="360"/>
        <w:ind w:firstLine="1134"/>
        <w:jc w:val="both"/>
        <w:rPr/>
      </w:pPr>
      <w:r>
        <w:rPr>
          <w:rFonts w:cs="Times New Roman" w:ascii="Times New Roman" w:hAnsi="Times New Roman"/>
          <w:sz w:val="28"/>
          <w:szCs w:val="28"/>
          <w:lang w:val="bg-BG"/>
        </w:rPr>
        <w:t>Тоест не записваме, че 100% от непотърсилите печалби ще бъде за физическо възпитание и спорт. Искаме винаги да сме в коректен режим, за да няма риск за декапитализиране на ТОТО-то, но максимално тези непотърсени печалби да бъдат насочвани за физическо възпитание и спорт.</w:t>
      </w:r>
    </w:p>
    <w:p>
      <w:pPr>
        <w:pStyle w:val="Normal"/>
        <w:spacing w:lineRule="auto" w:line="360"/>
        <w:ind w:firstLine="1134"/>
        <w:jc w:val="both"/>
        <w:rPr/>
      </w:pPr>
      <w:r>
        <w:rPr>
          <w:rFonts w:cs="Times New Roman" w:ascii="Times New Roman" w:hAnsi="Times New Roman"/>
          <w:sz w:val="28"/>
          <w:szCs w:val="28"/>
          <w:lang w:val="bg-BG"/>
        </w:rPr>
        <w:t>ЗИНАИДА ЗЛАТАНОВА: Благодаря Ви, министър Георг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възражения по така направеното допълнение, което сега ни се представ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ЕЛКОВА: От бележките, които ние сме дали, те не ми се струват много съществени и в голяма степен са по целесъобразност, което вие си преценявате, но тази, на която искам да обърна внимание, е за параграф 5, ал. 2, където е предвидена една процедура на съгласуване с министъра на финансите, която първо е като възможност, после ние като цяло предлагаме да отпадне.</w:t>
      </w:r>
    </w:p>
    <w:p>
      <w:pPr>
        <w:pStyle w:val="Normal"/>
        <w:spacing w:lineRule="auto" w:line="360"/>
        <w:ind w:firstLine="1134"/>
        <w:jc w:val="both"/>
        <w:rPr/>
      </w:pPr>
      <w:r>
        <w:rPr>
          <w:rFonts w:cs="Times New Roman" w:ascii="Times New Roman" w:hAnsi="Times New Roman"/>
          <w:sz w:val="28"/>
          <w:szCs w:val="28"/>
          <w:lang w:val="bg-BG"/>
        </w:rPr>
        <w:t>Министърът на финансите последните години се е появил във всякакво секторно законодателство, вероятно по субективни причини, което като цяло не го намираме за правилно и не смятаме, че министърът на финансите трябва да бъде замесен във всяка процедура в държавата, която съществува. Така че, ако няма някаква особена причина да държите да се съгласува с министъра на финансите, предлагаме да отпадне.</w:t>
      </w:r>
    </w:p>
    <w:p>
      <w:pPr>
        <w:pStyle w:val="Normal"/>
        <w:spacing w:lineRule="auto" w:line="360"/>
        <w:ind w:firstLine="1134"/>
        <w:jc w:val="both"/>
        <w:rPr/>
      </w:pPr>
      <w:r>
        <w:rPr>
          <w:rFonts w:cs="Times New Roman" w:ascii="Times New Roman" w:hAnsi="Times New Roman"/>
          <w:sz w:val="28"/>
          <w:szCs w:val="28"/>
          <w:lang w:val="bg-BG"/>
        </w:rPr>
        <w:t>МАРИАНА ГЕОРГИЕВА: Благодаря ви. Колеги, аз гледам съгласувателната таблица, и повече от бележките на Министерството на финансите са отразени. Така, че мисля, че сме в необходимия синхрон.</w:t>
      </w:r>
    </w:p>
    <w:p>
      <w:pPr>
        <w:pStyle w:val="Normal"/>
        <w:spacing w:lineRule="auto" w:line="360"/>
        <w:ind w:firstLine="1134"/>
        <w:jc w:val="both"/>
        <w:rPr/>
      </w:pPr>
      <w:r>
        <w:rPr>
          <w:rFonts w:cs="Times New Roman" w:ascii="Times New Roman" w:hAnsi="Times New Roman"/>
          <w:sz w:val="28"/>
          <w:szCs w:val="28"/>
          <w:lang w:val="bg-BG"/>
        </w:rPr>
        <w:t>ЗИНАИДА ЗЛАТАНОВА: Тоест, съгласна сте с предложението на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ли точно да кажете за кой член се отнася?</w:t>
      </w:r>
    </w:p>
    <w:p>
      <w:pPr>
        <w:pStyle w:val="Normal"/>
        <w:spacing w:lineRule="auto" w:line="360"/>
        <w:ind w:firstLine="1134"/>
        <w:jc w:val="both"/>
        <w:rPr/>
      </w:pPr>
      <w:r>
        <w:rPr>
          <w:rFonts w:cs="Times New Roman" w:ascii="Times New Roman" w:hAnsi="Times New Roman"/>
          <w:sz w:val="28"/>
          <w:szCs w:val="28"/>
          <w:lang w:val="bg-BG"/>
        </w:rPr>
        <w:t>ЛЮДМИЛА ЕЛКОВА: Параграф 5, чл. 16а. В алинея 2 – „министърът на младежта и спорта одобрява решенията на Управителния съвет на Българския спортен тотализатор по чл. 16, т. 9, като може да изиска обосновка относно необходимостта и размера на кредитирането и да съгласува решението си с министъра на финансите в съответствие с установените за това прав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така или иначе може да съгласува с когото намери за правилно, вероятно. Но това да сто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АНА ГЕОРГИЕВА: Да, отразено е. Приемаме.</w:t>
      </w:r>
    </w:p>
    <w:p>
      <w:pPr>
        <w:pStyle w:val="Normal"/>
        <w:spacing w:lineRule="auto" w:line="360"/>
        <w:ind w:firstLine="1134"/>
        <w:jc w:val="both"/>
        <w:rPr/>
      </w:pPr>
      <w:r>
        <w:rPr>
          <w:rFonts w:cs="Times New Roman" w:ascii="Times New Roman" w:hAnsi="Times New Roman"/>
          <w:sz w:val="28"/>
          <w:szCs w:val="28"/>
          <w:lang w:val="bg-BG"/>
        </w:rPr>
        <w:t>ЛЮДМИЛА ЕЛКОВА: Добр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Благодаря ви. Имате ли друг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едлагам да приемем точката на вносител, тоест Министерството на спорта да изготви окончателния вариант, който да предостави на администрацията на Министерския съвет с така направените допълнения и при отчитане на бележките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АНА ГЕОРГИЕ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Правилник за устройството и дейността на Военна академия „Георги Стойков Ра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Вносител на точката е министърът на отбраната господин Найденов.</w:t>
      </w:r>
    </w:p>
    <w:p>
      <w:pPr>
        <w:pStyle w:val="Normal"/>
        <w:spacing w:lineRule="auto" w:line="360"/>
        <w:ind w:firstLine="1134"/>
        <w:jc w:val="both"/>
        <w:rPr/>
      </w:pPr>
      <w:r>
        <w:rPr>
          <w:rFonts w:cs="Times New Roman" w:ascii="Times New Roman" w:hAnsi="Times New Roman"/>
          <w:sz w:val="28"/>
          <w:szCs w:val="28"/>
          <w:lang w:val="bg-BG"/>
        </w:rPr>
        <w:t>АНГЕЛ НАЙДЕНОВ: Благодаря Ви, госпожо вицепремиер.</w:t>
      </w:r>
    </w:p>
    <w:p>
      <w:pPr>
        <w:pStyle w:val="Normal"/>
        <w:spacing w:lineRule="auto" w:line="360"/>
        <w:ind w:firstLine="1134"/>
        <w:jc w:val="both"/>
        <w:rPr/>
      </w:pPr>
      <w:r>
        <w:rPr>
          <w:rFonts w:cs="Times New Roman" w:ascii="Times New Roman" w:hAnsi="Times New Roman"/>
          <w:sz w:val="28"/>
          <w:szCs w:val="28"/>
          <w:lang w:val="bg-BG"/>
        </w:rPr>
        <w:t>С предлагания проект на Постановление се предлага Министерският съвет да приеме нов Правилник за устройството и дейността на Военната академия и съответно да се отмени действащият правилник, който е приет през 2001 година и е допълнен през 2004 година.</w:t>
      </w:r>
    </w:p>
    <w:p>
      <w:pPr>
        <w:pStyle w:val="Normal"/>
        <w:spacing w:lineRule="auto" w:line="360"/>
        <w:ind w:firstLine="1134"/>
        <w:jc w:val="both"/>
        <w:rPr/>
      </w:pPr>
      <w:r>
        <w:rPr>
          <w:rFonts w:cs="Times New Roman" w:ascii="Times New Roman" w:hAnsi="Times New Roman"/>
          <w:sz w:val="28"/>
          <w:szCs w:val="28"/>
          <w:lang w:val="bg-BG"/>
        </w:rPr>
        <w:t xml:space="preserve">Целта на предложението е да се приведе устройството и дейността на Военната академия в съответствие със Закона за развитие на академичния състав в Република България, който отмени Закона за научните степени и научните звания. Новият правилник е приведен в съответствие с измененията и допълненията в разпоредбите и на Закона за висшето образование, смятано от 2004 година до настоящия момент. </w:t>
      </w:r>
    </w:p>
    <w:p>
      <w:pPr>
        <w:pStyle w:val="Normal"/>
        <w:spacing w:lineRule="auto" w:line="360"/>
        <w:ind w:firstLine="1134"/>
        <w:jc w:val="both"/>
        <w:rPr/>
      </w:pPr>
      <w:r>
        <w:rPr>
          <w:rFonts w:cs="Times New Roman" w:ascii="Times New Roman" w:hAnsi="Times New Roman"/>
          <w:sz w:val="28"/>
          <w:szCs w:val="28"/>
          <w:lang w:val="bg-BG"/>
        </w:rPr>
        <w:t>Съгласно чл. 95 от Закона за отбраната и въоръжените сили правилниците за устройството и дейността на военните академии и висшите военни училища се приемат от Министерски съвет, което определя и смисълът на днешното предложение. В изпълнение и на посочената законова разпоредба проектът на правилник е съгласуван с министъра на образованието и науката, съответно с писмо от 16 юли 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о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Благодаря Ви,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ил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354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Наредба по чл. 13, ал. 3 от Закона за обществените поръчки за критериите и реда за определяне на основни национални интереси в областта на сигурността и отбраната по смисъла на чл. 346 от Договора за функционирането на Европейския съюз и реда за сключване на договори</w:t>
      </w:r>
    </w:p>
    <w:p>
      <w:pPr>
        <w:pStyle w:val="Normal"/>
        <w:ind w:right="354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left="360" w:right="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Внасят министрите Найденов, Стойнев, Йовчев и Чобанов. Предлагам министър Найденов накратко да докладва, тъй като тяхната област може би най-сериозно приложение има.</w:t>
      </w:r>
    </w:p>
    <w:p>
      <w:pPr>
        <w:pStyle w:val="Normal"/>
        <w:spacing w:lineRule="auto" w:line="360"/>
        <w:ind w:left="360" w:right="252" w:firstLine="1134"/>
        <w:jc w:val="both"/>
        <w:rPr/>
      </w:pPr>
      <w:r>
        <w:rPr>
          <w:rFonts w:cs="Times New Roman" w:ascii="Times New Roman" w:hAnsi="Times New Roman"/>
          <w:sz w:val="28"/>
          <w:szCs w:val="28"/>
          <w:lang w:val="bg-BG"/>
        </w:rPr>
        <w:t>АНГЕЛ НАЙДЕНОВ: Аз не бих отказал, госпожо вицепремиер, но, доколкото съм информиран, докладът трябва да бъде от Министерство на икономиката и енергетиката.</w:t>
      </w:r>
    </w:p>
    <w:p>
      <w:pPr>
        <w:pStyle w:val="Normal"/>
        <w:spacing w:lineRule="auto" w:line="360"/>
        <w:ind w:left="360" w:right="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ерство на икономиката, вие сте готвили акта, заповядайте.</w:t>
      </w:r>
    </w:p>
    <w:p>
      <w:pPr>
        <w:pStyle w:val="Normal"/>
        <w:spacing w:lineRule="auto" w:line="360"/>
        <w:ind w:left="360" w:right="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НА ЯНЕВА: Благодаря, госпожо вицепремиер.</w:t>
      </w:r>
    </w:p>
    <w:p>
      <w:pPr>
        <w:pStyle w:val="Normal"/>
        <w:spacing w:lineRule="auto" w:line="360"/>
        <w:ind w:left="360" w:right="252" w:firstLine="1134"/>
        <w:jc w:val="both"/>
        <w:rPr/>
      </w:pPr>
      <w:r>
        <w:rPr>
          <w:rFonts w:cs="Times New Roman" w:ascii="Times New Roman" w:hAnsi="Times New Roman"/>
          <w:sz w:val="28"/>
          <w:szCs w:val="28"/>
          <w:lang w:val="bg-BG"/>
        </w:rPr>
        <w:t>С въвеждането на Директива 2009/81 относно процедурите за възлагане на обществени поръчки в областта на отбраната и сигурността в българското законодателство отпадна правното основание за прилагане на Наредбата за специални обществени поръчки, уреждащи сключването и на компенсаторните или т. нар. офсетни споразумения.</w:t>
      </w:r>
    </w:p>
    <w:p>
      <w:pPr>
        <w:pStyle w:val="Normal"/>
        <w:spacing w:lineRule="auto" w:line="360"/>
        <w:ind w:left="360" w:right="252" w:firstLine="1134"/>
        <w:jc w:val="both"/>
        <w:rPr/>
      </w:pPr>
      <w:r>
        <w:rPr>
          <w:rFonts w:cs="Times New Roman" w:ascii="Times New Roman" w:hAnsi="Times New Roman"/>
          <w:sz w:val="28"/>
          <w:szCs w:val="28"/>
          <w:lang w:val="bg-BG"/>
        </w:rPr>
        <w:t>Предложеният проект на наредба създава единен ред за прилагане на изключенията по ЗОП. Наредбата е необходима за решаване на спешни специфични задачи, стоящи пред институциите в качеството на възложители, имащи пряко отношение към осигуряване и защита на националната сигурност.</w:t>
      </w:r>
    </w:p>
    <w:p>
      <w:pPr>
        <w:pStyle w:val="Normal"/>
        <w:spacing w:lineRule="auto" w:line="360"/>
        <w:ind w:left="360" w:right="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рмативният акт урежда не само критериите за определяне наличието на съществени национални интереси, но и реда за прилагане на изключения от ЗОП, свързани с тези интереси. Тези изключения се отнасят до защита на съществени национални интереси, несъблюдаването на които би довело до сериозни негативни последици върху способността на държавата да осигури и защити националната си сигурност. Европейските изисквания в областта на обществените поръчки налагат изрично регламентиране на изключенията, за да бъдат избегнати евентуални негативни последици за страната.</w:t>
      </w:r>
    </w:p>
    <w:p>
      <w:pPr>
        <w:pStyle w:val="Normal"/>
        <w:spacing w:lineRule="auto" w:line="360"/>
        <w:ind w:left="360" w:right="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кият съвет е органът, който преценява наличието на основен национален интерес по смисъла на чл. 346 от Договора за функционирането на Европейския съюз предвид основните му функции, определени от Конституцията на Република България. Преценката относно наличието на основен национален интерес следва да се прави за всеки конкретен случай, а не принципно, което е съобразено с текстовете на наредбата.</w:t>
      </w:r>
    </w:p>
    <w:p>
      <w:pPr>
        <w:pStyle w:val="Normal"/>
        <w:spacing w:lineRule="auto" w:line="360"/>
        <w:ind w:left="360" w:right="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бата урежда и реда за възлагане и изпълнение на инвестиционните проекти за придобиване и модернизиране въоръжение, техника и оборудване за нуждите на въоръжените сили, възлагани от Министерския съвет, на свързани с доставка на военно или специално оборудване, строителство и услуги за специфични военни цели и специално строителство.</w:t>
      </w:r>
    </w:p>
    <w:p>
      <w:pPr>
        <w:pStyle w:val="Normal"/>
        <w:spacing w:lineRule="auto" w:line="360"/>
        <w:ind w:left="360" w:right="252" w:firstLine="1134"/>
        <w:jc w:val="both"/>
        <w:rPr/>
      </w:pPr>
      <w:r>
        <w:rPr>
          <w:rFonts w:cs="Times New Roman" w:ascii="Times New Roman" w:hAnsi="Times New Roman"/>
          <w:sz w:val="28"/>
          <w:szCs w:val="28"/>
          <w:lang w:val="bg-BG"/>
        </w:rPr>
        <w:t xml:space="preserve">С наредбата се уреждат и условията за реда за сключване на компенсаторните (офсетни) споразумения, когато те са допустими. </w:t>
      </w:r>
    </w:p>
    <w:p>
      <w:pPr>
        <w:pStyle w:val="Normal"/>
        <w:spacing w:lineRule="auto" w:line="360"/>
        <w:ind w:left="360" w:right="252" w:firstLine="1134"/>
        <w:jc w:val="both"/>
        <w:rPr/>
      </w:pPr>
      <w:r>
        <w:rPr>
          <w:rFonts w:cs="Times New Roman" w:ascii="Times New Roman" w:hAnsi="Times New Roman"/>
          <w:sz w:val="28"/>
          <w:szCs w:val="28"/>
          <w:lang w:val="bg-BG"/>
        </w:rPr>
        <w:t xml:space="preserve">Има три неприети бележки от Дирекция „Стратегическо развитие и координация“ на Министерския съвет. Имаме мотиви за неприемането. Ако е необходимо, мога да ги докладвам. </w:t>
      </w:r>
    </w:p>
    <w:p>
      <w:pPr>
        <w:pStyle w:val="Normal"/>
        <w:spacing w:lineRule="auto" w:line="360"/>
        <w:ind w:left="360" w:right="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Благодаря.</w:t>
      </w:r>
    </w:p>
    <w:p>
      <w:pPr>
        <w:pStyle w:val="Normal"/>
        <w:spacing w:lineRule="auto" w:line="360"/>
        <w:ind w:left="360" w:right="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и колеги да имат допълнения, бележки?</w:t>
      </w:r>
    </w:p>
    <w:p>
      <w:pPr>
        <w:pStyle w:val="Normal"/>
        <w:spacing w:lineRule="auto" w:line="360"/>
        <w:ind w:left="360" w:right="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Аз мисля, че трябваше да отпадне. Не се прие тази бележка.</w:t>
      </w:r>
    </w:p>
    <w:p>
      <w:pPr>
        <w:pStyle w:val="Normal"/>
        <w:spacing w:lineRule="auto" w:line="360"/>
        <w:ind w:left="360" w:right="252" w:firstLine="1134"/>
        <w:jc w:val="both"/>
        <w:rPr/>
      </w:pPr>
      <w:r>
        <w:rPr>
          <w:rFonts w:cs="Times New Roman" w:ascii="Times New Roman" w:hAnsi="Times New Roman"/>
          <w:sz w:val="28"/>
          <w:szCs w:val="28"/>
          <w:lang w:val="bg-BG"/>
        </w:rPr>
        <w:t>ЗИНАИДА ЗЛАТАНОВА: Старата наредба? Госпожо Маринска, юридическа помощ?</w:t>
      </w:r>
    </w:p>
    <w:p>
      <w:pPr>
        <w:pStyle w:val="Normal"/>
        <w:spacing w:lineRule="auto" w:line="360"/>
        <w:ind w:left="360" w:right="252" w:firstLine="1134"/>
        <w:jc w:val="both"/>
        <w:rPr/>
      </w:pPr>
      <w:r>
        <w:rPr>
          <w:rFonts w:cs="Times New Roman" w:ascii="Times New Roman" w:hAnsi="Times New Roman"/>
          <w:sz w:val="28"/>
          <w:szCs w:val="28"/>
          <w:lang w:val="bg-BG"/>
        </w:rPr>
        <w:t>ГАЛИНА МАРИНСКА: Аз по принцип съм съгласна със становището на вицепремиера Бобева и това, което са написали колегите, така че нашето предложение е също да бъде отменена старата наредба.</w:t>
      </w:r>
    </w:p>
    <w:p>
      <w:pPr>
        <w:pStyle w:val="Normal"/>
        <w:spacing w:lineRule="auto" w:line="360"/>
        <w:ind w:left="360" w:right="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я иначе е с отпаднало правно основание и няма никакъв шанс да се прилага при новия запис в закона, но по-ясно и за правна чистота е да се отмени изрично. Така че ще го направим с допълнение и да бъде отменена старата наредба.</w:t>
      </w:r>
    </w:p>
    <w:p>
      <w:pPr>
        <w:pStyle w:val="Normal"/>
        <w:spacing w:lineRule="auto" w:line="360"/>
        <w:ind w:left="360" w:right="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Благодаря много.</w:t>
      </w:r>
    </w:p>
    <w:p>
      <w:pPr>
        <w:pStyle w:val="Normal"/>
        <w:spacing w:lineRule="auto" w:line="360"/>
        <w:ind w:left="360" w:right="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 с направените допълнения от вицепремиера Бобева – изрично да се отмени наредбата с отпаднало правно основание, която до сега е действала. Допълнението не е много съществено за обработване, така че в нормалния срок би трябвало да се справи администрацията.</w:t>
      </w:r>
    </w:p>
    <w:p>
      <w:pPr>
        <w:pStyle w:val="Normal"/>
        <w:spacing w:lineRule="auto" w:line="360"/>
        <w:ind w:left="360" w:right="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Приема се тази точка.</w:t>
      </w:r>
    </w:p>
    <w:p>
      <w:pPr>
        <w:pStyle w:val="Normal"/>
        <w:spacing w:lineRule="auto" w:line="360"/>
        <w:ind w:left="360" w:right="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3</w:t>
      </w:r>
    </w:p>
    <w:p>
      <w:pPr>
        <w:pStyle w:val="Normal"/>
        <w:ind w:right="3827"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Постановление за изменение и допълнение на нормативни актове на Министерския съвет</w:t>
      </w:r>
    </w:p>
    <w:p>
      <w:pPr>
        <w:pStyle w:val="Normal"/>
        <w:spacing w:lineRule="auto" w:line="360"/>
        <w:ind w:left="360" w:right="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Ви,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35, ал. 1, т. 1 от Устройствения правилник на Министерския съвет и неговата администрация представям на вашето внимание проект на постановление за изменение и допълнение на нормативни актове, с което се правят следните изменения и допълнения на нормативни актове:</w:t>
      </w:r>
    </w:p>
    <w:p>
      <w:pPr>
        <w:pStyle w:val="Normal"/>
        <w:spacing w:lineRule="auto" w:line="360"/>
        <w:ind w:firstLine="1134"/>
        <w:jc w:val="both"/>
        <w:rPr/>
      </w:pPr>
      <w:r>
        <w:rPr>
          <w:rFonts w:cs="Times New Roman" w:ascii="Times New Roman" w:hAnsi="Times New Roman"/>
          <w:sz w:val="28"/>
          <w:szCs w:val="28"/>
          <w:lang w:val="bg-BG"/>
        </w:rPr>
        <w:t xml:space="preserve">В Наредбата за опаковките и отпадъците от опаковки се транспонира новата директива 2013/2/ЕС/ от 07.02.2013 година, с която е изменено Приложение №1 към старата директива относно опаковките и отпадъците от опаковки. Цитираното приложение допълва и разширява списъка с пояснителни примери за това какво е и какво не е опаковка. Приложение №1 към директивата е транспонирано изцяло в Приложение №9 към българската наредба. </w:t>
      </w:r>
    </w:p>
    <w:p>
      <w:pPr>
        <w:pStyle w:val="Normal"/>
        <w:spacing w:lineRule="auto" w:line="360"/>
        <w:ind w:firstLine="1134"/>
        <w:jc w:val="both"/>
        <w:rPr/>
      </w:pPr>
      <w:r>
        <w:rPr>
          <w:rFonts w:cs="Times New Roman" w:ascii="Times New Roman" w:hAnsi="Times New Roman"/>
          <w:sz w:val="28"/>
          <w:szCs w:val="28"/>
          <w:lang w:val="bg-BG"/>
        </w:rPr>
        <w:t xml:space="preserve">Предложени са промени в наредбата, които целят прецизиране определенията и тълкуванието на минималните елементи на системите за разделно събиране на отпадъци от опаковки и са предложени промени за уеднаквяване изискванията за докладване на информацията от системите за разделно събиране на отпадъци от опаковки в случаите, когато кметът на община самостоятелно изгражда такива сист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ромяна е в Наредбата за вида, размера и реда за налагане на санкции при увреждане или при замърсяване на околната среда над допустимите норми и/или неспазване на определените емисионни норми и ограничения. Промените се налагат поради отмяна на изискването в Наредба №6 от 1999 година за реда и начина за измерване на емисиите на вредни вещества, изпускани в атмосферния въздух от обекти с неподвижни източници за утвърждаване на годишните доклади от собствени измервания, и второ – от необходимостта да се избегне възможна санкция по резултатите от собствени и непрекъснати измервания, които формират средночасови стойности, което е съобразено с Директива 2010/75 относно емисиите от промишле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то допълнение е в Наредба за норми за допустими емисии на серен диоксид, азотни оксиди и прах, изпускани в атмосферата от големи горивни инсталации. Транспонира се Директива 2010/75 и се определят датите на влизане в сила на нормите за допустими емисии за големите горивни инстал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редишното заседание ние разглеждахме един доклад, съвместен с Министерство на икономиката и енергетиката, в който сигнализирахме за наднормените емисии от горивните инсталации. Допълвам, че транспонирането на директивата предполага въвеждане на приложение с допустими емисии, което влиза в сила от 1 януари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твъртото изменение е в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Свързано е с отпадането на издаване на удостоверения на лицата, пускащи на пазара продукти, след употребата на които се образуват масово разпространени отпадъци и които изпълняват задълженията си индивидуално. Тези промени определено намаляват регулаторната тежест за бизнеса и са във връзка с въвеждането на новия Закон за управление на отпадъците. </w:t>
      </w:r>
    </w:p>
    <w:p>
      <w:pPr>
        <w:pStyle w:val="Normal"/>
        <w:spacing w:lineRule="auto" w:line="360"/>
        <w:ind w:firstLine="1134"/>
        <w:jc w:val="both"/>
        <w:rPr/>
      </w:pPr>
      <w:r>
        <w:rPr>
          <w:rFonts w:cs="Times New Roman" w:ascii="Times New Roman" w:hAnsi="Times New Roman"/>
          <w:sz w:val="28"/>
          <w:szCs w:val="28"/>
          <w:lang w:val="bg-BG"/>
        </w:rPr>
        <w:t>Получени са девет броя становища, от които две са с една и съща забележка, която е отразена. От общественото обсъждане са получени два броя становища. Работна група 20 „Околна среда“ одобрява проекта на постановление за изменение и допълнение на нормативните актове.</w:t>
      </w:r>
    </w:p>
    <w:p>
      <w:pPr>
        <w:pStyle w:val="Normal"/>
        <w:spacing w:lineRule="auto" w:line="360"/>
        <w:ind w:firstLine="1134"/>
        <w:jc w:val="both"/>
        <w:rPr/>
      </w:pPr>
      <w:r>
        <w:rPr>
          <w:rFonts w:cs="Times New Roman" w:ascii="Times New Roman" w:hAnsi="Times New Roman"/>
          <w:sz w:val="28"/>
          <w:szCs w:val="28"/>
          <w:lang w:val="bg-BG"/>
        </w:rPr>
        <w:t xml:space="preserve">Моля да приемете предложението, като правя още едно допълнение във връзка с наредбите, които засягат Закона за отпадъците и по които има предложения от бизнеса. Ние планираме в началото на септември месец да направим широко обществено обсъждане на приложението на закона, който е нов закон, и приложението на наредбите, чиято подготовка е закъсняла с повече от половин година. </w:t>
      </w:r>
    </w:p>
    <w:p>
      <w:pPr>
        <w:pStyle w:val="Normal"/>
        <w:spacing w:lineRule="auto" w:line="360"/>
        <w:ind w:firstLine="1134"/>
        <w:jc w:val="both"/>
        <w:rPr/>
      </w:pPr>
      <w:r>
        <w:rPr>
          <w:rFonts w:cs="Times New Roman" w:ascii="Times New Roman" w:hAnsi="Times New Roman"/>
          <w:sz w:val="28"/>
          <w:szCs w:val="28"/>
          <w:lang w:val="bg-BG"/>
        </w:rPr>
        <w:t xml:space="preserve">За съжаление, по закон тези наредби трябваше да бъдат готови към 1 юни. Ние продължаваме да правим промени в наредбите. Ще се направи анализ на прилагането и може би ще се наложат още промени, които да облекчат най-вече бизнеса, който участва в процеса на управление на отпадъц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ИНАИДА ЗЛАТАНОВА: Благодаря, госпожо Михайлова. Да, наистина мисля, че всички приветстваме инициативата за обществено обсъждане, много е нужна и навремен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бележки, на които да държите и които не са отразен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да се прие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2552"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актуализация на Плана за въвеждане на наземното цифрово телевизионно радиоразпръскване (DVB-T) в Република България, приет с Решение №604 на Министерския съвет от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Папазо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ПАПАЗОВ: Това, общо взето, е най-широко дискутираната тема в последните месеци. Успяхме да проведем и втория търг, той ще приключи в рамките на тази седмица, може би в петък. Да се надяваме да няма обжалване. Хубавото е, че имаме предложения за всички региони да могат да се доставят декодерите. Тоест, нямаме регион, в който да нямаме предложения, което е решение на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стествено, ние ще започнем раздаването на ваучерите, може би след понеделник, след като сключим договорите, и се надяваме в рамките на около 6-7 дни да приключим раздаването на ваучерите, след което всички хора трябва да си получат декодерите. Това ще засегне първите седмици на месец септември. Имаме райони, в които хората няма да получават сигн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дължаваме срока за едновременно излъчване и на аналоговия сигнал, това правим в момента, не променяме датата за цифровизацията. Цифровата телевизия си върви, предполагам всички виждате по БНТ, по бТВ, че има смущения в сигнала именно поради преинсталиране на новите устройства, които са необходими. </w:t>
      </w:r>
    </w:p>
    <w:p>
      <w:pPr>
        <w:pStyle w:val="Normal"/>
        <w:spacing w:lineRule="auto" w:line="360"/>
        <w:ind w:firstLine="1134"/>
        <w:jc w:val="both"/>
        <w:rPr/>
      </w:pPr>
      <w:r>
        <w:rPr>
          <w:rFonts w:cs="Times New Roman" w:ascii="Times New Roman" w:hAnsi="Times New Roman"/>
          <w:sz w:val="28"/>
          <w:szCs w:val="28"/>
          <w:lang w:val="bg-BG"/>
        </w:rPr>
        <w:t>Надяваме се раздаването на декодерите да стане максимум до 15 септември, но знаете, че винаги има хора, които не са разбрали, които ще закъснеят, заради това даваме малко по-дълъг срок.</w:t>
      </w:r>
    </w:p>
    <w:p>
      <w:pPr>
        <w:pStyle w:val="Normal"/>
        <w:spacing w:lineRule="auto" w:line="360"/>
        <w:ind w:firstLine="1134"/>
        <w:jc w:val="both"/>
        <w:rPr/>
      </w:pPr>
      <w:r>
        <w:rPr>
          <w:rFonts w:cs="Times New Roman" w:ascii="Times New Roman" w:hAnsi="Times New Roman"/>
          <w:sz w:val="28"/>
          <w:szCs w:val="28"/>
          <w:lang w:val="bg-BG"/>
        </w:rPr>
        <w:t xml:space="preserve">Органът по цифровизация, на който членове са Министерство на транспорта, информационните технологии и съобщенията, КРС, Съветът за електронни медии, обществените търговски и радиотелевизионни оператори, както и платформените оператори, ще вземем решение от коя дата се преустановява, което ще бъде съответно съобщено. Това решение е много спешно с цел КРС да може да продължи разрешителните за излъчване на аналогов сигнал. </w:t>
      </w:r>
    </w:p>
    <w:p>
      <w:pPr>
        <w:pStyle w:val="Normal"/>
        <w:spacing w:lineRule="auto" w:line="360"/>
        <w:ind w:firstLine="1134"/>
        <w:jc w:val="both"/>
        <w:rPr/>
      </w:pPr>
      <w:r>
        <w:rPr>
          <w:rFonts w:cs="Times New Roman" w:ascii="Times New Roman" w:hAnsi="Times New Roman"/>
          <w:sz w:val="28"/>
          <w:szCs w:val="28"/>
          <w:lang w:val="bg-BG"/>
        </w:rPr>
        <w:t>Това е, което имам да кажа по въпроса. Най-важното е, че успяхме, общо взето, на границата, но в срока да се с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ИНАИДА ЗЛАТАНОВА: Благодаря, министър Папаз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ения, становища,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1 август 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1 август  201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21:00Z</dcterms:created>
  <dc:creator>LEGAL DEPARTMENT</dc:creator>
  <dc:description/>
  <cp:keywords/>
  <dc:language>en-US</dc:language>
  <cp:lastModifiedBy>m.nincheva</cp:lastModifiedBy>
  <cp:lastPrinted>2009-10-28T16:47:00Z</cp:lastPrinted>
  <dcterms:modified xsi:type="dcterms:W3CDTF">2013-08-22T10:21:00Z</dcterms:modified>
  <cp:revision>2</cp:revision>
  <dc:subject/>
  <dc:title>Стенографски запис.</dc:title>
</cp:coreProperties>
</file>