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договарящите органи на оперативни програми „Регионално развитие" 2007-2013 г., „Техническа помощ” 2007-2013 г., „Развитие на човешките ресурси” 2007-2013 г., „Административен капацитет” 2007 – 2013 г. и „Развитие на конкурентоспособността на българската икономика" 2007-2013 г., съфинансирани от Структурните фондове и Кохезионния фонд на Европейския съюз, да сключват договори за предоставяне на безвъзмездна финансова помощ с бенефициенти над определения бюджет по съответната оперативна програм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договарящите органи на оперативни програми „Регионално развитие" 2007-2013 г., „Техническа помощ” 2007-2013 г., „Развитие на човешките ресурси” 2007-2013 г., „Административен капацитет” 2007 - 2013 г. и „Развитие на конкурентоспособността на българската икономика" 2007-2013 г., съфинансирани от Структурните фондове и Кохезионния фонд на Европейския съюз, да сключват договори за предоставяне на безвъзмездна финансова помощ с бенефициенти в размер до 10 на сто над определения бюджет по съответната оперативна програ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Финансовите средства по т. 1 да се осигурят от неусвоения бюджет по съответната оперативната програма и намаленията по договорените средства в процеса на изпълнение на поетите ангажименти от крайните бенефициенти с цел неразходване на средства за сметка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ценката и одобрението на проектите, сключването на договорите за безвъзмездна финансова помощ, изплащането на помощта, мониторингът и верифицирането на разходите, както и сертифицирането на разходите по договорите по т. 1 се извършват в съответствие с правилата, условията и контролните механизми за одобряване на проект/разход и поддържане на отчетност (включително счетоводна отчетност) по съответната програм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опълнително договорените средства по т. 1 се разходват съобразно правилата за допустимост на разходите по съответната оперативна програ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заместник министър-председателя и министър на правосъдието, министъра на икономиката и енергетиката, министъра на труда и социалната политика, министъра на регионалното развитие и министъра на финанс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3:00Z</dcterms:created>
  <dc:creator>Бойка Владова</dc:creator>
  <dc:description/>
  <cp:keywords/>
  <dc:language>en-US</dc:language>
  <cp:lastModifiedBy>dbman</cp:lastModifiedBy>
  <cp:lastPrinted>2013-08-23T15:24:00Z</cp:lastPrinted>
  <dcterms:modified xsi:type="dcterms:W3CDTF">2013-08-23T12:47:00Z</dcterms:modified>
  <cp:revision>4</cp:revision>
  <dc:subject/>
  <dc:title>Р Е П У Б Л И К А   Б Ъ Л Г А Р И Я</dc:title>
</cp:coreProperties>
</file>