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ключване от горския фонд поради промяна на предназначението на поземлени имоти – частна държавна собственост, представляващи гори и земи, разположени в землището на с. Оборище, община Панагюрище, необходими за хвостохранилище „Люляковица“ и „Западно насипище“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ал. 1 и 9 от Преходните и заключителните разпоредби на Закона за горите във връзка с </w:t>
      </w:r>
      <w:r>
        <w:rPr>
          <w:rFonts w:cs="HebarU" w:ascii="HebarU" w:hAnsi="HebarU"/>
          <w:color w:val="000000"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14, ал. 1, т. 1, чл. 14а, ал. 1, чл. 14г, ал. 1,  чл. 17, ал. 2 и чл. 19, ал. 1 и 2 от отменения Закон за горите (ДВ, бр. 19 от 2011 г.), § 75 от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одните и заключителните разпоредби н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Style w:val="Hiddenref1"/>
          <w:rFonts w:cs="HebarU" w:ascii="HebarU" w:hAnsi="HebarU"/>
          <w:bCs/>
          <w:szCs w:val="24"/>
          <w:u w:val="none"/>
          <w:lang w:val="bg-BG"/>
        </w:rPr>
        <w:t>Закона за изменение и допълнение на Закона за горите (обн., ДВ, бр. 60 от 2012 г.; изм., бр. 102 от 2012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горския фонд поради промяна на предназначението им поземлени имоти в горски територии с обща площ 324,438 дка, необходими за хвостохранилище „Люляковица“ и „Западно насипище“</w:t>
      </w:r>
      <w:r>
        <w:rPr>
          <w:rFonts w:cs="HebarU" w:ascii="HebarU" w:hAnsi="HebarU"/>
          <w:cap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117 от 4 март 2001 г., поправена със Заповед </w:t>
        <w:br/>
        <w:t xml:space="preserve">№ 439 на кмета на община Панагюрище от 29 юни 2010 г., е одобрен подробен устройствен план за целия експлоатационен контур на „Западно насипище“, намиращо се в землището на с. Оборище, община Панагюрище, в който е включен поземлен имот с № 000111 в землището на с. Оборище с ЕКАТТЕ 53103, община Панагюр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638 на кмета на община Панагюрище от </w:t>
        <w:br/>
        <w:t>16 декември 2002 г. е одобрен подробен устройствен план за територията, върху която е изграден подобект хвостохранилище „Люляковица“, с което са засегнати поземлени имоти с номера 000687, 000733 и 615043 в землището на с. Оборище, община Панагюр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сягат се залесени и незалесени горски територии в района на дейност на „Южноцентрално държавно предприятие” ДП - Смолян, териториално поделение „Държавно горско стопанство - Панагюрище” </w:t>
        <w:br/>
        <w:t>(ТП „ДГС – Панагюрище”), представляващи поземлени имоти с номера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000111 в землището на с. Оборище с ЕКАТТЕ 53103, община Панагюрище, с площ 100,331 дка, попадащ в района на дейност на ТП „ДГС - Панагюрище”, в отдел 169, подотдели „1”, „6”, „б”, „в”, отдел „170“, подотдели „1“, „б“, „в“, отдел 171, подотдели „1“, „а“, „в“, „г“, в местността „Равен габър“, при граници и съседи: № 000110 – дървопроизводителна горска площ на Министерството на земеделието и горите (МЗГ) – Държавно лесничейство (ДЛ) - Панагюрище, № 006011 – горско пасище на МЗГ – ДЛ - Панагюрище, </w:t>
        <w:br/>
        <w:t>№ 000397 –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ървопроизводителна горска площ на МЗГ – ДЛ - Панагюрище, </w:t>
        <w:br/>
        <w:t xml:space="preserve">№ 617002 – дървопроизводителна горска площ на МЗГ – ДЛ – Панагюрище., Имотът е образуван от имот № 000104, съгласно скица № Ф01399 от 9 ноември 2012 г., презаверена на 18 април 2013 г., издадена от Общинската служба по земеделие – Панагюрище. Имотът попада в част от отдел 170, подотдели „б”, „в”, „г”, „е”, „ж”, „1”, „2”, „3”, „5”, по Горскостопанския план от 2012 г. на ТП „ДГС – Панагюрище”, съгласно становище с изх. № 1034 от 27 юни 2013 г. Имотът е частна държавна собственост съгласно Акт за частна държавна собственост № 5110 от 22 ноември 2006 г., издаден от областния управител на област Пазарджик, вписан от Службата по вписванията – Панагюрище, на </w:t>
        <w:br/>
        <w:t>5 декември 2006 г., вх. рег. № 1523, том VI, № 167, нотариално дело № 1252/</w:t>
        <w:br/>
        <w:t>2006 г., партида том 1, стр. 2664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000687 в землището на с. Оборище с ЕКАТТЕ 53103, община Панагюрище, с площ 77,995 дка, попадащ в района на дейност на ТП „ДГС - Панагюрище”, в отдел 3001, подотдел „3”, в местността „Три могили“, при граници и съседи: № 000733 – дървопроизводителна горска площ на МЗГ – ДЛ - Панагюрище, № 000688 – дървопроизводителна горска площ на МЗГ – ДЛ - Панагюрище, № 000690 – дървопроизводителна горска площ на МЗГ – ДЛ - Панагюрище, № 000691 – дървопроизводителна горска площ на МЗГ – ДЛ - Панагюрище, № 004024 – друга селскостопанска територия на община – Панагюрище. Имотът е образуван от имот № 000394 съгласно скица </w:t>
        <w:br/>
        <w:t>№ Ф01404 от 9 ноември 2012 г., презаверена на 18 април 2013 г., издадена от Общинската служба по земеделие – Панагюрище. Имотът попада в част от отдел 705, подотдели „е”, „ж”, „з”, „и”, „к”, „л”, „м”, „н”, „7”, „8“, „9“, „10“ по Горскостопанския план от 2012 г. на ТП „ДГС - Панагюрище”, съгласно становище с изх. № 1035 от 27 юни 2013 г. Имотът е частна държавна собственост съгласно Акт за частна държавна собственост № 5807 от 2 август 2011 г., издаден от областния управител на област Пазарджик, вписан от Службата по вписванията – Панагюрище, на 5 август 2011 г., с вх. рег. № 587, том III, № 1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615043 в землището на с. Оборище с ЕКАТТЕ 53103, община Панагюрище, с площ 79,025 дка, попадащ в района на дейност на ТП „ДГС - Панагюрище” в отдел 169, подотдели „а”, „з“, отдел 170, подотдел „е“, в местността „Хвостохранилище“ при граници и съседи: № 615044 – дървопроизводителна горска площ на МЗГ – ДЛ - Панагюрище, № 615041 – хвостохранилище на МЗГ – ДЛ - Панагюрище, № 615027 – хвостохранилище на държавата, № 615042 – дървопроизводителна горска площ на МЗГ – ДЛ - Панагюрище, № 615031 – хвостохранилище на държавата. Имотът е образуван от имот № 615032 съгласно скица № Ф01402 от 9 ноември 2012 г., презаверена на 18 април 2013 г., издадена от Общинската служба по земеделие – Панагюрище. Имотът попада в част от отдел 705, подотдел „13”, по Горскостопански план от 2012 г. на ТП „ДГС - Панагюрище”, съгласно становище с изх. № 1037 от 27 юни 2013 г. Имотът е частна държавна собственост съгласно Акт за частна държавна собственост № 5250 от 28 юни 2007 г., издаден от областния управител на област Пазарджик, вписан от Службата по вписванията – Панагюрище, на 6 юли 2007 г., с вх. рег. № 831, </w:t>
        <w:br/>
        <w:t>том III, № 182, нот. дело № 665/2007 г., партида том 1, стр. 2664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000733 в землището на с. Оборище с ЕКАТТЕ 53103, община Панагюрище, с площ 67,087 дка, попадащ в района на дейност на ТП „ДГС - Панагюрище” в отдел 3001, подотдел „3”, в местността „Три могили“ при граници и съседи: № 000779 – дървопроизводителна горска площ на МЗГ – ДЛ - Панагюрище, № 000688 – дървопроизводителна горска площ на МЗГ – ДЛ - Панагюрище, № 000687 – дървопроизводителна горска площ на МЗГ – ДЛ - Панагюрище, № 615011 – хвостохранилище на държавата, № 000734 – дървопроизводителна горска площ на МЗГ – ДЛ - Панагюрище, № 000688 – дървопроизводителна горска площ на МЗГ – ДЛ – Панагюрище. Имотът е образуван от имот № 000394 съгласно скица № Ф01403 от 9 ноември 2012 г., презаверена на 18 април 2013 г., издадена от Общинската служба по земеделие – Панагюрище. Имотът попада в част от отдел 705, подотдел „13” по Горскостопанския план от 2012 г. на ТП „ДГС - Панагюрище”, съгласно становище с изх. № 1036 от 27 юни 2013 г. Имотът е частна държавна собственост съгласно Акт за частна държавна собственост № 5808 от 2 август 2011 г., издаден от областния управител на област Пазарджик, вписан от Службата по вписванията – Панагюрище, на 5 август 2011 г., с вх. рег. № 583, том II, № 19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 предназначение съгласно приложените скици остава частна държавна собственост, като „АСАРЕЛ МЕДЕТ” АД, ЕИК 822106269, със седалище и адрес на </w:t>
      </w:r>
      <w:r>
        <w:rPr>
          <w:rFonts w:cs="HebarU" w:ascii="HebarU" w:hAnsi="HebarU"/>
          <w:spacing w:val="-2"/>
          <w:szCs w:val="24"/>
          <w:lang w:val="bg-BG"/>
        </w:rPr>
        <w:t xml:space="preserve">управление: гр. Панагюрище 4500, област Пазарджик, община Панагюрище, </w:t>
      </w:r>
      <w:r>
        <w:rPr>
          <w:rFonts w:cs="HebarU" w:ascii="HebarU" w:hAnsi="HebarU"/>
          <w:szCs w:val="24"/>
          <w:lang w:val="bg-BG"/>
        </w:rPr>
        <w:t>м. Асарел, с представител Лъчезар Димитров Цоцорков</w:t>
      </w:r>
      <w:r>
        <w:rPr>
          <w:rFonts w:cs="HebarU" w:ascii="HebarU" w:hAnsi="HebarU"/>
          <w:spacing w:val="-2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 необходимо да предприеме действия по включването й в съответните територии съгласно чл. 8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„АСАРЕЛ МЕДЕТ” АД да заплати обща цена за промяна на предназначението на поземлени имоти в горски територии, възлизаща на </w:t>
        <w:br/>
        <w:t xml:space="preserve">621 832,00 лв., вносима по банковата сметка на </w:t>
      </w:r>
      <w:r>
        <w:rPr>
          <w:rFonts w:cs="HebarU" w:ascii="HebarU" w:hAnsi="HebarU"/>
          <w:spacing w:val="-2"/>
          <w:szCs w:val="24"/>
          <w:lang w:val="bg-BG"/>
        </w:rPr>
        <w:t xml:space="preserve">Изпълнителната агенция по горите - БНБ - ЦУ София, IBAN: BG17 BNBG 9661 3100 1759 01, </w:t>
      </w:r>
      <w:r>
        <w:rPr>
          <w:rFonts w:cs="HebarU" w:ascii="HebarU" w:hAnsi="HebarU"/>
          <w:szCs w:val="24"/>
          <w:lang w:val="bg-BG"/>
        </w:rPr>
        <w:t xml:space="preserve">BIC на БНБ </w:t>
      </w:r>
      <w:r>
        <w:rPr>
          <w:rFonts w:cs="HebarU" w:ascii="HebarU" w:hAnsi="HebarU"/>
          <w:bCs/>
          <w:szCs w:val="24"/>
          <w:lang w:val="bg-BG"/>
        </w:rPr>
        <w:t xml:space="preserve">BNBGBGSD, определена с </w:t>
      </w:r>
      <w:r>
        <w:rPr>
          <w:rFonts w:cs="HebarU" w:ascii="HebarU" w:hAnsi="HebarU"/>
          <w:szCs w:val="24"/>
          <w:lang w:val="bg-BG"/>
        </w:rPr>
        <w:t xml:space="preserve">доклади за оценка на имотите от 18 юни 2013 г. и 20 юни 2013 г., изготвени от лицензиран оценител по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, </w:t>
      </w:r>
      <w:r>
        <w:rPr>
          <w:rFonts w:cs="HebarU" w:ascii="HebarU" w:hAnsi="HebarU"/>
          <w:bCs/>
          <w:szCs w:val="24"/>
          <w:lang w:val="bg-BG"/>
        </w:rPr>
        <w:t xml:space="preserve">с </w:t>
      </w:r>
      <w:r>
        <w:rPr>
          <w:rFonts w:cs="HebarU" w:ascii="HebarU" w:hAnsi="HebarU"/>
          <w:szCs w:val="24"/>
          <w:lang w:val="bg-BG"/>
        </w:rPr>
        <w:t>цена за промяна на предназначението на поземлените имоти с ном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 имот № 000111 – 324 667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имот № 000687 – 111 780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3. имот № 615043 – 85 674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4. имот № 000733 – 99 711,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green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„АСАРЕЛ МЕДЕТ” АД внася по банкова сметка на „Южноцентрално държавно предприятие” ДП - Смолян, „Търговска банка Д” АД, клон Асеновград, IBAN: BG45 DEMI 9240 1000 0502 51, BIC  DEMI BGSF, средства в размер 280 932,48 </w:t>
      </w:r>
      <w:r>
        <w:rPr>
          <w:rFonts w:cs="HebarU" w:ascii="HebarU" w:hAnsi="HebarU"/>
          <w:bCs/>
          <w:szCs w:val="24"/>
          <w:lang w:val="bg-BG"/>
        </w:rPr>
        <w:t>лв.</w:t>
      </w:r>
      <w:r>
        <w:rPr>
          <w:rFonts w:cs="HebarU" w:ascii="HebarU" w:hAnsi="HebarU"/>
          <w:szCs w:val="24"/>
          <w:lang w:val="bg-BG"/>
        </w:rPr>
        <w:t xml:space="preserve">, определени въз основа на посочената площ на засегнатите гори в размер 292,638 дка, видно от утвърден протокол от 4 юли 2013 г., за извършена проверка и определяне на площта за компенсационно залесяване, представен от директора на Регионалната дирекция по горите – Пазарджик, с писмо с изх. № 04-05-258 от </w:t>
        <w:br/>
        <w:t>5 юли 2013 г., постъпило в Изпълнителната агенция по горите с рег. индекс ИАГ-26410 от 9 юли 2013 г., и цената на 1 декар компенсационно залесяване в размер 960,00 лв./дка, определена със Заповед № 11 на изпълнителния директор на Изпълнителната агенция по горите от 10 януари 2013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pacing w:val="7"/>
          <w:szCs w:val="24"/>
          <w:lang w:val="bg-BG"/>
        </w:rPr>
        <w:t>обн., ДВ, бр. 64 от  2011 г.; изм. и доп., бр. 63 от 2013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Зинаида Златано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4:00Z</dcterms:created>
  <dc:creator>boni</dc:creator>
  <dc:description/>
  <cp:keywords/>
  <dc:language>en-US</dc:language>
  <cp:lastModifiedBy>dbman</cp:lastModifiedBy>
  <cp:lastPrinted>2013-08-23T10:16:00Z</cp:lastPrinted>
  <dcterms:modified xsi:type="dcterms:W3CDTF">2013-08-23T13:24:00Z</dcterms:modified>
  <cp:revision>5</cp:revision>
  <dc:subject/>
  <dc:title>Р Е П У Б Л И К А   Б Ъ Л Г А Р И Я</dc:title>
</cp:coreProperties>
</file>