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spacing w:lineRule="auto" w:line="360"/>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spacing w:lineRule="auto" w:line="360"/>
        <w:jc w:val="center"/>
        <w:rPr/>
      </w:pPr>
      <w:r>
        <w:rPr>
          <w:rFonts w:cs="Times New Roman" w:ascii="Times New Roman" w:hAnsi="Times New Roman"/>
          <w:b/>
          <w:bCs/>
          <w:sz w:val="32"/>
          <w:szCs w:val="32"/>
          <w:lang w:val="bg-BG"/>
        </w:rPr>
        <w:t>на Министерския съвет</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28 авгус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Превенция на самоубийствата в Република България 2013-2018 г.“ и План за действие към н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Вносител е министър Андреева. Колеги, имате ли коментари и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Папазов е вносител. Имаме ли възражения или въпроси? Разбирам, че става въпрос за структурна промяна вътре в министерството. Не вижд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Адемов внася точката. Имаме ли възражения?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финансиране на вноските на Република България към бюджетите на НАТО за новата главна квартира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Йовчев, министър Вигенин и министър Найденов са вносители. Има ли възраже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плащанията по решенията на Европейския съд по правата на човека по делата „Велев срещу България“ (жалба №43531/08), „Димитър Шопов срещу България“ (жалба №17253/07), „Фазлийски срещу България“ (жалба №40908/05), „Неделчева и други срещу България“ (жалба №5516/05) и „Събев срещу България“ (жалба №27887/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Златан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Имам един въпрос. Ако може, на следващо оперативно заседание малко информация да ни дадете как вървят делата. Общественото мнение е, че доста българи успяват да съдят държавата. Някаква динамика през последните две години, през последните месеци, успяваме ли да защитим държавата – малко повече информация за този процес, тъй като трябва да знаем дали обществените нагласи са достатъчно правдо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руги въпроси или коментари? Ако не възразявате, да приемем.</w:t>
      </w:r>
    </w:p>
    <w:p>
      <w:pPr>
        <w:pStyle w:val="Normal"/>
        <w:spacing w:lineRule="auto" w:line="360"/>
        <w:ind w:firstLine="1134"/>
        <w:jc w:val="both"/>
        <w:rPr/>
      </w:pPr>
      <w:r>
        <w:rPr>
          <w:rFonts w:cs="Times New Roman" w:ascii="Times New Roman" w:hAnsi="Times New Roman"/>
          <w:sz w:val="28"/>
          <w:szCs w:val="28"/>
          <w:lang w:val="bg-BG"/>
        </w:rPr>
        <w:t>Да възложим на министерството за оперативно заседание да внесе един доклад с информация за броя на делата, причините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80 на Министерския съвет от 2007 г. за 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е вносител. Имаме ли въпроси към него? Виждам, че са уточнени по надлежен ред с всички ведомства, в това число и с госпожа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председател на Държавна агенция „Архи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Аз съм вносител. Предлагам промяната, тъй като досегашният председател демонстрира очевидно нежелание да работи с правителството</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заместник-председател на Националния статистически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Боб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Уважаеми колеги, госпожа Ренета Инджова е назначена на мандатна позиция, от кабинета на Бойко Борисов. Госпожа Инджова, както е известно, е доказан специалист, експерт с високи професионални качества. За съжаление, след назначаването й възниква конфликт с един от заместниците във връзка с обществена поръчка, в резултат на което атмосферата за работа в Националния статистически институт става много сложна. За съжаление, този проблем се влачи вече – ние сме трето правителство. Има резолюция на Бойко Борисов за това, да се уволни заместникът и да се пристъпи към действие, но тази резолюция не е била изпълнена в рамките на кабинета Борисов. След това служебното правителство също се е занимало с този проблем, но не е взел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да извършим смяната са следните: наред с това, че не е възможно Националният статистически институт да работи в тази атмосфера – непрекъснато текат пресконференции от едната и другата страна, от колегите от статистиката знаем, че и вътре в самата институция е довело до нестабилност. Факт е обаче, че заместникът не ходи на работа от доста време, така че решаваме този кадрови въпрос в интерес на работата, на това да работи Националният статистически институт. ЕВРОСТАТ предприе една мащабна реформа. Нашият Национален статистически институт трябва да участва активно в нея. Това изисква концентрация на усилията и консолидация вътре в статистиката, така че решаваме този въпрос в интерес на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госпожо Бобева. Имате 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Националния статистически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чката предлага вицепремиер Бобева. Въпроси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та по заетостта за нуждите на Дирекция "Регионална служба по заетостта“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 Ако имате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на офицер с висше офицерско звание и Проект на Решение за предложение до Президента на Република България за издаване на Указ за назначаване на военнослужещ на длъжност, изискваща висше офицерско з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внася точката. Разбирам, че е съгласувано с президента.</w:t>
      </w:r>
    </w:p>
    <w:p>
      <w:pPr>
        <w:pStyle w:val="Normal"/>
        <w:spacing w:lineRule="auto" w:line="360"/>
        <w:ind w:firstLine="1134"/>
        <w:jc w:val="both"/>
        <w:rPr/>
      </w:pPr>
      <w:r>
        <w:rPr>
          <w:rFonts w:cs="Times New Roman" w:ascii="Times New Roman" w:hAnsi="Times New Roman"/>
          <w:sz w:val="28"/>
          <w:szCs w:val="28"/>
          <w:lang w:val="bg-BG"/>
        </w:rPr>
        <w:t>АНГЕЛ НАЙДЕ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предварително съгласувано. Очакваме да няма проблеми при издаването на указ и съответно разместването и назначаването както на бригаден генерал Дяков в Съюзното командване в Брунсум, Холандия, така и на неговия заместник полковник Борислав Сертов за директор на служба „Военна полиция“. И двамата офицери отговарят на всички изисквания за заемане на длъжността. Минали са поредица от подготовки, курсове, достатъчно добро владеене на работни ез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Найденов. Ако имат коментари колеги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00 на Министерския съвет от 2012 г. за разрешаване участието на военнослужещи от Въоръжените сили на Република България в операция на Силите на НАТО в Косово (KFOR)</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докладва. Имаме ли коментари и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 №2 на Финансовия договор между Република България и Европейската инвестиционна банка (проект „България – транзитни пътища V“)</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и министър Чобанов са вносители на точката. Разбирам, че удължаваме срока за усв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Удължаваме го с три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за коментара. Колеги, въпроси и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14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второ изменение на Споразумението за партньорство между държавите от Африка, Карибите и Тихоокеанския басейн, от една страна, и Европейската общност и нейните държави-членки, от друга страна, подписано на 23 юни 2000 г. в Котону и изменено за първи път на 25 юни 2005 г. в Люксембург, и на Вътрешното споразумение между представителите на правителствата на държавите-членки на Европейския съюз, заседаващи в рамките на Съвета, относно финансирането на помощта от Европейския съюз съгласно Многогодишната финансова рамка за периода 2014-2020 г. в съответствие със Споразумението за партньорство АКТБ-ЕС и за разпределението на финансовата помощ за отвъдморските страни и територии, за които се прилага част четвърта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министър Стойнев и министър Чобанов са вносители. Ако нямате въпроси,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българската делегация в 63-ата сесия на Европейския регионален комитет на Световната здравна организация, която ще се проведе от 16 до 19 септември 2013 г. в Чешме, Република Турц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 внася. Ако имаме въпроси към не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ен договор, сключен на 29 август 2008 г. с „Дано-Р“ ЕООД – София, за предоставяне на концесия за добив на подземни богатства – скалнооблицовъчни материали – гранити, от находище „Пръшковица“, разположено на територията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 точката. Госпожа Бобева сигурно ще подкре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Горещо ще подкрепя действията на Министерството на икономиката и енергетиката. Доколкото разбирам, министър Стойнев е започнал една активна политика по отношение на засилване контрола върху концесиите. Има доста преписки в тази насока и аз горещо подкрепям министъра за предприет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руги въпроси, колеги? Коментари? Да подкрепим точката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ен договор, сключен на 5 октомври 2004 г. с „Дано-Р“ ЕООД – София, за предоставяне на концесия за добив на подземни богатства – скалнооблицовъчни материали – гранодиорити, от находище „Спанчевци“, разположено на територията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 със същите аргументи. Ако имаме въпроси?</w:t>
      </w:r>
    </w:p>
    <w:p>
      <w:pPr>
        <w:pStyle w:val="Normal"/>
        <w:spacing w:lineRule="auto" w:line="360"/>
        <w:ind w:firstLine="1134"/>
        <w:jc w:val="both"/>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88 на Министерския съвет от 2010 г. за определяне на първостепенния и второстепенните разпоредители с бюджетни кредити в Министерството на правосъдието</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Златанова внася точката. Коментари или въпроси, колеги? Не вижда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90 на Министерския съвет от 2011 г. за временно прекратяване дейността на задгранични представителств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 точката. Имате думата за коментари и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2012 г. за изпълнението на Актуализираната национална стратегия за демографско развитие на населението в Република България (2012-2030 г.) и на План за мониторинг на изпълнението през 2013 г.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Въпроси или коментари? Има някои неприети бележки, министър Адемов, забелязах от документ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По отношение на неприетите бележки ние сме изразили становище. Проблемът тук е в годишния отчет за 2012 г. със стряскащи данни, които ги има в този отчет. Сега ще ви кажа само няколко от тях, ако ми позволите. Лица на 65 и повече години – 1,4 млн. близо, което е 19% от всички български граждани, до 15-годишна възраст – под 14%, 990 000, родените през 2012 г. са 69 678, а починалите са 109 281, което означава, че един 40-хиляден град се заличава от територията на България в рамките на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коефициента на детска смъртност, за 2012 г. това е един показател, който през годините спада, има тенденция 7,8 на хиляда, докато средно за Европейския съюз е 3,9 на хиляда. Общата смъртност за България е 15 на хиляда, а за Европейския съюз е 9,6 на хиляда. Това го казвам само като информация, а не като някакъв тип оценка. Така или иначе, това е базовата информация, от която трябва да тръгнем при провеждането на отделните политики, тъй като през следващите години е очевидно, че соци</w:t>
      </w:r>
      <w:r>
        <w:rPr>
          <w:rFonts w:cs="Times New Roman" w:ascii="Times New Roman" w:hAnsi="Times New Roman"/>
          <w:sz w:val="28"/>
          <w:szCs w:val="28"/>
          <w:lang w:val="ru-RU"/>
        </w:rPr>
        <w:t>ал</w:t>
      </w:r>
      <w:r>
        <w:rPr>
          <w:rFonts w:cs="Times New Roman" w:ascii="Times New Roman" w:hAnsi="Times New Roman"/>
          <w:sz w:val="28"/>
          <w:szCs w:val="28"/>
          <w:lang w:val="bg-BG"/>
        </w:rPr>
        <w:t>ните системи и публичните финанси ще бъдат натоварени от тази демографска характеристика и това е целта на този отчет всяка година. Има така наречената Актуализирана стратегия 2012-2030 г., като всяка година се прави отчет, който се приема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Стряскащи данни има в отч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ако не възразявате.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2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на капитала на „Български енергиен холдинг“ ЕАД, за обявяване на недвижим имот за публична държавна собственост и за предоставянето му за управление на Министерството на правосъд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и министър Стойнев внасят точката. Въпроси, колеги? Имате думата.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ие имаме две бележки. По точка 1.1 с оглед определяне идентичността на имота препоръчваме да бъде включен като ограничител и идентификаторът на недвижимия имот и по точка 1.2 след думите „собствени средства на дружеството“ да се определи видът на резервите, за сметка на които се извършва увеличението на капитала, за да не влезем в колизия с чл. 246, ал. 4 от Търговск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явно по трасето не сме успели да изпратим бележките навреме и сега министър Стойнев ги получава директно на масата, за което предварително се извин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ма ли други коментари или въпроси? Няма. Министър Стой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министър-председател. Уважаеми господин Чобанов, имотът няма идентификатор, така че не знам как можем да приемем първат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втората бележка, увеличението ще бъде за сметка на допълнителни резерви, но увеличението на капитала е елемент от решение на самия министър, тоест, аз, който упражнявам правата на държавата в капитала, тоест, това е протоколно решение, което аз на следващ етап ще вз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Бобева внася точката. Дали да представяме отново целия отчет? Може би само няколко думи какво сме свършили, след като колегите бяха запознати на оперативно заседание.</w:t>
      </w:r>
    </w:p>
    <w:p>
      <w:pPr>
        <w:pStyle w:val="Normal"/>
        <w:spacing w:lineRule="auto" w:line="360"/>
        <w:ind w:firstLine="1134"/>
        <w:jc w:val="both"/>
        <w:rPr/>
      </w:pPr>
      <w:r>
        <w:rPr>
          <w:rFonts w:cs="Times New Roman" w:ascii="Times New Roman" w:hAnsi="Times New Roman"/>
          <w:sz w:val="28"/>
          <w:szCs w:val="28"/>
          <w:lang w:val="bg-BG"/>
        </w:rPr>
        <w:t>ДАНИЕЛА БОБЕВА: Колеги, това, което свършихме, е да отразим бележките от последното заседание на Министерски съвет така, както се уговорихме. Единствената промяна, която направихме, която не беше обсъждана, това е промяната, свързана с облекчаване на режима за предприятията на инвалиди по молба на организацията на инвалидите, с която имахме срещи, и след това по молба на господин Минчо Коралски, също за облекчение на този режим. Имаше доста дебати и в медиите по повод на тази инициатива. Аз ще помоля колегите само с една дума да кажат какво точно правим. Няма повод за безпокойство. Факт е, колеги, че през последните години предприятията на инвалиди не участват в обществени поръчки три години, като 2010 година имаме 0 поръчки на предприятия на инвалиди. Отличник в това отношение е Министерство на вътрешните работи, на второ място, мисля, Министерството на икономиката и енергетиката, че предоставят такива възможности за инвалидите. На фона на 6-те милиарда годишно обществени поръчки инвалидни предприятия взимат по-малко от 1 милион. Точно това е нищо, тоест, една малка мярка предвиждаме, с която се надяваме да разширим обхвата на предприятията на инвалиди, които ще имат достъп до тях. Ако позволите, господин министър-председател, само с една дума да добавят колегите какво точно правим за инвали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w:t>
      </w:r>
    </w:p>
    <w:p>
      <w:pPr>
        <w:pStyle w:val="Normal"/>
        <w:spacing w:lineRule="auto" w:line="360"/>
        <w:ind w:firstLine="1134"/>
        <w:jc w:val="both"/>
        <w:rPr/>
      </w:pPr>
      <w:r>
        <w:rPr>
          <w:rFonts w:cs="Times New Roman" w:ascii="Times New Roman" w:hAnsi="Times New Roman"/>
          <w:sz w:val="28"/>
          <w:szCs w:val="28"/>
          <w:lang w:val="bg-BG"/>
        </w:rPr>
        <w:t>МАРИЯНА СЛАВКОВА: Това, което се налага като промяна, е изцяло на досегашния член 16в, който става чл. 16г, като се определя, че в случаите, когато предметът на поръчката е включен в списъка, одобрен от Министерския съвет със стоки и услуги, които се произвеждат или предоставят от специализирани предприятия, в обявлението възложителят е длъжен да посочи, че тази поръчка е предназначена за изпълнение от такива предприятия, както и ако отделен елемент от предмета на обществената поръчка е включен в този списък, тогава той трябва да се отдели като обособена позиция в рамките на общата обществена поръчка.</w:t>
      </w:r>
    </w:p>
    <w:p>
      <w:pPr>
        <w:pStyle w:val="Normal"/>
        <w:spacing w:lineRule="auto" w:line="360"/>
        <w:ind w:firstLine="1134"/>
        <w:jc w:val="both"/>
        <w:rPr/>
      </w:pPr>
      <w:r>
        <w:rPr>
          <w:rFonts w:cs="Times New Roman" w:ascii="Times New Roman" w:hAnsi="Times New Roman"/>
          <w:sz w:val="28"/>
          <w:szCs w:val="28"/>
          <w:lang w:val="bg-BG"/>
        </w:rPr>
        <w:t>Право да участват в тези поръчки, за които в обявлението е посочено, че са предназначени за специализирани предприятия, за да не се стопира процесът на обществените поръчки, имат всякакви лица – освен специализираните и други, така че в случаите, когато специализирани предприятия не са проявили интерес и не участват, да може да си се проведе обществената поръчка и да се излъчи изпълнител. Но тогава, когато участва специализирано предприятие и то отговаря на изискванията, които са поставени от възложителя и съответно от изискванията на закона, тогава офертите на останалите лица, които не са специализирани предприятия, няма да се разглеждат и няма да се класират.</w:t>
      </w:r>
    </w:p>
    <w:p>
      <w:pPr>
        <w:pStyle w:val="Normal"/>
        <w:spacing w:lineRule="auto" w:line="360"/>
        <w:ind w:firstLine="1134"/>
        <w:jc w:val="both"/>
        <w:rPr/>
      </w:pPr>
      <w:r>
        <w:rPr>
          <w:rFonts w:cs="Times New Roman" w:ascii="Times New Roman" w:hAnsi="Times New Roman"/>
          <w:sz w:val="28"/>
          <w:szCs w:val="28"/>
          <w:lang w:val="bg-BG"/>
        </w:rPr>
        <w:t>Другото, което е предложено, е към тези специализирани предприятия да не се поставят изисквания относно критериите за подбор, защото самото им включване в регистъра на тези предприятия, който се води към Агенцията за хората с увреждания, има достатъчно сериозни изисквания. На практика те там си им правят подбор, за да ги включат в този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ече това, което трябва да се направи – от 2006 г. е одобрен списъкът на стоките и услугите, които се произвеждат и предлагат от такива предприятия и оттогава не е променян, така че трябва да се направи една актуализация. Затова е предвидено с преходна разпоредба това да се направи в едномесечен срок от влизане в сила на закона.</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Няма опасност, колеги, изведнъж всички предприятия на инвалиди да завладеят пазара на обществени поръчки, защото те са само 24, които са припознати за това. Абсурдът е, например, че „Тих труд“ правят обществени поръчки във Франция като подизпълнители, а тук не са правили от четири години. Тоест, наистина има сериозен проблем. Мисля, че лицата с увреждания заслужават подкрепа на държавата и затова ще помоля, тъй като министерствата са възложители по Закона за обществените поръчки, за в бъдеще когато се дефинират критериите, да се има предвид и този социален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Колеги, коментари? Министър Андреева, министър Чобанов след това.</w:t>
      </w:r>
    </w:p>
    <w:p>
      <w:pPr>
        <w:pStyle w:val="Normal"/>
        <w:spacing w:lineRule="auto" w:line="360"/>
        <w:ind w:firstLine="1134"/>
        <w:jc w:val="both"/>
        <w:rPr/>
      </w:pPr>
      <w:r>
        <w:rPr>
          <w:rFonts w:cs="Times New Roman" w:ascii="Times New Roman" w:hAnsi="Times New Roman"/>
          <w:sz w:val="28"/>
          <w:szCs w:val="28"/>
          <w:lang w:val="bg-BG"/>
        </w:rPr>
        <w:t>ТАНЯ АНДРЕЕВА: Благодаря Ви, господин премиер. Относно проекта на решение, Министерството на здравеопазването е дало становище във връзка с провеждане на процедури по ЗОП в лечебните заведения, и то касаещи медикаменти и медицински изделия, тъй като там има специфика. Обикновено в обособена позиция има много предложения и всеки ред е обособена позиция и силно се затормозява работата на лечебните заведения по отношение на ЗОП. Да кажем, ако се провежда процедура за 200 или за 300 медикамента и дадена фирма има желание да участва по всички, подават 300 плика по 2 – в едната е техническата характеристика, в другата е ценовото предложение. Ако не може да покрие дадени позиции, след това трябва по тях да се обявява нова процедура и всъщност още когато по време на предишното правителство беше направена тази промяна, имаше много силна вълна на недоволство. Много от държавните болници излязоха с възражение. Така или иначе, то тогава не се прие, но наистина това много обременява процедурите и аз мога да го кажа от гледна точка и на опита 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Повечето от нашите бележки са приети, но ние поддържаме една от неприетите бележки, която е по §6 от проектозакона за допълнение на чл. 12, ал. 1, т. 16 от ЗОП, като след думите „процесуално представителство“ да се добави „и свързаните с него правни съвети“. Тези съвети са съпътстващи и в този смисъл – неразривно свързани с осъществяването на процесуалното представителство и следва изрично да бъдат добавени в изключението от приложното поле на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Чобанов. 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Господин министър-председател, колеги, аз съм съгласна с предложението на министъра на здравеопазването. Просто исках да чуете всички предложението. Надявам се, че го подкрепят, така че да го отразим в приетия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правните услуги, лично аз и екипът, който работеше по ЗОП, нямаме възражение по това. Мисля, че имаше някакви съображения от гледна точка на директивата, да не би да разширяваме приложното поле. Това е притеснението. Може ли да кажете нещо по това? Иначе аз нямам проблем с това.</w:t>
      </w:r>
    </w:p>
    <w:p>
      <w:pPr>
        <w:pStyle w:val="Normal"/>
        <w:spacing w:lineRule="auto" w:line="360"/>
        <w:ind w:firstLine="1134"/>
        <w:jc w:val="both"/>
        <w:rPr/>
      </w:pPr>
      <w:r>
        <w:rPr>
          <w:rFonts w:cs="Times New Roman" w:ascii="Times New Roman" w:hAnsi="Times New Roman"/>
          <w:sz w:val="28"/>
          <w:szCs w:val="28"/>
          <w:lang w:val="bg-BG"/>
        </w:rPr>
        <w:t xml:space="preserve">МАРИЯНА СЛАВКОВА: Когато става въпрос за услугите, които са свързани с процесуалното представителство, в случаите, когато те са елемент от самото процесуално представителство няма правна пречка да се използва това изключение на закона и да не се възлагат по този ред. Но тогава, когато правните услуги са самостоятелни, тоест, не те са елемент от процесуалното представителство, няма как да ги включим като изклю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уточнение към предложението на Министерството на здравеопазването, за да се запише в протокола. Ние с колегите обсъждахме въпроса. Тази възможност да се кандидатства за част от обособената позиция да бъде допустима само когато критерият за оценка е най-ниска цена, защото в противен случай когато критерият за оценка е икономически най-изгодна оферта, това означава, че методиката ще трябва да дава начина, по който ще се извършва оценката, ако някой участва за първи, трети и осми ред от обособената позиция, а друг ще участва за втори и десети, възможни са много различни хипотези. Тогава вашите колеги се съгласиха, министър Андреева, че тази възможност трябва да бъде допусната само в случаите, когато критерият е най-ниска цена.</w:t>
      </w:r>
    </w:p>
    <w:p>
      <w:pPr>
        <w:pStyle w:val="Normal"/>
        <w:spacing w:lineRule="auto" w:line="360"/>
        <w:ind w:firstLine="1134"/>
        <w:jc w:val="both"/>
        <w:rPr/>
      </w:pPr>
      <w:r>
        <w:rPr>
          <w:rFonts w:cs="Times New Roman" w:ascii="Times New Roman" w:hAnsi="Times New Roman"/>
          <w:sz w:val="28"/>
          <w:szCs w:val="28"/>
          <w:lang w:val="bg-BG"/>
        </w:rPr>
        <w:t>ТАНЯ АНДРЕЕВА: Да, екипът от министерството ме информира. Аз разбирам съображенията, но тук критерий при медикаменти и при медицински изделия да е само най-ниска цена за мен е малко неприемлив, защото все пак това касае лечение на пациенти и за мен качеството като критерий в методиката за оценка е изключително важно. Мога да дам много частни примери. Не е все едно какви абокати се използват, какви катетри се използват, какви спинални игли се използват при регионални анестезии, не е все едно с какви медикаменти се лекуват пациентите, така че може би това нещо да се изчисти и да се премисли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СЛАВКОВА: Ще трябва да помислим все пак и да дадем някакви други изключения в този случай, защото само така ако го направим, с тия двата текста, може да създадем проблем. Така че може би с вашите колеги ще трябва да помислим и за някои други текстове, където да кажем в тези случаи какво се прави, когато се оценяват офер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Ви. Влизате в техническа дискусия. Има ли други коментари по закона? Госпожа Михайлова. </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Госпожо вицепремиер, от Министерство на околната среда и водите са изпратени много забележки. Една голяма част от тях са приети. Има две забележки, които не са приети. Те засягат §4 и §15 от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раграф 4 е по отношение на експертите, които са участвали в подготовката на тръжните документи и невъзможността те да участват след това в комисии по провеждане на обществената поръчка. Експертите на Министерство на околната среда и водите цитират решение на Европейския съюз по аналогични дела, в които заключението е, че лице, участвало в проучвания, изследвания или експерименти във връзка с определена поръчка, не може автоматично да бъде лишено от правото да участва в нея, без да му е предоставена възможност да докаже, че информацията, която е придобило при тези си действия, няма да му даде предимство пред останалите участници в конкретната процедура. </w:t>
      </w:r>
    </w:p>
    <w:p>
      <w:pPr>
        <w:pStyle w:val="Normal"/>
        <w:spacing w:lineRule="auto" w:line="360"/>
        <w:ind w:firstLine="1134"/>
        <w:jc w:val="both"/>
        <w:rPr/>
      </w:pPr>
      <w:r>
        <w:rPr>
          <w:rFonts w:cs="Times New Roman" w:ascii="Times New Roman" w:hAnsi="Times New Roman"/>
          <w:sz w:val="28"/>
          <w:szCs w:val="28"/>
          <w:lang w:val="bg-BG"/>
        </w:rPr>
        <w:t>Обръщам внимание на това, въпреки че аз лично подкрепям Вашето предложение, тъй като предложеният текст има амбицията да прекрати порочна практика, но трябва да имаме предвид, че опитвайки се да прекратим порочни практики, можем да предизвикаме реакция, тъй като вече има решения по този въпрос в европейското право и трябва да имаме много сериозна обосновка, когато предприемаме такива стъпки, тъй като автоматичното отхвърляне на правото на такива експерти да участват може да се приеме като дискриминационна мярка, въпреки че приемам, че усилията са във вярна посока и не само дискриминационн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забележка, която не е приета и на която искам да обърна внимание, е въвеждането на норма за дефиниране на подизпълнителя, процент на подизпълнител. В строителните дейности това е практика, но заедно с това в строителните дейности съществуват приети международни стандарти във вид на </w:t>
      </w:r>
      <w:r>
        <w:rPr>
          <w:rFonts w:cs="Times New Roman" w:ascii="Times New Roman" w:hAnsi="Times New Roman"/>
          <w:sz w:val="28"/>
          <w:szCs w:val="28"/>
        </w:rPr>
        <w:t>FIDIC</w:t>
      </w:r>
      <w:r>
        <w:rPr>
          <w:rFonts w:cs="Times New Roman" w:ascii="Times New Roman" w:hAnsi="Times New Roman"/>
          <w:sz w:val="28"/>
          <w:szCs w:val="28"/>
          <w:lang w:val="bg-BG"/>
        </w:rPr>
        <w:t xml:space="preserve"> – </w:t>
      </w:r>
      <w:r>
        <w:rPr>
          <w:rFonts w:cs="Times New Roman" w:ascii="Times New Roman" w:hAnsi="Times New Roman"/>
          <w:sz w:val="28"/>
          <w:szCs w:val="28"/>
        </w:rPr>
        <w:t>FIDIC</w:t>
      </w:r>
      <w:r>
        <w:rPr>
          <w:rFonts w:cs="Times New Roman" w:ascii="Times New Roman" w:hAnsi="Times New Roman"/>
          <w:sz w:val="28"/>
          <w:szCs w:val="28"/>
          <w:lang w:val="bg-BG"/>
        </w:rPr>
        <w:t xml:space="preserve"> жълта книга, </w:t>
      </w:r>
      <w:r>
        <w:rPr>
          <w:rFonts w:cs="Times New Roman" w:ascii="Times New Roman" w:hAnsi="Times New Roman"/>
          <w:sz w:val="28"/>
          <w:szCs w:val="28"/>
        </w:rPr>
        <w:t>FIDIC</w:t>
      </w:r>
      <w:r>
        <w:rPr>
          <w:rFonts w:cs="Times New Roman" w:ascii="Times New Roman" w:hAnsi="Times New Roman"/>
          <w:sz w:val="28"/>
          <w:szCs w:val="28"/>
          <w:lang w:val="bg-BG"/>
        </w:rPr>
        <w:t xml:space="preserve"> зелена, червена и бяла книга, в които са регламентирани процентите на подизпълнителите. Може би е хубаво да се ориентираме по това как са фиксирани те и да не влизаме в противоречие с една обща европейска практика, което позволява в България да се използват такива изборно, една или друга практика да използваме – или </w:t>
      </w:r>
      <w:r>
        <w:rPr>
          <w:rFonts w:cs="Times New Roman" w:ascii="Times New Roman" w:hAnsi="Times New Roman"/>
          <w:sz w:val="28"/>
          <w:szCs w:val="28"/>
        </w:rPr>
        <w:t>FIDIC</w:t>
      </w:r>
      <w:r>
        <w:rPr>
          <w:rFonts w:cs="Times New Roman" w:ascii="Times New Roman" w:hAnsi="Times New Roman"/>
          <w:sz w:val="28"/>
          <w:szCs w:val="28"/>
          <w:lang w:val="bg-BG"/>
        </w:rPr>
        <w:t xml:space="preserve">, или Закона за обществените поръчки. Това би създало евентуален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вете забележки, които не са били подкрепени автоматично. Аз моля само да се обърне внимание, като разбирам напълно каква е целта на закона и разбирам, че по някога мнението на експертите е на базата на практиката, която пров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 аз благодаря. Друг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коментари, аз ви предлагам следното: да приемем проектозакона на вносител, като бележките на госпожа Андреева, господин Чобанов и госпожа Михайлова се дискутират още веднъж преди окончателното оформяне на законопроекта. Ще имаме време, разбира се, и в парламента да се дебатира между двете четения, но е хубаво законопроектът от Министерски съвет да излезе максимално изчистен, а не да отиде в парламента с неуточнени експертни въпроси още на равнище Министерски съвет. Ако е приемливо така,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железопътния транспор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С тия промени изпълняваме и плана за намаляване на регулативната тежест към бизнеса, като премахваме два от режимите, които бяха предвидени за премахване, за лицензиране на железопътните опер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ного добре. Имаме ли въпроси към министър Папазов? Ако не,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нася точка 24. Въпроси към министър Чобанов? Няма. Изменението е малко, така че едва ли е предизвикало особ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5 </w:t>
      </w:r>
    </w:p>
    <w:p>
      <w:pPr>
        <w:pStyle w:val="Normal"/>
        <w:ind w:right="4253" w:hanging="0"/>
        <w:jc w:val="both"/>
        <w:rPr/>
      </w:pPr>
      <w:r>
        <w:rPr>
          <w:rFonts w:cs="Times New Roman" w:ascii="Times New Roman" w:hAnsi="Times New Roman"/>
          <w:b/>
          <w:szCs w:val="24"/>
          <w:lang w:val="bg-BG"/>
        </w:rPr>
        <w:t xml:space="preserve">Проект на Постановление за приемане на Устройствен правилник на Министерството на земеделието и хранит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внася точка 25. Има ли въпрос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икономиката и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 предложението. Има ли въпроси към министър Стойнев?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 За съжаление, отново както в предишната точка материалът постъпва късно в Министерството на икономиката и енергетиката. Ние предлагаме чл. 48 от проекта на акт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отпадне ли,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Уважаеми господин премиер, уважаеми господин Чобанов, колеги, наистина моля за внимание, за да разберете точно за какво става въпрос, тъй като това касае всички служители в администрацията. Какво гласи чл. 48 – „При възлагане на допълнителни дейности на служителите, свързани с управлението и изпълнението на различни проекти, финансиране със средства извън бюджета на министерството, с тях могат да бъдат сключвани граждански договори.“</w:t>
      </w:r>
    </w:p>
    <w:p>
      <w:pPr>
        <w:pStyle w:val="Normal"/>
        <w:spacing w:lineRule="auto" w:line="360"/>
        <w:ind w:firstLine="1134"/>
        <w:jc w:val="both"/>
        <w:rPr/>
      </w:pPr>
      <w:r>
        <w:rPr>
          <w:rFonts w:cs="Times New Roman" w:ascii="Times New Roman" w:hAnsi="Times New Roman"/>
          <w:sz w:val="28"/>
          <w:szCs w:val="28"/>
          <w:lang w:val="bg-BG"/>
        </w:rPr>
        <w:t>Може би госпожа Маринска ще каже.</w:t>
      </w:r>
    </w:p>
    <w:p>
      <w:pPr>
        <w:pStyle w:val="Normal"/>
        <w:spacing w:lineRule="auto" w:line="360"/>
        <w:ind w:firstLine="1134"/>
        <w:jc w:val="both"/>
        <w:rPr/>
      </w:pPr>
      <w:r>
        <w:rPr>
          <w:rFonts w:cs="Times New Roman" w:ascii="Times New Roman" w:hAnsi="Times New Roman"/>
          <w:sz w:val="28"/>
          <w:szCs w:val="28"/>
          <w:lang w:val="bg-BG"/>
        </w:rPr>
        <w:t xml:space="preserve">ГАЛИНА МАРИНСКА: Благодаря Ви, господин министър-председател. Никакъв проблем няма с този текст, но действително може би по-добрият вариант е на министър Чобанов. Но може би, ако министър Стойнев не възрази, ако искате, нека да го оставим на вносител, нека вашите юристи да дойдат да говорим. </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госпожо Маринска.</w:t>
      </w:r>
    </w:p>
    <w:p>
      <w:pPr>
        <w:pStyle w:val="Normal"/>
        <w:spacing w:lineRule="auto" w:line="360"/>
        <w:ind w:firstLine="1134"/>
        <w:jc w:val="both"/>
        <w:rPr/>
      </w:pPr>
      <w:r>
        <w:rPr>
          <w:rFonts w:cs="Times New Roman" w:ascii="Times New Roman" w:hAnsi="Times New Roman"/>
          <w:sz w:val="28"/>
          <w:szCs w:val="28"/>
          <w:lang w:val="bg-BG"/>
        </w:rPr>
        <w:t>ХАСАН АДЕМОВ: В Кодекса на труда си има достатъчно ясни текстове кога се сключват и при какви условия граждански договори, само че проблемът възниква не от това, че няма нормативно основание, а проблемът възниква от това, че много често предметният обхват на гражданския договор се припокрива с длъжностната характеристика на съответното лице.</w:t>
      </w:r>
    </w:p>
    <w:p>
      <w:pPr>
        <w:pStyle w:val="Normal"/>
        <w:spacing w:lineRule="auto" w:line="360"/>
        <w:ind w:firstLine="1134"/>
        <w:jc w:val="both"/>
        <w:rPr/>
      </w:pPr>
      <w:r>
        <w:rPr>
          <w:rFonts w:cs="Times New Roman" w:ascii="Times New Roman" w:hAnsi="Times New Roman"/>
          <w:sz w:val="28"/>
          <w:szCs w:val="28"/>
          <w:lang w:val="bg-BG"/>
        </w:rPr>
        <w:t>ПЛАМЕН ОРЕШАРСКИ: Аз ви предлагам действително да го оставим на вносител, за да се дискутира още веднъж. Коментарите на министър Адемов са напълно основателни. Може би има нужда от известни разграничителни критерии, така че нека се прокоментира още веднъж преди да се оформи окончателно Устройственият правилник на Министерството на икономиката и енергетиката. Ако приемате така? Д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27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 Имаме ли въпроси към министър Адем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Устройствения правилник на Министерств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 на вън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е вносител на предложението.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Аз внимателно прегледах. Първоначално сме пратили становище, че подкрепяме Устройствения правилник, но след втори по-внимателен прочит прави впечатление една допълнителна разпоредба с §1 от проекта на Постановление. С разпоредбата се предлага различен от установения ред за назначаване на лица извън приетите общи разпоредби с ПМС №66 от 1996 г. и приемането на тази разпоредба може да доведе до иновации и в други случаи, които не са много желателни и биха се отклонили от представите ни за дисциплина. Така че поставяме под въпрос и предлагаме да се мисли по отношение на тези случаи в рамките на някакви изключения в ПМС 66, по-скоро, по отношение на запазване на бройки и т. н., за които имаме примери, отколкото да се въвежда нов ред за назначаването на тез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Имате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ви предлагам следното. Министър Вигенин, запознати сме с казуса. Аз ви предлагам следното. Като подкрепям принципно позицията на Министерство на външните работи, може би на вносител също да го оформим, за да видим коя от функционалните форми – дали предложената от Министерство на външните работи, или предложението на Министерството на финансите е по-подходящо. Иначе казусът не се вписва в типичните случаи на Закона за държавния служител, така че трябва да намерим ред, по който да се реши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Все пак да уточня. Аз подкрепям идеята един от двата варианта да се мисли. Изключение от Постановление на Министерски съвет №66 също е вариант, но искам да кажа, че даването на тази възможност на Министерство на външните работи ще доведе до бюджетни икономии, а не до преразход, така че сме го съобразили и това, имайки предвид сегашната ситуация с бюдже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на вносител, или настоявате в този си вид? Аз бих предложил все пак да е на вносител, за да прокоментирате още веднъж коя е най-добрата подходяща 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Дирекцията за национален строителен контрол, приет с Постановление №5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Данов е вносител. Има ли въпроси? Няма.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Агенцията по геодезия, картография и кадастър, приет с Постановление №302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Данов е вносител. Въпроси имате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31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ожението е мое, идва от шефа на агенцията. 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одкрепа на кандидатурата на Българския футболен съюз пред УЕФА за домакинство на европейско първенство по футбол за мъже през 2020 година</w:t>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еоргиева внася предложението. Имате ли коментари? Няма. Ако не възразявате, да приемем това предложение.</w:t>
      </w:r>
    </w:p>
    <w:p>
      <w:pPr>
        <w:pStyle w:val="Normal"/>
        <w:spacing w:lineRule="auto" w:line="360"/>
        <w:ind w:firstLine="1134"/>
        <w:jc w:val="both"/>
        <w:rPr/>
      </w:pPr>
      <w:r>
        <w:rPr>
          <w:rFonts w:cs="Times New Roman" w:ascii="Times New Roman" w:hAnsi="Times New Roman"/>
          <w:sz w:val="28"/>
          <w:szCs w:val="28"/>
          <w:lang w:val="bg-BG"/>
        </w:rPr>
        <w:t>С министър Георгиева сме го обсъдили в този вид като даващо възможност на Българския футболен съюз да представи намерения. Официалната кандидатура е на по-късен етап. Дотогава ще се занимаем и с по-детайлни въпроси, свързани с изискванията от наша страна. Мисля, че на този етап решението устройва Българския футболен съюз, така че да може да заяви намерения до определена дата, ако не се лъжа до края на месеца бе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33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приемане на действия за изпълнение на железопътни проекти по Оперативна програма „Транспорт“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внася предложението. Уточнено е с Министерството на финансите. Заповядайте, министър Папазов.</w:t>
      </w:r>
    </w:p>
    <w:p>
      <w:pPr>
        <w:pStyle w:val="Normal"/>
        <w:spacing w:lineRule="auto" w:line="360"/>
        <w:ind w:firstLine="1134"/>
        <w:jc w:val="both"/>
        <w:rPr/>
      </w:pPr>
      <w:r>
        <w:rPr>
          <w:rFonts w:cs="Times New Roman" w:ascii="Times New Roman" w:hAnsi="Times New Roman"/>
          <w:sz w:val="28"/>
          <w:szCs w:val="28"/>
          <w:lang w:val="bg-BG"/>
        </w:rPr>
        <w:t xml:space="preserve">ДАНАИЛ ПАПАЗОВ: Благодаря Ви, господин премиер. Аз първо искам да се извиня на всички, че действително в последния момент включихме това решение, но след доста тежки преговори с Министерството на финансите – почти два месеца и половина, стигнахме до някакво разумно решение. Тук са предложени три основни точки. Нас ни удовлетворява третата точка. На първата и втората точки аз зная отговорите, защото проведохме многократно вече преговори с Европейската комисия и оттам са ни казали абсолютно недвусмислено, че фазиране на този проект не се допуска. </w:t>
      </w:r>
    </w:p>
    <w:p>
      <w:pPr>
        <w:pStyle w:val="Normal"/>
        <w:spacing w:lineRule="auto" w:line="360"/>
        <w:ind w:firstLine="1134"/>
        <w:jc w:val="both"/>
        <w:rPr/>
      </w:pPr>
      <w:r>
        <w:rPr>
          <w:rFonts w:cs="Times New Roman" w:ascii="Times New Roman" w:hAnsi="Times New Roman"/>
          <w:sz w:val="28"/>
          <w:szCs w:val="28"/>
          <w:lang w:val="bg-BG"/>
        </w:rPr>
        <w:t>Действително, в понеделник и вторник, заедно с цялото ръководство на оперативната програма, моите заместници, аз и хората от НКЖИ минахме през цялото трасе  от Пловдив до Свиленград и от Пловдив до Бургас. Строителството върви изключително усилено. Мога да ви кажа, че цифрите, които са дадени в доклада за изпълнението между 15 и 20%, далеч са надхвърлени и почти всички изкопни работи, които са в огромен обем, са завършени. Обектите наистина вървят много добре и дай Боже да бъде нормално времето през зимата - аз мисля, че напролет ще започнем полагането на железопътния път – така че всичко върви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е наложи обаче това прием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заявя на всички, че най-ощетени са проектите от железопътната инфраструктура. Първо, при разделянето в предишния програмен период обективно би следвало да бъде по 50% за ос 1 и ос 2, съответно за шосетата и за железопътния транспорт. Това не е така. Освен това, от железопътния транспорт се взеха доста средства, които са включени в модификацията, която трябва да решим с това решение, за метрото в София и се получава в един момент, че ние, въпреки че управляваме тая програма, трябва след това да бъдем едва ли не виновната страна за това, че искаме пари. Аз искам да заявя на всички, че в следващия програмен период ръководството на оперативна програма „Транспорт“ в никакъв случай няма да допусне такова нещо, защото действително ние се чувстваме едва ли не виновни за нещо, за което абсолютно не с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олитически или други съображения много по-голям ефект се постига с изготвяне на съответни фази от метрото или да се пускат пътища. Хората най-бързо чувстват напредъка в изграждането на инфраструктурата, но всички плачат, че железопътният транспорт е в окаяно състояние. Ако ние не влагаме средства, няма как да стане. Действително се прави нещо много добро и ще ви покажа да видите за какво става въпрос по трасето, което е завършено. Гарите са завършени в отличен вид. Това е в централните части на почти всички населени места. За пример мога да ви дам Първомай. Центърът на град Първомай направо е променен от завършването на проекта. Така че аз моля да бъдем наистина подкрепени и да ликвидираме този въпрос, защото иначе ние не можем да подпишем модификацията. Тя няма да бъде одобрена и България ще загуби огром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 Мисля, че решението, което постигнахме, е достатъчно сериозно и предлагам да не предпоставяме отсега, приемайки го с някакъв резултат по отношение на точки 1 и 2, тъй като те са достатъчно сериозни като възможности, а и трябва да се положат необходимите усилия и по отношение на тези точки за постигането на резултат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маме едно предложение, което не е отразено по точка 3б на проекта на решение на Министерски съвет, което гласи, че след края на тази точка 3б трябва да се добави текст „в случай, че не се постигне съгласие по точка 2“. Тук беше изразено становище, че няма да се постигне съгласие по точка 2. Предлагам, както казах, все пак тези опции да се проучат внимателно и отговорно и затова правим това предложение, да се добави този текст след точка 3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дин Папазов, аз предлагам в разговорите с Европейската комисия да вземе участие и представител на Министерството на финансите, за да се убедят че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ПАПАЗОВ: Аз абсолютно приемам, можем да отидем заедно и да видите за какво става въпрос. След като имаме вече шест писма, в които недвусмислено ни е отговорено, че фазиране не се допуска, аз не виждам защо трябва да ги питам седми път, но ще ги 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троителството на метрото е важно нещо, но ни създава определен проблем с пренасочените средства, така че трябва да търсим вариант сега да възстановим средства за железопътното строителство, които на по-ранен етап са били пренасочени към строителство на метрото и мисля, че е намерен добър вариант. Подкрепям, разбира се, и Министерството на финансите с още един опит в първите две точки, доколкото разбирам, още един опит да се ангажират европейски средства, но по уверенията на министър Папазов най-достоверно е третата точка, тоест със заема от ЕИ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ПАПАЗОВ: Най-главният документ, който е в преговорите с Европейската комисия, е това писмо от господин Дяков, което е от 29 ноември, в което ние казваме, че това ще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Щом така сме казали, значи трябва да го направим.</w:t>
      </w:r>
    </w:p>
    <w:p>
      <w:pPr>
        <w:pStyle w:val="Normal"/>
        <w:spacing w:lineRule="auto" w:line="360"/>
        <w:ind w:firstLine="1134"/>
        <w:jc w:val="both"/>
        <w:rPr/>
      </w:pPr>
      <w:r>
        <w:rPr>
          <w:rFonts w:cs="Times New Roman" w:ascii="Times New Roman" w:hAnsi="Times New Roman"/>
          <w:sz w:val="28"/>
          <w:szCs w:val="28"/>
          <w:lang w:val="bg-BG"/>
        </w:rPr>
        <w:t>ДАНАИЛ ПАПАЗОВ: Сега ни задават постоянно един и същи въпрос: Вие един път ни отговаряте, че ще го направите, а сега започвате пак всичко наново. Това означава, че няма приемственост и т. н. Имаме много тежки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иемем точката в този й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 на редовното заседани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8.08.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8.08.20</w:t>
    </w:r>
    <w:r>
      <w:rPr>
        <w:rFonts w:cs="Times New Roman" w:ascii="Times New Roman" w:hAnsi="Times New Roman"/>
        <w:sz w:val="16"/>
        <w:szCs w:val="16"/>
      </w:rPr>
      <w:t>1</w:t>
    </w:r>
    <w:r>
      <w:rPr>
        <w:rFonts w:cs="Times New Roman" w:ascii="Times New Roman" w:hAnsi="Times New Roman"/>
        <w:sz w:val="16"/>
        <w:szCs w:val="16"/>
        <w:lang w:val="bg-BG"/>
      </w:rPr>
      <w:t>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aps/>
      <w:strike w:val="false"/>
      <w:dstrike w:val="false"/>
      <w:color w:val="1F1A17"/>
      <w:sz w:val="14"/>
      <w:szCs w:val="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5:00Z</dcterms:created>
  <dc:creator>LEGAL DEPARTMENT</dc:creator>
  <dc:description/>
  <cp:keywords/>
  <dc:language>en-US</dc:language>
  <cp:lastModifiedBy>m.nincheva</cp:lastModifiedBy>
  <cp:lastPrinted>2013-08-28T15:23:00Z</cp:lastPrinted>
  <dcterms:modified xsi:type="dcterms:W3CDTF">2013-08-29T11:55:00Z</dcterms:modified>
  <cp:revision>2</cp:revision>
  <dc:subject/>
  <dc:title>Стенографски запис.</dc:title>
</cp:coreProperties>
</file>