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6" w:firstLine="113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right="-766" w:hanging="0"/>
        <w:jc w:val="right"/>
        <w:rPr>
          <w:sz w:val="28"/>
          <w:lang w:val="bg-BG"/>
        </w:rPr>
      </w:pPr>
      <w:r>
        <w:rPr>
          <w:sz w:val="28"/>
          <w:lang w:val="bg-BG"/>
        </w:rPr>
        <w:t>Стенографски  протокол</w:t>
      </w:r>
      <w:r>
        <w:rPr>
          <w:sz w:val="28"/>
          <w:lang w:val="ru-RU"/>
        </w:rPr>
        <w:t>!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765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С Е Д А Н И Е</w:t>
      </w:r>
    </w:p>
    <w:p>
      <w:pPr>
        <w:pStyle w:val="Normal"/>
        <w:ind w:left="-567" w:right="-76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Министерския съвет</w:t>
      </w:r>
    </w:p>
    <w:p>
      <w:pPr>
        <w:pStyle w:val="Normal"/>
        <w:ind w:left="-567" w:right="-76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bg-BG"/>
        </w:rPr>
        <w:t>септември 2013 година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Заседанието започна в 10,10 часа и бе ръководено от министър-председателя Пламен Орешарски.</w:t>
      </w:r>
    </w:p>
    <w:p>
      <w:pPr>
        <w:pStyle w:val="Normal"/>
        <w:spacing w:lineRule="auto" w:line="360"/>
        <w:ind w:left="-567" w:right="-766" w:firstLine="1134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ЛАМЕН ОРЕШАРСКИ: Добър ден, започваме редовното заседание на Министерския съвет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относно утвърждаване на разходите за командировки в страната за второто тримесечие на 2013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Аз докладвам тази точка. Имате ли въпрос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ме доклад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възлагане на министъра на земеделието и храните да сключи договор за покупка на част от имот в полза на държавата и за предоставянето му безвъзмездно за управление на Министерството на земеделието и храните – Изпълнителна агенция по горите, за нуждите на Регионалната дирекция по горите – Кюстендил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Докладва министърът на земеделието. Имате ли въпроси?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Доколкото разбирам, там сте под наем и сега уреждате статута на сграда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виждам въпроси или коментар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ме точка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Греков и министър Терзиева докладват точка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 по проекторешението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„Тунджа“, област Ямбол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Терзиева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ДЕСИСЛАВА ТЕРЗИЕВА: Става въпрос за детска градин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5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Българския институт по метрология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Терзиева внася точка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 или възражения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6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община Казанлък, област Стара Загор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ЛАМЕН ОРЕШАРСКИ: Министър Стоянович и министър Терзиева са вносители. 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, министър Стоянович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ЕТЪР СТОЯНОВИЧ: Това е рутинна процедура – три тракийски гробници за десет години даваме на община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Не виждам коментари или въпрос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7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свобождаване на генералния консул на Република България в Ню Йорк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Заповядайте, министър Вигенин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КРИСТИАН ВИГЕНИН: Само да уточня, че досегашният консул е подал молба за напускане на поста. Мотивите са лични. Просто рутинна процедура, с която да го освободим от този пост. За бъдещото назначение тепърва ще мисли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лагодаря в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Благодаря Ви. Бивш мой съветник. Надлежно ме информира, че е по лични мотив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възразяваме. 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8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Народното събрание за ратифициране на Конвенцията за издаване на многоезични извлечения от актове за гражданско състояние, подписана на 8 септември 1976 г. във Виен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Терзиева докладв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Колеги, имате ли коментари или въпроси към министър Терзиева?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ДЕСИСЛАВА ТЕРЗИЕВА: Една от визираните мерки в Плана за намаляване на регулаторните тежести за бизнеса, чието изпълнение би имало голямо значение за облекчаване на административното обслужване на гражданите както в България, така и в чужбина, е присъединяването на страната ни към тази конвенция. След присъединяването ще отпадне съществуващата необходимост от допълнителни заверки на даден документ за гражданско състояние и ще се улесни документооборотът между компетентните органи, които ще обработват унифицирани образци на документ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Благодаря В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Не виждам възражения. 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9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Народното събрание за ратифициране на Споразумението между Република България и Организацията за забрана на химическите оръжия относно привилегиите и имунитетите на организацията, подписано на 2 октомври 2012 г. в Ню Йорк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Вигенин, мисля че темата е доста актуална, заповядайте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КРИСТИАН ВИГЕНИН: Искам само да уточня, че това предложение не е пряко свързано с последните събития, но така изглежда, наистина е много актуално като решение и предлагам да го подкрепи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777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0</w:t>
      </w:r>
    </w:p>
    <w:p>
      <w:pPr>
        <w:pStyle w:val="Normal"/>
        <w:ind w:left="-567" w:right="277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План за действие по програмата в страната 2013-2017 г. между правителството на Република България и Фонда за децата на Организацията на обединените нации (УНИЦЕФ)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Заповядайте, министър Адемов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ХАСАН АДЕМОВ: Благодаря Ви, господин премиер. Аз предлагам тази точка да бъде приета на вносител, защото има едно становище от Министерството на финансите в хода на съгласувателната процедура, което създава известно недоразумение по отношение на освобождаването от облагане с данъци, такси, мита и други налози на консумативи, оборудване и услуги, предоставени от УНИЦЕФ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В основното споразумение, което е международен договор и съответно ратифициран, има такъв текст, който според Министерството на финансите се различава от това, което предлагаме ние в Плана за действие, и се уточнихме с госпожа Петкова да изчистим в последствие недоразумението, което предизвиква притеснение към този момент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ЛАМЕН ОРЕШАРСКИ: Освен по тази точка има ли други коментари, или възражения, или въпроси? Няма, очевидно е само по тази точка. 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, госпожо Петкова!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ЛЮДМИЛА ПЕТКОВА: Благодаря В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Бих искала само да отбележа, че в основното споразумение – в чл. 11, всъщност е уточнено кои приходи, авоари и собственост са освободени от данъци и такси. Докато в плана, който в момента се разглежда, считаме, че се разширява обхватът на основното споразумение, тоест за освобождаване от ДДС на услугите, които ще бъдат получени от УНИЦЕФ. Така че има два варианта – не зная този план дали ще бъде ратифициран, тоест за да може да се прилага пряко; другият вариант е, ако няма да има ратификация, съответно планът не трябва да разширява основното споразумение, тъй като основното споразумение е ратифицирано, то е със статут на международен договор и той се прилага над националното законодателство. Всъщност, ако в плана има разпоредби, които не са ратифицирани, те няма да могат да се прилагат над националните законодателств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В Закона за данък върху добавената стойност не се допуска такова освобождаване от ДДС на услугите, които получава УНИЦЕФ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Да, аз щях да поставя въпроса за ДДС, защото и международни договори, които са ратифицирани не бива да противоречат на директивите по ДДС, които са хармонизирани до голяма степен. Тоест, нашият закон е хармонизиран с европейските директив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ЛЮДМИЛА ПЕТКОВА: Затова считаме, че в тази част, всъщност освен че разширява основното споразумение, противоречи на европейската директив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Ще можем ли да го изчистим за няколко дни, за да го приемем, така както предложи министър Адемов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ЛЮДМИЛА ПЕТКОВА: Ще се постарае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Добре, нека да се приеме на вносител. Имате десет дни по нормативната база, така че за десет дни мисля, че може да се уточн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1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имоти и части от имоти – публична държавна собственост, на Държавна агенция „Национална сигурност“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Йовчев и министър Терзиева са вносители. Тук става въпрос за имотите на ГДБОП, ако не се лъжа, тоест за сградния фонд на ГДБОП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 по точката? Не виждам възражения или въпрос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2</w:t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изменение и допълнение на Кодекса на търговското корабоплаване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Папазов, ако има нужда да докладвате спорни въпрос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, министър Папазов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АНАИЛ ПАПАЗОВ: Това е един от основополагащите морски закони, изключително важен е и с промените, които предлагаме ние решаваме две задачи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ърво, България е вече страна по Морската трудова конвенция от 20 август 2013 година, а също така сме и страна по Международната конвенция за арест на кораби. Съответните текстове синхронизират нашето законодателство с тези конвенци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Втората задача е, да бъде определен национален орган, отговарящ за изпълнението на регламента за правата на пътницит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 постъпили забележки от Министерството на отбраната. Бележката от Министерството на отбраната към параграф 5 от законопроекта е възприета и отразена. Всички останали забележки обаче на Министерството на отбраната, които са допълнително засегнати, са по Закона за морските пространства и пристанищата и не засягат КТК. Тези промени евентуално при промяната на Закона за морските пространства ще бъдат отразени там, тъй като те регулират тези проблеми. Става въпрос за фаровете, за ВСО-трафик контрола в пристанищата и т.н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 xml:space="preserve">Въвеждането на термините за котвена отстоянка и рейд също са обосновани на международното право, тъй като на море терминът е рейд, а на река е котвена отстоянка, с което мисля, че с Министерството на отбраната всички въпроси са решени. 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Действително имаме и една забележка, която е особено важна, от Министерството на икономиката и енергетика. Абсолютно прави са колегите. С изменението в проекта се предвижда Изпълнителна агенция „Морска администрация“ да изпълнява функциите на компетентен орган по смисъла на регламента за правата на пътниците, но действително трябва да създадем в глава VІІІ в Кодекса допълнителни клаузи, които да уреждат правата на пътниците, поради което предлагам нашият проект да се приеме на вносител, а в срока, който имаме от десет дни, да отстраним и тази забележк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Благодаря Ви, министър Папазов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Министър Найденов!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АНГЕЛ НАЙДЕНОВ: Благодаря Ви, господин премиер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Уважаеми дами и господа министри и заместник-министри, онова, на което по отношение на Кодекса държи Министерството на отбраната, е прието като промени в проекта за изменение на Кодекса за търговското корабоплаване. Другото е по-скоро от гледна точка на сигнализиране на необходимостта от определени промени, така че не държим на предложенията, които са направен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лагодаря в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Колеги, имате ли други въпроси или коментари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длагам на вносител да се приеме точката, за да се доуточнят за окончателния вариант забележкит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лагодаря ви, 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3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изменение и допълнение на Закона за лекарствените продукти в хуманната медицин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Андреева е вносител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олеги, имате ли въпроси? 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Аз бих искал да попитам. Разбирам, че отразяваме изисквания на директива или директиви бяха, ако не се лъж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ТАНЯ АНДРЕЕВА: Директив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ЛАМЕН ОРЕШАРСКИ: До края на годината ще има ли необходимост от други поправки в Закона за лекарствените продукти или въпроси свързани със съответни политики в тази сфера не засягат закона?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Контекстът на въпроса е, ако имаме и други изменения да не влизаме в парламента на два пъти за прекалено къси срокове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ТАНЯ АНДРЕЕВА: Във връзка с този закон и прилагането на директива 2001/83 вероятно ще има още една поправка до края на годината. Вчера с нашия постоянен представител в Брюксел се чухме и разбрах, че в момента обсъждат образуване на цените на лекарствените продукти. Така че вероятно до края на годината ще има още една промян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Това, което се касае до програмата, политиката по отношение на лекарствените продукти, няма връзка с този закон. Тоест това, върху което работим за оптимизиране на ефективността на разходване на средства, най-вече касае Националната здравноосигурителна каса, не Министерството на здравеопазването и мерките, свързани с паралелния реекспорт на медикаменти. Преди всичко касаят здравната кас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А не закона?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ТАНЯ АНДРЕЕВА: Да, не закон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Добре, ако ще има още поправка с висока степен на сигурност дали да не изчакаме сега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АНЯ АНДРЕЕВА: Аз не мога да бъда сигурна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Предполагам, че има срок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ТАНЯ АНДРЕЕВА: Очакват декември месец да я приемат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Предполагам, че директивата има срок, в който страните да транспонират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ТАНЯ АНДРЕЕВА: Очакват декември месец да я приемат, но засега е все още в работна група, така че според мен няма да успеят до декемвр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Понеже е несигурно събитие, могат да приемат, но могат и да не приемат. Затова ви предлагам да одобрим този проект и да го пуснем в парламент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ТАНЯ АНДРЕЕВА: Да, и аз мисля, че е по-добре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Ако още не са го приели и има втори проект, има и парламентарни техники да се обединяват законопроектит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 по темата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Тогава, да я приеме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4</w:t>
      </w:r>
    </w:p>
    <w:p>
      <w:pPr>
        <w:pStyle w:val="Normal"/>
        <w:ind w:left="-567" w:right="2636" w:hanging="0"/>
        <w:jc w:val="both"/>
        <w:rPr/>
      </w:pPr>
      <w:r>
        <w:rPr>
          <w:b/>
          <w:sz w:val="24"/>
          <w:szCs w:val="24"/>
          <w:lang w:val="bg-BG"/>
        </w:rPr>
        <w:t>Проект на Постановление за изменение на Устройствения правилник на Министерството на околната среда и водите, приет с Постановление №274 на Министерски съвет от 2009 г.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ЛАМЕН ОРЕШАРСКИ: Министър Михайлова е вносител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ме ли въпроси към околната среда? Няма,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5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предоставяне на допълнителни бюджетни кредити по бюджета на Министерството на външните работи за 2013 годин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Министър Вигенин докладва точката, става въпрос за 100 000 лева. От Министерството на финансите нямаха становище, не можах да открия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 колеги. Да, министър Вигенин, за кратки пояснения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 xml:space="preserve">КРИСТИАН ВИГЕНИН: Може би само да уточня, че това са предвидени в бюджета средства за хуманитарна помощ в рамките на помощта за развитие, която България е поела ангажимент и е задължена да оказва, така че не е нещо ново. Знам, че и тази тема звучи много чувствително в момента, но това е наш ангажимент, който е редно да спазим. Отново казвам, че са предвидени тези средства, така че предлагам да одобрим това предложение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скам да подчертая също, че не е възможно тези средства да бъдат пренасочвани за сирийските бежанци или други бежанци, които сега идват в България. Те са целенасочени за подпомагане на програмите на ООН за палестинските бежанц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ицепремиер Бобева!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 xml:space="preserve">ДАНИЕЛА БОБЕВА: Може ли само един въпрос – как изобщо върви т. нар. </w:t>
      </w:r>
      <w:r>
        <w:rPr>
          <w:sz w:val="28"/>
          <w:lang w:val="en-US"/>
        </w:rPr>
        <w:t>Development</w:t>
      </w:r>
      <w:r>
        <w:rPr>
          <w:sz w:val="28"/>
          <w:lang w:val="ru-RU"/>
        </w:rPr>
        <w:t xml:space="preserve"> А</w:t>
      </w:r>
      <w:r>
        <w:rPr>
          <w:sz w:val="28"/>
          <w:lang w:val="en-US"/>
        </w:rPr>
        <w:t>id</w:t>
      </w:r>
      <w:r>
        <w:rPr>
          <w:sz w:val="28"/>
          <w:lang w:val="bg-BG"/>
        </w:rPr>
        <w:t xml:space="preserve"> в годините и имаме ли някакъв прогрес? Доколкото знам, винаги са ни критикували, че ние не изпълняваме ангажиментите си в тази област. 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КРИСТИАН ВИГЕНИН: Госпожо вицепремиер, предлагам по този въпрос да говорим малко повече на някое от следващите заседания, когато ще достигне до Министерски съвет и промяната на едно постановление, което е пряко свързано с помощта за развитие. Тогава предлагам да докладвам малко по-подробно. Мисля, че още за другата седмица ще бъде това и тогава ще можем да го обсъдим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Благодаря В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Благодаря Ви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Имате ли други въпроси? Няма. 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6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61 на Министерския съвет от 2006 г. за създаване на Комисия по превенция и противодействие на корупцият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Става въпрос за промени в ръководството на тази комисия, повлияни, разбира се, от промените в състава на Министерския съвет, като вицепремиер Йовчев и вицепремиер Златанова оглавяват комисия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, коментари или предложения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7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8 до 10 септември 2013 г. във Вилнюс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Греков докладв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 по тази позиция или предложения? Не виждам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Одобряваме позицията на Министерството на земеделието и хран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bg-BG"/>
      </w:rPr>
    </w:pPr>
    <w:r>
      <w:rPr>
        <w:sz w:val="18"/>
        <w:lang w:val="bg-BG"/>
      </w:rPr>
      <w:t xml:space="preserve">Стенограма, Министерски съвет - 04.09.2013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bg-BG"/>
      </w:rPr>
    </w:pPr>
    <w:r>
      <w:rPr>
        <w:sz w:val="18"/>
        <w:lang w:val="bg-BG"/>
      </w:rPr>
      <w:t xml:space="preserve">Стенограма, Министерски съвет - 04.09.2013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lang w:val="bg-BG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1" w:leader="none"/>
        <w:tab w:val="center" w:pos="4153" w:leader="none"/>
        <w:tab w:val="right" w:pos="8306" w:leader="none"/>
      </w:tabs>
      <w:rPr>
        <w:b/>
        <w:b/>
        <w:sz w:val="36"/>
        <w:szCs w:val="36"/>
        <w:lang w:val="bg-BG"/>
      </w:rPr>
    </w:pPr>
    <w:r>
      <w:rPr>
        <w:b/>
        <w:sz w:val="36"/>
        <w:szCs w:val="36"/>
        <w:lang w:val="bg-BG"/>
      </w:rPr>
      <w:tab/>
      <w:tab/>
      <w:t>Р Е П У Б Л И К А    Б Ъ Л Г А Р И Я</w:t>
    </w:r>
  </w:p>
  <w:p>
    <w:pPr>
      <w:pStyle w:val="Header"/>
      <w:pBdr>
        <w:bottom w:val="single" w:sz="4" w:space="1" w:color="000000"/>
      </w:pBdr>
      <w:jc w:val="center"/>
      <w:rPr>
        <w:b/>
        <w:b/>
        <w:sz w:val="36"/>
        <w:szCs w:val="36"/>
        <w:lang w:val="bg-BG"/>
      </w:rPr>
    </w:pPr>
    <w:r>
      <w:rPr>
        <w:b/>
        <w:sz w:val="36"/>
        <w:szCs w:val="36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6" w:hanging="0"/>
      <w:jc w:val="both"/>
      <w:outlineLvl w:val="1"/>
    </w:pPr>
    <w:rPr>
      <w:b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1:00Z</dcterms:created>
  <dc:creator>Council of Ministers</dc:creator>
  <dc:description/>
  <cp:keywords/>
  <dc:language>en-US</dc:language>
  <cp:lastModifiedBy>dbman</cp:lastModifiedBy>
  <cp:lastPrinted>2013-08-14T14:14:00Z</cp:lastPrinted>
  <dcterms:modified xsi:type="dcterms:W3CDTF">2013-09-05T11:11:00Z</dcterms:modified>
  <cp:revision>2</cp:revision>
  <dc:subject/>
  <dc:title>З А С Е Д А Н И Е</dc:title>
</cp:coreProperties>
</file>