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протокол</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ru-RU"/>
        </w:rPr>
        <w:t xml:space="preserve">11 </w:t>
      </w:r>
      <w:r>
        <w:rPr>
          <w:rFonts w:cs="Times New Roman" w:ascii="Times New Roman" w:hAnsi="Times New Roman"/>
          <w:b/>
          <w:bCs/>
          <w:sz w:val="28"/>
          <w:szCs w:val="28"/>
          <w:lang w:val="bg-BG"/>
        </w:rPr>
        <w:t>септември 2013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rPr>
        <w:t>q</w:t>
      </w:r>
      <w:r>
        <w:rPr>
          <w:rFonts w:cs="Times New Roman" w:ascii="Times New Roman" w:hAnsi="Times New Roman"/>
          <w:i/>
          <w:sz w:val="28"/>
          <w:szCs w:val="28"/>
          <w:lang w:val="bg-BG"/>
        </w:rPr>
        <w:t>10 часа и беше ръководено от заместник министър-председателя и министър на вътрешните работи Цветлин Йовч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Национална програма за намаляване въздействието на радон в сгради върху българското население 2013-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ВЕТЛИН ЙОВЧЕВ: Министър Андрее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нещо допълнително, което искате, министър Андреева, да информирате и някой ако иска да вземе отношение?</w:t>
      </w:r>
    </w:p>
    <w:p>
      <w:pPr>
        <w:pStyle w:val="Normal"/>
        <w:spacing w:lineRule="auto" w:line="360"/>
        <w:ind w:firstLine="1134"/>
        <w:jc w:val="both"/>
        <w:rPr/>
      </w:pPr>
      <w:r>
        <w:rPr>
          <w:rFonts w:cs="Times New Roman" w:ascii="Times New Roman" w:hAnsi="Times New Roman"/>
          <w:sz w:val="28"/>
          <w:szCs w:val="28"/>
          <w:lang w:val="bg-BG"/>
        </w:rPr>
        <w:t xml:space="preserve">ТАНЯ АНДРЕЕВА: Да кажа, че радонът, както повечето от нас знаят, е естествен източник на йонизиращо лъчение и има най-голям принос за вътрешното облъчване на населението на земята. В тази връзка и съгласно препоръки на СЗО се прави национална програма за намаляване на въздействието на радона в сгради върху здравето на насе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Благодаря. Няма възражения.</w:t>
      </w:r>
    </w:p>
    <w:p>
      <w:pPr>
        <w:pStyle w:val="Normal"/>
        <w:spacing w:lineRule="auto" w:line="360"/>
        <w:ind w:firstLine="1134"/>
        <w:jc w:val="both"/>
        <w:rPr/>
      </w:pPr>
      <w:r>
        <w:rPr>
          <w:rFonts w:cs="Times New Roman" w:ascii="Times New Roman" w:hAnsi="Times New Roman"/>
          <w:sz w:val="28"/>
          <w:szCs w:val="28"/>
          <w:lang w:val="bg-BG"/>
        </w:rPr>
        <w:t xml:space="preserve">Приема се точка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Национална програма за превенция на хроничните незаразни болести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Отново вносител е министър Адреева. Има ли нещо допълн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някой становище, мнение, което иска да изра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и допълнение на Националния план за действие по заетостта през 2013 г., приет се решението по т. 43 от Протокол №47 от заседанието на Министерския съвет на 19 декември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ВЕТЛИН ЙОВЧЕВ: Докладчик е министър Адемов. Има ли нещо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остановление №1 на Министерския съвет от 2013 г. за изпълнението на държавния бюджет на Република България за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Вицепремиерът и министър на правосъдието Златанова е вносител. Има ли някакв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господин вицепремиер. Ние предлагаме да отпадне чл. 1 от така представения проект на Постановление на Министерски съвет предвид обстоятелството, че извършването на текущи промени по бюджетите през годината не налага отразяването им в Приложение 1, както е отбеляз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Господин вицепремиер, ако разрешите в такъв случай, след като ще има дискусия, да поканим господин Пламен Георгиев, който е ръководител на институцията, защото аз съм формален вносител и не мога да го коментирам това на този етап. Нямаше бележки досега от Министерството на финансите, кога дойдоха не знам.</w:t>
      </w:r>
    </w:p>
    <w:p>
      <w:pPr>
        <w:pStyle w:val="Normal"/>
        <w:spacing w:lineRule="auto" w:line="360"/>
        <w:ind w:firstLine="1134"/>
        <w:jc w:val="both"/>
        <w:rPr/>
      </w:pPr>
      <w:r>
        <w:rPr>
          <w:rFonts w:cs="Times New Roman" w:ascii="Times New Roman" w:hAnsi="Times New Roman"/>
          <w:sz w:val="28"/>
          <w:szCs w:val="28"/>
          <w:lang w:val="bg-BG"/>
        </w:rPr>
        <w:t>ЦВЕТЛИН ЙОВЧЕВ: Нека да поканим господин Пламен Георгиев.</w:t>
      </w:r>
    </w:p>
    <w:p>
      <w:pPr>
        <w:pStyle w:val="Normal"/>
        <w:spacing w:lineRule="auto" w:line="360"/>
        <w:ind w:firstLine="1134"/>
        <w:jc w:val="both"/>
        <w:rPr/>
      </w:pPr>
      <w:r>
        <w:rPr>
          <w:rFonts w:cs="Times New Roman" w:ascii="Times New Roman" w:hAnsi="Times New Roman"/>
          <w:sz w:val="28"/>
          <w:szCs w:val="28"/>
          <w:lang w:val="bg-BG"/>
        </w:rPr>
        <w:t>Всъщност може би да го приемем на вносител, тъй като, доколкото разбирам, бележката е във връзка с това, че не е необходимо да бъде отразявано специално, а не че не се приема съответнат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Така е.</w:t>
      </w:r>
    </w:p>
    <w:p>
      <w:pPr>
        <w:pStyle w:val="Normal"/>
        <w:spacing w:lineRule="auto" w:line="360"/>
        <w:ind w:firstLine="1134"/>
        <w:jc w:val="both"/>
        <w:rPr/>
      </w:pPr>
      <w:r>
        <w:rPr>
          <w:rFonts w:cs="Times New Roman" w:ascii="Times New Roman" w:hAnsi="Times New Roman"/>
          <w:sz w:val="28"/>
          <w:szCs w:val="28"/>
          <w:lang w:val="bg-BG"/>
        </w:rPr>
        <w:t>ЦВЕТЛИН ЙОВЧЕВ: Господин Георгиев, благодаря. Решихме въпроса, приемаме го на вносител, единствено остана да се изчисти въпроса след това дали е необходимо да бъде отразявана тази промяна или не изрично, което е по-скоро технически детай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едоставяне на допълнителни средства по бюджета на Министерството на здравеопазването за 2013 г. за нуждите на център „Фонд за лечение на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ВЕТЛИН ЙОВЧЕВ: Министър Андрее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ли мнения и бележки по тази точка? Благодаря ви. </w:t>
      </w:r>
    </w:p>
    <w:p>
      <w:pPr>
        <w:pStyle w:val="Normal"/>
        <w:spacing w:lineRule="auto" w:line="360"/>
        <w:ind w:firstLine="1134"/>
        <w:jc w:val="both"/>
        <w:rPr/>
      </w:pPr>
      <w:r>
        <w:rPr>
          <w:rFonts w:cs="Times New Roman" w:ascii="Times New Roman" w:hAnsi="Times New Roman"/>
          <w:sz w:val="28"/>
          <w:szCs w:val="28"/>
          <w:lang w:val="bg-BG"/>
        </w:rPr>
        <w:t xml:space="preserve">Приема се точка 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едоставяне на допълнителни бюджетни кредити по бюджетите на Министерството на отбраната, Министерството на образованието и науката за Българската академия на науките и за общините Благоевград, Смолян, Малко Търново, Кресна, Банско и Гоце Делчев за 2013 г. за честване на 110 години от Илинденско-Преображенското въст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ВЕТЛИН ЙОВЧЕВ: Вносител е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коментари по тази точка? Заповядайте.</w:t>
      </w:r>
    </w:p>
    <w:p>
      <w:pPr>
        <w:pStyle w:val="Normal"/>
        <w:spacing w:lineRule="auto" w:line="360"/>
        <w:ind w:firstLine="1134"/>
        <w:jc w:val="both"/>
        <w:rPr/>
      </w:pPr>
      <w:r>
        <w:rPr>
          <w:rFonts w:cs="Times New Roman" w:ascii="Times New Roman" w:hAnsi="Times New Roman"/>
          <w:sz w:val="28"/>
          <w:szCs w:val="28"/>
          <w:lang w:val="bg-BG"/>
        </w:rPr>
        <w:t>АНГЕЛ НАЙДЕНОВ: Ако позволите, господин вицепремиер, да добавя няколко думи.</w:t>
      </w:r>
    </w:p>
    <w:p>
      <w:pPr>
        <w:pStyle w:val="Normal"/>
        <w:spacing w:lineRule="auto" w:line="360"/>
        <w:ind w:firstLine="1134"/>
        <w:jc w:val="both"/>
        <w:rPr/>
      </w:pPr>
      <w:r>
        <w:rPr>
          <w:rFonts w:cs="Times New Roman" w:ascii="Times New Roman" w:hAnsi="Times New Roman"/>
          <w:sz w:val="28"/>
          <w:szCs w:val="28"/>
          <w:lang w:val="bg-BG"/>
        </w:rPr>
        <w:t>Националният инициативен комитет за отбелязване на 110 години от Илинденско-Преображенското въстание беше учреден през месец юли и неговият състав и задачи бяха утвърдени с решение на Министерски съвет от месец август. Аз имам честта да бъда председател на Националния инициативен комитет, затова и аз съм вносител на този материал. Предложението, което правим от името на Националния инициативен комитет, е за отпускане на сума в размер на 78 500 лева, които отиват за подпомагане на две министерства, на практика Министерство на отбраната и Министерство на образованието и науката – Българската академия на науките, и шест общини, като в дейностите са включени съответно ремонт и подпомагане на дейности, свързани с ремонт на един музей, на Храм-паметника костница в Кресна, съответно за организирането на научни конференции и изложби, затова моля членовете на Министерски съвет да подкрепят предложението.</w:t>
      </w:r>
    </w:p>
    <w:p>
      <w:pPr>
        <w:pStyle w:val="Normal"/>
        <w:spacing w:lineRule="auto" w:line="360"/>
        <w:ind w:firstLine="1134"/>
        <w:jc w:val="both"/>
        <w:rPr/>
      </w:pPr>
      <w:r>
        <w:rPr>
          <w:rFonts w:cs="Times New Roman" w:ascii="Times New Roman" w:hAnsi="Times New Roman"/>
          <w:sz w:val="28"/>
          <w:szCs w:val="28"/>
          <w:lang w:val="bg-BG"/>
        </w:rPr>
        <w:t>ЦВЕТЛИН ЙОВЧЕ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мнения? Ням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частна държавна собственост, предоставен за управление на Национална компания „Железопътна инфраструктура“,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ВЕТЛИН ЙОВЧЕВ: Вносител е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мнения по този въпрос?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и – частна държавна собственост, предоставени за управление на Агенция „Пътна инфраструктура“ – Областно пътно управление – София, за имоти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ЦВЕТЛИН ЙОВЧЕВ: Вносител е министър Терзи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ения и коментари по тази точк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част от имот – публична държавна собственост, на областния управител на област Силис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ВЕТЛИН ЙОВЧЕВ: Вносител е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коментари 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немане поради отпаднала нужда от Националната агенция за приходите правото на управление върху имоти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ВЕТЛИН ЙОВЧЕВ: Вносител е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ентари и мнения по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Ако може да уточня, че с приемането на решението имотите преминават в управление на областния управител на област Смолян.</w:t>
      </w:r>
    </w:p>
    <w:p>
      <w:pPr>
        <w:pStyle w:val="Normal"/>
        <w:spacing w:lineRule="auto" w:line="360"/>
        <w:ind w:firstLine="1134"/>
        <w:jc w:val="both"/>
        <w:rPr/>
      </w:pPr>
      <w:r>
        <w:rPr>
          <w:rFonts w:cs="Times New Roman" w:ascii="Times New Roman" w:hAnsi="Times New Roman"/>
          <w:sz w:val="28"/>
          <w:szCs w:val="28"/>
          <w:lang w:val="bg-BG"/>
        </w:rPr>
        <w:t>ЦВЕТЛИН ЙОВ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мн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за откриване на консулство на Украйна в Република България, ръководено от почетно (нещатно) консулско длъжностно лице, и за назначаване на българския гражданин Димитър Караненов за почетен консул на Украйна в Бургас с консулски окръг, обхващащ териториите на областите Бургас, Ямбол, Търговище, Сливен и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ЦВЕТЛИН ЙОВЧЕВ: Вносител е министър Виген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ения и коментари по този въпрос?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заседанието на Съвета на министрите на транспорта на Европейския съюз, което ще се проведе на 15 и 16 септември 2013 г. във Вилню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ВЕТЛИН ЙОВЧЕВ: Вносител е министър Папазов.</w:t>
      </w:r>
    </w:p>
    <w:p>
      <w:pPr>
        <w:pStyle w:val="Normal"/>
        <w:spacing w:lineRule="auto" w:line="360"/>
        <w:ind w:firstLine="1134"/>
        <w:jc w:val="both"/>
        <w:rPr/>
      </w:pPr>
      <w:r>
        <w:rPr>
          <w:rFonts w:cs="Times New Roman" w:ascii="Times New Roman" w:hAnsi="Times New Roman"/>
          <w:sz w:val="28"/>
          <w:szCs w:val="28"/>
          <w:lang w:val="bg-BG"/>
        </w:rPr>
        <w:t>Желаете ли, господин министър, допълнително да внесете уточ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ПАПАЗОВ: Благодаря Ви з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взето, ще се обсъждат няколко въпроса. Единият е за въздушния транспорт, вторият е за автомобилния транспорт, като ние единствено в нашето експозе няма да подкрепим предлаганата мярка ЕЕ</w:t>
      </w:r>
      <w:r>
        <w:rPr>
          <w:rFonts w:cs="Times New Roman" w:ascii="Times New Roman" w:hAnsi="Times New Roman"/>
          <w:sz w:val="28"/>
          <w:szCs w:val="28"/>
        </w:rPr>
        <w:t>N</w:t>
      </w:r>
      <w:r>
        <w:rPr>
          <w:rFonts w:cs="Times New Roman" w:ascii="Times New Roman" w:hAnsi="Times New Roman"/>
          <w:sz w:val="28"/>
          <w:szCs w:val="28"/>
          <w:lang w:val="ru-RU"/>
        </w:rPr>
        <w:t xml:space="preserve"> 2+</w:t>
      </w:r>
      <w:r>
        <w:rPr>
          <w:rFonts w:cs="Times New Roman" w:ascii="Times New Roman" w:hAnsi="Times New Roman"/>
          <w:sz w:val="28"/>
          <w:szCs w:val="28"/>
          <w:lang w:val="bg-BG"/>
        </w:rPr>
        <w:t xml:space="preserve"> за общо европейско небе, тъй като там все още процедурите не са изчистени и считаме, че все още е твърде рано. С това не са съгласни и по-голямата част от участниците в този форум. Другото е за автомобилния транспорт. Там няма някакъв документ, който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ения 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уреждане на отношенията във връзка с преобразуването на административните структури по §14, ал. 1 от преходните и заключителни разпоредби на Закона за изменение и допълнение на Закона за Държавна агенция „Държав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ВЕТЛИН ЙОВЧЕВ: Аз съм вносител на тази точка. Отнася се до уреждането на отношенията във връзка със закриването на ГДБОП като структура в МВР и преминаването й към ДАН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ения и коментари по тази точк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Доклад за изпълнението на консолидираната фискална програма към 30 юни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ВЕТЛИН ЙОВЧЕВ: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се постарая накратко да ви запозная с основните моменти. </w:t>
      </w:r>
    </w:p>
    <w:p>
      <w:pPr>
        <w:pStyle w:val="Normal"/>
        <w:spacing w:lineRule="auto" w:line="360"/>
        <w:ind w:firstLine="1134"/>
        <w:jc w:val="both"/>
        <w:rPr/>
      </w:pPr>
      <w:r>
        <w:rPr>
          <w:rFonts w:cs="Times New Roman" w:ascii="Times New Roman" w:hAnsi="Times New Roman"/>
          <w:sz w:val="28"/>
          <w:szCs w:val="28"/>
          <w:lang w:val="bg-BG"/>
        </w:rPr>
        <w:t xml:space="preserve">Първо, основните параметри по изпълнението на данъчните приходи по консолидираната фискална програма към полугодието на 2013 г. очертаха сериозно изоставане спрямо разчетите в Закона за държавния бюджет на Република България за 2013 г. При разчетен номинален ръст от </w:t>
      </w:r>
      <w:r>
        <w:rPr>
          <w:rFonts w:cs="Times New Roman" w:ascii="Times New Roman" w:hAnsi="Times New Roman"/>
          <w:sz w:val="28"/>
          <w:szCs w:val="28"/>
          <w:lang w:val="ru-RU"/>
        </w:rPr>
        <w:t xml:space="preserve">4% </w:t>
      </w:r>
      <w:r>
        <w:rPr>
          <w:rFonts w:cs="Times New Roman" w:ascii="Times New Roman" w:hAnsi="Times New Roman"/>
          <w:sz w:val="28"/>
          <w:szCs w:val="28"/>
          <w:lang w:val="bg-BG"/>
        </w:rPr>
        <w:t>на данъчните приходи беше реализиран ръст от едва 3%, като при повечето данъци е отчетено сериозно изоставане. По отношение на разходите към полугодието се наблюдават просрочени задължения и поети ангажименти за разход, които са неразчетени с рамката към Закона за държавния бюджет, което оказва натиск върху разходната част. За съжаление, са изчерпани законовите резерви в резултат на одобрени непредвидени неотложни разходи през първите пет месеца на годината, което също оказва натиск върху възможността за компенсационни мерки за посрещане на натиска върху бюджетната позиция. Имаме категорични индикации за изоставане в приходите, както и поради натиска върху разходите. Това наложи, както знаем, актуализация на държавния бюджет, която беше приета от Народното събрание през авгу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ираните параметри по приходите поставят амбициозни цели пред приходните администрации и изискват допълнителна мобилизация и енергични усилия, като част от мерките вече се прилагат, а други съвсем скоро ще влязат в сила. Но за да постигнем фискалните цели за 2013 г., всички администрации следва да положат максимални усилия за минимизиране на рисковете и осигуряване на стабилност на своите бюджети и оттам общо на бюдже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ения и коментари по тази точк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ограничаване изменението на кл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СКРА МИХАЙЛОВА: Само няколко забележки. Всички колеги са запознати с проектозакона. Това, което искам да допълня само е, че България е задължена в рамките на общата политика на Европейския съюз за адаптация и превенция на изменение на климата да транспонира директивата по изменение на климата в националното си законодателство.</w:t>
      </w:r>
    </w:p>
    <w:p>
      <w:pPr>
        <w:pStyle w:val="Normal"/>
        <w:spacing w:lineRule="auto" w:line="360"/>
        <w:ind w:firstLine="1134"/>
        <w:jc w:val="both"/>
        <w:rPr/>
      </w:pPr>
      <w:r>
        <w:rPr>
          <w:rFonts w:cs="Times New Roman" w:ascii="Times New Roman" w:hAnsi="Times New Roman"/>
          <w:sz w:val="28"/>
          <w:szCs w:val="28"/>
          <w:lang w:val="bg-BG"/>
        </w:rPr>
        <w:t>Възможностите са две. В момента темата изменение на климата фигурира в текстовете на Закона за опазване на околната среда. Едната възможност е той да бъде разширен изключително много и в него да бъдат включени текстовете по ограничаване изменението на климата и адаптация към изменение на климата. Другата възможност е създаването на нов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от 2012 г. се работи по създаването на нов законопроект и това, което виждаме в момента, което предлагам на вашето внимание, е последен редактиран вариант, в който са отчетени всички промени в европейската законодателна рамка по отношение на изменение на климата и промените в българското законодателство, които са настъпили междувременно с публикуването на първия законопроект и този, който предлагам сега.</w:t>
      </w:r>
    </w:p>
    <w:p>
      <w:pPr>
        <w:pStyle w:val="Normal"/>
        <w:spacing w:lineRule="auto" w:line="360"/>
        <w:ind w:firstLine="1134"/>
        <w:jc w:val="both"/>
        <w:rPr/>
      </w:pPr>
      <w:r>
        <w:rPr>
          <w:rFonts w:cs="Times New Roman" w:ascii="Times New Roman" w:hAnsi="Times New Roman"/>
          <w:sz w:val="28"/>
          <w:szCs w:val="28"/>
          <w:lang w:val="bg-BG"/>
        </w:rPr>
        <w:t>Целта на новия проект на Закон за ограничаване на климата е да даде обща правна уредба на обществените отношения, свързани с осъществяването на политиката по изменение на климата като регламентира компетентните органи, които осъществяват политиката по климата, урежда техните правомощия, очертава кръга на частно-правните субекти, които имат права и задължения в рамките на различните процедури и основните дейности и процеси, чрез които Република България изпълнява своите задължения в областта на изменението на климата в международен план и на ниво Европейски съюз.</w:t>
      </w:r>
    </w:p>
    <w:p>
      <w:pPr>
        <w:pStyle w:val="Normal"/>
        <w:spacing w:lineRule="auto" w:line="360"/>
        <w:ind w:firstLine="1134"/>
        <w:jc w:val="both"/>
        <w:rPr/>
      </w:pPr>
      <w:r>
        <w:rPr>
          <w:rFonts w:cs="Times New Roman" w:ascii="Times New Roman" w:hAnsi="Times New Roman"/>
          <w:sz w:val="28"/>
          <w:szCs w:val="28"/>
          <w:lang w:val="bg-BG"/>
        </w:rPr>
        <w:t xml:space="preserve">Основните въпроси, за които се предлага уредба с настоящия законопроект, могат да бъдат условно разделени на две категории. Първата включва съществуващи обществени отношения, чиято позитивна правна уредба е пренесена от действащи нормативни актове – част от правните норми са пренесени от Закона за опазване на околната среда, като правната регламентация е актуализирана и прецизи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категория въпроси в законопроекта касае нови обществени отношения, които за първи път намират своята правна регламентация и с които се въвеждат нови актове на европейското законодателство. Така се осигурява нормативното регламентиране за провеждане на търгове на квоти за емисии на парникови газове през третия период на европейската търговия, който започва от 2013 г. и ще продължи до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овия законопроект се транспонират разпоредбите относно разпределяне на приходите от квоти от търгове, въвеждат се разпоредби, свързани с избора на общия за Европейския съюз тръжни платформи за търговия с квоти, временна и постоянна платформа на Европейския съюз, избора и функциите на тръжния продавач за България и начина на заплащане на общия тръжен инспектор, което е наше задължение по дирек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ходното безплатно разпределение на квоти на оператори на инсталации е изключително важен момент, който касае българската индустрия, които участват в европейската схема за търговия с емисии и в допълнение към съществуващите разпоредби се въвеждат правилата за подаване на заявление за нови участници в търговията през периода 2013-2020 г. за разпределение на безплатни квоти на тези участници (това е нов момент и очакваме да бъде добре приет от индустрията); използване в рамките на европейската схема за търговия с емисии на кредити от проекти за намаляване на емисиите от парникови газове; правила за мониторинг и докладване на емисиите от парникови газове. Въвеждат се административно-наказателни разпоредби, подпомагащи спазването на правилата, въведени от настоящия закон от страна на операторите на стационарни инсталации и операторите на въздухоплавателни средства. И за подпомагане на осъществяването на държавната политика по изменение на климата се създава национален експертен съвет по изменение на климата като консултативен орган към министъра на околната среда, в който се включват представители на всички правителствени и неправителствени институции, чиято дейност има пряко отношение към ограничаване на измененията на кл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т се промени в разпоредбите относно администрирането на националния регистър за търговия с квоти на емисии от парникови газове, осигурява се нормативно регламентиране на задължението за производителите и вносителите на течни горива за транспорта да постигнат за периода до 31 декември 2020 г. намаляване на емисиите на парникови газове за единица енергия от целия жизнен цикъл на доставените течни горива с 6% спрямо средното за Европейския съюз равнище за 2010 г.</w:t>
      </w:r>
    </w:p>
    <w:p>
      <w:pPr>
        <w:pStyle w:val="Normal"/>
        <w:spacing w:lineRule="auto" w:line="360"/>
        <w:ind w:firstLine="1134"/>
        <w:jc w:val="both"/>
        <w:rPr/>
      </w:pPr>
      <w:r>
        <w:rPr>
          <w:rFonts w:cs="Times New Roman" w:ascii="Times New Roman" w:hAnsi="Times New Roman"/>
          <w:sz w:val="28"/>
          <w:szCs w:val="28"/>
          <w:lang w:val="bg-BG"/>
        </w:rPr>
        <w:t>Няма да продължавам нататък с детайлите по законопроекта. Искам да отбележа няколко неща, които отличават този законопроект от законопроект, внесен от народни представители от партия ГЕРБ в 42-ото Народно събрание, който представлява стар вариант на законопроекта за ограничаване на изменението на климата.</w:t>
      </w:r>
    </w:p>
    <w:p>
      <w:pPr>
        <w:pStyle w:val="Normal"/>
        <w:spacing w:lineRule="auto" w:line="360"/>
        <w:ind w:firstLine="1134"/>
        <w:jc w:val="both"/>
        <w:rPr/>
      </w:pPr>
      <w:r>
        <w:rPr>
          <w:rFonts w:cs="Times New Roman" w:ascii="Times New Roman" w:hAnsi="Times New Roman"/>
          <w:sz w:val="28"/>
          <w:szCs w:val="28"/>
          <w:lang w:val="bg-BG"/>
        </w:rPr>
        <w:t>Във варианта, който ние разглеждаме, се засилват функциите на всички ведомства хоризонтално в страната. Съзнавам, че това е допълнително натоварване в работата основно на държавната администрация, но това е обща европейска политика, по която отговорността, разбира се, е за координатора – Министерство на околната среда и водите, но участието на всички ведомства е категорично необходимо. Така че приемам до известна степен забележките, направени от някои от министерствата, но поддържам категорично предложението да демонстрираме ангажимент на правителствено ниво по отношение на изпълнение на политиката по ограничаване на изменението на кл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това, което се предлага в законопроекта, който разглеждаме днес, е разпределението на средствата, постъпили от продажбата на емисии от парникови газове да се осъществява чрез постановление на Министерски съвет, което е най-прозрачният начин за разпределение на тези средства и е в изпълнение на изискванията на директивата на Европейския съюз. Тук искам да подчертая, че приемам някои от забележките на Министерството на икономиката и енергетиката, свързани с промените в Закона за енергетиката, с който взехме решение за използване на сумите, получени от продажбите на предписани емисионни единици да облекчават формирането на цената на електроенергията, което е част от предназначението на тези суми по директива и съм съгласна да отпадне §17 от Преходните и заключителните разпоредби в законопроекта, като подчертавам, че това е временна мярка и в бъдеще ние във всички случаи ще трябва да се върнем към тази тема. Но разчитам, че в бъдещи промени в Закона за енергетиката ще бъдат разгледани и проблемите за търговията с емисии и квоти от парникови газ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ирани са всички актове, закони и регламенти, които са цитирани в законопроекта и за пълното транспониране на директивата се включва и възможността за провеждане на мерки за улавяне и съхраняване на въглероден двуокис, което е изискване за пълното транспониране на директивата, а не е предвидено в досегашни варианти на законопроекта. Това е една възможност, за която едва ли някога ще се върнем като опция за страната ни, тъй като това е изключително скъпа възможност, но сме задължени при транспонирането на директивата да предвидим и такава възможност в националното законодателство.</w:t>
      </w:r>
    </w:p>
    <w:p>
      <w:pPr>
        <w:pStyle w:val="Normal"/>
        <w:spacing w:lineRule="auto" w:line="360"/>
        <w:ind w:firstLine="1134"/>
        <w:jc w:val="both"/>
        <w:rPr/>
      </w:pPr>
      <w:r>
        <w:rPr>
          <w:rFonts w:cs="Times New Roman" w:ascii="Times New Roman" w:hAnsi="Times New Roman"/>
          <w:sz w:val="28"/>
          <w:szCs w:val="28"/>
          <w:lang w:val="bg-BG"/>
        </w:rPr>
        <w:t>С пълното съзнание, че това е законопроект, който отваря нови отговорности и нова система за координация между държавните институции по отношение на отговорността ни за ограничаване на изменение на климата, с пълното съзнание, че предстоят още преговори на европейско ниво и постепенно всички позиции на държавите-членки на Европейския съюз стават по-умерени по отношение на мерките за изменение на климата, ви предлагам да подкрепите законопроекта, тъй като това ни е ангажимент към европейските партньори, първо и второ, регламентира ясни взаимоотношения на българските институции.</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Мнения 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Благодаря на госпожа Михайлова, че приема бележките на Министерството на икономиката и енергетиката. Тези бележки са именно, че предлагаме в §7 от Преходните и заключителните разпоредби думите „31 декември 2013 г.“ да се заменят с „31 декември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о отношение на текстовете на чл. 55, ал. 2, чл. 57 и чл. 58, §13, т. 2 и на §17 от Преходните и заключителните разпоредби – предлагаме да отпаднат от настоящия законопроект и въпросите, които те уреждат, да бъдат регламентирани в Закона за изменение и допълнение на Закона за енергетиката, който е в процес на изготвяне. Тоест, ние поемаме ангажимент, че тези промени ще бъдат записани именно в Закона з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в Преходните и заключителните разпоредби да се създаде разпоредба, съгласно която за периода до 31.12.2014 г. средствата от продажби на квоти за емисии на парникови газове да се разходват по начина, предвиден в Закона за енергетиката, като съответно се редактира и §24, ал. 2 от Преходните и заключителните разпоред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ргументите ни са свързани с последните изменения и допълнения на Закона за енергетиката, Закона за енергийната ефективност и Закона за държавния бюджет за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бих искал да благодаря на госпожа Михайлова за разбирането, че тези наши бележки са наложителни, след което те ще бъдат отразени в бъдещите промени на Закона з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Със становището, което ще изразя, не смятам, че ще изразя несъпричастност към проблемите за изменение на климата, тъй като съм участвал в екипа, който разработи Националния план за действие по изменение на климата. Но все пак искам да благодаря за приетите бележки от нас и предложения – по-голямата част наистина са приети – и все пак да обърна внимание на нашите предложения по чл. 19 и чл. 4, ал. 1 от проекта на закон, в които се вменява на практика секторна политика, за която да е отговорен министърът на финансите. Ние продължаваме да смятаме, че може отговорностите на министъра на финансите да отпаднат от тези секторни политики. Като цяло обаче приветстваме проекта на Закон за ограничаване на изменението на климата и неговата важност и подкрепяме решението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АИЛ ПАПАЗОВ: Аз също ще се присъединя към това, че ще подкрепим предложението на госпожа Михайлова, но искаме отново да отбележим две забележки от Министерство на транспорта, информационните технологии и съобщенията, които не са приети. Повечето са приети. </w:t>
      </w:r>
    </w:p>
    <w:p>
      <w:pPr>
        <w:pStyle w:val="Normal"/>
        <w:spacing w:lineRule="auto" w:line="360"/>
        <w:ind w:firstLine="1134"/>
        <w:jc w:val="both"/>
        <w:rPr/>
      </w:pPr>
      <w:r>
        <w:rPr>
          <w:rFonts w:cs="Times New Roman" w:ascii="Times New Roman" w:hAnsi="Times New Roman"/>
          <w:sz w:val="28"/>
          <w:szCs w:val="28"/>
          <w:lang w:val="bg-BG"/>
        </w:rPr>
        <w:t>Първо, изготвянето на проект на Национална стратегия за основните мерки за адаптация към последиците от изменение на климата трябва да е от компетентността, според нас, на министъра на околната среда, а не на отделните министри. Разбира се, те са изброени в чл. 4, ал. 1 от закона. Това гарантира наличието на единен документ със синхрон между отделните мерки. Отрасловите министри, между които и министърът на транспорта, ще съгласуват – всеки в своята си сфера – мерките, но според нас, за да бъде централизирана тази програма и тая стратегия, тя трябва да бъде извършена от министъра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не сме съгласни министърът на транспорта, информационните технологии и съобщенията, както и специализираните агенции към него да са компетентни органи в процедурата по извършване на националната инвентаризация по чл. 12, т. 10 до 14 не заради това, че бягаме от отговорност, а просто ние не разполагаме с такива специалисти. Нашите специалисти са главно и единствено по безопасността на съответния вид транспорт. Ние, например, не разполагаме с химици, които могат да направят тази инвентаризация, и считаме, че тези функции трябва да бъдат прехвърлени на някои от второстепенните разпоредители в Министерството на околната среда и водите. Не бягаме от отговорност, напротив, ще съдействаме напълно, но ние нямаме такива специалисти. Иначе подкрепяме изцяло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От името на Министерството на здравеопазването поддържам нашата забележка във връзка с чл. 9, т. 1, в който пише, че компетентните министри по чл. 4, ал. 1 – там са изброени около 10-12 министри – съвместно с министъра на околната среда след консултация с експертния съвет изготвят проект на национална стратегия за основните мерки за адаптация към последиците от изменение на климата. Експертите от министерството предлагат този текст да бъде редактиран в смисъл, че „министърът на околната среда съвместно с компетентните министри“, за да може по-добре да бъде отчетена ролята на Министерство на околната среда и водите като водещо министерство в работата по отношение на последиците от изменение на кл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 по тези бележки да изразите мнение?</w:t>
      </w:r>
    </w:p>
    <w:p>
      <w:pPr>
        <w:pStyle w:val="Normal"/>
        <w:spacing w:lineRule="auto" w:line="360"/>
        <w:ind w:firstLine="1134"/>
        <w:jc w:val="both"/>
        <w:rPr/>
      </w:pPr>
      <w:r>
        <w:rPr>
          <w:rFonts w:cs="Times New Roman" w:ascii="Times New Roman" w:hAnsi="Times New Roman"/>
          <w:sz w:val="28"/>
          <w:szCs w:val="28"/>
          <w:lang w:val="bg-BG"/>
        </w:rPr>
        <w:t>ИСКРА МИХАЙЛОВА: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х тези забележки и затова направих това встъпително резюме, в което казах, че си давам сметка, че се натоварва допълнително държавната администрация. Убедена съм, че това е така. По-скоро бих приела варианта за редакция, че министърът на околната среда осъществява със съдействието на съответните министри. Ако това е приемливо за колегите… Министърът на финансите? Добре. Но така или иначе отговорността все пак остава.</w:t>
      </w:r>
    </w:p>
    <w:p>
      <w:pPr>
        <w:pStyle w:val="Normal"/>
        <w:spacing w:lineRule="auto" w:line="360"/>
        <w:ind w:firstLine="1134"/>
        <w:jc w:val="both"/>
        <w:rPr/>
      </w:pPr>
      <w:r>
        <w:rPr>
          <w:rFonts w:cs="Times New Roman" w:ascii="Times New Roman" w:hAnsi="Times New Roman"/>
          <w:sz w:val="28"/>
          <w:szCs w:val="28"/>
          <w:lang w:val="bg-BG"/>
        </w:rPr>
        <w:t>Допълнителните ангажименти, особено във връзка с развитието на транспорта и по отношение на квотите от авиацията, безусловно ще наложи бъдещо развитие на структури в Министерство на транспорта, информационните технологии и съобщенията, ако ние продължаваме да развиваме политиката. Знам, че отново всички адресираме към Министерството на финансите, но приемаме в чл. 4 редакцията да бъде такава, че се осъществява от министъра на околната среда със съдействието на изредените министри и съответно подразделенията на министерствата, за които те отговар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редложенията на министър Стойнев искам да бъдем наясно. Аз подчертах, че приемам §17 от Допълнителните разпоредби да бъде заличен, като се имат предвид бъдещи промени в Закона за енергетиката. Приемам предложението в §7 от Преходните разпоредби да се посочи датата 31 декември 2012 г. Но по отношение на текстовете по чл. 55 и чл. 57 не виждам основание на този етап да се правят такива корекции, тъй като ако тези членове отпаднат, както е предложението на Министерството на икономиката и енергетиката, ние всъщност лишаваме законопроекта от механизма за управление на квотите, тъй като чл. 55, ал. 2 буквално гласи, че административните разходи на тръжния продавач по чл. 54 - а това е, че Министерство на околната среда и водите е тръжен продавач – се възстановяват от Предприятието за управление на дейностите по опазване на околната среда. Не виждам защо такава алинея трябва да отпадне, тъй като тя регламентира много ясно механизма, по който ще се осъществява задължението. Това е едното предложение за чл. 55, ал. 2.</w:t>
      </w:r>
    </w:p>
    <w:p>
      <w:pPr>
        <w:pStyle w:val="Normal"/>
        <w:spacing w:lineRule="auto" w:line="360"/>
        <w:ind w:firstLine="1134"/>
        <w:jc w:val="both"/>
        <w:rPr/>
      </w:pPr>
      <w:r>
        <w:rPr>
          <w:rFonts w:cs="Times New Roman" w:ascii="Times New Roman" w:hAnsi="Times New Roman"/>
          <w:sz w:val="28"/>
          <w:szCs w:val="28"/>
          <w:lang w:val="bg-BG"/>
        </w:rPr>
        <w:t>Чл. 57 и чл. 58 всъщност повтарят дословно текстове на директивата, която транспонираме, и определят за какво могат да бъдат изразходвани средствата от емисиите, като не противоречи нито един от текстовете по никакъв начин на съществуващия текст от Закона за енергетиката. Така че аз бих помолила да се ограничим до промените в §7 – датата 31 декември 2012 г., и отпадането на §17, който действително противоречи с промените в Закона за енергетиката от допълнителните разпоред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Приемате и редакцията на чл. 4?</w:t>
      </w:r>
    </w:p>
    <w:p>
      <w:pPr>
        <w:pStyle w:val="Normal"/>
        <w:spacing w:lineRule="auto" w:line="360"/>
        <w:ind w:firstLine="1134"/>
        <w:jc w:val="both"/>
        <w:rPr/>
      </w:pPr>
      <w:r>
        <w:rPr>
          <w:rFonts w:cs="Times New Roman" w:ascii="Times New Roman" w:hAnsi="Times New Roman"/>
          <w:sz w:val="28"/>
          <w:szCs w:val="28"/>
          <w:lang w:val="bg-BG"/>
        </w:rPr>
        <w:t>ИСКРА МИХАЙЛОВА: Да, и чл. 9 във връзка с чл.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Министър Стойнев, приемате ли това становищ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диняваме се, че приемаме предложените промени в §7, §17 и чл. 9 във връзка с чл. 4.</w:t>
      </w:r>
    </w:p>
    <w:p>
      <w:pPr>
        <w:pStyle w:val="Normal"/>
        <w:ind w:firstLine="1134"/>
        <w:jc w:val="both"/>
        <w:rPr/>
      </w:pPr>
      <w:r>
        <w:rPr>
          <w:rFonts w:cs="Times New Roman" w:ascii="Times New Roman" w:hAnsi="Times New Roman"/>
          <w:sz w:val="28"/>
          <w:szCs w:val="28"/>
          <w:lang w:val="bg-BG"/>
        </w:rPr>
        <w:t>Приемаме точка 15.</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равилника за прилагане на Закона за Министерството на вътрешните работи, приет с Постановление №126 на Министерския съвет от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ВЕТЛИН ЙОВЧЕВ: Аз съм вносител. Съвсем накратко ще ви информирам, че това е свързано с необходимите промени в Правилника, тъй като част от структурите, които бяха в специализирана дирекция „Оперативно-технически операции“, която в момента е трансформирана като Държавна агенция „Технически операции“ остават в МВР, тъй като функциите остават в МВР. Става въпрос за тези колеги, които се занимават с откриването и обезвреждането на взривове. Единствено това касае, не е свързано с щатни и други промени, с допълнителен бюджет и каквото и да би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ения и възражения по тази точка? Коментари?</w:t>
      </w:r>
    </w:p>
    <w:p>
      <w:pPr>
        <w:pStyle w:val="Normal"/>
        <w:spacing w:lineRule="auto" w:line="360"/>
        <w:ind w:firstLine="1134"/>
        <w:jc w:val="both"/>
        <w:rPr/>
      </w:pPr>
      <w:r>
        <w:rPr>
          <w:rFonts w:cs="Times New Roman" w:ascii="Times New Roman" w:hAnsi="Times New Roman"/>
          <w:sz w:val="28"/>
          <w:szCs w:val="28"/>
          <w:lang w:val="bg-BG"/>
        </w:rPr>
        <w:t>Ням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Наредбата за дългосрочните командировки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Предложението, което правя, уважаеми дами и господа министри и заместник-министри и уважаеми областни управители, е много ограничено по своя обхват. То засяга единствено Министерство на отбраната, респ. военнослужещите от Министерство на отбраната, структурите на пряко мое подчинение и на Българската армия по отношение на квартирните пари, и то само във връзка с една държава, и това е Великобрит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засяга актуализация на размера на размера на квартирните средства, които са по приложение към Наредбата за дългосрочните командировки в чужбина, която е приета през 2000 г. </w:t>
      </w:r>
    </w:p>
    <w:p>
      <w:pPr>
        <w:pStyle w:val="Normal"/>
        <w:spacing w:lineRule="auto" w:line="360"/>
        <w:ind w:firstLine="1134"/>
        <w:jc w:val="both"/>
        <w:rPr/>
      </w:pPr>
      <w:r>
        <w:rPr>
          <w:rFonts w:cs="Times New Roman" w:ascii="Times New Roman" w:hAnsi="Times New Roman"/>
          <w:sz w:val="28"/>
          <w:szCs w:val="28"/>
          <w:lang w:val="bg-BG"/>
        </w:rPr>
        <w:t>Не можах да намеря обяснение защо единствено Великобритания от страните с висок стандарт отсъства от страните, които са конкретно посочени и е отнесена към ред „всички останали страни“, като размерът на квартирните пари е до 40% от командировъчните. Например, за Италия, която е посочена отделно, размерът на квартирните пари до 100%, Белгия – до 80%, Македония – до 70%, което от гледна точка на командированите военнослужещи е проблем, тъй като очевидно е, че една страна с много висок стандарт до 40% е размер, който е неудовлетворителен. Правим предложение размерът да бъде до 90%, съответно за средствата, които са необходими за заплащане на квартирните пари на военнослужещи, които са дългосрочно командировани в щабове или в международни организации във Великобритания. Те са разчетени по бюджета и няма да изискват допълнител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Министерският съвет да подкрепи това предложение.</w:t>
      </w:r>
    </w:p>
    <w:p>
      <w:pPr>
        <w:pStyle w:val="Normal"/>
        <w:spacing w:lineRule="auto" w:line="360"/>
        <w:ind w:firstLine="1134"/>
        <w:jc w:val="both"/>
        <w:rPr/>
      </w:pPr>
      <w:r>
        <w:rPr>
          <w:rFonts w:cs="Times New Roman" w:ascii="Times New Roman" w:hAnsi="Times New Roman"/>
          <w:sz w:val="28"/>
          <w:szCs w:val="28"/>
          <w:lang w:val="bg-BG"/>
        </w:rPr>
        <w:t>КРИСТИАН ВИГЕНИН: Аз подкрепям това предложение. Нямам коментар конкретно по този казус, но просто искам да споделя, че установих и в работата на Министерство на външните работи, че командировъчните средства по някакви причини се определят по доста субективни критерии и на практика в страни, които е очевидно, че имат по-висок стандарт на живот, командировъчните средства са по-ниски, отколкото в други страни, в които няма такъв висок стандарт на живот. Затова, без да навлизам в детайли защо и как се е получило, дали не е правено заради конкретни хора, които са отивали там, но смятам, че като цяло в администрацията би следвало да се разработи някакъв по-адекватен обективен критерий, който да важи за всички, по възмо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амите в момента работим по такава идея. Вероятно даже ще предложим промени в Закона за дипломатическата служба, но в рамките на този преглед и решенията, които ще търсим, ще ги споделим и с останалите колеги, за да видим дали не можем наистина едно решение, което да важи за всички, да бъде прието и да е ясно какви са критериите, за да няма ситуации от този характер, за които се чудим защо и как така е стан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Благодаря. Други мнения 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остановление №14 на Министерския съвет от 2011 г. за определяне на първостепенния и второстепенните разпоредители с бюджетни кредити в Министерствот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Вносител е министър Стоянович. Мнения и коментар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едоставяне на допълнителни бюджетни кредити по бюджета на Министерството на земеделието и храните за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Вносители са министър Вигенин и министър Греков. Имате думата за мнения и коментар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Данъчно-осигурителния процесуален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Ви, господин вицепремиер.</w:t>
      </w:r>
    </w:p>
    <w:p>
      <w:pPr>
        <w:pStyle w:val="Normal"/>
        <w:spacing w:lineRule="auto" w:line="360"/>
        <w:ind w:firstLine="1134"/>
        <w:jc w:val="both"/>
        <w:rPr/>
      </w:pPr>
      <w:r>
        <w:rPr>
          <w:rFonts w:cs="Times New Roman" w:ascii="Times New Roman" w:hAnsi="Times New Roman"/>
          <w:sz w:val="28"/>
          <w:szCs w:val="28"/>
          <w:lang w:val="bg-BG"/>
        </w:rPr>
        <w:t>Предложените в чл. 169 от ДОПК промени имат за цел да се усъвършенства единната сметка за плащане на данъци и осигуровки и да се подпомогнат задължените лица във временно финансово затруднение. Дава се възможност да се погасят първо главниците за данъци и осигуровки, на които срокът за плащане е изтекъл. Погасяването първо на главниците спира начисляването на лихви и предотвратява натрупването на нови задъл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в производствата по принудително изпълнение по ДОПК се предоставя възможност за даване на разрешение за извършване на неотложни плащания от длъжника за всички видове публични задължения. Удължава се с една година срокът за плащане на публичните задължения, който е изтекъл преди 1 януари 2008 г. Така няма да се прилага редът за погасяване по чл. 169, ал. 4 от ДОПК.</w:t>
      </w:r>
    </w:p>
    <w:p>
      <w:pPr>
        <w:pStyle w:val="Normal"/>
        <w:spacing w:lineRule="auto" w:line="360"/>
        <w:ind w:firstLine="1134"/>
        <w:jc w:val="both"/>
        <w:rPr/>
      </w:pPr>
      <w:r>
        <w:rPr>
          <w:rFonts w:cs="Times New Roman" w:ascii="Times New Roman" w:hAnsi="Times New Roman"/>
          <w:sz w:val="28"/>
          <w:szCs w:val="28"/>
          <w:lang w:val="bg-BG"/>
        </w:rPr>
        <w:t>Със Заключителните разпоредби на законопроекта се предлагат промени в Закона за данъка върху добавената стойност. Те са във връзка с директива 2013/43 на ЕС на Съвета от 22 юли 2013 г. относно общата система на данъка върху добавената стойност по отношение на незадължителното и временно прилагане на механизма за обратно начисляване във връзка с доставка на някои стоки и услуги, при които съществува риск от измами.</w:t>
      </w:r>
    </w:p>
    <w:p>
      <w:pPr>
        <w:pStyle w:val="Normal"/>
        <w:spacing w:lineRule="auto" w:line="360"/>
        <w:ind w:firstLine="1134"/>
        <w:jc w:val="both"/>
        <w:rPr/>
      </w:pPr>
      <w:r>
        <w:rPr>
          <w:rFonts w:cs="Times New Roman" w:ascii="Times New Roman" w:hAnsi="Times New Roman"/>
          <w:sz w:val="28"/>
          <w:szCs w:val="28"/>
          <w:lang w:val="bg-BG"/>
        </w:rPr>
        <w:t>С директивата е предоставена възможност на държавите-членки да прилагат този механизъм незадължително и временно минимум две години до края на 2018 г. Механизмът за обратно начисляване е изключение от общия ред за облагане с ДДС и представлява ефективен инструмент в борбата с данъчните измами и отклонението от данъчно облагане. Предложено е механизмът да се прилага само за определена категория стоки, зърнени и технически култури, при които рискът е оценен като особено висок. Основната цел за въвеждането на подобна мярка е в краткосрочен план да се намали в значителна степен нивото на данъчни измами и да се увеличи събираемостта н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ения или коментар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за участие в неформалното заседание на Съвета на Европейския съюз по икономически и финансови въпроси (ЕКОФИН), което ще се проведе на 13 и 14 септември 2013 г. във Вилнюс</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 xml:space="preserve">ПЕТЪР ЧОБАНОВ: Няколко основни въпроса ще бъдат разисквани на това заседание, част от които обаче са от особена важност за финансовата архитектура на Европейския съюз като цяло и за бъдещето му. </w:t>
      </w:r>
    </w:p>
    <w:p>
      <w:pPr>
        <w:pStyle w:val="Normal"/>
        <w:spacing w:lineRule="auto" w:line="360"/>
        <w:ind w:firstLine="1134"/>
        <w:jc w:val="both"/>
        <w:rPr/>
      </w:pPr>
      <w:r>
        <w:rPr>
          <w:rFonts w:cs="Times New Roman" w:ascii="Times New Roman" w:hAnsi="Times New Roman"/>
          <w:sz w:val="28"/>
          <w:szCs w:val="28"/>
          <w:lang w:val="bg-BG"/>
        </w:rPr>
        <w:t>Първият въпрос е за банковия съюз. Ние по принцип подкрепяме очертаните бъдещи стъпки за изграждане на Банковия съюз за страните от Еврозоната и задълбочаването на интеграционните процеси и в частност създаването на единен механизъм за преструктуриране на банките в рамките на Еврозоната. Все пак, отчитайки националния интерес и разликата в степента на развитие на страните от Еврозоната и страните извън Еврозоната и съществуващите механизми в самата Еврозона, ние имаме сериозни възражения относно някои предложения, включени в проекта на регламент. По-важните от тях се отнасят до правното основание на регламента, обхвата на единния механизъм, фискалните последици за държавите в единния механизъм, правото на собствена инициатива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ъздаването на единна схема за гарантиране на депозитите поддържаме позицията, че на този етап е твърде рано тя да бъде обект на дискусии.</w:t>
      </w:r>
    </w:p>
    <w:p>
      <w:pPr>
        <w:pStyle w:val="Normal"/>
        <w:spacing w:lineRule="auto" w:line="360"/>
        <w:ind w:firstLine="1134"/>
        <w:jc w:val="both"/>
        <w:rPr/>
      </w:pPr>
      <w:r>
        <w:rPr>
          <w:rFonts w:cs="Times New Roman" w:ascii="Times New Roman" w:hAnsi="Times New Roman"/>
          <w:sz w:val="28"/>
          <w:szCs w:val="28"/>
          <w:lang w:val="bg-BG"/>
        </w:rPr>
        <w:t>Следващият кръг въпроси засяга икономическата перспектива и финансовата стабилност на Европейския съюз, като споделяме резултатите от направения от съвместния комитет на европейските надзорни органи - Европейски съвет за системен риск, анализ на рисковете и слабостите на финансовата система в Европейския съюз. Все пак смятаме, че потенциалното влияние на тези рискове върху българската финансова система е до известна степен ограничено поради ниското ниво на държавния дълг спрямо БВП, водената консервативна фискална политика и съществуващите високи капиталови и ликвидни буфери.</w:t>
      </w:r>
    </w:p>
    <w:p>
      <w:pPr>
        <w:pStyle w:val="Normal"/>
        <w:spacing w:lineRule="auto" w:line="360"/>
        <w:ind w:firstLine="1134"/>
        <w:jc w:val="both"/>
        <w:rPr/>
      </w:pPr>
      <w:r>
        <w:rPr>
          <w:rFonts w:cs="Times New Roman" w:ascii="Times New Roman" w:hAnsi="Times New Roman"/>
          <w:sz w:val="28"/>
          <w:szCs w:val="28"/>
          <w:lang w:val="bg-BG"/>
        </w:rPr>
        <w:t>По отношение на следващата тема – подобряване на достъпа до финансиране на малки и средни предприятия, подкрепяме финансовата инициатива на Европейската комисия и Европейската инвестиционна банка като считаме, че приносът на структурните и инвестиционния фондове към инициативата следва да бъде в съответствие с ключовите принципи на реформираната кохезионна политика, а не да води до нарушаване на националните локации, както и да се прилага в съответствие с общите правила, които се отнасят до средствата от Европейския съюз. С оглед да се осигурят най-високи ползи за малки и средни предприятия критерият за ливъридж следва да бъде водещ при разглеждането на различните оп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те теми засягат годишната среща на МВФ и Световната банка. Считаме за уместно Европейският съюз да потвърди своята готовност да се ангажира с участие в открито и конструктивно обсъждане на формулата за квотите.</w:t>
      </w:r>
    </w:p>
    <w:p>
      <w:pPr>
        <w:pStyle w:val="Normal"/>
        <w:spacing w:lineRule="auto" w:line="360"/>
        <w:ind w:firstLine="1134"/>
        <w:jc w:val="both"/>
        <w:rPr/>
      </w:pPr>
      <w:r>
        <w:rPr>
          <w:rFonts w:cs="Times New Roman" w:ascii="Times New Roman" w:hAnsi="Times New Roman"/>
          <w:sz w:val="28"/>
          <w:szCs w:val="28"/>
          <w:lang w:val="bg-BG"/>
        </w:rPr>
        <w:t>Последната тема, която също е много важна, засяга борбата с данъчните измами и укриването на данъците чрез налагането на т. нар. глобален стандарт за автоматичен обмен на информация. Ние, разбира се, приветстваме въвеждането на глобалния стандарт и като държава, която не е членка на ОИСР, ще участваме в инициативите на ниво Европейски съюз по въвеждането и прилагането на единен стандарт за автоматичен обмен на информация, за основа на който може да се използва действащото законодателство на Европейския съюз в областта на информацията между държавите-членки, както и опитът при прилагането на съответните дирек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мнения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1.09..201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1.09..201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Hebar;Courier New" w:hAnsi="Hebar;Courier New" w:cs="Hebar;Courier New"/>
      <w:lang w:val="en-US"/>
    </w:rPr>
  </w:style>
  <w:style w:type="character" w:styleId="CharChar">
    <w:name w:val=" Char Char"/>
    <w:qFormat/>
    <w:rPr>
      <w:rFonts w:ascii="Hebar;Courier New" w:hAnsi="Hebar;Courier New" w:cs="Hebar;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4:00Z</dcterms:created>
  <dc:creator>LEGAL DEPARTMENT</dc:creator>
  <dc:description/>
  <cp:keywords/>
  <dc:language>en-US</dc:language>
  <cp:lastModifiedBy>m.nincheva</cp:lastModifiedBy>
  <cp:lastPrinted>2009-10-28T16:47:00Z</cp:lastPrinted>
  <dcterms:modified xsi:type="dcterms:W3CDTF">2013-09-12T10:14:00Z</dcterms:modified>
  <cp:revision>2</cp:revision>
  <dc:subject/>
  <dc:title>Стенографски запис.</dc:title>
</cp:coreProperties>
</file>