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spacing w:lineRule="auto" w:line="36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на </w:t>
      </w:r>
    </w:p>
    <w:p>
      <w:pPr>
        <w:pStyle w:val="Normal"/>
        <w:spacing w:lineRule="auto" w:line="360"/>
        <w:jc w:val="center"/>
        <w:rPr/>
      </w:pPr>
      <w:r>
        <w:rPr>
          <w:rFonts w:cs="Times New Roman" w:ascii="Times New Roman" w:hAnsi="Times New Roman"/>
          <w:b/>
          <w:bCs/>
          <w:sz w:val="28"/>
          <w:szCs w:val="28"/>
          <w:lang w:val="bg-BG"/>
        </w:rPr>
        <w:t>Министерски съвет</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18 септември 2013 г.</w:t>
      </w:r>
    </w:p>
    <w:p>
      <w:pPr>
        <w:pStyle w:val="Normal"/>
        <w:spacing w:lineRule="auto" w:line="36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20. часа и беше ръководено от министър-председателя Пламен Орешарски.</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w:t>
      </w:r>
    </w:p>
    <w:p>
      <w:pPr>
        <w:pStyle w:val="Normal"/>
        <w:ind w:right="3531" w:hanging="0"/>
        <w:jc w:val="both"/>
        <w:rPr/>
      </w:pPr>
      <w:r>
        <w:rPr>
          <w:rFonts w:cs="Times New Roman" w:ascii="Times New Roman" w:hAnsi="Times New Roman"/>
          <w:b/>
          <w:szCs w:val="24"/>
          <w:lang w:val="bg-BG"/>
        </w:rPr>
        <w:t>Проект на Решение за приемане на План за намеса при извънредни ситуации, свързани със затрудняване на доставките или значимо прекъсване на снабдяването с нефт и нефтопродук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ицепремиерът Йовчев докладва. Имате ли въпроси към не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ЪР ЧОБАНОВ: В предварителен разговор с господин вицепремиера се уточнихме ако може сега да го приемем на вносител, тъй като има да доуточним някои подробности по отношение на данъчно и митническо трет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Други въпроси? Господин Йов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ЛИН ЙОВЧЕВ: Съгласен съм. Приемам да го приемем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Приема се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заместник-председател на Агенцията за ядрено регулир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ицепремиер Бобева е вносител. 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добряване позицията на Република България относно назначението на съдия в Съда на публична служба на Европейския съюз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Отлагаме точ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увеличаване на внесената част на уставния капитал на Международната инвестиционна бан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Чоб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ЪР ЧОБАНОВ: Предлагам да отложим тази точка за следващо засед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Отлаг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5</w:t>
      </w:r>
    </w:p>
    <w:p>
      <w:pPr>
        <w:pStyle w:val="Normal"/>
        <w:ind w:right="3261" w:hanging="0"/>
        <w:jc w:val="both"/>
        <w:rPr/>
      </w:pPr>
      <w:r>
        <w:rPr>
          <w:rFonts w:cs="Times New Roman" w:ascii="Times New Roman" w:hAnsi="Times New Roman"/>
          <w:b/>
          <w:szCs w:val="24"/>
          <w:lang w:val="bg-BG"/>
        </w:rPr>
        <w:t>Проект на Постановление за изменение и допълнение на Тарифата за таксите, които събират музеите, Националният институт за недвижимо културно наследство и Национална библиотека „Св. Св. Кирил и Методий“ за извършване на услуги и за издаване на документи и дубликати, одобрена с Постановление № 290 на Министерския съвет от 201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Стоянович е вносител. Има ли въпроси? Ние разглеждахме, мисля, тази наредба и я отложихме. Сега звучи по-убедително. Ако имате въпроси, колеги, или възражения?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4"/>
          <w:u w:val="single"/>
          <w:lang w:val="bg-BG"/>
        </w:rPr>
      </w:pPr>
      <w:r>
        <w:rPr>
          <w:rFonts w:cs="Times New Roman" w:ascii="Times New Roman" w:hAnsi="Times New Roman"/>
          <w:b/>
          <w:color w:val="1F1A17"/>
          <w:sz w:val="28"/>
          <w:szCs w:val="24"/>
          <w:u w:val="single"/>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части от имот – публична държавна собственост, на Българския институт по метрология и на областния управител на област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Терзиева и министър Стойнев са вносители. Имаме ли коментари или въпроси? Госпожа Боб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Известно е моето мнение по въпроса за прехвърлянията и за това, че би било по-добре да се продават тези обекти с цел увеличаване на приходите в бюджета. Аз си мисля, че това е класически случай. Зачетох се в становището на областния управител, който въпреки че законът му го задължава, той счита, че няма необходимите ресурси. Освен това говорим за Варна, където тези обекти биха могли, според мен, да бъдат продадени и да реализираме приходи в бюджета. Така че моят въпрос е защо не подходим прагматично към този въпрос, не просто да го прехвърляме на областната администрация, а да бъде прода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ЕРЗИЕВА: Ние сме съвносител. Всъщност Министерството на икономиката и енергетиката иска, ние просто съгласуваме без бележки и сме съвносител на този проект на решение. Виждам, че той се предоставя всъщност на Българския институт по метрология и на областния управител. Областният управител ще управлява имота в качеството му на управляващ държавната собственост, но всъщност ще го ползва Българският институт по метролог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мотите не напускат патримониума на държавната собственост, така че аз лично не виждам сериозни аргументи да отлаг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ЕРЗИЕВА: Всъщност се предоставя имотът на Българския институт по метрология и на областния управител, тоест Българският институт по метрология просто ще го ползва.</w:t>
      </w:r>
    </w:p>
    <w:p>
      <w:pPr>
        <w:pStyle w:val="Normal"/>
        <w:spacing w:lineRule="auto" w:line="360"/>
        <w:ind w:firstLine="1134"/>
        <w:jc w:val="both"/>
        <w:rPr/>
      </w:pPr>
      <w:r>
        <w:rPr>
          <w:rFonts w:cs="Times New Roman" w:ascii="Times New Roman" w:hAnsi="Times New Roman"/>
          <w:sz w:val="28"/>
          <w:szCs w:val="28"/>
          <w:lang w:val="bg-BG"/>
        </w:rPr>
        <w:t xml:space="preserve">ДРАГОМИР СТОЙНЕВ: Уважаеми господин премиер, част от помещенията в някои сгради в имота са с отпаднала нужда за Държавната агенция по метрологичен контрол поради преобразуването на главните дирекции „Национален център по метрология“ и „Мерки и измервателни уреди“ в Българския институт по метрология и правото на управление на част от имота се предоставя безвъзмездно на Българския институт по метрология и областния управител на област Варна, тоест, Българският институт по метрология има нужда от частта от тази сград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Аз ви предлагам да го приемем и ще очакваме областният управител, който има затруднение с поддържането, да предложи вариант с продажба, прехвърляне и т.н., ако не възразява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7</w:t>
      </w:r>
    </w:p>
    <w:p>
      <w:pPr>
        <w:pStyle w:val="Normal"/>
        <w:ind w:right="3261" w:hanging="0"/>
        <w:jc w:val="both"/>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Своге, Софийска обла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Терзиева е вносител. Има ли въпроси? Госпожа Боб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Не. Отразени са бележк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Благодаря. Не виждам други бележ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безвъзмездно предоставяне за управление на имоти – публична държавна собственост, на Министерство на околната среда и водите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Терзиева е вносител.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Би Ейч Еър“ ООД за авиокомпания, упълномощена от страна на Република България да извършва полети по договорените маршрути, съгласно Споразумението за въздушен транспорт между правителството на Народна република България и правителството на Република Ирак, подписана на 15 ноември 1966 г.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Папазов е вносител. Въпроси, ако имаме?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0</w:t>
      </w:r>
    </w:p>
    <w:p>
      <w:pPr>
        <w:pStyle w:val="Normal"/>
        <w:ind w:right="3261" w:hanging="0"/>
        <w:jc w:val="both"/>
        <w:rPr/>
      </w:pPr>
      <w:r>
        <w:rPr>
          <w:rFonts w:cs="Times New Roman" w:ascii="Times New Roman" w:hAnsi="Times New Roman"/>
          <w:b/>
          <w:szCs w:val="24"/>
          <w:lang w:val="bg-BG"/>
        </w:rPr>
        <w:t xml:space="preserve">Доклад относно одобряване позицията на Република България по дело № С-376/13, Европейската комисия срещу България, образувано пред Съда на Европейския съюз по повод предявена искова молба, на основание </w:t>
        <w:br/>
        <w:t xml:space="preserve">чл. 258 от Договора за функционирането на Европейския съюз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Папазов е вносител. 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Конвенция от Минамата относно жива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Михайлова ни докладва. Въпроси, ако имаме към нея?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2</w:t>
      </w:r>
    </w:p>
    <w:p>
      <w:pPr>
        <w:pStyle w:val="Normal"/>
        <w:ind w:right="3261" w:hanging="0"/>
        <w:jc w:val="both"/>
        <w:rPr/>
      </w:pPr>
      <w:r>
        <w:rPr>
          <w:rFonts w:cs="Times New Roman" w:ascii="Times New Roman" w:hAnsi="Times New Roman"/>
          <w:b/>
          <w:szCs w:val="24"/>
          <w:lang w:val="bg-BG"/>
        </w:rPr>
        <w:t xml:space="preserve">Проект на Решение  за одобряване проект на писмо до Международната банка за възстановяване и развитие относно изменение на Заемното споразумение (Втори проект за улесняване на търговията и транспорта) между Република България и Международната банка за възстановяване и развитие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Чобанов е вносител. Въпроси? Господин Стоянович.</w:t>
      </w:r>
    </w:p>
    <w:p>
      <w:pPr>
        <w:pStyle w:val="Normal"/>
        <w:spacing w:lineRule="auto" w:line="360"/>
        <w:ind w:firstLine="1134"/>
        <w:jc w:val="both"/>
        <w:rPr/>
      </w:pPr>
      <w:r>
        <w:rPr>
          <w:rFonts w:cs="Times New Roman" w:ascii="Times New Roman" w:hAnsi="Times New Roman"/>
          <w:sz w:val="28"/>
          <w:szCs w:val="28"/>
          <w:lang w:val="bg-BG"/>
        </w:rPr>
        <w:t>ПЕТЪР СТОЯНОВИЧ: Нашата бележка, която сме изпратили към колегите от Министерството на финансите, има една неточност във възпроизводството на документите. Бих искал да я поднеса отново коректно. Изразът „визуализация на разкритите културни ценности“ трябва да се замени с, цитирам, „експониране на разкритите културни ценности“. Наглед дребно нещо, но е важно за нашата де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 Други коментари или бележки? Въпроси? Министър Чоб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ЪР ЧОБАНОВ: Благодаря. Предлагам тогава да го приемем на вносител и да уточним в съвместен порядък бележ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Необходимо ли е на вносител, или просто да приемем с отразяване на бележката? Не мисля, че тя засяга същностните части на споразумението. За всеки случай да е на вносител и да се уточни забележката и окончателната редак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3</w:t>
      </w:r>
    </w:p>
    <w:p>
      <w:pPr>
        <w:pStyle w:val="Normal"/>
        <w:ind w:right="2451" w:hanging="0"/>
        <w:jc w:val="both"/>
        <w:rPr/>
      </w:pPr>
      <w:r>
        <w:rPr>
          <w:rFonts w:cs="Times New Roman" w:ascii="Times New Roman" w:hAnsi="Times New Roman"/>
          <w:b/>
          <w:szCs w:val="24"/>
          <w:lang w:val="bg-BG"/>
        </w:rPr>
        <w:t>Проект на Решение за одобряване проект на Споразумение между Република България и Върховното главно командване на Обединените въоръжени сили в Европа и Щаба на Върховния съюзен главнокомандващ по трансформацията на Допълнение към Парижкия протокол и проект на Споразумение за поддържане на гарнизон (GSA)между Република България, представлявана от Министерство на отбраната и Върховното главно командване на Обединените въоръжени сили в Европа (</w:t>
      </w:r>
      <w:r>
        <w:rPr>
          <w:rFonts w:cs="Times New Roman" w:ascii="Times New Roman" w:hAnsi="Times New Roman"/>
          <w:b/>
          <w:szCs w:val="24"/>
        </w:rPr>
        <w:t>SHAPE</w:t>
      </w:r>
      <w:r>
        <w:rPr>
          <w:rFonts w:cs="Times New Roman" w:ascii="Times New Roman" w:hAnsi="Times New Roman"/>
          <w:b/>
          <w:szCs w:val="24"/>
          <w:lang w:val="bg-BG"/>
        </w:rPr>
        <w:t>) относно базова поддръжка на модул на КИС със способности за развръщане (DCM), 2-ри свързочен батальон на НАТО (2NSB)</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Найденов.</w:t>
      </w:r>
    </w:p>
    <w:p>
      <w:pPr>
        <w:pStyle w:val="Normal"/>
        <w:spacing w:lineRule="auto" w:line="360"/>
        <w:ind w:firstLine="1134"/>
        <w:jc w:val="both"/>
        <w:rPr/>
      </w:pPr>
      <w:r>
        <w:rPr>
          <w:rFonts w:cs="Times New Roman" w:ascii="Times New Roman" w:hAnsi="Times New Roman"/>
          <w:sz w:val="28"/>
          <w:szCs w:val="28"/>
          <w:lang w:val="bg-BG"/>
        </w:rPr>
        <w:t>АНГЕЛ НАЙДЕНОВ: Зад това дълго наименование на проекта за решение, уважаеми господин премиер, дами и господа министри и областни управители, стои едно предложение на Република България, направено през месец юни на 2009 година за създаване на национален мобилен комуникационен модул в състав на втори свързочен батальон в Италия. В този батальон са разположени модули на Италия, на САЩ, на Румъния и съответно България е национален модел. Става дума за решение, което е било подкрепено от Военния комитет на НАТО и съответно от Североатлантическия съвет, като изграждането на този модул, съответно, на необходимата инфраструктура, е проект по програмата на НАТО за инвестиции, което означава и споделено финансиране в съотношение 95,6% срещу 4,4 между НАТО и Република България. Това означава 1 733 800 евро от програмата на НАТО и съответно 79 400 евро национално финансиране, като за министър Чобанов подчертавам, че това са финанси от бюджета на Министерство на отбраната. Съответно личният състав на Националния модул на наша територия се състои от двама офицери и 55 сержанти и войниц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ЛАМЕН ОРЕШАРСКИ: Запознати сме, министър Найденов. Аз по-скоро исках да видя дали има въпроси или неуточнен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НГЕЛ НАЙДЕНОВ: Завършвам с надеждата, че ще бъде подкрепен проектът з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Министерството на финансите има някакви възражения, мисл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ЕТЪР ЧОБАНОВ: Благодаря Ви, господин премиер. Горепосоченият проект на решение е съгласуван с Министерството на финансите с наше писмо, но ние продължаваме да  поддържаме направените бележки по точки 1 и 2, които до момента, доколкото знаем, не са приети от колегите от Министерство на отбраната. Съответно по точка 1 Министерството на финансите не приема мотивите поради факта, че така формулираният текст в споразумението урежда права в полза на Министерство на отбраната, които излизат извън обхвата на неговите компетенции, а именно, че така предвидените условия предполагат, че Министерство на отбраната ще действа като търговски агент или иначе казано, ще извършва покупко-продажби на стоки или услуги, които ще продава на щаба. Това е в разрез с данъчното законодателство според нас, на България и предлагаме тези действия и функции да се изпълняват от търговски дружества, които са в патримониума на Министерство на отбра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очка 2 отново не приемаме мотивите поради факта, че така формулираният текст урежда права в полза на трети лица – търговски дружества, да бъдат освободени от данъчно облагане при извършване на доставки за нуждите на щаба. Такова освобождаване може да бъде реализирано, ако щабът сам организира тази дейност, каквато възможност е предвидено в споразумението, така че предлагам тези допълнителни бележки да бъдат уточн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ГЕЛ НАЙДЕНОВ: Аз приемам аргументите, които излага министър Чобанов, така че приемам и предложението му. Можем да ги уточним, няма никаква пре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огат ли да се уточнят вносител, или трябва да го отложим за следващото засед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ГЕЛ НАЙДЕНОВ: Могат да се уточнят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Значи се приема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сътрудничество в областта на европейската и евроатлантическата интеграция между правителството на Република България и правителството на Република Кос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Отлагаме точкат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Република България за участие в неформалното заседание на министрите по енергетика на Европейския съюз, което ще се проведе на 19 и 20 септември 2013 г. във Вилню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Стойнев е вносител. Имаме ли въпроси? Заповядайте, министър Михай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СКРА МИХАЙЛОВА: Благодаря Ви, господин премиер. Ако позволите, само ще отбележа, че докладът не е минал на съгласуване и не сме имали възможност да си дадем предложенията по време на такава съгласувателна процедура. Затова си позволявам тук сега на място да предложа нещо, ако то е приемливо за Министерството на икономиката и енергетиката. </w:t>
      </w:r>
    </w:p>
    <w:p>
      <w:pPr>
        <w:pStyle w:val="Normal"/>
        <w:spacing w:lineRule="auto" w:line="360"/>
        <w:ind w:firstLine="1134"/>
        <w:jc w:val="both"/>
        <w:rPr/>
      </w:pPr>
      <w:r>
        <w:rPr>
          <w:rFonts w:cs="Times New Roman" w:ascii="Times New Roman" w:hAnsi="Times New Roman"/>
          <w:sz w:val="28"/>
          <w:szCs w:val="28"/>
          <w:lang w:val="bg-BG"/>
        </w:rPr>
        <w:t>В последния възможен абзац на доклада, на последната страница, второто изречение започва с „преди всичко“. Предложението ни е това „преди всичко“ да бъде развито в следния вид: „преди започването на дебат по бъдещата рамка на политиката по изменение на климата и енергетиката“, тъй като това е ключов момент за позицията на България по отношение на изменение на климата. Ние обвързваме националната позиция и ангажиментите, които бихме поели по отношение на изменение на климата с общия дебат и общата рамка, която трябва да бъде приета на международно равнище. Затова предлагаме тази корекция, ако се приеме от Министерството на икономиката и енергетиката, за обогатяване на позицията.</w:t>
      </w:r>
    </w:p>
    <w:p>
      <w:pPr>
        <w:pStyle w:val="Normal"/>
        <w:spacing w:lineRule="auto" w:line="360"/>
        <w:ind w:firstLine="1134"/>
        <w:jc w:val="both"/>
        <w:rPr>
          <w:rFonts w:ascii="Times New Roman" w:hAnsi="Times New Roman" w:cs="Times New Roman"/>
          <w:color w:val="FF0000"/>
          <w:sz w:val="28"/>
          <w:szCs w:val="28"/>
          <w:lang w:val="bg-BG"/>
        </w:rPr>
      </w:pPr>
      <w:r>
        <w:rPr>
          <w:rFonts w:cs="Times New Roman" w:ascii="Times New Roman" w:hAnsi="Times New Roman"/>
          <w:sz w:val="28"/>
          <w:szCs w:val="28"/>
          <w:lang w:val="bg-BG"/>
        </w:rPr>
        <w:t>ПЛАМЕН ОРЕШАРСКИ: Други допълнения или коментари? Министър Стойнев</w:t>
      </w:r>
      <w:r>
        <w:rPr>
          <w:rFonts w:cs="Times New Roman" w:ascii="Times New Roman" w:hAnsi="Times New Roman"/>
          <w:sz w:val="28"/>
          <w:szCs w:val="28"/>
        </w:rPr>
        <w:t>.</w:t>
      </w:r>
    </w:p>
    <w:p>
      <w:pPr>
        <w:pStyle w:val="Normal"/>
        <w:spacing w:lineRule="auto" w:line="360"/>
        <w:ind w:firstLine="1134"/>
        <w:jc w:val="both"/>
        <w:rPr/>
      </w:pPr>
      <w:r>
        <w:rPr>
          <w:rFonts w:cs="Times New Roman" w:ascii="Times New Roman" w:hAnsi="Times New Roman"/>
          <w:sz w:val="28"/>
          <w:szCs w:val="28"/>
          <w:lang w:val="bg-BG"/>
        </w:rPr>
        <w:t>ДРАГОМИР СТОЙНЕВ: Благодаря, господин премиер. Приемам позицията на госпожа Михайлова, ще бъде отразен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Приема се с бележката на госпожа Михай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6</w:t>
      </w:r>
    </w:p>
    <w:p>
      <w:pPr>
        <w:pStyle w:val="Normal"/>
        <w:ind w:right="3261" w:hanging="0"/>
        <w:jc w:val="both"/>
        <w:rPr/>
      </w:pPr>
      <w:r>
        <w:rPr>
          <w:rFonts w:cs="Times New Roman" w:ascii="Times New Roman" w:hAnsi="Times New Roman"/>
          <w:b/>
          <w:szCs w:val="24"/>
          <w:lang w:val="bg-BG"/>
        </w:rPr>
        <w:t>Проект на Решение за продължаване на концесионния договор от 10 юни 2005 г. за добив на част от минералната вода от сондаж № 1 от находище „Бързия“, село Бързия, община Берковица, област Монтана с правоприемника на концесионера – „Етап- Адресс“ 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Михайлова е вносител. 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роект за Закон за изменение и допълнение на Закона за животновъдство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Министър Греков. Мисля, че е хубав закон, но да чуя коментари, становища,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АНИЕЛА БОБЕВА: Прекрасен зако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Има, мисля, добри мерки за, най-общо, облекчаване работата на бизнеса в секто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РЕКОВ: Отпадат значително такива административни тежести, които позволяват животновъдите да работят спокойно, без да се натоварват с допълнителни изисквания, разрешителни и т.н. Готвим и наредба, която да е свързана с подобряване работата на животновъдите. Ако искате, когато я комплектуваме с тази наредба, тогава, но това е действително добър зак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на Закона за ратифициране на протокола от 2002 г. към Атинската конвенция относно превоза на пътници и личния им багаж по море от 197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Папазов е вносител. Бих искал преди това да поздравя министър Папазов и неговия екип със, струва ми се, първата досега оценка на въздействието по правилата, които ние приехме. Сигурно може още критерии да изискваме, но самият факт, че е направена оценка на въздействието, е по-скоро за пример на останалите колеги. След малко, между другото, ще кажа същото и за министър Адемов и министър Папазов отново, но нека не избързваме. Сега разглеждаме точка 18. Ако имаме въпроси към министър Папазов?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Наредба за третиране на биоотпадъц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Михайлова е вносител. Въпроси към министър Михайлова или коментари, становища? Министър Гре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РЕКОВ: Имаме значителни направени предложения, които са свързани с Българската агенция по безопасност на храните. Моето предложение е да остане на следващ момент да се разгледа още един път при съгласуване със специалистите от Българската агенция по безопасност на храните.</w:t>
      </w:r>
    </w:p>
    <w:p>
      <w:pPr>
        <w:pStyle w:val="Normal"/>
        <w:spacing w:lineRule="auto" w:line="360"/>
        <w:ind w:firstLine="1134"/>
        <w:jc w:val="both"/>
        <w:rPr/>
      </w:pPr>
      <w:r>
        <w:rPr>
          <w:rFonts w:cs="Times New Roman" w:ascii="Times New Roman" w:hAnsi="Times New Roman"/>
          <w:sz w:val="28"/>
          <w:szCs w:val="28"/>
          <w:lang w:val="bg-BG"/>
        </w:rPr>
        <w:t xml:space="preserve">ПЛАМЕН </w:t>
      </w:r>
      <w:r>
        <w:rPr>
          <w:rFonts w:cs="Times New Roman" w:ascii="Times New Roman" w:hAnsi="Times New Roman"/>
          <w:color w:val="000000"/>
          <w:sz w:val="28"/>
          <w:szCs w:val="28"/>
          <w:lang w:val="bg-BG"/>
        </w:rPr>
        <w:t>ОРЕШАРСКИ: Благодаря. Министър</w:t>
      </w:r>
      <w:r>
        <w:rPr>
          <w:rFonts w:cs="Times New Roman" w:ascii="Times New Roman" w:hAnsi="Times New Roman"/>
          <w:sz w:val="28"/>
          <w:szCs w:val="28"/>
          <w:lang w:val="bg-BG"/>
        </w:rPr>
        <w:t xml:space="preserve"> Стой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АГОМИР СТОЙНЕВ: Благодаря Ви, уважаеми господин премиер, уважаеми колеги, уважаема госпожо Михайлова, ние имаме конкретна бележка, която, за съжаление, не е приета, тъй като се въвежда допълнително изискване изпитванията да се извършват от лаборатории акредитирани от изпълнителната агенция. Тази акредитация невинаги е възможна. Тя е по желание на лабораторията. Тази акредитация ще въведе допълнителни такси, още повече, в Рамковата директива за акредитация за отпадъците не изисква въвеждане на акредитация като инструмент за доказване на компетент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това, в проекта на доклада не са посочени мотиви за въвеждане на акредитация като задължителен инструме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 Други въпроси? Не виждам. Заповядайте, министър Михай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СКРА МИХАЙЛОВА: Благодаря Ви, господин премиер. Предлагам да отложим приемането. Допълнителни срещи трябва да се направят с експертите. Логични са забележките, особено по отношение на Агенцията за храните трябва да има много ясно разграничаване и допълнителната тежест за акредитацията не е в контекста на общата ни политика за акредитация, така че оттеглям предложението и ще направим допълнителни консултации с министерств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 на министър Михайлова. Ще очакваме подобрена версия на този проект на някое от следващите засед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лаг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условията и реда за извършване на посредническа дейност по наемане на рабо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ПЛАМЕН ОРЕШАРСКИ: Министър Адемов и министър Папазов са вносители. Отново ще подчертая, че приложената оценка на въздействието и към това постановление, призовавам колегите да погледнат и да вземат пример когато внасят актове, да правим такива оценки. Вероятно е добре тези оценки да публикуваме и на страницата на Министерски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ли въпроси? Министър Адем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АСАН АДЕМОВ: Благодаря, господин премиер. Става въпрос за това, че през 2009 г. България е ратифицирала със закон Международна трудова конвенция. В рамките на тази Международна трудова конвенция е и Морската трудова конвенция от 2006 г. На 20 август 2013 г. е срокът за влизане в сила на тази международна трудова конвенция и в тази връзка са подготвени тези промени в Наредбата за реда и извършване на посредническа дейност по наемане на работа. Става въпрос за наемане на работа на моряци в случая в тази конвен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Благодаря.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изменение и допълнение на нормативни актове на Министерски съвет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Андреева е вносител. Въпроси към измененията в наредбите – четири на брой, мисля, бях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НЯ АНДРЕЕВА: Да, четири на брой са. Това е във връзка с ангажимента на България да транспонира разпоредби при всяко ново членство. Това е във връзка с новото членство на Хърватия в Европейския съюз.</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 Не виждам въпроси или възражения.</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2</w:t>
      </w:r>
    </w:p>
    <w:p>
      <w:pPr>
        <w:pStyle w:val="Normal"/>
        <w:ind w:right="245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Устройствения правилник на Министерството на правосъдието и проект на Решение за изменение на Решение № 682 на Министерски съвет от 2009 г. за създаване на Между-ведомствен координационен екип за изпълнение на показателите за напредък (</w:t>
      </w:r>
      <w:r>
        <w:rPr>
          <w:rFonts w:cs="Times New Roman" w:ascii="Times New Roman" w:hAnsi="Times New Roman"/>
          <w:b/>
          <w:szCs w:val="24"/>
        </w:rPr>
        <w:t>benchmarks</w:t>
      </w:r>
      <w:r>
        <w:rPr>
          <w:rFonts w:cs="Times New Roman" w:ascii="Times New Roman" w:hAnsi="Times New Roman"/>
          <w:b/>
          <w:szCs w:val="24"/>
          <w:lang w:val="bg-BG"/>
        </w:rPr>
        <w:t>), определени с решението на Европейската комисия от 13 декември 2006 г. по прилагането на механизма за сътрудничество и оценка, както и на препоръките, определени в редовните доклади на Европейската комисия относно напредъка на България по Механизма за сътрудничество и оценка</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ицепремиер Златанова докладва. Заповядайте.</w:t>
      </w:r>
    </w:p>
    <w:p>
      <w:pPr>
        <w:pStyle w:val="Normal"/>
        <w:spacing w:lineRule="auto" w:line="360"/>
        <w:ind w:right="-143" w:firstLine="1134"/>
        <w:jc w:val="both"/>
        <w:rPr/>
      </w:pPr>
      <w:r>
        <w:rPr>
          <w:rFonts w:cs="Times New Roman" w:ascii="Times New Roman" w:hAnsi="Times New Roman"/>
          <w:sz w:val="28"/>
          <w:szCs w:val="28"/>
          <w:lang w:val="bg-BG"/>
        </w:rPr>
        <w:t>ЗИНАИДА ЗЛАТАНОВА: Благодаря Ви, господин министър-председател. Това изменение на Устройствения правилник е резултат на един функционален анализ, който самите служители на министерството си направиха сами под ръководството на главния секретар. Това беше предложение на директорите, на началниците на отдели анализирайки сами своята дейност. Наистина се получиха много ценни предложения. Оказа се, че някои от тях имат много по-друга визия как трябва да се работи в министерството. Оказа се, че общата администрация е непропорционално голяма за сметка на специализираната. Защо? Защото са назначавали хора без конкурси и без квалификация, а съответно много по-лесно е, знаете да се назначи човек без квалификация в обща администрация, вместо в специализирана, особено в такова министерств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сички тези неща сме се опитали да ги оправим. Пак казвам, на база на функционален анализ, тоест не просто така ни е хрумнало, а включително сме се допитали до служителите на министерството.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ото, което е много интересно, намаляваме старшия ръководен състав чрез обединяване на дирекции. Защо? Защото Министерството на правосъдието е второто най-малко министерство след Министерството на културата и многобройните дейности, които вие сте видели вероятно вътре в правилника, трябва да бъдат организирани по най-оптималния начин. Само ще ви дам за пример, че около 15 000 гражданства се дават на година в България и това го върши дирекция от 20 човека. Несериозно. Но така или иначе, знаем каква е ситуацията с бюджета, няма сега да искаме нещо, което няма как да получим .така че целта на правилника е оптимизация на дейностите.</w:t>
      </w:r>
    </w:p>
    <w:p>
      <w:pPr>
        <w:pStyle w:val="Normal"/>
        <w:spacing w:lineRule="auto" w:line="360"/>
        <w:ind w:right="-143" w:firstLine="1134"/>
        <w:jc w:val="both"/>
        <w:rPr/>
      </w:pPr>
      <w:r>
        <w:rPr>
          <w:rFonts w:cs="Times New Roman" w:ascii="Times New Roman" w:hAnsi="Times New Roman"/>
          <w:sz w:val="28"/>
          <w:szCs w:val="28"/>
          <w:lang w:val="bg-BG"/>
        </w:rPr>
        <w:t xml:space="preserve">Другото, което е интересно и което искам да знаете е, че когато аз отидох в министерството и попитах кой се занимава със съдебната реформа тук, която всъщност освен че бенчмарките и всичките други мониторинги, е много важна за гражданите, нито един колега не си призна доброволно. Тоест оказа се, че такъв няма на практика или поне не си призна. Да. Значи – фрагментирано управление, всеки си управлява по един конкретен закон дейностите, всяка дирекция и другата не знае за нейните дейности. Така че окрупняваме няколко дирекции, за да може министерството да има някой, който да му задава по-стратегическа насоченост в тези много сложни неща, включително взаимодействие с Висшия съдебен съвет. Там също не беше ясно кой го осъществява. Така че се надяваме с тези промени да успеем при тази изключително малобройна численост да се справим по-добре със задачите и наистина министерството да подпомага министъра в наистина главната му функция по Закона за съдебната власт, а именно, осъществяване на взаимодействието между съдебната и изпълнителната власт, което е много важно. Това е накратко.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съвет на юристите, имаме един доклад с два акта в него – постановлението и решението за промяна на предишното решение по мониторинговия механизъм. Ако имате въпроси ,съм готова да отговарям.</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господин премиер, за време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 аз благодаря. Колеги, имате думата за въпрос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Приема с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на отчета на правителството за първите 100 дни на управлението</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Аз внасям този доклад. Мерките са подадени от всички колеги, така едва ли би имало изненада. Заповядайте, вицепремиер Бобев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АНИЕЛА БОБЕВА: Колеги, гледахме отчетите на другите правителства. В интерес на истината, нашият отчет е различен, много по-различен от отчетите на другите правителства за първите сто дни, със следните особености.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за първи път от всяка дейност ние сме оценили резултата. Ако той е вече наличен, сме дали някакви цифри, които го илюстрират, ако е очакван, сме написали какво се очакв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извели сме в отделни боксове, в отделни кутийки основния акцент, като долу сме описали какво по-подробно се прави.</w:t>
      </w:r>
    </w:p>
    <w:p>
      <w:pPr>
        <w:pStyle w:val="Normal"/>
        <w:spacing w:lineRule="auto" w:line="360"/>
        <w:ind w:right="-143" w:firstLine="1134"/>
        <w:jc w:val="both"/>
        <w:rPr>
          <w:rFonts w:ascii="Times New Roman" w:hAnsi="Times New Roman" w:cs="Times New Roman"/>
          <w:color w:val="FF0000"/>
          <w:sz w:val="28"/>
          <w:szCs w:val="28"/>
          <w:lang w:val="bg-BG"/>
        </w:rPr>
      </w:pPr>
      <w:r>
        <w:rPr>
          <w:rFonts w:cs="Times New Roman" w:ascii="Times New Roman" w:hAnsi="Times New Roman"/>
          <w:sz w:val="28"/>
          <w:szCs w:val="28"/>
          <w:lang w:val="bg-BG"/>
        </w:rPr>
        <w:t xml:space="preserve">Третото, което е уникално на нашия отчет в сравнение с другите е, че пишем накрая какво сме започнали вече като важни реформи и сме откроили някои по-важни реформи. От тази гледна точка се надяваме, че отчетът ще отговори на обществените очаквания не само да се отчетем какво сме свършили и приключили, но и кои важни проблеми сме започнали да решаваме.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Ако нямате други коментари или въпроси, да одобрим отчета и да видим парламентът дали ще го одобри, което е по-важното в случая.</w:t>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позициите на Република България и състава на българската делегация за участие в 68-ата редовна сесия на Общото събрание на Организацията на обединените нации</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Аз бих желал аз да докладвам тази точка поради важността й. Ще се пътува утре. Позициите са съгласувани с Президентството. Моля ви за коментари или въпроси.</w:t>
      </w:r>
    </w:p>
    <w:p>
      <w:pPr>
        <w:pStyle w:val="Normal"/>
        <w:spacing w:lineRule="auto" w:line="360"/>
        <w:ind w:right="-143" w:firstLine="1134"/>
        <w:jc w:val="both"/>
        <w:rPr/>
      </w:pPr>
      <w:r>
        <w:rPr>
          <w:rFonts w:cs="Times New Roman" w:ascii="Times New Roman" w:hAnsi="Times New Roman"/>
          <w:sz w:val="28"/>
          <w:szCs w:val="28"/>
          <w:lang w:val="bg-BG"/>
        </w:rPr>
        <w:t>Нямаме неотразени бележки от Президентството. Да одобрим тогава позициите. Не виждам коментари.</w:t>
      </w:r>
    </w:p>
    <w:p>
      <w:pPr>
        <w:pStyle w:val="Normal"/>
        <w:spacing w:lineRule="auto" w:line="360"/>
        <w:ind w:right="-143"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 което ще се проведе на 23 септември т.г. в Брюксел</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Греков е вносител. Имаме ли въпроси към министър Греков? Няма, не виждам. Одобряваме този проект.</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пълнителни точки има ли? Ням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изчерпваме дневния ред на редовното заседание.</w:t>
      </w:r>
    </w:p>
    <w:p>
      <w:pPr>
        <w:pStyle w:val="Normal"/>
        <w:spacing w:lineRule="auto" w:line="360"/>
        <w:ind w:left="306" w:right="-143" w:firstLine="1134"/>
        <w:jc w:val="both"/>
        <w:rPr/>
      </w:pPr>
      <w:r>
        <w:rPr>
          <w:rFonts w:cs="Times New Roman" w:ascii="Times New Roman" w:hAnsi="Times New Roman"/>
          <w:i/>
          <w:sz w:val="28"/>
          <w:szCs w:val="28"/>
          <w:lang w:val="bg-BG"/>
        </w:rPr>
        <w:t>/Заседанието завърши в 10.55 ч./</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 18.09.2013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8.09.2013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4:31:00Z</dcterms:created>
  <dc:creator>LEGAL DEPARTMENT</dc:creator>
  <dc:description/>
  <cp:keywords/>
  <dc:language>en-US</dc:language>
  <cp:lastModifiedBy>m.nincheva</cp:lastModifiedBy>
  <cp:lastPrinted>2013-04-17T14:40:00Z</cp:lastPrinted>
  <dcterms:modified xsi:type="dcterms:W3CDTF">2013-09-19T14:33:00Z</dcterms:modified>
  <cp:revision>3</cp:revision>
  <dc:subject/>
  <dc:title>Стенографски запис.</dc:title>
</cp:coreProperties>
</file>