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септ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средства по бюджета на Министерството на здравеопазването за 2013 г. за нуждите на Център „Фонд за лечение на дец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3 г. допълнителни бюджетни кредити в размер до 4000 хил. лв. по бюджета на Министерството на здравеопазването за нуждите на Център „Фонд за лечение на дец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дравеопазването да извърши налагащите се промени по бюджета на Министерството на здравеопазването за 2013 г. по реда на чл. 34, ал. 1 от Закона за устройството на държавния бюджет въз основа на фактически извършените разходи, свързани с дейността на Център „Фонд за лечение на деца“.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Бойка Владова</dc:creator>
  <dc:description/>
  <cp:keywords/>
  <dc:language>en-US</dc:language>
  <cp:lastModifiedBy>m.nincheva</cp:lastModifiedBy>
  <cp:lastPrinted>2013-09-12T17:13:00Z</cp:lastPrinted>
  <dcterms:modified xsi:type="dcterms:W3CDTF">2013-09-13T08:20:00Z</dcterms:modified>
  <cp:revision>2</cp:revision>
  <dc:subject/>
  <dc:title>Р Е П У Б Л И К А   Б Ъ Л Г А Р И Я</dc:title>
</cp:coreProperties>
</file>