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септември   201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назначаване на съдия в Съда на публичната служба на Европейския съюз 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Одобрява изложената в доклада на вносителя позиция </w:t>
        <w:br/>
        <w:t xml:space="preserve">на Република България, с която в дух на сътрудничество и с цел да не се блокира назначаването на съдия в Съда на публичната служба на Европейския съюз Република България изразява съгласие за назначаването на </w:t>
      </w:r>
      <w:r>
        <w:rPr>
          <w:rFonts w:cs="HebarU" w:ascii="HebarU" w:hAnsi="HebarU"/>
          <w:caps/>
          <w:szCs w:val="24"/>
        </w:rPr>
        <w:t>Йеспер Свенингсен</w:t>
      </w:r>
      <w:r>
        <w:rPr>
          <w:rFonts w:cs="HebarU" w:ascii="HebarU" w:hAnsi="HebarU"/>
          <w:szCs w:val="24"/>
        </w:rPr>
        <w:t xml:space="preserve"> за съдия в Съда на публичната служба на Европейския съюз за периода от 1 октомври 2013 г. до 30 септември 2019 г., както и относно текста на декларацията, придружаваща решението на Съвета за назначаване на съдия в Съда на публичната служба на Европейския съюз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17:00Z</dcterms:created>
  <dc:creator>Бойка Владова</dc:creator>
  <dc:description/>
  <cp:keywords/>
  <dc:language>en-US</dc:language>
  <cp:lastModifiedBy>dbman</cp:lastModifiedBy>
  <cp:lastPrinted>2013-09-20T17:17:00Z</cp:lastPrinted>
  <dcterms:modified xsi:type="dcterms:W3CDTF">2013-09-23T08:16:00Z</dcterms:modified>
  <cp:revision>5</cp:revision>
  <dc:subject/>
  <dc:title>Р Е П У Б Л И К А   Б Ъ Л Г А Р И Я</dc:title>
</cp:coreProperties>
</file>