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ПРАВИТЕЛСТВОТО НА РЕПУБЛИКА БЪЛГАРИЯ И ПРАВИТЕЛСТВОТО НА КООПЕРАТИВНА РЕПУБЛИКА ГАЯ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Кооперативна Република Гаяна, наричани по-долу „страните”, като взеха предвид дългогодишните икономически отношения между страните и споразуменията, сключени между правителството на Кооперативна Република Гаяна и нейните кредитори от международната финансова общност (Парижкия клуб, Международния валутен фонд и Световната банка) за облекчаване на дълговете на страната и с оглед на Бартерен протокол между правителството на Народна република България и правителството на Кооперативна република Гвиана, подписан във Варна на 10 юни 1984 г., се договориха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настоящото страните потвърждават, че общият размер (главница и лихви) на непогасените задължения на  Кооперативна Република Гаяна към Република България възлиза на 3 225 781,49 щ.д. (три милиона двеста двадесет и пет хиляди седемстотин осемдесет и един щатски долара и четиридесет и девет цента), от които главница 373 679,71 щ.д. (триста седемдесет и три хиляди шестстотин седемдесет и девет щатски долара и седемдесет и един цента) и лихва 2 852 101,78 щ.д.</w:t>
      </w:r>
      <w:r>
        <w:rPr>
          <w:lang w:val="ru-RU"/>
        </w:rPr>
        <w:t xml:space="preserve"> </w:t>
      </w:r>
      <w:r>
        <w:rPr/>
        <w:t xml:space="preserve">(два милиона осемстотин петдесет и две хиляди сто и един щатски долара и седемдесет и осем цент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аление на дъ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 Гаяна е обявена от МВФ за постигнала на 18.12.2003 г. критериите по Разширената инициативата за бедните държави с висока задлъжнялост и е подписала договорен протокол с Парижкия клуб относно намаляване на дълга. В резултат на това,  Република България е съгласна да предостави на Кооперативна Република Гаяна 90% намаление на дълга.</w:t>
      </w:r>
    </w:p>
    <w:p>
      <w:pPr>
        <w:pStyle w:val="Normal"/>
        <w:jc w:val="both"/>
        <w:rPr/>
      </w:pPr>
      <w:r>
        <w:rPr/>
        <w:tab/>
        <w:t>2.2. Република България ще предостави намалението от 90% на дълга на Кооперативна Република Гаяна като Официална помощ за развитие за</w:t>
      </w:r>
      <w:r>
        <w:rPr>
          <w:lang w:val="en-US"/>
        </w:rPr>
        <w:t xml:space="preserve"> </w:t>
      </w:r>
      <w:r>
        <w:rPr/>
        <w:t>проект в жилищния сектор, който цели "увеличаване на достъпа до жилища на достъпни цени", чрез построяване на 1700 нови къщи а рамките на Програмата за развитие на инвестиции в публичния с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ение. График на изплащане на задължение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раните се договарят, че останалите задължения в размер на 10%, които възлизат на 322 578,15 щ.д. (триста двадесет и две хиляди петстотин седемдесет и осем щатски долара и петнадесет цента) ще се изплатят от правителството на Кооперативна Република Гаяна на Република България на 6 вноски за период от 3 години, съгласно погасителния план, приложен в Анекс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2. Няма да се начислява проста или някаква друга лихва или такса върху задължението, посочено в чл. 3.1. през тригодишния срок на неговото погасяване, с изключение на предвиденото в ч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Република България ще издаде документ за освобождаване от задълженията по чл. 1 веднага след погасяване на пълния размер на задължението по 3.1., заедно с евентуалните лихви по чл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/>
      </w:pPr>
      <w:r>
        <w:rPr>
          <w:b/>
        </w:rPr>
        <w:t>Неизпъ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лучай на неизпълнение на задълженията от страна на Кооперативна Република Гаяна, посочени в чл. 3.1., се начислява наказателна лихва от 3,0% годишно, за просрочие, до издължаването на съответната непогасена с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зане в с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ова споразумение влиза в сила на датата на получаване на последната нота, с която страните се уведомяват по дипломатически път, че са изпълнени изискванията на националните им законодателства за влизането му в сила, но не по-късно от 30 септември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ид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ова споразумение прекратява действието си в деня на издаване на документа по чл. 3.3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готвено в ......................... на ............. 201.. г. в два еднакви екземпляра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правителството на </w:t>
        <w:tab/>
        <w:tab/>
        <w:tab/>
        <w:tab/>
        <w:tab/>
        <w:t xml:space="preserve">За правителството 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публика България</w:t>
        <w:tab/>
        <w:tab/>
        <w:tab/>
        <w:tab/>
        <w:tab/>
        <w:t>Кооперативна Република Гаяна</w:t>
      </w:r>
      <w:r>
        <w:br w:type="page"/>
      </w:r>
    </w:p>
    <w:p>
      <w:pPr>
        <w:pStyle w:val="Normal"/>
        <w:jc w:val="right"/>
        <w:rPr/>
      </w:pPr>
      <w:r>
        <w:rPr>
          <w:b/>
          <w:u w:val="single"/>
        </w:rPr>
        <w:t>Анекс</w:t>
      </w:r>
      <w:r>
        <w:rPr>
          <w:b/>
          <w:u w:val="single"/>
          <w:lang w:val="ru-RU"/>
        </w:rPr>
        <w:t xml:space="preserve"> 1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04"/>
        <w:gridCol w:w="2284"/>
        <w:gridCol w:w="2284"/>
      </w:tblGrid>
      <w:tr>
        <w:trPr>
          <w:trHeight w:val="11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но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огасителен план (в щ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Оставаща сума    (в щ.д.)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4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268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815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5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215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052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5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161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289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9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6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107</w:t>
            </w:r>
            <w:r>
              <w:rPr>
                <w:rFonts w:eastAsia="Calibri"/>
                <w:bCs/>
                <w:shd w:fill="FFFFFF" w:val="clear"/>
              </w:rPr>
              <w:t> </w:t>
            </w:r>
            <w:r>
              <w:rPr>
                <w:rFonts w:eastAsia="Calibri"/>
                <w:bCs/>
                <w:shd w:fill="FFFFFF" w:val="clear"/>
                <w:lang w:val="en-US"/>
              </w:rPr>
              <w:t>526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7</w:t>
            </w:r>
          </w:p>
        </w:tc>
      </w:tr>
      <w:tr>
        <w:trPr>
          <w:trHeight w:val="3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0 </w:t>
            </w:r>
            <w:r>
              <w:rPr>
                <w:rFonts w:eastAsia="Calibri"/>
                <w:bCs/>
                <w:shd w:fill="FFFFFF" w:val="clear"/>
              </w:rPr>
              <w:t>септември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6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5</w:t>
            </w:r>
          </w:p>
        </w:tc>
      </w:tr>
      <w:tr>
        <w:trPr>
          <w:trHeight w:val="2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  <w:lang w:val="en-US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  <w:lang w:val="en-US"/>
              </w:rPr>
              <w:t xml:space="preserve">31 </w:t>
            </w:r>
            <w:r>
              <w:rPr>
                <w:rFonts w:eastAsia="Calibri"/>
                <w:bCs/>
                <w:shd w:fill="FFFFFF" w:val="clear"/>
              </w:rPr>
              <w:t>март</w:t>
            </w:r>
            <w:r>
              <w:rPr>
                <w:rFonts w:eastAsia="Calibri"/>
                <w:bCs/>
                <w:shd w:fill="FFFFFF" w:val="clear"/>
                <w:lang w:val="en-US"/>
              </w:rPr>
              <w:t xml:space="preserve"> 2017</w:t>
            </w:r>
            <w:r>
              <w:rPr>
                <w:rFonts w:eastAsia="Calibri"/>
                <w:bCs/>
                <w:shd w:fill="FFFFFF" w:val="clear"/>
              </w:rPr>
              <w:t xml:space="preserve">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53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val="en-US"/>
              </w:rPr>
              <w:t>763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val="en-US"/>
              </w:rPr>
              <w:t>0</w:t>
            </w:r>
            <w:r>
              <w:rPr>
                <w:rFonts w:eastAsia="Calibri"/>
                <w:bCs/>
                <w:shd w:fill="FFFFFF" w:val="clear"/>
              </w:rPr>
              <w:t>,</w:t>
            </w:r>
            <w:r>
              <w:rPr>
                <w:rFonts w:eastAsia="Calibri"/>
                <w:bCs/>
                <w:shd w:fill="FFFFFF" w:val="clear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Общ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  <w:lang w:val="en-US"/>
              </w:rPr>
              <w:t>322</w:t>
            </w:r>
            <w:r>
              <w:rPr>
                <w:rFonts w:eastAsia="Calibri"/>
                <w:b/>
                <w:bCs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shd w:fill="FFFFFF" w:val="clear"/>
                <w:lang w:val="en-US"/>
              </w:rPr>
              <w:t>578</w:t>
            </w:r>
            <w:r>
              <w:rPr>
                <w:rFonts w:eastAsia="Calibri"/>
                <w:b/>
                <w:bCs/>
                <w:shd w:fill="FFFFFF" w:val="clear"/>
              </w:rPr>
              <w:t>,</w:t>
            </w:r>
            <w:r>
              <w:rPr>
                <w:rFonts w:eastAsia="Calibri"/>
                <w:b/>
                <w:bCs/>
                <w:shd w:fill="FFFFFF" w:val="clear"/>
                <w:lang w:val="en-US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eastAsia="Calibri"/>
                <w:b/>
                <w:bCs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8:00Z</dcterms:created>
  <dc:creator>imanev</dc:creator>
  <dc:description/>
  <cp:keywords/>
  <dc:language>en-US</dc:language>
  <cp:lastModifiedBy>m.nincheva</cp:lastModifiedBy>
  <cp:lastPrinted>2013-10-02T15:03:00Z</cp:lastPrinted>
  <dcterms:modified xsi:type="dcterms:W3CDTF">2013-10-02T12:08:00Z</dcterms:modified>
  <cp:revision>2</cp:revision>
  <dc:subject/>
  <dc:title>ПРОЕКТ</dc:title>
</cp:coreProperties>
</file>