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окто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на Министерския съвет № 277 и 308 от 2010 г., № 14 и 413 от 2011 г., № 26 и 782 от 2012 г. и № 208, 235 и 399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предсрочно СВЕТЛОЗАРА МАРИНОВА ИЛИЕВА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СИМЕОН ВАСИЛЕВ СИМЕОНОВ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2:00Z</dcterms:created>
  <dc:creator>Cvety</dc:creator>
  <dc:description/>
  <cp:keywords/>
  <dc:language>en-US</dc:language>
  <cp:lastModifiedBy>dbman</cp:lastModifiedBy>
  <cp:lastPrinted>2013-10-03T09:42:00Z</cp:lastPrinted>
  <dcterms:modified xsi:type="dcterms:W3CDTF">2013-10-03T07:38:00Z</dcterms:modified>
  <cp:revision>4</cp:revision>
  <dc:subject/>
  <dc:title>Р Е П У Б Л И К А   Б Ъ Л Г А Р И Я</dc:title>
</cp:coreProperties>
</file>