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u w:val="single"/>
          <w:lang w:val="bg-BG"/>
        </w:rPr>
      </w:pPr>
      <w:r>
        <w:rPr>
          <w:rFonts w:cs="Times New Roman" w:ascii="Times New Roman" w:hAnsi="Times New Roman"/>
          <w:b/>
          <w:spacing w:val="260"/>
          <w:sz w:val="28"/>
          <w:szCs w:val="28"/>
          <w:u w:val="single"/>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6 октомври 20</w:t>
      </w:r>
      <w:r>
        <w:rPr>
          <w:rFonts w:cs="Times New Roman" w:ascii="Times New Roman" w:hAnsi="Times New Roman"/>
          <w:bCs/>
          <w:sz w:val="32"/>
          <w:szCs w:val="32"/>
          <w:lang w:val="ru-RU"/>
        </w:rPr>
        <w:t>1</w:t>
      </w:r>
      <w:r>
        <w:rPr>
          <w:rFonts w:cs="Times New Roman" w:ascii="Times New Roman" w:hAnsi="Times New Roman"/>
          <w:bCs/>
          <w:sz w:val="32"/>
          <w:szCs w:val="32"/>
          <w:lang w:val="bg-BG"/>
        </w:rPr>
        <w:t xml:space="preserve">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Заседанието започна в 14,10 часа и беше ръководено от министър-председателя Пламен Орешарски</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ктуализиране на Национална програма „Квалификация“, одобрена с Решение №203 на Министерски съвет от 2013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Клисар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списъка на държавите с пазарен риск по чл. 5, алинея. 1 от  Закона за експортното застраховане, приет с Постановление №124 на Министерски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госпожа Ян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Янева, много ли разширяваме списъка?</w:t>
      </w:r>
    </w:p>
    <w:p>
      <w:pPr>
        <w:pStyle w:val="Normal"/>
        <w:spacing w:lineRule="auto" w:line="360"/>
        <w:ind w:firstLine="1134"/>
        <w:jc w:val="both"/>
        <w:rPr/>
      </w:pPr>
      <w:r>
        <w:rPr>
          <w:rFonts w:cs="Times New Roman" w:ascii="Times New Roman" w:hAnsi="Times New Roman"/>
          <w:sz w:val="28"/>
          <w:szCs w:val="28"/>
          <w:lang w:val="bg-BG"/>
        </w:rPr>
        <w:t>АННА ЯНЕВА: Не разширяваме списъка, само допълваме Хърватия като нова държава-членка на Европейския съюз.</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средства от централния бюджет по бюджетите на първостепенни разпоредители с бюджетни кредити, финансиращи училища и детски гради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Клисар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34 на Министерски съвет от 2012 г. за определяне на първостепенния и второстепенните разпоредители с бюджетни кредити в Министерството на младежта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Георги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Терзи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моля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Терзие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ълчи дол,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Терзиева? Н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елоградчик,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Терзи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държавна собственост, за държавна нужда за изграждане на обект „Интермодален терминал в Южен централен район на планиране в България – Пловдив“ на територията на община „Родопи“,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Терзи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но право на строеж върху поземлен имот в горска територия – публична държавна собственост, без промяна на предназначението на територията, в землището на с. Ягодина, община Борино,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Гре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на точката е министър Папазов, имате ли въпроси към министър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Папазов,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На каква цена се прод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На пазарн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въпроси към министър Папаз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40 на Министерски съвет от 2013 г. за даване на съгласие за продажба на права върху имот – частна държавна собственост, на Република България в Найроби, Република К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външно министерство?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и на българските части на смесените междуправителствени комисии за икономическо, промишлено, търговско и техническо сътрудничество и провеждането на двустранни работни консулт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ерството на икономиката и енергетиката е вносител, 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Изменението на Приложение А на Конвенцията за създаването на Европейски комуникационен офис (ЕКО), прието от Съвета на ЕКО на 23 ноември 2011 г. в Копенхаг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Папазов е вносител, заповядайте за коментари и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изнаване на обучението и свидетелствата за правоспособност на моряци за работа на борда на кораби, регистрирани в Йордания, между Министерството на транспорта, информационните технологии и съобщенията на Република България – Изпълнителна агенция „Морска администрация“, и Министерството на транспорта на Хашемитско кралство Йордания – „Морска администрация“, и проект на Споразумение за признаване на обучението и свидетелствата за правоспособност на моряци за работа на борда на кораби, регистрирани в Република България, между Министерството на транспорта, информационните технологии и съобщенията на Република България – Изпълнителна агенция „Морска администрация“, и Министерството на транспорта на Хашемитско кралство Йордания – Морск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Папаз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неформалното заседание на министрите по енергетика на Европейския съюз, проведено на 19 и 20 септември 2013 г. във Вилню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ерство на икономиката и енергетиката е вносител, имате ли въпроси към госпожа Ян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н „Пътинженеринг“ АД – Плевен, концесия за добив на подземни богатства от находище „Маркова могила“, участък „Чомаковци“,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ерството на икономиката и енергетиката е вносител,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роект на Разрешение за проучване на строителни материали – подземни богатства по чл. 2, алинея. 1, т. 5 от Закона за подземните богатства, в площта „Гламата“, разположена в землището на с. Плешивец, община Ружинци,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Стойнев е вносител, имате ли въпроси към госпожа Ян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роект на Разрешение за проучване на строителни материали – подземни богатства по чл. 2, алинея. 1, т. 5 от Закона за подземните богатства, в площта „Бърдото“, разположена в землището на с. Дълбоки извор, община Първомай, област Пловдив</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ерството на икономиката и енергетиката е вносител, имате ли въпроси към госпожа Янева?</w:t>
      </w:r>
    </w:p>
    <w:p>
      <w:pPr>
        <w:pStyle w:val="Normal"/>
        <w:spacing w:lineRule="auto" w:line="360"/>
        <w:ind w:firstLine="1134"/>
        <w:jc w:val="both"/>
        <w:rPr/>
      </w:pPr>
      <w:r>
        <w:rPr>
          <w:rFonts w:cs="Times New Roman" w:ascii="Times New Roman" w:hAnsi="Times New Roman"/>
          <w:sz w:val="28"/>
          <w:szCs w:val="28"/>
          <w:lang w:val="bg-BG"/>
        </w:rPr>
        <w:t>Заповядайте,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Провеждаме ли някакви конкурси или търгове, когато даваме за проучване такива обекти, защото доколкото разбирам даването направо за проучване ти гарантира 100%, че след това ще разработваш това находище.</w:t>
      </w:r>
    </w:p>
    <w:p>
      <w:pPr>
        <w:pStyle w:val="Normal"/>
        <w:spacing w:lineRule="auto" w:line="360"/>
        <w:ind w:firstLine="1134"/>
        <w:jc w:val="both"/>
        <w:rPr/>
      </w:pPr>
      <w:r>
        <w:rPr>
          <w:rFonts w:cs="Times New Roman" w:ascii="Times New Roman" w:hAnsi="Times New Roman"/>
          <w:sz w:val="28"/>
          <w:szCs w:val="28"/>
          <w:lang w:val="bg-BG"/>
        </w:rPr>
        <w:t>АННА ЯНЕВА: В конкретния случай е предложено пряко предоставяне. В едномесечния законов срок не са постъпили заявления от други кандидати за същата площ, което е основание да се даде по право на тях разрешението за търсене и проучване. Ако достигнат до търговско откритие, тогава ще получат по право концесията. Това е съгласно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Агенцията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Папазов е вносител,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Имам само една техническа забележка, вместо „изпълнителя“ да се запише „председателя“.</w:t>
      </w:r>
    </w:p>
    <w:p>
      <w:pPr>
        <w:pStyle w:val="Normal"/>
        <w:spacing w:lineRule="auto" w:line="360"/>
        <w:ind w:firstLine="1134"/>
        <w:jc w:val="both"/>
        <w:rPr/>
      </w:pPr>
      <w:r>
        <w:rPr>
          <w:rFonts w:cs="Times New Roman" w:ascii="Times New Roman" w:hAnsi="Times New Roman"/>
          <w:sz w:val="28"/>
          <w:szCs w:val="28"/>
          <w:lang w:val="bg-BG"/>
        </w:rPr>
        <w:t>ДАНАИЛ ПАПАЗОВ: Бележката е взета предвид.</w:t>
      </w:r>
    </w:p>
    <w:p>
      <w:pPr>
        <w:pStyle w:val="Normal"/>
        <w:spacing w:lineRule="auto" w:line="360"/>
        <w:ind w:firstLine="1134"/>
        <w:jc w:val="both"/>
        <w:rPr/>
      </w:pPr>
      <w:r>
        <w:rPr>
          <w:rFonts w:cs="Times New Roman" w:ascii="Times New Roman" w:hAnsi="Times New Roman"/>
          <w:sz w:val="28"/>
          <w:szCs w:val="28"/>
          <w:lang w:val="bg-BG"/>
        </w:rPr>
        <w:t>ДЕСИСЛАВА ТЕРЗИЕ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бележки и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Заемното споразумение (Проект за социално включване) между Република България и Международната банка за възстановяване и развитие, подписано на 18 ноември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носител е министър Адемов, имате ли въпроси към министър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3 г. с мерките, произтичащи от членството на Република България в Европейския съюз към 30 септември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Вигенин е вносител,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 на Съвета на Европейския съюз (външни работи/търговия), което ще се проведе на 18 октомвр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Стойнев е вносител, 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10 на Министерския съвет от 2010 г. за създаване на Съвет за развитие при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Чобанов е вносител, имате ли въпроси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Втори пакет от мерки за намаляване на регулаторната теже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както знаете, преди два месеца обсъдихме и приехме първите 24 мерки за намаляване на регулаторна тежест. Тези два месеца бяха необходими за изработването на проектите на закони, чрез които тези 24 мерки ще бъдат предложени на Народното събрание. Този процес върви към своя край и мисля, че ще успеем другата седмица в сряда да внесем законопроектите по всички тези 24 мерки.</w:t>
      </w:r>
    </w:p>
    <w:p>
      <w:pPr>
        <w:pStyle w:val="Normal"/>
        <w:spacing w:lineRule="auto" w:line="360"/>
        <w:ind w:firstLine="1134"/>
        <w:jc w:val="both"/>
        <w:rPr/>
      </w:pPr>
      <w:r>
        <w:rPr>
          <w:rFonts w:cs="Times New Roman" w:ascii="Times New Roman" w:hAnsi="Times New Roman"/>
          <w:sz w:val="28"/>
          <w:szCs w:val="28"/>
          <w:lang w:val="bg-BG"/>
        </w:rPr>
        <w:t>Вторият пакет, както знаете, на оперативно заседание беше предложен, след което в дискусии с всички министерства, които са предложили тези мерки успяхме да финализираме пакета. След одобрение евентуално от Министерския съвет по два месеца максимум време ще имат министерствата да изготвят съответните законо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яколко думи да ви кажа, имаше доста широк обществен отзвук на някои от мерките в сравнение с тези, които бяха внесени на оперативно заседание. Има четири или пет мерки, по които имаше противоречиви мнения на синдикатите и работодателите, поради което изпратих писмо до вицепремиера Златанова с молба да бъдат обсъдени в рамките на тристранната комисия, за да се реши какво правим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станалите мерки единствено мярката за отпадане на нотариалната заверка при продажба на автомобили беше по-широко обсъждана.</w:t>
      </w:r>
    </w:p>
    <w:p>
      <w:pPr>
        <w:pStyle w:val="Normal"/>
        <w:spacing w:lineRule="auto" w:line="360"/>
        <w:ind w:firstLine="1134"/>
        <w:jc w:val="both"/>
        <w:rPr/>
      </w:pPr>
      <w:r>
        <w:rPr>
          <w:rFonts w:cs="Times New Roman" w:ascii="Times New Roman" w:hAnsi="Times New Roman"/>
          <w:sz w:val="28"/>
          <w:szCs w:val="28"/>
          <w:lang w:val="bg-BG"/>
        </w:rPr>
        <w:t>Бих помолила, тъй като по една от мерките, отнасящи се до гаранциите за изкупуване на скрап, имаме становище на МОСВ, което е малко неясно, ако може да приемем на вносител точката и да уточним текста, който имаме предвид, ако министър Михайлова, разбира се, е съгласна. Тъй като първоначално е предвиждаше намаляване на гаранцията, а сега е записан един текст да се регулира гаранцията, за това бих помолила на вносител да приемем точката и да уточним текста с министъра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ШАРСКИ: 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Бобева, благодаря за това предложение. Искам само да информирам колегите, че позицията на Министерството на околната среда и водите е във връзка с това, че ние в момента провеждаме консултации с всички заинтересовани страни по промени по Закона за управление на отпадъците, където попада и тази група въпроси. Провеждаме срещи с организациите и по скрап, включително.</w:t>
      </w:r>
    </w:p>
    <w:p>
      <w:pPr>
        <w:pStyle w:val="Normal"/>
        <w:spacing w:lineRule="auto" w:line="360"/>
        <w:ind w:firstLine="1134"/>
        <w:jc w:val="both"/>
        <w:rPr/>
      </w:pPr>
      <w:r>
        <w:rPr>
          <w:rFonts w:cs="Times New Roman" w:ascii="Times New Roman" w:hAnsi="Times New Roman"/>
          <w:sz w:val="28"/>
          <w:szCs w:val="28"/>
          <w:lang w:val="bg-BG"/>
        </w:rPr>
        <w:t xml:space="preserve">Това беше един от болните въпроси. Размерът на гаранциите, размерът на обема на гаранциите за отделна площадка е обект на дискусии. За съжаление, предложенията от бизнеса са много разнородни. Продължава конфронтацията между големите в бизнеса и по-малките в по-малките населени места и ние ще имаме готовност да дадем тези предложения, като приключим консултациите, които са в рамките на не повече от една седм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ъм съгласна, ако можем да приемем на вносител точката и да допълним решенията, с които ще излезем след консулт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коментари?</w:t>
      </w:r>
    </w:p>
    <w:p>
      <w:pPr>
        <w:pStyle w:val="Normal"/>
        <w:spacing w:lineRule="auto" w:line="360"/>
        <w:ind w:firstLine="1134"/>
        <w:jc w:val="both"/>
        <w:rPr/>
      </w:pPr>
      <w:r>
        <w:rPr>
          <w:rFonts w:cs="Times New Roman" w:ascii="Times New Roman" w:hAnsi="Times New Roman"/>
          <w:sz w:val="28"/>
          <w:szCs w:val="28"/>
          <w:lang w:val="bg-BG"/>
        </w:rPr>
        <w:t>Предлагам да приемем точката на вносител. При уточненията на съответната мярка, ако не намерите приемливо решение, решение е и да отпадне от този кръг режими, да отиде за следващ кръг, когато ще дискутираме друг пакет режими. Така че, преценете в зависимост от диалозите с браншов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Бобева, ще Ви помоля да запознаете колегите с писмото, което господин Камерън е изпратил до мен и с което ни подкрепя за мер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Уважаеми колеги, вторник вечерта ми позвъни министърът по европейските въпроси на Обединеното кралство, който чрез мен помоли да информирам министър-председателя за това, че министър-председателят на Обединеното кралство, господин Камерън, ще публикува един доклад за намаляване на бюрократичната тежест за бизнеса в Европейския съюз.</w:t>
      </w:r>
    </w:p>
    <w:p>
      <w:pPr>
        <w:pStyle w:val="Normal"/>
        <w:spacing w:lineRule="auto" w:line="360"/>
        <w:ind w:firstLine="1134"/>
        <w:jc w:val="both"/>
        <w:rPr/>
      </w:pPr>
      <w:r>
        <w:rPr>
          <w:rFonts w:cs="Times New Roman" w:ascii="Times New Roman" w:hAnsi="Times New Roman"/>
          <w:sz w:val="28"/>
          <w:szCs w:val="28"/>
          <w:lang w:val="bg-BG"/>
        </w:rPr>
        <w:t>Докладът е възложен от английския премиер на една група от шест бизнес лидери, които са събрали над 200 предложения от бизнеса в Европа и на тази основа са формирали тридесет конкретни мерки, предлагани за дебат в рамките на ЕС.</w:t>
      </w:r>
    </w:p>
    <w:p>
      <w:pPr>
        <w:pStyle w:val="Normal"/>
        <w:spacing w:lineRule="auto" w:line="360"/>
        <w:ind w:firstLine="1134"/>
        <w:jc w:val="both"/>
        <w:rPr/>
      </w:pPr>
      <w:r>
        <w:rPr>
          <w:rFonts w:cs="Times New Roman" w:ascii="Times New Roman" w:hAnsi="Times New Roman"/>
          <w:sz w:val="28"/>
          <w:szCs w:val="28"/>
          <w:lang w:val="bg-BG"/>
        </w:rPr>
        <w:t xml:space="preserve">Докладът е адресиран доста любопитно – към Обединеното кралство, държавите-членки и европейските институции. </w:t>
      </w:r>
    </w:p>
    <w:p>
      <w:pPr>
        <w:pStyle w:val="Normal"/>
        <w:spacing w:lineRule="auto" w:line="360"/>
        <w:ind w:firstLine="1134"/>
        <w:jc w:val="both"/>
        <w:rPr/>
      </w:pPr>
      <w:r>
        <w:rPr>
          <w:rFonts w:cs="Times New Roman" w:ascii="Times New Roman" w:hAnsi="Times New Roman"/>
          <w:sz w:val="28"/>
          <w:szCs w:val="28"/>
          <w:lang w:val="bg-BG"/>
        </w:rPr>
        <w:t>В медиите има доста интерпретации за това какво преследва, вътрешнополитическите дивиденти, които премиерът на Обединеното кралство иска да извлече от това, но като цяло той е насочен към стартиране на диалог в рамките на Европейския съюз за намаляване на регулаторни режими, за намаляване на административна тежест като един от основните инструменти за растеж в Европейския съюз.</w:t>
      </w:r>
    </w:p>
    <w:p>
      <w:pPr>
        <w:pStyle w:val="Normal"/>
        <w:spacing w:lineRule="auto" w:line="360"/>
        <w:ind w:firstLine="1134"/>
        <w:jc w:val="both"/>
        <w:rPr/>
      </w:pPr>
      <w:r>
        <w:rPr>
          <w:rFonts w:cs="Times New Roman" w:ascii="Times New Roman" w:hAnsi="Times New Roman"/>
          <w:sz w:val="28"/>
          <w:szCs w:val="28"/>
          <w:lang w:val="bg-BG"/>
        </w:rPr>
        <w:t>Министър-председателят на Обединеното кралство е изпратил писма до някои, доколкото разбирам, премиери в Европейския съюз, като се очаква това да бъде дискутирано на следващия Европейски съвет другата седмица. В тази връзка сутринта изпратихме до началниците ви на кабинети самия доклад с 30-те препоръки, като молбата ни е утре до края на деня, съгласувано с вас, да се каже от 30-те в сферата на вашата компетентност, за коя сте „да“ и за коя сте „не“, за да може в петък министър-председателят да огледа нашите предложения и да има готовност за дискусията през следващата седмица.</w:t>
      </w:r>
    </w:p>
    <w:p>
      <w:pPr>
        <w:pStyle w:val="Normal"/>
        <w:spacing w:lineRule="auto" w:line="360"/>
        <w:ind w:firstLine="1134"/>
        <w:jc w:val="both"/>
        <w:rPr/>
      </w:pPr>
      <w:r>
        <w:rPr>
          <w:rFonts w:cs="Times New Roman" w:ascii="Times New Roman" w:hAnsi="Times New Roman"/>
          <w:sz w:val="28"/>
          <w:szCs w:val="28"/>
          <w:lang w:val="bg-BG"/>
        </w:rPr>
        <w:t xml:space="preserve">Ще обърнете внимание, че вътре има деликатни теми. Едната е в сферата на Данаил Папазов – за дигиталния пазар, за широколентовите има някои неща, по които ние сме резервирани. </w:t>
      </w:r>
    </w:p>
    <w:p>
      <w:pPr>
        <w:pStyle w:val="Normal"/>
        <w:spacing w:lineRule="auto" w:line="360"/>
        <w:ind w:firstLine="1134"/>
        <w:jc w:val="both"/>
        <w:rPr/>
      </w:pPr>
      <w:r>
        <w:rPr>
          <w:rFonts w:cs="Times New Roman" w:ascii="Times New Roman" w:hAnsi="Times New Roman"/>
          <w:sz w:val="28"/>
          <w:szCs w:val="28"/>
          <w:lang w:val="bg-BG"/>
        </w:rPr>
        <w:t>Другият въпрос е за шистовия газ – дали да има или да няма европейска регулация, но не е много ясно написано. Идеята на доклада е по-скоро да се премине към национална регулация, а не да има европейска, което, според мен, съвпада с нашата позиция, но все пак ще помоля и Министерството на икономиката и енергетиката, като има предвид мораториума на парламента по този въпрос…</w:t>
      </w:r>
    </w:p>
    <w:p>
      <w:pPr>
        <w:pStyle w:val="Normal"/>
        <w:spacing w:lineRule="auto" w:line="360"/>
        <w:ind w:firstLine="1134"/>
        <w:jc w:val="both"/>
        <w:rPr/>
      </w:pPr>
      <w:r>
        <w:rPr>
          <w:rFonts w:cs="Times New Roman" w:ascii="Times New Roman" w:hAnsi="Times New Roman"/>
          <w:sz w:val="28"/>
          <w:szCs w:val="28"/>
          <w:lang w:val="bg-BG"/>
        </w:rPr>
        <w:t>ПЛАМЕН ОРЕШАРСКИ: И Министерството на околната среда.</w:t>
      </w:r>
    </w:p>
    <w:p>
      <w:pPr>
        <w:pStyle w:val="Normal"/>
        <w:spacing w:lineRule="auto" w:line="360"/>
        <w:ind w:firstLine="1134"/>
        <w:jc w:val="both"/>
        <w:rPr/>
      </w:pPr>
      <w:r>
        <w:rPr>
          <w:rFonts w:cs="Times New Roman" w:ascii="Times New Roman" w:hAnsi="Times New Roman"/>
          <w:sz w:val="28"/>
          <w:szCs w:val="28"/>
          <w:lang w:val="bg-BG"/>
        </w:rPr>
        <w:t>ДАНИЕЛА БОБЕВА: …и Министерството на околната среда и водите да го вземат предвид. Като цяло, докладът пледира за това повече национална дискреция, по-малко дискреция на европейско ниво.</w:t>
      </w:r>
    </w:p>
    <w:p>
      <w:pPr>
        <w:pStyle w:val="Normal"/>
        <w:spacing w:lineRule="auto" w:line="360"/>
        <w:ind w:firstLine="1134"/>
        <w:jc w:val="both"/>
        <w:rPr/>
      </w:pPr>
      <w:r>
        <w:rPr>
          <w:rFonts w:cs="Times New Roman" w:ascii="Times New Roman" w:hAnsi="Times New Roman"/>
          <w:sz w:val="28"/>
          <w:szCs w:val="28"/>
          <w:lang w:val="bg-BG"/>
        </w:rPr>
        <w:t>Министър-председателят сутринта изпрати писмо до Дейвид Камерън и, надявам се, при следващи изяви да подкрепим идеята за това да водим дебат и в Европейския съюз, защото колкото и ние да намаляваме режими, ако Европейската комисия продължава да създава нови режими, нашите усилия по-скоро за безсмис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 Това беше з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състава на Обществения съвет към Център „Фонд за лечение н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Андреева е вносител на точката.</w:t>
      </w:r>
    </w:p>
    <w:p>
      <w:pPr>
        <w:pStyle w:val="Normal"/>
        <w:spacing w:lineRule="auto" w:line="360"/>
        <w:ind w:firstLine="1134"/>
        <w:jc w:val="both"/>
        <w:rPr/>
      </w:pPr>
      <w:r>
        <w:rPr>
          <w:rFonts w:cs="Times New Roman" w:ascii="Times New Roman" w:hAnsi="Times New Roman"/>
          <w:sz w:val="28"/>
          <w:szCs w:val="28"/>
          <w:lang w:val="bg-BG"/>
        </w:rPr>
        <w:t>Заповядайте,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От Министерския съвет колегите са ми дали една бележка, че представителите на неправителствените организации не са излъчени от техни общи форуми, така както е било предвидено по регулация. Ако министър Андреева не се притеснява от това аз съм съгласна да го подкре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Аз нямам такав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Трябвало е да се проведе обсъждане, на което тези представители да бъдат излъчени.</w:t>
      </w:r>
    </w:p>
    <w:p>
      <w:pPr>
        <w:pStyle w:val="Normal"/>
        <w:spacing w:lineRule="auto" w:line="360"/>
        <w:ind w:firstLine="1134"/>
        <w:jc w:val="both"/>
        <w:rPr/>
      </w:pPr>
      <w:r>
        <w:rPr>
          <w:rFonts w:cs="Times New Roman" w:ascii="Times New Roman" w:hAnsi="Times New Roman"/>
          <w:sz w:val="28"/>
          <w:szCs w:val="28"/>
          <w:lang w:val="bg-BG"/>
        </w:rPr>
        <w:t>ТАНЯ АНДРЕЕВА: Това не е вярно, не знам откъде Ви е информацията, госпожо Бобева. До всички представители извън квотата, която се предлага от министерството, са изпратени писма, в които те да дадат своите предложения за техни представители в Обществения съвет, в това число и до медиите, БНТ, БНР, пациентски организации. Аз нямам такава информация.</w:t>
      </w:r>
    </w:p>
    <w:p>
      <w:pPr>
        <w:pStyle w:val="Normal"/>
        <w:spacing w:lineRule="auto" w:line="360"/>
        <w:ind w:firstLine="1134"/>
        <w:jc w:val="both"/>
        <w:rPr/>
      </w:pPr>
      <w:r>
        <w:rPr>
          <w:rFonts w:cs="Times New Roman" w:ascii="Times New Roman" w:hAnsi="Times New Roman"/>
          <w:sz w:val="28"/>
          <w:szCs w:val="28"/>
          <w:lang w:val="bg-BG"/>
        </w:rPr>
        <w:t>Ако има нещо, което е достигнало до Вас, защото аз наистина нямам такава информация. Лично съм подписвала писмата, които сме изпратили на всички, които дават предложенията си извън тези на Министерството на здравеопазването.</w:t>
      </w:r>
    </w:p>
    <w:p>
      <w:pPr>
        <w:pStyle w:val="Normal"/>
        <w:spacing w:lineRule="auto" w:line="360"/>
        <w:ind w:firstLine="1134"/>
        <w:jc w:val="both"/>
        <w:rPr/>
      </w:pPr>
      <w:r>
        <w:rPr>
          <w:rFonts w:cs="Times New Roman" w:ascii="Times New Roman" w:hAnsi="Times New Roman"/>
          <w:sz w:val="28"/>
          <w:szCs w:val="28"/>
          <w:lang w:val="bg-BG"/>
        </w:rPr>
        <w:t>ДАНИЕЛА БОБЕВА: Това, което ми обясниха от Министерския съвет, е, че процедурата изисквала не само да ги информираме и да ги питаме, но и те помежду си да направят обсъждане и да излъчат съвместно представители.</w:t>
      </w:r>
    </w:p>
    <w:p>
      <w:pPr>
        <w:pStyle w:val="Normal"/>
        <w:spacing w:lineRule="auto" w:line="360"/>
        <w:ind w:firstLine="1134"/>
        <w:jc w:val="both"/>
        <w:rPr/>
      </w:pPr>
      <w:r>
        <w:rPr>
          <w:rFonts w:cs="Times New Roman" w:ascii="Times New Roman" w:hAnsi="Times New Roman"/>
          <w:sz w:val="28"/>
          <w:szCs w:val="28"/>
          <w:lang w:val="bg-BG"/>
        </w:rPr>
        <w:t>ТАНЯ АНДРЕЕВА: Ние имаме писмен отговор от тях, как да проконтролираме процеса дали всички те са се събрали?! Повече от четиридесет са пациентските организации.</w:t>
      </w:r>
    </w:p>
    <w:p>
      <w:pPr>
        <w:pStyle w:val="Normal"/>
        <w:spacing w:lineRule="auto" w:line="360"/>
        <w:ind w:firstLine="1134"/>
        <w:jc w:val="both"/>
        <w:rPr/>
      </w:pPr>
      <w:r>
        <w:rPr>
          <w:rFonts w:cs="Times New Roman" w:ascii="Times New Roman" w:hAnsi="Times New Roman"/>
          <w:sz w:val="28"/>
          <w:szCs w:val="28"/>
          <w:lang w:val="bg-BG"/>
        </w:rPr>
        <w:t>ДАНИЕЛА БОБЕВА: Оттеглям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сля, че тук няма да го уточним. Предлагам, да приемем сега определянето на състава. Ако изникне проблем, ще го гледаме отново,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заседание на КОРЕПЕР ІІ, формат Конференция на представителите на правителствата на държавите-членки, което ще се проведе на 16 окто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Министерството на външните работ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равилника за структурата, дейността и организацията на работа на Агенция „Пътна инфраструктура“, приет с Постановление №295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Терзиева е вносител на точката.</w:t>
      </w:r>
    </w:p>
    <w:p>
      <w:pPr>
        <w:pStyle w:val="Normal"/>
        <w:spacing w:lineRule="auto" w:line="360"/>
        <w:ind w:firstLine="1134"/>
        <w:jc w:val="both"/>
        <w:rPr/>
      </w:pPr>
      <w:r>
        <w:rPr>
          <w:rFonts w:cs="Times New Roman" w:ascii="Times New Roman" w:hAnsi="Times New Roman"/>
          <w:sz w:val="28"/>
          <w:szCs w:val="28"/>
          <w:lang w:val="bg-BG"/>
        </w:rPr>
        <w:t>Заповядайте, 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С проекта се актуализира само числеността на служителите в административните звена в агенцията в съответствие с разпоредбите на чл. 3, ал. 3 от Постановление №161 на Министерския съвет, което приехме на 2 август 2013 г. във връзка с устройствения правилник на министерството. С извършване на оптимизацията на числеността основна цел е била да не се наруши работният процес на конкретната администрация.</w:t>
      </w:r>
    </w:p>
    <w:p>
      <w:pPr>
        <w:pStyle w:val="Normal"/>
        <w:spacing w:lineRule="auto" w:line="360"/>
        <w:ind w:firstLine="1134"/>
        <w:jc w:val="both"/>
        <w:rPr/>
      </w:pPr>
      <w:r>
        <w:rPr>
          <w:rFonts w:cs="Times New Roman" w:ascii="Times New Roman" w:hAnsi="Times New Roman"/>
          <w:sz w:val="28"/>
          <w:szCs w:val="28"/>
          <w:lang w:val="bg-BG"/>
        </w:rPr>
        <w:t>ПЛАЕМ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Терзие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ите и състава на правителствената делегация на Република България за участие в 37-ата сесия на Генералната конференция на ЮНЕС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Вигенин е вносител,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пълнение на междуправителствената спогодба за сътрудничество в усвояване на Ямбургското газово находище и строителството на газопровода Ямбург – западна граница на СССР между НРБ и СССР и свързаните с това доставки на природен газ от СССР за НРБ от 19 март 1986 г. (Ямбургската спогод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носители на точката са министър Чобанов и министър Стойнев.</w:t>
      </w:r>
    </w:p>
    <w:p>
      <w:pPr>
        <w:pStyle w:val="Normal"/>
        <w:spacing w:lineRule="auto" w:line="360"/>
        <w:ind w:firstLine="1134"/>
        <w:jc w:val="both"/>
        <w:rPr/>
      </w:pPr>
      <w:r>
        <w:rPr>
          <w:rFonts w:cs="Times New Roman" w:ascii="Times New Roman" w:hAnsi="Times New Roman"/>
          <w:sz w:val="28"/>
          <w:szCs w:val="28"/>
          <w:lang w:val="bg-BG"/>
        </w:rPr>
        <w:t>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Всъщност се опитваме да постигнем някакъв положителен финансов резултат за България, тъй като до момента украинската страна отказва да признае това свое задължение, и съответно ще направим оценка на задълженията и ще проведем преговори за уреждане на тези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Чоба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въпроси към министър Чоба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7 октомври 2013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Греков е вносител, имате ли въпроси към земеделиет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С това изчерпваме дневният ред на редовното заседание на Министерския съвет.</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6 октомври 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6 октомври 20</w:t>
    </w:r>
    <w:r>
      <w:rPr>
        <w:rFonts w:cs="Times New Roman" w:ascii="Times New Roman" w:hAnsi="Times New Roman"/>
        <w:sz w:val="16"/>
        <w:szCs w:val="16"/>
      </w:rPr>
      <w:t>10</w:t>
    </w:r>
    <w:r>
      <w:rPr>
        <w:rFonts w:cs="Times New Roman" w:ascii="Times New Roman" w:hAnsi="Times New Roman"/>
        <w:sz w:val="16"/>
        <w:szCs w:val="16"/>
        <w:lang w:val="bg-BG"/>
      </w:rPr>
      <w:t>3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7:00Z</dcterms:created>
  <dc:creator>LEGAL DEPARTMENT</dc:creator>
  <dc:description/>
  <cp:keywords/>
  <dc:language>en-US</dc:language>
  <cp:lastModifiedBy>m.nincheva</cp:lastModifiedBy>
  <cp:lastPrinted>2013-10-16T15:39:00Z</cp:lastPrinted>
  <dcterms:modified xsi:type="dcterms:W3CDTF">2013-10-17T08:27:00Z</dcterms:modified>
  <cp:revision>2</cp:revision>
  <dc:subject/>
  <dc:title>Стенографски запис.</dc:title>
</cp:coreProperties>
</file>