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pacing w:val="-2"/>
          <w:szCs w:val="24"/>
          <w:lang w:val="bg-BG"/>
        </w:rPr>
        <w:t>даване на съгласие за продажба на права върху имот – частна държавна собственост на Република България в Найроби, Република К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 от Закона за държавната собственост и чл. 99, ал. 1, чл. 100, ал. 5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1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да се извърши продажба на правата </w:t>
      </w:r>
      <w:r>
        <w:rPr>
          <w:rFonts w:cs="Calibri"/>
          <w:szCs w:val="24"/>
          <w:lang w:val="bg-BG"/>
        </w:rPr>
        <w:t xml:space="preserve">на българската държава върху имот, представляващ парцел с референтен </w:t>
        <w:br/>
        <w:t>№ 209/2680, регистриран под номер I.R. 5419/1, обозначен под № 38231 в Поземления планоснимачен план, депозиран в Службата по земемерните снимки на Найроби, Република Кения, с площ 1633 акра (6608,5 кв. м), заедно със сградите и подобренията, издигнати и съществуващи в него, подробно описан в Акт за частна държавна собственост № 160 от 5 април 2012 г., при цена, не по-ниска от 2 350 000 евро.</w:t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Светлозар Панов – управляващ Посолството на Република България в Адис Абеба, да предприеме от името на българската държава необходимите правни и фактически действия за извършване продажбата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подпише изрично пълномощн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извършени във връзка с подготовката и реализирането на продажбата на правата върху недвижимия имот по т. 1, са за сметка на постъпилите приходи от продажбата му. 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1:00Z</dcterms:created>
  <dc:creator>Cvety</dc:creator>
  <dc:description/>
  <cp:keywords/>
  <dc:language>en-US</dc:language>
  <cp:lastModifiedBy>dbman</cp:lastModifiedBy>
  <cp:lastPrinted>2013-04-19T16:01:00Z</cp:lastPrinted>
  <dcterms:modified xsi:type="dcterms:W3CDTF">2013-04-22T06:53:00Z</dcterms:modified>
  <cp:revision>4</cp:revision>
  <dc:subject/>
  <dc:title>Р Е П У Б Л И К А   Б Ъ Л Г А Р И Я</dc:title>
</cp:coreProperties>
</file>