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spacing w:lineRule="auto" w:line="360"/>
        <w:jc w:val="center"/>
        <w:rPr/>
      </w:pPr>
      <w:r>
        <w:rPr>
          <w:rFonts w:cs="Times New Roman" w:ascii="Times New Roman" w:hAnsi="Times New Roman"/>
          <w:b/>
          <w:bCs/>
          <w:sz w:val="32"/>
          <w:szCs w:val="32"/>
          <w:lang w:val="bg-BG"/>
        </w:rPr>
        <w:t>на 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2</w:t>
      </w:r>
      <w:r>
        <w:rPr>
          <w:rFonts w:cs="Times New Roman" w:ascii="Times New Roman" w:hAnsi="Times New Roman"/>
          <w:b/>
          <w:bCs/>
          <w:sz w:val="32"/>
          <w:szCs w:val="32"/>
          <w:lang w:val="ru-RU"/>
        </w:rPr>
        <w:t>3</w:t>
      </w:r>
      <w:r>
        <w:rPr>
          <w:rFonts w:cs="Times New Roman" w:ascii="Times New Roman" w:hAnsi="Times New Roman"/>
          <w:b/>
          <w:bCs/>
          <w:sz w:val="32"/>
          <w:szCs w:val="32"/>
          <w:lang w:val="bg-BG"/>
        </w:rPr>
        <w:t xml:space="preserve"> октомври</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bg-BG"/>
        </w:rPr>
        <w:t>2013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програма за безопасност и здраве при работа –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Адем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министъра?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00 на Министерския съвет от 2013 г. за избор на Национален съвет по цени и реимбурсиране на лекарствени продук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Андре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Андреев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един въпрос. Дали тенденцията не е всички по-големи клиники да станат университет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Не, само тези, които имат акредитация за обучение на студенти, специализанти, които така или иначе го осъществ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ру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Държавната комисия по енергийно и водно регулиране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госпожа Янева?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и имоти в горски територии – публична държавна собственост, в землището на Шумен, община Шум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Гре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ако имате? </w:t>
      </w:r>
    </w:p>
    <w:p>
      <w:pPr>
        <w:pStyle w:val="Normal"/>
        <w:spacing w:lineRule="auto" w:line="360"/>
        <w:ind w:firstLine="1134"/>
        <w:jc w:val="both"/>
        <w:rPr/>
      </w:pPr>
      <w:r>
        <w:rPr>
          <w:rFonts w:cs="Times New Roman" w:ascii="Times New Roman" w:hAnsi="Times New Roman"/>
          <w:sz w:val="28"/>
          <w:szCs w:val="28"/>
          <w:lang w:val="bg-BG"/>
        </w:rPr>
        <w:t xml:space="preserve">ДИМИТЪР ГРЕКОВ: Тъй като се съветвахме с юристите на Министерския съвет, в първа точка да отпаднат малките скоби – за срок на експлоатация и ползване на обекта по предна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 ако имаме?</w:t>
      </w:r>
    </w:p>
    <w:p>
      <w:pPr>
        <w:pStyle w:val="Normal"/>
        <w:spacing w:lineRule="auto" w:line="360"/>
        <w:ind w:firstLine="1134"/>
        <w:jc w:val="both"/>
        <w:rPr/>
      </w:pPr>
      <w:r>
        <w:rPr>
          <w:rFonts w:cs="Times New Roman" w:ascii="Times New Roman" w:hAnsi="Times New Roman"/>
          <w:sz w:val="28"/>
          <w:szCs w:val="28"/>
          <w:lang w:val="bg-BG"/>
        </w:rPr>
        <w:t>ГАЛИНА МАРИНСКА: Ако позволите да се обърна към министър Греков. Не е достатъчно само малките скоби да отпаднат. Трябва да отпадне думата „безсрочен“, защото не може хем да е безсрочен сервитутът, хем да е за срока на нещо. Просто има вътрешно противоречие в самия текст. Така че проблемът тук не са скобите. Ако не възразявате, ние ще махнем думата „безсрочен“ от заглавието на решението и от точка първа и ще остане: „сервитут за срока на експлоатация и ползване на обекта по предназначение“. Или ако искате примерно да остане на вносител и Вие да н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Съгласен съм с тези направе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уги 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направените бележки, приети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Националния статистически институт – Териториалното статистическо бюро – Пазарджик,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поради отпаднала нужда от Националния статистически институт – Териториалното статистическо бюро – Шумен, правото на управление върху имот – публична държавна собственост, и обявяването му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Българската част на Постоянната комисия „България – Бавария“ и на Смесената комисия „България – Баден – Вюртембе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24 и 25 октомври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допълнения? </w:t>
      </w:r>
    </w:p>
    <w:p>
      <w:pPr>
        <w:pStyle w:val="Normal"/>
        <w:spacing w:lineRule="auto" w:line="360"/>
        <w:ind w:firstLine="1134"/>
        <w:jc w:val="both"/>
        <w:rPr/>
      </w:pPr>
      <w:r>
        <w:rPr>
          <w:rFonts w:cs="Times New Roman" w:ascii="Times New Roman" w:hAnsi="Times New Roman"/>
          <w:sz w:val="28"/>
          <w:szCs w:val="28"/>
          <w:lang w:val="bg-BG"/>
        </w:rPr>
        <w:t>КРИСТИАН ВИГЕНИН: Само да уточня, че в допълнение към основните теми в дневния ред на заседанието ще се обсъди въпросът за миграционните процеси във връзка със събитията около Лампедуза.</w:t>
      </w:r>
    </w:p>
    <w:p>
      <w:pPr>
        <w:pStyle w:val="Normal"/>
        <w:spacing w:lineRule="auto" w:line="360"/>
        <w:ind w:firstLine="1134"/>
        <w:jc w:val="both"/>
        <w:rPr/>
      </w:pPr>
      <w:r>
        <w:rPr>
          <w:rFonts w:cs="Times New Roman" w:ascii="Times New Roman" w:hAnsi="Times New Roman"/>
          <w:sz w:val="28"/>
          <w:szCs w:val="28"/>
          <w:lang w:val="bg-BG"/>
        </w:rPr>
        <w:t xml:space="preserve">Вчера на заседанието на Съвета по общи въпроси заедно с Гърция, Малта и Италия предложихме някои допълнения към текста на заключението, които да отразят и проблемите, които страни като България срещат, които нямат морска граница, но изпитват същите трудности. Смятам че предложението ще бъде прието, но заедно с това да уточня също, че по-цялостен подход към миграционните процеси се очаква да бъде разработен в рамките на следващото ротационно председателство на Европейския съюз на Гърция, като идеята е през юни 2014 година Европейският съвет да приеме по-ясна, стратегически ориентирана миграционна политика. Подчертавам го това, тъй като нашата амбиция беше все пак още сега да сложим и текстове, които да изразят незабавна подкрепа за страните, които са външна граница, по южните границ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Надявам се своевременно в папките да има предложението, за да го отразим на място, ако има необходимост. Предполагам, че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на Република България в неформалната среща на спортните министри от Европейския съюз, проведена на 1 октомври 2013 г. във Вилню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258-ото редовно заседание на Съвета на министрите на Европейския съюз по конкурентоспособност (вътрешен пазар, индустрия и изследвания), проведено на 26 и 27 септ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Стой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от 3259-ото редовно заседание на Съвета на Европейския съюз (Общи въпроси), проведено на 30 септември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3260-ото заседание на Съвета на министрите по транспорт, телекомуникации и енергетика (формат „Транспорт“) на Европейския съюз, проведено на 10 октомври 2013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търга с тайно наддаване кандидат за концесионер за добив на подземни богатства по чл. 2, ал. 1, т. 2 от Закона за подземните богатства – неметални полезни изкопаеми – индустриални минерали – жилен кварц, от находище „Белия камък“, разположено в землището на с. Глоговица, община Трън, област Перник</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Стойнев.</w:t>
      </w:r>
    </w:p>
    <w:p>
      <w:pPr>
        <w:pStyle w:val="Normal"/>
        <w:spacing w:lineRule="auto" w:line="360"/>
        <w:ind w:firstLine="1134"/>
        <w:jc w:val="both"/>
        <w:rPr/>
      </w:pPr>
      <w:r>
        <w:rPr>
          <w:rFonts w:cs="Times New Roman" w:ascii="Times New Roman" w:hAnsi="Times New Roman"/>
          <w:sz w:val="28"/>
          <w:szCs w:val="28"/>
          <w:lang w:val="bg-BG"/>
        </w:rPr>
        <w:t>Въпроси, ако имате, към госпожа Ян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яне на „Пътинженеринг“ АД – Плевен, на концесия за добив на подземни богатства от находище „Бъркач“, община Долни Дъбник, област Плев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борда на директорите на Европейския институт по публична администрация и на негов заместник</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съм аз.</w:t>
      </w:r>
    </w:p>
    <w:p>
      <w:pPr>
        <w:pStyle w:val="Normal"/>
        <w:spacing w:lineRule="auto" w:line="360"/>
        <w:ind w:firstLine="1134"/>
        <w:jc w:val="both"/>
        <w:rPr/>
      </w:pPr>
      <w:r>
        <w:rPr>
          <w:rFonts w:cs="Times New Roman" w:ascii="Times New Roman" w:hAnsi="Times New Roman"/>
          <w:sz w:val="28"/>
          <w:szCs w:val="28"/>
          <w:lang w:val="bg-BG"/>
        </w:rPr>
        <w:t>Въпроси, ако имате,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тивните нарушения и наказа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леги? Неотразени бележки? Аз не видях такива при прегледа, но все пак да видим за последно.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Стойне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реков, министър Андреева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Уважаеми господин премиер, благодаря.</w:t>
      </w:r>
    </w:p>
    <w:p>
      <w:pPr>
        <w:pStyle w:val="Normal"/>
        <w:spacing w:lineRule="auto" w:line="360"/>
        <w:ind w:firstLine="1134"/>
        <w:jc w:val="both"/>
        <w:rPr/>
      </w:pPr>
      <w:r>
        <w:rPr>
          <w:rFonts w:cs="Times New Roman" w:ascii="Times New Roman" w:hAnsi="Times New Roman"/>
          <w:sz w:val="28"/>
          <w:szCs w:val="28"/>
          <w:lang w:val="bg-BG"/>
        </w:rPr>
        <w:t>Имаме две точки, от които едната е приета, а другата не е. Ако разрешите да се мотивирам за това.</w:t>
      </w:r>
    </w:p>
    <w:p>
      <w:pPr>
        <w:pStyle w:val="Normal"/>
        <w:spacing w:lineRule="auto" w:line="360"/>
        <w:ind w:firstLine="1134"/>
        <w:jc w:val="both"/>
        <w:rPr/>
      </w:pPr>
      <w:r>
        <w:rPr>
          <w:rFonts w:cs="Times New Roman" w:ascii="Times New Roman" w:hAnsi="Times New Roman"/>
          <w:sz w:val="28"/>
          <w:szCs w:val="28"/>
          <w:lang w:val="bg-BG"/>
        </w:rPr>
        <w:t>По точка пета – адрес на обекта за търговия с храни, номер и дата на удостоверението за регистрация на обекта за търговия с храни, по отношение на договори за доставка на храни, извън посочените в чл. 46, т. 10.</w:t>
      </w:r>
    </w:p>
    <w:p>
      <w:pPr>
        <w:pStyle w:val="Normal"/>
        <w:spacing w:lineRule="auto" w:line="360"/>
        <w:ind w:firstLine="1134"/>
        <w:jc w:val="both"/>
        <w:rPr/>
      </w:pPr>
      <w:r>
        <w:rPr>
          <w:rFonts w:cs="Times New Roman" w:ascii="Times New Roman" w:hAnsi="Times New Roman"/>
          <w:sz w:val="28"/>
          <w:szCs w:val="28"/>
          <w:lang w:val="bg-BG"/>
        </w:rPr>
        <w:t>Мотивите. Считаме, че предложението за предоставяне на адрес на обекта за търговия с храни, номер и дата на удостоверението за регистрация на обекта, за търговия и храни по отношение на договори за доставка на храни, извън посочените в чл. 46, т. 10, не се припокрива с информацията, която търговецът е длъжен да предостави по чл. 47, ал. 1, т. 3 от проекта на ЗИД на Закона за защита на потребителите. Седалището и адресът на управление на търговеца в минимален брой случаи може да съвпада с адреса на обекта за търговия с храни. Съгласно чл. 12 от Закона за храните производството и търговията с храни в страната се извършва само в обекти, регистрирани по реда на същ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Министерство на здравеопазването е дало своето становище, което обаче не е отразено в проекта на изменение на закона. То касае редакцията на определението за здравни услуги, което съответства и на Директивата за трансгранично здравно обслужване, а именно – в настоящата редакция на тази дефиниция не е включена оценката на здравословното състояние на пациентите като част от здравните услуги. Същевременно се създава впечатление, че за здравни услуги биха могли да се приемат и здравни дейности, независимо дали те се осъществяват от здравно заведение, което пък от своя страна може да доведе до погрешно тълкуване, че здравните услуги биха могли да се извършват и от лица, които не са регистрирани надлежно за осъществяване на такъв тип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ние поддържаме своето становище и смятаме, че е коректно да бъде отразено определението за здравни услуги по начина, по който то е залегнало в европейското законодателство – директива, която ние сме транспонирали в наш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 или бележки, въпроси?</w:t>
      </w:r>
    </w:p>
    <w:p>
      <w:pPr>
        <w:pStyle w:val="Normal"/>
        <w:spacing w:lineRule="auto" w:line="360"/>
        <w:ind w:firstLine="1134"/>
        <w:jc w:val="both"/>
        <w:rPr/>
      </w:pPr>
      <w:r>
        <w:rPr>
          <w:rFonts w:cs="Times New Roman" w:ascii="Times New Roman" w:hAnsi="Times New Roman"/>
          <w:sz w:val="28"/>
          <w:szCs w:val="28"/>
          <w:lang w:val="bg-BG"/>
        </w:rPr>
        <w:t>АННА ЯНЕВА: Благодаря, господин премиер. Приемаме бележката на Министерство на здравеопазването.</w:t>
      </w:r>
    </w:p>
    <w:p>
      <w:pPr>
        <w:pStyle w:val="Normal"/>
        <w:spacing w:lineRule="auto" w:line="360"/>
        <w:ind w:firstLine="1134"/>
        <w:jc w:val="both"/>
        <w:rPr/>
      </w:pPr>
      <w:r>
        <w:rPr>
          <w:rFonts w:cs="Times New Roman" w:ascii="Times New Roman" w:hAnsi="Times New Roman"/>
          <w:sz w:val="28"/>
          <w:szCs w:val="28"/>
          <w:lang w:val="bg-BG"/>
        </w:rPr>
        <w:t>Частично приемаме забележката на Министерството на земеделието и храните. Дотолкова, доколкото трябва да прецизираме точно дали трябва да има нова точка пет или в съществуващия член 48, т. 3 да допълним текста, с което мисля че ще решим въпроса. В тази връзка предлагам да приемем на вносител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яма други бележки? Не виждам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а вносител. Да доуточним бележката на Министерството на земеделието и храните и по-точно начинът на отраз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излезлите от употреба моторни превозни средства, приета с Постановление №11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ерство на икономиката и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ако имате, бележк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pPr>
      <w:r>
        <w:rPr>
          <w:rFonts w:cs="Times New Roman" w:ascii="Times New Roman" w:hAnsi="Times New Roman"/>
          <w:b/>
          <w:szCs w:val="24"/>
          <w:lang w:val="bg-BG"/>
        </w:rPr>
        <w:t>Проект на Решение за приемане доклада на министъра на финансите относно предприетите действия за поемане на външен държавен дълг, деноминиран в евро по законодателството на Федерална Република Германия, в размер до 360 млн. евро, в съответствие с §14а от Преходните и заключителните разпоредби на Закона за държавния бюджет на Република България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Чобано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въпрос към госпожа Маринска. Необходимо ли е да има текст от типа „при условията на последваща ратификация“ или да напомним, че трябва да се ратифицира?</w:t>
      </w:r>
    </w:p>
    <w:p>
      <w:pPr>
        <w:pStyle w:val="Normal"/>
        <w:spacing w:lineRule="auto" w:line="360"/>
        <w:ind w:firstLine="1134"/>
        <w:jc w:val="both"/>
        <w:rPr/>
      </w:pPr>
      <w:r>
        <w:rPr>
          <w:rFonts w:cs="Times New Roman" w:ascii="Times New Roman" w:hAnsi="Times New Roman"/>
          <w:sz w:val="28"/>
          <w:szCs w:val="28"/>
          <w:lang w:val="bg-BG"/>
        </w:rPr>
        <w:t>ГАЛИНА МАРИНСКА: Според мен такъв текст към момента в това решение не е необходим, защото последната точка гласи, че министърът на финансите след сключването на договорите по точки 2 и 3 ще ги внесе в Министерския съвет за одобрение. Едва тогава. Дори и да не напишем този текст, той следва от §14а в закона за бюджета за тази година, така че ратификацията си е задължителна, но е по-нататък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а, разб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pPr>
      <w:r>
        <w:rPr>
          <w:rFonts w:cs="Times New Roman" w:ascii="Times New Roman" w:hAnsi="Times New Roman"/>
          <w:b/>
          <w:szCs w:val="24"/>
          <w:lang w:val="bg-BG"/>
        </w:rPr>
        <w:t>Проект на Постановление за определяне на условията и реда за предоставяне на информация и данни за въвеждане в информационната система на Европол в съответствие с Решение 2009/371/ПВР на Съвета от 6 април 2009 г. за създаване на Европейска полицейска служба (Европ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вицепремиерът Йов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към обхвата и съдържанието на работните проекти за търсене и проучване, добив и първична преработка на подземни богатства, за ликвидация и/или консервация на геологопроучвателните и на миннодобивните обекти и за рекултивация на засегнатите земи и за условията и реда за тяхното съгласу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Стойнев. Министър Греков има въпроси ил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ГРЕКОВ: Министерството на земеделието и храните съгласува проекта с бележки, които не са отразени и по-скоро на едната държим да я споделя тук и да вземем решение. Това е свързано с Изпълнителната агенция по горите, която държи на изразеното становище за участие на представител на собственика при разглеждане на проектите със следните мотиви - неучастието на собственика или негов представител може да доведе до вземане на неправилни решения, които да са в ущърб на съответния собственик. Към мотива: в болшинството от случаите – над 75%, собственик на горските територии е държавата и държавните предприятия по чл. 163 от Закона за горите и следва да са в течение какво ще се извършва в предоставените му за управление им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уги допълнения,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Я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НА ЯНЕВА: Искам да допълня, че освен бележките на Министерството на земеделието и храните имаме бележки от вицепремиера Бобева, които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едложението да участват при одобряването на проектите представителите на собствениците на земята, не го приемаме, тъй като те нямат пряко отношение по дейностите, които ще се осъществяват във връзка с дадения проект. Концесионерът или титулярът имат задължение да уредят отношенията със собствениците. Какво ще направи собственикът, когато се разглежда един годишен работен проект, работна програма за осъществяване на минни действия или мероприятия? Какво разбира той от това и какво ще бъде неговото отношение? Преди да се даде концесията концесионерът има задължението да уреди отношенията си със собственика било то държавата, било то общината, било то частният собственик и ако няма такива уредени отношения не се пристъпва към разрешаване и даване на концесията или започване работа по концесията. Нямаме тогава и годишни работни проекти. Затова ние не приемаме тази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те на вицепремиера Бобева ги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Целта на участието на собственика, както казах повечето са държавни горски площи, е да се помогне, когато се взима такова решение, защото могат да попадат под „Натура“ или някакво друго място, така че това е нашата цел, а не толкова да влияем на вземането на решения. Ние не можем, естествено, или този член, като в голяма част той ще бъде представител на държавата, да влияе върху окончателното решение. Може би на по-преден план някъде в закона трябва да се включи такъв представител.</w:t>
      </w:r>
    </w:p>
    <w:p>
      <w:pPr>
        <w:pStyle w:val="Normal"/>
        <w:spacing w:lineRule="auto" w:line="360"/>
        <w:ind w:firstLine="1134"/>
        <w:jc w:val="both"/>
        <w:rPr/>
      </w:pPr>
      <w:r>
        <w:rPr>
          <w:rFonts w:cs="Times New Roman" w:ascii="Times New Roman" w:hAnsi="Times New Roman"/>
          <w:sz w:val="28"/>
          <w:szCs w:val="28"/>
          <w:lang w:val="bg-BG"/>
        </w:rPr>
        <w:t xml:space="preserve">АННА ЯНЕВА: Изобщо взимане на решения за отдаване на концесия става чрез съгласуване на всички министерства, включително и с Министерството на земеделието и храните и Агенцията по горите. И ние получаваме становище за всяко искане за разрешение за концесия или за търсене и проучване. Така че това е на много по-преден етап, съгласувателната процедура, изобщо за взимането на решение. Ако не съгласува разрешението, не се взима и решение за търсене, проучване или за концесия. </w:t>
      </w:r>
    </w:p>
    <w:p>
      <w:pPr>
        <w:pStyle w:val="Normal"/>
        <w:spacing w:lineRule="auto" w:line="360"/>
        <w:ind w:firstLine="1134"/>
        <w:jc w:val="both"/>
        <w:rPr/>
      </w:pPr>
      <w:r>
        <w:rPr>
          <w:rFonts w:cs="Times New Roman" w:ascii="Times New Roman" w:hAnsi="Times New Roman"/>
          <w:sz w:val="28"/>
          <w:szCs w:val="28"/>
          <w:lang w:val="bg-BG"/>
        </w:rPr>
        <w:t>ДИМИТЪР ГРЕКОВ: В такъв случай, мисля, че е изчистено. Няма проблеми да остане в такъв вид, в който е предложено.</w:t>
      </w:r>
    </w:p>
    <w:p>
      <w:pPr>
        <w:pStyle w:val="Normal"/>
        <w:spacing w:lineRule="auto" w:line="360"/>
        <w:ind w:firstLine="1134"/>
        <w:jc w:val="both"/>
        <w:rPr/>
      </w:pPr>
      <w:r>
        <w:rPr>
          <w:rFonts w:cs="Times New Roman" w:ascii="Times New Roman" w:hAnsi="Times New Roman"/>
          <w:sz w:val="28"/>
          <w:szCs w:val="28"/>
          <w:lang w:val="bg-BG"/>
        </w:rPr>
        <w:t>ПЛАМЕН ОРЕШАРСКИ: Мислех да предложа на вносител, понеже текстът не е между основните. Но ако приеме господин Греков да го приемем в този вид?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АННА ЯНЕВА: Все пак искам да кажа, че тази наредба е изключително важна. Тя се приема три години след като е приет Законът за подземните богатства и това е, бих казала, недопустимо, което създава изключително много проблеми. В подготовката на тази наредба взеха участие много експерти извън министерството – Минногеоложкия университет, Минпроект, Минна камара. Съгласувано беше доста дълго време. Мисля, че приемаме решение за една добра наредба, която наистина ще регулира изключително сложните, трудни и опасни, бих казала, отношения в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9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ържавни гаранции и на държавни заеми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осител е министър Чобанов. </w:t>
      </w:r>
    </w:p>
    <w:p>
      <w:pPr>
        <w:pStyle w:val="Normal"/>
        <w:spacing w:lineRule="auto" w:line="360"/>
        <w:ind w:firstLine="1134"/>
        <w:jc w:val="both"/>
        <w:rPr/>
      </w:pPr>
      <w:r>
        <w:rPr>
          <w:rFonts w:cs="Times New Roman" w:ascii="Times New Roman" w:hAnsi="Times New Roman"/>
          <w:sz w:val="28"/>
          <w:szCs w:val="28"/>
          <w:lang w:val="bg-BG"/>
        </w:rPr>
        <w:t xml:space="preserve">Въпроси, колеги, или допълнения? Надявам се всички министри са погледнали списъка. Ако не е отразено нещо, което имате намерение да ползвате следващата година, отчитайте обстоятелството, че няма да може да го ползвате. Тоест, ще отиде за по-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w:t>
      </w:r>
    </w:p>
    <w:p>
      <w:pPr>
        <w:pStyle w:val="Normal"/>
        <w:spacing w:lineRule="auto" w:line="360"/>
        <w:ind w:firstLine="1134"/>
        <w:jc w:val="both"/>
        <w:rPr/>
      </w:pPr>
      <w:r>
        <w:rPr>
          <w:rFonts w:cs="Times New Roman" w:ascii="Times New Roman" w:hAnsi="Times New Roman"/>
          <w:sz w:val="28"/>
          <w:szCs w:val="28"/>
          <w:lang w:val="bg-BG"/>
        </w:rPr>
        <w:t>ПЕТЪР ЧОБАНОВ: Тук имаше едно предложение от Министерство на регионалното развитие относно размера на заема за „Транзитни пътища-VІ“, което обаче не беше постъпило по време на процедурата по съгласуване в Съвета за развитие. Тяхното желание е да не е 150 милиона, а да е 300 милиона. Просто го спомен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Кой е източни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Европейската инвестиционна банка. </w:t>
      </w:r>
    </w:p>
    <w:p>
      <w:pPr>
        <w:pStyle w:val="Normal"/>
        <w:spacing w:lineRule="auto" w:line="360"/>
        <w:ind w:firstLine="1134"/>
        <w:jc w:val="both"/>
        <w:rPr/>
      </w:pPr>
      <w:r>
        <w:rPr>
          <w:rFonts w:cs="Times New Roman" w:ascii="Times New Roman" w:hAnsi="Times New Roman"/>
          <w:sz w:val="28"/>
          <w:szCs w:val="28"/>
          <w:lang w:val="bg-BG"/>
        </w:rPr>
        <w:t>ПЛАМЕН ОРЕШАРСКИ: Какво е мнението на Министерство на регионалното развитие? Поддържа си искането, предполагам?</w:t>
      </w:r>
    </w:p>
    <w:p>
      <w:pPr>
        <w:pStyle w:val="Normal"/>
        <w:spacing w:lineRule="auto" w:line="360"/>
        <w:ind w:firstLine="1134"/>
        <w:jc w:val="both"/>
        <w:rPr/>
      </w:pPr>
      <w:r>
        <w:rPr>
          <w:rFonts w:cs="Times New Roman" w:ascii="Times New Roman" w:hAnsi="Times New Roman"/>
          <w:sz w:val="28"/>
          <w:szCs w:val="28"/>
          <w:lang w:val="bg-BG"/>
        </w:rPr>
        <w:t xml:space="preserve">МИРОСЛАВ МАЗНЕВ: Поддържаме. Не е тайна състоянието на пътната инфраструктура. Една съпоставка само искам да направя, тъй като този заем се ползва за проект „Транзитни пътища-VІ“, където общият обем предлагаме да стане 480 милиона евро с ДДС, от което да се направи рехабилитация и реконструкция на 900 км пътища. </w:t>
      </w:r>
    </w:p>
    <w:p>
      <w:pPr>
        <w:pStyle w:val="Normal"/>
        <w:spacing w:lineRule="auto" w:line="360"/>
        <w:ind w:firstLine="1134"/>
        <w:jc w:val="both"/>
        <w:rPr/>
      </w:pPr>
      <w:r>
        <w:rPr>
          <w:rFonts w:cs="Times New Roman" w:ascii="Times New Roman" w:hAnsi="Times New Roman"/>
          <w:sz w:val="28"/>
          <w:szCs w:val="28"/>
          <w:lang w:val="bg-BG"/>
        </w:rPr>
        <w:t>По „Транзитни пътища-V“ са 705 милиона евра и са рехабилитирани 1530 км, така че за нас е наложително да увеличим този заем, за да можем донякъде да компенсираме слабата инфраструктура на някои от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 Министерство на финансите приемливо ли е? За колко години ще се усвоява тази заем? Предполагам не за ед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МАЗНЕВ: До 201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Какво е крайното предложение? Може би да запишем: „до 300 милиона“, за да имаме оперативност в разговорите с Европейската инвестицион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риемам така направеното предложение да запишем „до 3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С това уточнени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 агенция „Технически опер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ожението внасям аз. Предложен е временно изпълняващият длъж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те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вършваме дневния ред.</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 съвет-23.10.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Министерски съвет-23.10.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aps/>
      <w:strike w:val="false"/>
      <w:dstrike w:val="false"/>
      <w:color w:val="1F1A17"/>
      <w:sz w:val="14"/>
      <w:szCs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0:00Z</dcterms:created>
  <dc:creator>LEGAL DEPARTMENT</dc:creator>
  <dc:description/>
  <cp:keywords/>
  <dc:language>en-US</dc:language>
  <cp:lastModifiedBy>m.nincheva</cp:lastModifiedBy>
  <cp:lastPrinted>2013-08-28T15:23:00Z</cp:lastPrinted>
  <dcterms:modified xsi:type="dcterms:W3CDTF">2013-10-24T14:30:00Z</dcterms:modified>
  <cp:revision>2</cp:revision>
  <dc:subject/>
  <dc:title>Стенографски запис.</dc:title>
</cp:coreProperties>
</file>