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30 октомври 2013 г.</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5 часа и беше ръководено от министър-председателя Пламен Орешарски.</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Добро утро, започваме редовното заседание на Министерския съвет.</w:t>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иемане на актуализиран списък със защитените училища в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Министър Клисарова е вносител, имате ли въпроси или коментари? Не виждам.</w:t>
      </w:r>
    </w:p>
    <w:p>
      <w:pPr>
        <w:pStyle w:val="Normal"/>
        <w:spacing w:lineRule="auto" w:line="360"/>
        <w:ind w:firstLine="1134"/>
        <w:jc w:val="both"/>
        <w:rPr/>
      </w:pPr>
      <w:r>
        <w:rPr>
          <w:rFonts w:cs="Times New Roman" w:ascii="Times New Roman" w:hAnsi="Times New Roman"/>
          <w:sz w:val="28"/>
          <w:szCs w:val="28"/>
          <w:lang w:val="bg-BG"/>
        </w:rPr>
        <w:t xml:space="preserve">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на Постановление №84 на Министерския съвет от 2009 г. за приемане на Списък на средищните училища в Република България, определяне на критерии за включване в Списък на средищните училища и приемане на финансови правила за разходване на средствата за допълнително финансиране за осигуряване обучението на пътуващите ученици от средищните учил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Министър Клисарова е вносител, имате ли въпроси или коментар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изменение на списъци на защитени зони за опазване на природните местообитания и на дивата флора и фауна и за приемане на списък за защитени зони за опазване на природните местообитания и на дивата флора и фау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ПЛАМЕН ОРЕШАРСКИ: Министър Михайлова е вносител, имате ли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Терзиева!</w:t>
      </w:r>
    </w:p>
    <w:p>
      <w:pPr>
        <w:pStyle w:val="Normal"/>
        <w:spacing w:lineRule="auto" w:line="360"/>
        <w:ind w:firstLine="1134"/>
        <w:jc w:val="both"/>
        <w:rPr/>
      </w:pPr>
      <w:r>
        <w:rPr>
          <w:rFonts w:cs="Times New Roman" w:ascii="Times New Roman" w:hAnsi="Times New Roman"/>
          <w:sz w:val="28"/>
          <w:szCs w:val="28"/>
          <w:lang w:val="bg-BG"/>
        </w:rPr>
        <w:t>ДЕСИСЛАВА ТЕРЗИЕВА: Благодаря Ви,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Имаме само една техническа корекция на проекта. В точка 4 думите „Министерство на регионалното развитие и благоустройството“ да се заменят с „Министерството на инвестиционното проектиране“, защото Агенцията по геодезия, картография и кадастър вече е към това министер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мате ли друг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Михайлова!</w:t>
      </w:r>
    </w:p>
    <w:p>
      <w:pPr>
        <w:pStyle w:val="Normal"/>
        <w:spacing w:lineRule="auto" w:line="360"/>
        <w:ind w:firstLine="1134"/>
        <w:jc w:val="both"/>
        <w:rPr/>
      </w:pPr>
      <w:r>
        <w:rPr>
          <w:rFonts w:cs="Times New Roman" w:ascii="Times New Roman" w:hAnsi="Times New Roman"/>
          <w:sz w:val="28"/>
          <w:szCs w:val="28"/>
          <w:lang w:val="bg-BG"/>
        </w:rPr>
        <w:t>ИСКРА МИХАЙЛОВА: Благодаря на министър Терзиева. Това е грешка, определено, при подготовката на документите, която ще поправим. Така че, ако може да се приеме на вносител и да коригираме греш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Приема се не на вносител, а направо с поправката.</w:t>
      </w:r>
    </w:p>
    <w:p>
      <w:pPr>
        <w:pStyle w:val="Normal"/>
        <w:spacing w:lineRule="auto" w:line="360"/>
        <w:ind w:firstLine="1134"/>
        <w:jc w:val="both"/>
        <w:rPr/>
      </w:pPr>
      <w:r>
        <w:rPr>
          <w:rFonts w:cs="Times New Roman" w:ascii="Times New Roman" w:hAnsi="Times New Roman"/>
          <w:sz w:val="28"/>
          <w:szCs w:val="28"/>
          <w:lang w:val="bg-BG"/>
        </w:rPr>
        <w:t>ИСКРА МИХАЙЛОВА: Добре, приемаме поправката, ще го коригираме. Благодаря ви.</w:t>
      </w:r>
    </w:p>
    <w:p>
      <w:pPr>
        <w:pStyle w:val="Normal"/>
        <w:spacing w:lineRule="auto" w:line="360"/>
        <w:ind w:firstLine="1134"/>
        <w:jc w:val="both"/>
        <w:rPr/>
      </w:pPr>
      <w:r>
        <w:rPr>
          <w:rFonts w:cs="Times New Roman" w:ascii="Times New Roman" w:hAnsi="Times New Roman"/>
          <w:sz w:val="28"/>
          <w:szCs w:val="28"/>
          <w:lang w:val="bg-BG"/>
        </w:rPr>
        <w:t>ПЛАМЕН ОРЕШАРСКИ: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тпускане на персонални пенсии по Кодекса за социално осигур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Министър Адемов е вносител, имате ли въпроси или коментари? Не виждам.</w:t>
      </w:r>
    </w:p>
    <w:p>
      <w:pPr>
        <w:pStyle w:val="Normal"/>
        <w:spacing w:lineRule="auto" w:line="360"/>
        <w:ind w:firstLine="1134"/>
        <w:jc w:val="both"/>
        <w:rPr/>
      </w:pPr>
      <w:r>
        <w:rPr>
          <w:rFonts w:cs="Times New Roman" w:ascii="Times New Roman" w:hAnsi="Times New Roman"/>
          <w:sz w:val="28"/>
          <w:szCs w:val="28"/>
          <w:lang w:val="bg-BG"/>
        </w:rPr>
        <w:t xml:space="preserve">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тнемане поради отпаднала нужда от Министерството на вътрешните работи правото на управление върху имот – публична държавна собственост, и за обявяването му за имот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Министър Терзиева е вносител, имате ли бележки, въпроси или коментари? Не виждам.</w:t>
      </w:r>
    </w:p>
    <w:p>
      <w:pPr>
        <w:pStyle w:val="Normal"/>
        <w:spacing w:lineRule="auto" w:line="360"/>
        <w:ind w:firstLine="1134"/>
        <w:jc w:val="both"/>
        <w:rPr/>
      </w:pPr>
      <w:r>
        <w:rPr>
          <w:rFonts w:cs="Times New Roman" w:ascii="Times New Roman" w:hAnsi="Times New Roman"/>
          <w:sz w:val="28"/>
          <w:szCs w:val="28"/>
          <w:lang w:val="bg-BG"/>
        </w:rPr>
        <w:t xml:space="preserve">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разрешаване пребиваването на специализирания научноизследователски кораб „</w:t>
      </w:r>
      <w:r>
        <w:rPr>
          <w:rFonts w:cs="Times New Roman" w:ascii="Times New Roman" w:hAnsi="Times New Roman"/>
          <w:b/>
          <w:color w:val="1F1A17"/>
          <w:sz w:val="28"/>
          <w:szCs w:val="28"/>
          <w:lang w:eastAsia="bg-BG"/>
        </w:rPr>
        <w:t>Prinsess</w:t>
      </w:r>
      <w:r>
        <w:rPr>
          <w:rFonts w:cs="Times New Roman" w:ascii="Times New Roman" w:hAnsi="Times New Roman"/>
          <w:b/>
          <w:color w:val="1F1A17"/>
          <w:sz w:val="28"/>
          <w:szCs w:val="28"/>
          <w:lang w:val="bg-BG" w:eastAsia="bg-BG"/>
        </w:rPr>
        <w:t>“, плаващ по знамето на Кралство Норвегия, в изключителната икономическа зона, в териториалното море и във вътрешните морски води на Република България в Черно море и посещения в пристанище Варна за извършване на сеизмични, геофизически и хидрогеоложки изследвания в площта „Блок-1-21 Хан Аспару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Папазов е вносител. Имате ли възражения? Няма.</w:t>
      </w:r>
    </w:p>
    <w:p>
      <w:pPr>
        <w:pStyle w:val="Normal"/>
        <w:spacing w:lineRule="auto" w:line="360"/>
        <w:ind w:firstLine="1134"/>
        <w:jc w:val="both"/>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Споразумение за сътрудничество в областта на спорта между Министерството на младежта и спорта на Република България и Министерството на образованието, науката, изследванията и спорта на Словашката републ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Имате ли въпроси към министър Георгиева? Не виждам.</w:t>
      </w:r>
    </w:p>
    <w:p>
      <w:pPr>
        <w:pStyle w:val="Normal"/>
        <w:spacing w:lineRule="auto" w:line="360"/>
        <w:ind w:firstLine="1134"/>
        <w:jc w:val="both"/>
        <w:rPr/>
      </w:pPr>
      <w:r>
        <w:rPr>
          <w:rFonts w:cs="Times New Roman" w:ascii="Times New Roman" w:hAnsi="Times New Roman"/>
          <w:sz w:val="28"/>
          <w:szCs w:val="28"/>
          <w:lang w:val="bg-BG"/>
        </w:rPr>
        <w:t xml:space="preserve">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Меморандум между Министерството на младежта и спорта на Република България и Министерството на младежта и спорта на Украйна за сътрудничество в областта на политиката за младеж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Министър Георгиева е вносител, имате ли бележки, въпроси и коментари? Не виждам.</w:t>
      </w:r>
    </w:p>
    <w:p>
      <w:pPr>
        <w:pStyle w:val="Normal"/>
        <w:spacing w:lineRule="auto" w:line="360"/>
        <w:ind w:firstLine="1134"/>
        <w:jc w:val="both"/>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варовици и маргели, от находище „Мадлен“, разположено в землището на с. Горско Сливово, община Летница, област Ловеч, на „Хидробетон“ ООД – с. Казичене, Столична общ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ПЛАМЕН ОРЕШАРСКИ: Министър Стойнев е вносител. Имате ли въпроси? Не виждам. </w:t>
      </w:r>
    </w:p>
    <w:p>
      <w:pPr>
        <w:pStyle w:val="Normal"/>
        <w:spacing w:lineRule="auto" w:line="360"/>
        <w:ind w:firstLine="1134"/>
        <w:jc w:val="both"/>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утвърждаване на Стратегия за развитие на Националната статистическа система на Република България 2013-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осител на точката е вицепремиер Бобева. Имате ли въпроси към госпожа Бобева?</w:t>
      </w:r>
    </w:p>
    <w:p>
      <w:pPr>
        <w:pStyle w:val="Normal"/>
        <w:spacing w:lineRule="auto" w:line="360"/>
        <w:ind w:firstLine="1134"/>
        <w:jc w:val="both"/>
        <w:rPr/>
      </w:pPr>
      <w:r>
        <w:rPr>
          <w:rFonts w:cs="Times New Roman" w:ascii="Times New Roman" w:hAnsi="Times New Roman"/>
          <w:sz w:val="28"/>
          <w:szCs w:val="28"/>
          <w:lang w:val="bg-BG"/>
        </w:rPr>
        <w:t>Заповядайте, госпожо Бобева.</w:t>
      </w:r>
    </w:p>
    <w:p>
      <w:pPr>
        <w:pStyle w:val="Normal"/>
        <w:spacing w:lineRule="auto" w:line="360"/>
        <w:ind w:firstLine="1134"/>
        <w:jc w:val="both"/>
        <w:rPr/>
      </w:pPr>
      <w:r>
        <w:rPr>
          <w:rFonts w:cs="Times New Roman" w:ascii="Times New Roman" w:hAnsi="Times New Roman"/>
          <w:sz w:val="28"/>
          <w:szCs w:val="28"/>
          <w:lang w:val="bg-BG"/>
        </w:rPr>
        <w:t>ДАНИЕЛА БОБЕВА: Колеги, бих искала да ви кажа, че тази стратегия е била подготвена в рамките на миналата година и дори по-миналата и е съгласувана, обаче е била отхвърлена без причини, заради което ние сме в нарушение на няколко европейски регулации. Така че, сега отново преминахме през съгласувателната процедура, включително с Европейската комисия направихме консултации. Тоест, изпълняваме един важен ангажимент за нас и това е нещо много хубаво.</w:t>
      </w:r>
    </w:p>
    <w:p>
      <w:pPr>
        <w:pStyle w:val="Normal"/>
        <w:spacing w:lineRule="auto" w:line="360"/>
        <w:ind w:firstLine="1134"/>
        <w:jc w:val="both"/>
        <w:rPr/>
      </w:pPr>
      <w:r>
        <w:rPr>
          <w:rFonts w:cs="Times New Roman" w:ascii="Times New Roman" w:hAnsi="Times New Roman"/>
          <w:sz w:val="28"/>
          <w:szCs w:val="28"/>
          <w:lang w:val="bg-BG"/>
        </w:rPr>
        <w:t>ПЛАМЕН ОРЕШАРСКИ: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Чобанов!</w:t>
      </w:r>
    </w:p>
    <w:p>
      <w:pPr>
        <w:pStyle w:val="Normal"/>
        <w:spacing w:lineRule="auto" w:line="360"/>
        <w:ind w:firstLine="1134"/>
        <w:jc w:val="both"/>
        <w:rPr/>
      </w:pPr>
      <w:r>
        <w:rPr>
          <w:rFonts w:cs="Times New Roman" w:ascii="Times New Roman" w:hAnsi="Times New Roman"/>
          <w:sz w:val="28"/>
          <w:szCs w:val="28"/>
          <w:lang w:val="bg-BG"/>
        </w:rPr>
        <w:t>ПЕТЪР ЧОБАНО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В допълнение на казаното от госпожа вицепремиера, мисля че е имало причина и това е отказът да предоставят необходимият финансов ресурс за осъществяването на стратегията. След прецизиране, финансовият ресурс е предоставен и стратегията ще може да бъде изпълнена, така че да покрием изискванията на Европа.</w:t>
      </w:r>
    </w:p>
    <w:p>
      <w:pPr>
        <w:pStyle w:val="Normal"/>
        <w:spacing w:lineRule="auto" w:line="360"/>
        <w:ind w:firstLine="1134"/>
        <w:jc w:val="both"/>
        <w:rPr/>
      </w:pPr>
      <w:r>
        <w:rPr>
          <w:rFonts w:cs="Times New Roman" w:ascii="Times New Roman" w:hAnsi="Times New Roman"/>
          <w:sz w:val="28"/>
          <w:szCs w:val="28"/>
          <w:lang w:val="bg-BG"/>
        </w:rPr>
        <w:t>ПЛАМЕН ОРЕШАРСКИ: Благодаря ви, да приемем стратегията, ако не възразявате? Не виждам възражения.</w:t>
      </w:r>
    </w:p>
    <w:p>
      <w:pPr>
        <w:pStyle w:val="Normal"/>
        <w:spacing w:lineRule="auto" w:line="360"/>
        <w:ind w:firstLine="1134"/>
        <w:jc w:val="both"/>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иемане на Стратегия за намаляване дела на преждевременно напусналите образователната система (2012-20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Министър Клисарова е вносител на точката, имате ли бележки или коментари?</w:t>
      </w:r>
    </w:p>
    <w:p>
      <w:pPr>
        <w:pStyle w:val="Normal"/>
        <w:spacing w:lineRule="auto" w:line="360"/>
        <w:ind w:firstLine="1134"/>
        <w:jc w:val="both"/>
        <w:rPr/>
      </w:pPr>
      <w:r>
        <w:rPr>
          <w:rFonts w:cs="Times New Roman" w:ascii="Times New Roman" w:hAnsi="Times New Roman"/>
          <w:sz w:val="28"/>
          <w:szCs w:val="28"/>
          <w:lang w:val="bg-BG"/>
        </w:rPr>
        <w:t>Заповядайте, министър Клисарова!</w:t>
      </w:r>
    </w:p>
    <w:p>
      <w:pPr>
        <w:pStyle w:val="Normal"/>
        <w:spacing w:lineRule="auto" w:line="360"/>
        <w:ind w:firstLine="1134"/>
        <w:jc w:val="both"/>
        <w:rPr/>
      </w:pPr>
      <w:r>
        <w:rPr>
          <w:rFonts w:cs="Times New Roman" w:ascii="Times New Roman" w:hAnsi="Times New Roman"/>
          <w:sz w:val="28"/>
          <w:szCs w:val="28"/>
          <w:lang w:val="bg-BG"/>
        </w:rPr>
        <w:t>АНЕЛИЯ КЛИСАРОВА: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Искам само да подчертая, че е изключително важно да приемем тази стратегия, защото е свързана и със Закона за средното образование и предучилищно възпитание, свързана е и с професионалното образование, и с намаляване на младежката безработица. Така е направена цялата стратегия и на тези два закона е подчин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Не виждам въпроси или коментари.</w:t>
      </w:r>
    </w:p>
    <w:p>
      <w:pPr>
        <w:pStyle w:val="Normal"/>
        <w:spacing w:lineRule="auto" w:line="360"/>
        <w:ind w:firstLine="1134"/>
        <w:jc w:val="both"/>
        <w:rPr/>
      </w:pPr>
      <w:r>
        <w:rPr>
          <w:rFonts w:cs="Times New Roman" w:ascii="Times New Roman" w:hAnsi="Times New Roman"/>
          <w:sz w:val="28"/>
          <w:szCs w:val="28"/>
          <w:lang w:val="bg-BG"/>
        </w:rPr>
        <w:t xml:space="preserve">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определяне на нов размер на минималната работна заплата за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Заповядайте, министър Адемов!</w:t>
      </w:r>
    </w:p>
    <w:p>
      <w:pPr>
        <w:pStyle w:val="Normal"/>
        <w:spacing w:lineRule="auto" w:line="360"/>
        <w:ind w:firstLine="1134"/>
        <w:jc w:val="both"/>
        <w:rPr/>
      </w:pPr>
      <w:r>
        <w:rPr>
          <w:rFonts w:cs="Times New Roman" w:ascii="Times New Roman" w:hAnsi="Times New Roman"/>
          <w:sz w:val="28"/>
          <w:szCs w:val="28"/>
          <w:lang w:val="bg-BG"/>
        </w:rPr>
        <w:t>ХАСАН АДЕМОВ: Благодаря Ви, господин премиер. В хода на съгласувателната процедура имаше бележки и предложения от Министерството на финансите, които са при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нощи постъпи допълнително становище за правно-техническа редакция и допълнение в параграф 3 от Преходните и заключителните разпоредби на проекта, който е тук и е консенсусен. Обсъдили сме го с министър Чобанов и можем да го представим при оформянето на ак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мате ли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с корекцията, за която говори министър Адем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Меморандум за разбирателство между Българската агенция за инвестиции и Държавната агенция за инвестиции и национални приоритети на Украй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Министър Стойнев е вносител. Имате ли въпроси към госпожа Янева? Не виждам.</w:t>
      </w:r>
    </w:p>
    <w:p>
      <w:pPr>
        <w:pStyle w:val="Normal"/>
        <w:spacing w:lineRule="auto" w:line="360"/>
        <w:ind w:firstLine="1134"/>
        <w:jc w:val="both"/>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едностранно прекратяване на Договора за предоставяне на концесия за добив на подземни богатства – строителни материали – пясъци, от находище „Побит камък“, община Елин Пелин, Софийска област, сключен на 16 февруари 2007 г. между министъра на регионалното развитие и благоустройството и „Динел“ ЕООД – гр.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Стойнев докладва. Имате ли въпроси към госпожа Янева? Не виждам.</w:t>
      </w:r>
    </w:p>
    <w:p>
      <w:pPr>
        <w:pStyle w:val="Normal"/>
        <w:spacing w:lineRule="auto" w:line="360"/>
        <w:ind w:firstLine="1134"/>
        <w:jc w:val="both"/>
        <w:rPr/>
      </w:pPr>
      <w:r>
        <w:rPr>
          <w:rFonts w:cs="Times New Roman" w:ascii="Times New Roman" w:hAnsi="Times New Roman"/>
          <w:sz w:val="28"/>
          <w:szCs w:val="28"/>
          <w:lang w:val="bg-BG"/>
        </w:rPr>
        <w:t xml:space="preserve">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дложение до Президента на Република България за награждаване на Ирина Бокова с орден „Стара планина“ с л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Заповядайте, министър Вигенин!</w:t>
      </w:r>
    </w:p>
    <w:p>
      <w:pPr>
        <w:pStyle w:val="Normal"/>
        <w:spacing w:lineRule="auto" w:line="360"/>
        <w:ind w:firstLine="1134"/>
        <w:jc w:val="both"/>
        <w:rPr/>
      </w:pPr>
      <w:r>
        <w:rPr>
          <w:rFonts w:cs="Times New Roman" w:ascii="Times New Roman" w:hAnsi="Times New Roman"/>
          <w:sz w:val="28"/>
          <w:szCs w:val="28"/>
          <w:lang w:val="bg-BG"/>
        </w:rPr>
        <w:t>КРИСТИАН ВИГЕНИН: Няма да обяснявам причините и основанията, а просто искам да подчертая, че предложението ни е до президента на Република България за издаване на Указ за награждаване на госпожа Бокова с орден „Стара планина“ с лента за изключително големите й заслуги към Република България и за приноса й за укрепване на мира и сигурността в световен мащаб и за развитието на политическите и културни контакти на най-високо равни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мате ли въпроси, коментари?</w:t>
      </w:r>
    </w:p>
    <w:p>
      <w:pPr>
        <w:pStyle w:val="Normal"/>
        <w:spacing w:lineRule="auto" w:line="360"/>
        <w:ind w:firstLine="1134"/>
        <w:jc w:val="both"/>
        <w:rPr/>
      </w:pPr>
      <w:r>
        <w:rPr>
          <w:rFonts w:cs="Times New Roman" w:ascii="Times New Roman" w:hAnsi="Times New Roman"/>
          <w:sz w:val="28"/>
          <w:szCs w:val="28"/>
          <w:lang w:val="bg-BG"/>
        </w:rPr>
        <w:t>Доколкото разбрах при запознаването с документите, мисля, че има неокомплектованост, и ако нямате други въпроси, бих предложил да се приеме на вносител и МВнР да окомплектоват преписката преди да отиде при президента.</w:t>
      </w:r>
    </w:p>
    <w:p>
      <w:pPr>
        <w:pStyle w:val="Normal"/>
        <w:spacing w:lineRule="auto" w:line="360"/>
        <w:ind w:firstLine="1134"/>
        <w:jc w:val="both"/>
        <w:rPr/>
      </w:pPr>
      <w:r>
        <w:rPr>
          <w:rFonts w:cs="Times New Roman" w:ascii="Times New Roman" w:hAnsi="Times New Roman"/>
          <w:sz w:val="28"/>
          <w:szCs w:val="28"/>
          <w:lang w:val="bg-BG"/>
        </w:rPr>
        <w:t>Заповядайте, министър Виген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ИСТИАН ВИГЕНИН: Искам само да уточня, че, разбира се, предложението е съгласувано с президента, а що се отнася до окомплектоването, тази сутрин е взет и последният документ, за което току що бях информир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Това означава, че няма нужда. Приема се в този вид. Нямах информация за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жо Боб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Мисля, че имахме някакво решение на Министерския съвет за някакви правила и критерии за това кога ще предлагаме за държавна награда следващи кандидати. Докъде сме достигнали с този проц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Госпожа Маринска!</w:t>
      </w:r>
    </w:p>
    <w:p>
      <w:pPr>
        <w:pStyle w:val="Normal"/>
        <w:spacing w:lineRule="auto" w:line="360"/>
        <w:ind w:firstLine="1134"/>
        <w:jc w:val="both"/>
        <w:rPr/>
      </w:pPr>
      <w:r>
        <w:rPr>
          <w:rFonts w:cs="Times New Roman" w:ascii="Times New Roman" w:hAnsi="Times New Roman"/>
          <w:sz w:val="28"/>
          <w:szCs w:val="28"/>
          <w:lang w:val="bg-BG"/>
        </w:rPr>
        <w:t>ГАЛИНА МАРИНСКА: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нам за Вашето предложение, госпожо заместник-министър председател. Истината е, че няма правно основание за това в Закона за ордените и медалите и няма как, например, да се определи в някаква методика или методология, или както и да го наречем, какво представляват големите заслуги. Това винаги е въпрос на субективна преценка. Затова преминава през този сложен кръг на съгласуване. Преминава първо през вас, а след това отива при президента. И вие можете да откажете, и президентът може да откаж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как да стане и няма правно основание за такъв акт. Няма как да го напишем, а това действително са едни морални и оценъчни категории, които трудно могат да се опишат в каквото и да бил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ШАРСКИ: Благодаря на госпожа Маринс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Виген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ИСТИАН ВИГЕНИН: Искам все пак и пред Министерски съвет да уточня, тъй като това беше предмет на много коментари преди време и продължава да се коментира периодично.</w:t>
      </w:r>
    </w:p>
    <w:p>
      <w:pPr>
        <w:pStyle w:val="Normal"/>
        <w:spacing w:lineRule="auto" w:line="360"/>
        <w:ind w:firstLine="1134"/>
        <w:jc w:val="both"/>
        <w:rPr/>
      </w:pPr>
      <w:r>
        <w:rPr>
          <w:rFonts w:cs="Times New Roman" w:ascii="Times New Roman" w:hAnsi="Times New Roman"/>
          <w:sz w:val="28"/>
          <w:szCs w:val="28"/>
          <w:lang w:val="bg-BG"/>
        </w:rPr>
        <w:t>В Министерството на външните работи изработихме много ясни правила, които да елиминират до минимум субективния елемент при предложенията за награждаване на посланици. Тези правила бяха утвърдени и те са вътрешни, разбира се, но преди министърът да предложи за награда посланик има доста солидна вътрешна съгласувателна процедура и внимателна оценка на заслугите. Така че от тази гледна точка аз, и ние като Министерски съвет, всъщност изпълняваме този ангажимент и вече има ясни правила как и защо се награждават съответни посланици на други страни в България.</w:t>
      </w:r>
    </w:p>
    <w:p>
      <w:pPr>
        <w:pStyle w:val="Normal"/>
        <w:spacing w:lineRule="auto" w:line="360"/>
        <w:ind w:firstLine="1134"/>
        <w:jc w:val="both"/>
        <w:rPr/>
      </w:pPr>
      <w:r>
        <w:rPr>
          <w:rFonts w:cs="Times New Roman" w:ascii="Times New Roman" w:hAnsi="Times New Roman"/>
          <w:sz w:val="28"/>
          <w:szCs w:val="28"/>
          <w:lang w:val="bg-BG"/>
        </w:rPr>
        <w:t>ПЛАМЕН ОРЕШАРСКИ: Благодаря на министър Вигенин.</w:t>
      </w:r>
    </w:p>
    <w:p>
      <w:pPr>
        <w:pStyle w:val="Normal"/>
        <w:spacing w:lineRule="auto" w:line="360"/>
        <w:ind w:firstLine="1134"/>
        <w:jc w:val="both"/>
        <w:rPr/>
      </w:pPr>
      <w:r>
        <w:rPr>
          <w:rFonts w:cs="Times New Roman" w:ascii="Times New Roman" w:hAnsi="Times New Roman"/>
          <w:sz w:val="28"/>
          <w:szCs w:val="28"/>
          <w:lang w:val="bg-BG"/>
        </w:rPr>
        <w:t xml:space="preserve">Имате ли други комента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говорим по принцип, аз специално за тази точка мисля, че не става въпрос за каквито и да е колебания относно заслугите на госпожа Бо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становище на Министерския съвет по Конституционно дело №20 за 201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осител съм аз. Ще помоля госпожа Маринска да ви запознае с точката по-прецизно от мен, тъй като материята е много юридическа.</w:t>
      </w:r>
    </w:p>
    <w:p>
      <w:pPr>
        <w:pStyle w:val="Normal"/>
        <w:spacing w:lineRule="auto" w:line="360"/>
        <w:ind w:firstLine="1134"/>
        <w:jc w:val="both"/>
        <w:rPr/>
      </w:pPr>
      <w:r>
        <w:rPr>
          <w:rFonts w:cs="Times New Roman" w:ascii="Times New Roman" w:hAnsi="Times New Roman"/>
          <w:sz w:val="28"/>
          <w:szCs w:val="28"/>
          <w:lang w:val="bg-BG"/>
        </w:rPr>
        <w:t>ГАЛИНА МАРИНСКА: Благодаря Ви,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Делото е образувано по искане на тричленен съвет на Върховния административен съд, пред който има дело, образувано по искане на юридическо лице, което е закупило през 2008 година имот на територията на Столична община, а през 2009 година е влязъл в сила Общия устройствен план на Столична община и с този Общ устройствен план въпросната територия е предназначена за зелена площ.</w:t>
      </w:r>
    </w:p>
    <w:p>
      <w:pPr>
        <w:pStyle w:val="Normal"/>
        <w:spacing w:lineRule="auto" w:line="360"/>
        <w:ind w:firstLine="1134"/>
        <w:jc w:val="both"/>
        <w:rPr/>
      </w:pPr>
      <w:r>
        <w:rPr>
          <w:rFonts w:cs="Times New Roman" w:ascii="Times New Roman" w:hAnsi="Times New Roman"/>
          <w:sz w:val="28"/>
          <w:szCs w:val="28"/>
          <w:lang w:val="bg-BG"/>
        </w:rPr>
        <w:t>Те оспорват чл. 10, ал. 1 от Закона за местните данъци и такси, а чл. 10, ал. 1 е общият текст, който казва, че с данък върху недвижимите имоти се облагат разположените на територията… Няма да ви чета целия текст, за да не ви отегчавам.</w:t>
      </w:r>
    </w:p>
    <w:p>
      <w:pPr>
        <w:pStyle w:val="Normal"/>
        <w:spacing w:lineRule="auto" w:line="360"/>
        <w:ind w:firstLine="1134"/>
        <w:jc w:val="both"/>
        <w:rPr/>
      </w:pPr>
      <w:r>
        <w:rPr>
          <w:rFonts w:cs="Times New Roman" w:ascii="Times New Roman" w:hAnsi="Times New Roman"/>
          <w:sz w:val="28"/>
          <w:szCs w:val="28"/>
          <w:lang w:val="bg-BG"/>
        </w:rPr>
        <w:t>Проблемът тук възниква за следното. В Закона за устройството и застрояването на Столична община е написано, че когато влезе в сила Общия устройствен план, те после имат 15 години, в рамките, на които те отчуждават имота. В тези петнадесет години собственикът на имота не може да строи там, след като е предназначен за зелена площ, защото иначе после общината би трябвало, тръгвайки да отчуждава, да плати и сградата.</w:t>
      </w:r>
    </w:p>
    <w:p>
      <w:pPr>
        <w:pStyle w:val="Normal"/>
        <w:spacing w:lineRule="auto" w:line="360"/>
        <w:ind w:firstLine="1134"/>
        <w:jc w:val="both"/>
        <w:rPr/>
      </w:pPr>
      <w:r>
        <w:rPr>
          <w:rFonts w:cs="Times New Roman" w:ascii="Times New Roman" w:hAnsi="Times New Roman"/>
          <w:sz w:val="28"/>
          <w:szCs w:val="28"/>
          <w:lang w:val="bg-BG"/>
        </w:rPr>
        <w:t>Срокът е голям, безспорно. От друга страна, ви е ясно, че Столична община не разполага с възможност да направи това веднага и на момента, когато влезе в сила Общият устройствен план, и да отчужди всичко, което е възможно, и да му промени предназначението.</w:t>
      </w:r>
    </w:p>
    <w:p>
      <w:pPr>
        <w:pStyle w:val="Normal"/>
        <w:spacing w:lineRule="auto" w:line="360"/>
        <w:ind w:firstLine="1134"/>
        <w:jc w:val="both"/>
        <w:rPr/>
      </w:pPr>
      <w:r>
        <w:rPr>
          <w:rFonts w:cs="Times New Roman" w:ascii="Times New Roman" w:hAnsi="Times New Roman"/>
          <w:sz w:val="28"/>
          <w:szCs w:val="28"/>
          <w:lang w:val="bg-BG"/>
        </w:rPr>
        <w:t>Това, което ви предлагам, е да подкрепите като становище, че текстът не е противоконституционен. Въпрос е на законодателна целесъобразност. Ако Министерството на финансите прецени в разговор, разбира се, със Столична община, защото това касае основно Столична община и е свързано с нейния закон, ако те преценят да направят някаква промяна, но действително петнадесет години са един голям сро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друга страна е ясно, че те не могат да се справят без този срок, но нашето предложение към момента е да подкрепите становището, че текстът не е противоконституционен.</w:t>
      </w:r>
    </w:p>
    <w:p>
      <w:pPr>
        <w:pStyle w:val="Normal"/>
        <w:spacing w:lineRule="auto" w:line="360"/>
        <w:ind w:firstLine="1134"/>
        <w:jc w:val="both"/>
        <w:rPr/>
      </w:pPr>
      <w:r>
        <w:rPr>
          <w:rFonts w:cs="Times New Roman" w:ascii="Times New Roman" w:hAnsi="Times New Roman"/>
          <w:sz w:val="28"/>
          <w:szCs w:val="28"/>
          <w:lang w:val="bg-BG"/>
        </w:rPr>
        <w:t xml:space="preserve">Разговаряла съм с Министерството на правосъдието. И те също са написали в подкрепа на текста, да си остане, защото, ако Конституционният съд реши да обяви за противоконституционен текста на чл. 10, ал. 1, никой от нас няма да плаща данък за недвижимите имоти. </w:t>
      </w:r>
    </w:p>
    <w:p>
      <w:pPr>
        <w:pStyle w:val="Normal"/>
        <w:spacing w:lineRule="auto" w:line="360"/>
        <w:ind w:firstLine="1134"/>
        <w:jc w:val="both"/>
        <w:rPr/>
      </w:pPr>
      <w:r>
        <w:rPr>
          <w:rFonts w:cs="Times New Roman" w:ascii="Times New Roman" w:hAnsi="Times New Roman"/>
          <w:sz w:val="28"/>
          <w:szCs w:val="28"/>
          <w:lang w:val="bg-BG"/>
        </w:rPr>
        <w:t>ПЛАМЕН ОРЕШАРСКИ: Благодаря Ви, госпожо Маринс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коментари ил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Меморандум за сътрудничество в областта на европейската интеграция и в рамките на Комисията НАТО-Украйна между Министерството на външните работи на Република България и Министерството на външните работи на Украй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Заповядайте, министър Вигенин!</w:t>
      </w:r>
    </w:p>
    <w:p>
      <w:pPr>
        <w:pStyle w:val="Normal"/>
        <w:spacing w:lineRule="auto" w:line="360"/>
        <w:ind w:firstLine="1134"/>
        <w:jc w:val="both"/>
        <w:rPr/>
      </w:pPr>
      <w:r>
        <w:rPr>
          <w:rFonts w:cs="Times New Roman" w:ascii="Times New Roman" w:hAnsi="Times New Roman"/>
          <w:sz w:val="28"/>
          <w:szCs w:val="28"/>
          <w:lang w:val="bg-BG"/>
        </w:rPr>
        <w:t xml:space="preserve">КРИСТИАН ВИГЕНИН: Само за информация – подобни меморандуми имаме подписани с Република Македония, Албания, Сърбия, Босна и Херцеговина и Груз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писването на такъв меморандум ще даде възможност ние да подпомогнем по-сериозно Украйна по пътя й към сближаване с Европейския съюз и съответно НАТО и е добра стъпка за активизиране на отношенията ни.</w:t>
      </w:r>
    </w:p>
    <w:p>
      <w:pPr>
        <w:pStyle w:val="Normal"/>
        <w:spacing w:lineRule="auto" w:line="360"/>
        <w:ind w:firstLine="1134"/>
        <w:jc w:val="both"/>
        <w:rPr/>
      </w:pPr>
      <w:r>
        <w:rPr>
          <w:rFonts w:cs="Times New Roman" w:ascii="Times New Roman" w:hAnsi="Times New Roman"/>
          <w:sz w:val="28"/>
          <w:szCs w:val="28"/>
          <w:lang w:val="bg-BG"/>
        </w:rPr>
        <w:t>ПЛАМЕН ОРЕШАРСКИ: Благодаря Ви, предполагам, че няма въз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Закон за изменение и допълнение на Закона за физическото възпитание и спор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Министър Георгиева е вносител на точката. Имате л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Клисарова!</w:t>
      </w:r>
    </w:p>
    <w:p>
      <w:pPr>
        <w:pStyle w:val="Normal"/>
        <w:spacing w:lineRule="auto" w:line="360"/>
        <w:ind w:firstLine="1134"/>
        <w:jc w:val="both"/>
        <w:rPr/>
      </w:pPr>
      <w:r>
        <w:rPr>
          <w:rFonts w:cs="Times New Roman" w:ascii="Times New Roman" w:hAnsi="Times New Roman"/>
          <w:sz w:val="28"/>
          <w:szCs w:val="28"/>
          <w:lang w:val="bg-BG"/>
        </w:rPr>
        <w:t>АНЕЛИЯ КЛИСАРОВА:Благодаря Ви, господин премиер. Ще започна с най-важния въпрос, а именно, че не подкрепяме предложението в параграф 15, с което учебните програми по спортна подготовка в спортните училища по чл. 23, ал. 5 ще се утвърждават от министъра на образованието и науката след съгласуване с министъра на младежта и спорта.</w:t>
      </w:r>
    </w:p>
    <w:p>
      <w:pPr>
        <w:pStyle w:val="Normal"/>
        <w:spacing w:lineRule="auto" w:line="360"/>
        <w:ind w:firstLine="1134"/>
        <w:jc w:val="both"/>
        <w:rPr/>
      </w:pPr>
      <w:r>
        <w:rPr>
          <w:rFonts w:cs="Times New Roman" w:ascii="Times New Roman" w:hAnsi="Times New Roman"/>
          <w:sz w:val="28"/>
          <w:szCs w:val="28"/>
          <w:lang w:val="bg-BG"/>
        </w:rPr>
        <w:t>Към момента, съгласно Правилника за прилагане на Закона за физическото възпитание и спорт, тези учебни програми се разработват от българските спортни федерации и се съгласуват с министъра на физическото възпитание и спорта, който, от своя страна, ги предлага на министъра на образованието и науката. С така предложената промяна в разпоредбата на чл. 23, ал. 5 Министерството на образованието и науката ще бъде натоварено с функции и отговорности за разработването на визираните учебни програми съвместно със спортните федерации, които са структури извън системата на образованието, което поставя въпроса доколко целесъобразно ще е изготвянето на учебните програми по този начин.</w:t>
      </w:r>
    </w:p>
    <w:p>
      <w:pPr>
        <w:pStyle w:val="Normal"/>
        <w:spacing w:lineRule="auto" w:line="360"/>
        <w:ind w:firstLine="1134"/>
        <w:jc w:val="both"/>
        <w:rPr/>
      </w:pPr>
      <w:r>
        <w:rPr>
          <w:rFonts w:cs="Times New Roman" w:ascii="Times New Roman" w:hAnsi="Times New Roman"/>
          <w:sz w:val="28"/>
          <w:szCs w:val="28"/>
          <w:lang w:val="bg-BG"/>
        </w:rPr>
        <w:t xml:space="preserve">Поради това предлагаме текстът по чл. 23, ал. 5 да остане в сега действащия си вид или считаме, че учебните планове и програми за спортните училища, които се изработват заедно с федерациите, трябва да са предмет на Министерството на младежта и спорта. </w:t>
      </w:r>
    </w:p>
    <w:p>
      <w:pPr>
        <w:pStyle w:val="Normal"/>
        <w:spacing w:lineRule="auto" w:line="360"/>
        <w:ind w:firstLine="1134"/>
        <w:jc w:val="both"/>
        <w:rPr/>
      </w:pPr>
      <w:r>
        <w:rPr>
          <w:rFonts w:cs="Times New Roman" w:ascii="Times New Roman" w:hAnsi="Times New Roman"/>
          <w:sz w:val="28"/>
          <w:szCs w:val="28"/>
          <w:lang w:val="bg-BG"/>
        </w:rPr>
        <w:t>Това е едната забележка, а другите са като термини - „дейности“ да се добави „и по време на ваканциите“, че имаме извънкласна дейност. Това е чисто техническа добавка, не е по същество. „Адаптирани физически упражнения и спорт” – хубаво е да знаем какви условия трябва да осигурят училищата за изпълнението на тази разпоредба.</w:t>
      </w:r>
    </w:p>
    <w:p>
      <w:pPr>
        <w:pStyle w:val="Normal"/>
        <w:spacing w:lineRule="auto" w:line="360"/>
        <w:ind w:firstLine="1134"/>
        <w:jc w:val="both"/>
        <w:rPr/>
      </w:pPr>
      <w:r>
        <w:rPr>
          <w:rFonts w:cs="Times New Roman" w:ascii="Times New Roman" w:hAnsi="Times New Roman"/>
          <w:sz w:val="28"/>
          <w:szCs w:val="28"/>
          <w:lang w:val="bg-BG"/>
        </w:rPr>
        <w:t>ПЛАМЕН ОРЕШАРСКИ: Благодаря Ви, министър Клисар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Чобанов!</w:t>
      </w:r>
    </w:p>
    <w:p>
      <w:pPr>
        <w:pStyle w:val="Normal"/>
        <w:spacing w:lineRule="auto" w:line="360"/>
        <w:ind w:firstLine="1134"/>
        <w:jc w:val="both"/>
        <w:rPr/>
      </w:pPr>
      <w:r>
        <w:rPr>
          <w:rFonts w:cs="Times New Roman" w:ascii="Times New Roman" w:hAnsi="Times New Roman"/>
          <w:sz w:val="28"/>
          <w:szCs w:val="28"/>
          <w:lang w:val="bg-BG"/>
        </w:rPr>
        <w:t>ПЕТЪР ЧОБАНОВ: Благодаря Ви, господи премиер. Нашата забележка, която не е приета от вносителя. Естествено, когато става въпрос за държавна подкрепа, се засяга възможността да изпаднем в хипотезата на държавна помощ. Все пак Министерството на младежта и спорта, ако прецени, че е необходимо да направи някаква консултация с Европейската комисия по този въпрос, може да го направи. Или ако поеме отговорността, става администратор на тази помощ, ако се окаже такава и впоследствие това може да има някакво влияние. Така, че от гледна точка на държавните помощи все пак да помисли дали това не представлява държавна помо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Какво е становището на компетентния отдел в Министерството на финансите?</w:t>
      </w:r>
    </w:p>
    <w:p>
      <w:pPr>
        <w:pStyle w:val="Normal"/>
        <w:spacing w:lineRule="auto" w:line="360"/>
        <w:ind w:firstLine="1134"/>
        <w:jc w:val="both"/>
        <w:rPr/>
      </w:pPr>
      <w:r>
        <w:rPr>
          <w:rFonts w:cs="Times New Roman" w:ascii="Times New Roman" w:hAnsi="Times New Roman"/>
          <w:sz w:val="28"/>
          <w:szCs w:val="28"/>
          <w:lang w:val="bg-BG"/>
        </w:rPr>
        <w:t>ПЕТЪР ЧОБАНОВ: Становището е, че не е достатъчно добре аргументирано защото не е държавна помощ. Нормите, към които препраща Общият договор за функциониране на Европейския съюз, може би не е достатъчно добър аргумент, но все пак отговорността е в Министерството на младежта и спорта и те трябва да преценят дали това е държавна помо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други въпроси към министър Георгиева? Не виждам.</w:t>
      </w:r>
    </w:p>
    <w:p>
      <w:pPr>
        <w:pStyle w:val="Normal"/>
        <w:spacing w:lineRule="auto" w:line="360"/>
        <w:ind w:firstLine="1134"/>
        <w:jc w:val="both"/>
        <w:rPr/>
      </w:pPr>
      <w:r>
        <w:rPr>
          <w:rFonts w:cs="Times New Roman" w:ascii="Times New Roman" w:hAnsi="Times New Roman"/>
          <w:sz w:val="28"/>
          <w:szCs w:val="28"/>
          <w:lang w:val="bg-BG"/>
        </w:rPr>
        <w:t>Заповядайте, министър Георг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АНА ГЕОРГИЕВА: Уважаеми господин премиер, колеги, първо по реда на бележките към министър Клисарова. Досега, както и тя каза – по предложение, относно учебните програми по физическо възпитание, а сега след съгласуване. По същество нищо не се изменя, даже в парламентарна комисия говорихме (и такава е препоръката), тогава беше заместник-министър Налбант там, Вие отсъствахте, Министерството на младежта и спорта иска да има още повече отговорност в съставянето на тези програми. Въпрос на термин е това. Съгласуването, мисля, че е още по-голяма отговорност, защото предложението е малко паралелен ангажимент без отговорност, но съгласуването, поне така смятаме ние, че се изпълва с повече отговорност по същество за естеството на учебните програми. Тоест, ние осмисляме повече ангажимент при съставянето на учебните програми, това което е Вашето притес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за адаптираните физически упражнения – това е по отношение на децата с увреждания и е въпрос на терминология. Не могат да бъдат просто физически упражнения трябва да има това съпътстващо квалифициране и адаптиране, след като става въпрос за деца с уврежд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третото притеснение за извънкласна дейност, аз мисля, че априори извънкласната дейност попада и във времето на ваканциите, защото ваканциите са сегмент от учебната година и по естеството си са извънкласна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становището на Министерството на финансите, моите експерти, прочитам становището сега – първият довод, който сме дали, че не попада тази хипотеза за финансовите отношения с федерациите, които апропо и досега са съществували и няма някакво ново естество, финансирани са федерациите разбира се. Първо, становището на експертите в министерството е, че това е хипотеза в полето на чл. 107 от Договора за Европейския съюз.</w:t>
      </w:r>
    </w:p>
    <w:p>
      <w:pPr>
        <w:pStyle w:val="Normal"/>
        <w:spacing w:lineRule="auto" w:line="360"/>
        <w:ind w:firstLine="1134"/>
        <w:jc w:val="both"/>
        <w:rPr/>
      </w:pPr>
      <w:r>
        <w:rPr>
          <w:rFonts w:cs="Times New Roman" w:ascii="Times New Roman" w:hAnsi="Times New Roman"/>
          <w:sz w:val="28"/>
          <w:szCs w:val="28"/>
          <w:lang w:val="bg-BG"/>
        </w:rPr>
        <w:t>Колегите от финансите контрират, че не приемат такава хипотеза като обяснение, защото считат, че спортните организации попадат в обхвата, написали са те, на понятието предприятие. Обаче, господин премиер, колеги министри, самите те – колегите от финансите пишат: „В този смисъл определянето на субекта като бенефициент на държавна помощ не е според неговия правно организационен статут и начин на финансиране, а според това дали извършва или не стопанска дейност“. Федерациите не извършват стопанска дейност и мисля, че това би следвало да се съобрази като довод, че ние не сме в такъв рис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ПЛАМЕН ОРЕШАРСКИ: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Клисарова!</w:t>
      </w:r>
    </w:p>
    <w:p>
      <w:pPr>
        <w:pStyle w:val="Normal"/>
        <w:spacing w:lineRule="auto" w:line="360"/>
        <w:ind w:firstLine="1134"/>
        <w:jc w:val="both"/>
        <w:rPr/>
      </w:pPr>
      <w:r>
        <w:rPr>
          <w:rFonts w:cs="Times New Roman" w:ascii="Times New Roman" w:hAnsi="Times New Roman"/>
          <w:sz w:val="28"/>
          <w:szCs w:val="28"/>
          <w:lang w:val="bg-BG"/>
        </w:rPr>
        <w:t>АНЕЛИЯ КЛИСАРОВА: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По-скоро да поставя въпрос. При така предложения параграф 15 кой работи с федерациите – Министерството на образованието и науката или Министерството на младежта и спорта, при изработването на учебните план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АНА ГЕОРГИЕВА: Министерството на младежта и спор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ЕЛИЯ КЛИСАРОВА: Не се разбира в текста.</w:t>
      </w:r>
    </w:p>
    <w:p>
      <w:pPr>
        <w:pStyle w:val="Normal"/>
        <w:spacing w:lineRule="auto" w:line="360"/>
        <w:ind w:firstLine="1134"/>
        <w:jc w:val="both"/>
        <w:rPr/>
      </w:pPr>
      <w:r>
        <w:rPr>
          <w:rFonts w:cs="Times New Roman" w:ascii="Times New Roman" w:hAnsi="Times New Roman"/>
          <w:sz w:val="28"/>
          <w:szCs w:val="28"/>
          <w:lang w:val="bg-BG"/>
        </w:rPr>
        <w:t>ПЛАМЕН ОРЕШАРСКИ: Благодаря Ви, министър Клисар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се приеме точката на вносител и да уточните този текст специално чисто редакционно, ако е необходимо да се изчисти.</w:t>
      </w:r>
    </w:p>
    <w:p>
      <w:pPr>
        <w:pStyle w:val="Normal"/>
        <w:spacing w:lineRule="auto" w:line="360"/>
        <w:ind w:firstLine="1134"/>
        <w:jc w:val="both"/>
        <w:rPr/>
      </w:pPr>
      <w:r>
        <w:rPr>
          <w:rFonts w:cs="Times New Roman" w:ascii="Times New Roman" w:hAnsi="Times New Roman"/>
          <w:sz w:val="28"/>
          <w:szCs w:val="28"/>
          <w:lang w:val="bg-BG"/>
        </w:rPr>
        <w:t>По отношение на забележката на финансите, не мисля, че трябва да се работи по нея, но моля ви двете министерства да уточните окончателния вариант на текста.</w:t>
      </w:r>
    </w:p>
    <w:p>
      <w:pPr>
        <w:pStyle w:val="Normal"/>
        <w:spacing w:lineRule="auto" w:line="360"/>
        <w:ind w:firstLine="1134"/>
        <w:jc w:val="both"/>
        <w:rPr/>
      </w:pPr>
      <w:r>
        <w:rPr>
          <w:rFonts w:cs="Times New Roman" w:ascii="Times New Roman" w:hAnsi="Times New Roman"/>
          <w:sz w:val="28"/>
          <w:szCs w:val="28"/>
          <w:lang w:val="bg-BG"/>
        </w:rPr>
        <w:t>Заповядайте, министър Георгиева!</w:t>
      </w:r>
    </w:p>
    <w:p>
      <w:pPr>
        <w:pStyle w:val="Normal"/>
        <w:spacing w:lineRule="auto" w:line="360"/>
        <w:ind w:firstLine="1134"/>
        <w:jc w:val="both"/>
        <w:rPr/>
      </w:pPr>
      <w:r>
        <w:rPr>
          <w:rFonts w:cs="Times New Roman" w:ascii="Times New Roman" w:hAnsi="Times New Roman"/>
          <w:sz w:val="28"/>
          <w:szCs w:val="28"/>
          <w:lang w:val="bg-BG"/>
        </w:rPr>
        <w:t>МАРИАНА ГЕОРГИЕВА: Извинете, господин премиер. Възможно ли е да помоля за Вашето внимание да се направи тази корекция на стилистиката на записа и по аналогия с материала на Министерството на околната среда и водите да го направим ад хог това променяне и да не е на вносител, за да печелим време. Това е единственото ми съображение, което имам, или Ви притесня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Госпожо Маринска, ако не е на вносител какъв срок имаме, за да уточним редак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АНА ГЕОРГИЕВА: Това може да стане в рамките на деня.</w:t>
      </w:r>
    </w:p>
    <w:p>
      <w:pPr>
        <w:pStyle w:val="Normal"/>
        <w:spacing w:lineRule="auto" w:line="360"/>
        <w:ind w:firstLine="1134"/>
        <w:jc w:val="both"/>
        <w:rPr/>
      </w:pPr>
      <w:r>
        <w:rPr>
          <w:rFonts w:cs="Times New Roman" w:ascii="Times New Roman" w:hAnsi="Times New Roman"/>
          <w:sz w:val="28"/>
          <w:szCs w:val="28"/>
          <w:lang w:val="bg-BG"/>
        </w:rPr>
        <w:t>ГАЛИНА МАРИНСКА: Няма определен срок, господин министър-председател. След като дойде текстът ние веднага ще го направим, но все пак някой трябва да ни каже какъв е текст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АНА ГЕОРГИЕВА: Да, в рамките на деня.</w:t>
      </w:r>
    </w:p>
    <w:p>
      <w:pPr>
        <w:pStyle w:val="Normal"/>
        <w:spacing w:lineRule="auto" w:line="360"/>
        <w:ind w:firstLine="1134"/>
        <w:jc w:val="both"/>
        <w:rPr/>
      </w:pPr>
      <w:r>
        <w:rPr>
          <w:rFonts w:cs="Times New Roman" w:ascii="Times New Roman" w:hAnsi="Times New Roman"/>
          <w:sz w:val="28"/>
          <w:szCs w:val="28"/>
          <w:lang w:val="bg-BG"/>
        </w:rPr>
        <w:t>ПЛАМЕН ОРЕШАРСКИ: Приема се. В съвсем кратък срок да се редактира текстът съвместно от двете министер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на Правилника за прилагане на Закона за регионалното развитие, приет с Постановление №216 на Министерския съвет от 200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мате ли въпроси към министър Терзиева? Не виждам.</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ПЛАМЕН ОРЕШАРСКИ: Министър Георгиева е вносител. Имате ли въпроси? Не вижда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утвърждаване на промени в приходната и разходната част на план-сметката на Държавен фонд „Земеделие“ за 201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Имате ли въпроси към министър Греков?</w:t>
      </w:r>
    </w:p>
    <w:p>
      <w:pPr>
        <w:pStyle w:val="Normal"/>
        <w:spacing w:lineRule="auto" w:line="360"/>
        <w:ind w:firstLine="1134"/>
        <w:jc w:val="both"/>
        <w:rPr/>
      </w:pPr>
      <w:r>
        <w:rPr>
          <w:rFonts w:cs="Times New Roman" w:ascii="Times New Roman" w:hAnsi="Times New Roman"/>
          <w:sz w:val="28"/>
          <w:szCs w:val="28"/>
          <w:lang w:val="bg-BG"/>
        </w:rPr>
        <w:t>От Министерството на финансите имате ли въпроси, тъй като те са най-стриктният надзорник. Мисля, че след като те са ОК можем да приемем точката.</w:t>
      </w:r>
    </w:p>
    <w:p>
      <w:pPr>
        <w:pStyle w:val="Normal"/>
        <w:spacing w:lineRule="auto" w:line="360"/>
        <w:ind w:firstLine="1134"/>
        <w:jc w:val="both"/>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изменение на Решене №16 на Министерския съвет от 2010 г. за определяне на представители на държавата в Надзорния съвет на Националната здравноосигурителна ка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Министър Андреева е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жо Я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НА ЯНЕВА: Уважаеми господин министър-председател, по молба на министър Стойнев, предлагам точката да бъде отложена, тъй като не е съгласуван проектът на решение с нашето министерство и министърът има възражения.</w:t>
      </w:r>
    </w:p>
    <w:p>
      <w:pPr>
        <w:pStyle w:val="Normal"/>
        <w:spacing w:lineRule="auto" w:line="360"/>
        <w:ind w:firstLine="1134"/>
        <w:jc w:val="both"/>
        <w:rPr/>
      </w:pPr>
      <w:r>
        <w:rPr>
          <w:rFonts w:cs="Times New Roman" w:ascii="Times New Roman" w:hAnsi="Times New Roman"/>
          <w:sz w:val="28"/>
          <w:szCs w:val="28"/>
          <w:lang w:val="bg-BG"/>
        </w:rPr>
        <w:t>ПЛАМЕН ОРЕШАРСКИ: Заповядайте, министър Андреева!</w:t>
      </w:r>
    </w:p>
    <w:p>
      <w:pPr>
        <w:pStyle w:val="Normal"/>
        <w:spacing w:lineRule="auto" w:line="360"/>
        <w:ind w:firstLine="1134"/>
        <w:jc w:val="both"/>
        <w:rPr/>
      </w:pPr>
      <w:r>
        <w:rPr>
          <w:rFonts w:cs="Times New Roman" w:ascii="Times New Roman" w:hAnsi="Times New Roman"/>
          <w:sz w:val="28"/>
          <w:szCs w:val="28"/>
          <w:lang w:val="bg-BG"/>
        </w:rPr>
        <w:t>ТАНЯ АНДРЕЕВА: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Закона за здравното осигуряване министърът на здравеопазването прави предложение за представителите на държавата в Надзорния съвет на Националната здравноосигурителна каса. Винаги е било практика в Надзорния съвет на НЗОК да бъде като представител на държавата представител от Министерството на здравеопазването по обективни причини и това е важна част от системата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Госпожо Я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НА ЯНЕВА: Поддържам предложението си.</w:t>
      </w:r>
    </w:p>
    <w:p>
      <w:pPr>
        <w:pStyle w:val="Normal"/>
        <w:spacing w:lineRule="auto" w:line="360"/>
        <w:ind w:firstLine="1134"/>
        <w:jc w:val="both"/>
        <w:rPr/>
      </w:pPr>
      <w:r>
        <w:rPr>
          <w:rFonts w:cs="Times New Roman" w:ascii="Times New Roman" w:hAnsi="Times New Roman"/>
          <w:sz w:val="28"/>
          <w:szCs w:val="28"/>
          <w:lang w:val="bg-BG"/>
        </w:rPr>
        <w:t>ПЛАМЕН ОРЕШАРСКИ: Заповядайте, министър Адем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АСАН АДЕМОВ: Имам едно съображение, има един проблем, на който в момента нямам отговор. Бойко Пенков е член и на Надзорния съвет на Националния осигурителен институт. Двете качества няма как да бъдат съчетани. Излизането от Надзора става по съответ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Добре, отлагаме точката за следващото заседание. Намесата на министър Адемов беше решаваща. Да се отложи за следващото заседание и до този момент да се предприемат необходимите стъп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изменение на Решение №249 на Министерския съвет от 2013 г. за приемане на стандарти за делегираните от държавата дейности през 2014 г. с натурални и стойностни показа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Имате ли въпроси към министър Чобанов?</w:t>
      </w:r>
    </w:p>
    <w:p>
      <w:pPr>
        <w:pStyle w:val="Normal"/>
        <w:spacing w:lineRule="auto" w:line="360"/>
        <w:ind w:firstLine="1134"/>
        <w:jc w:val="both"/>
        <w:rPr/>
      </w:pPr>
      <w:r>
        <w:rPr>
          <w:rFonts w:cs="Times New Roman" w:ascii="Times New Roman" w:hAnsi="Times New Roman"/>
          <w:sz w:val="28"/>
          <w:szCs w:val="28"/>
          <w:lang w:val="bg-BG"/>
        </w:rPr>
        <w:t xml:space="preserve">Заповядайте, министър Стоянович! </w:t>
      </w:r>
    </w:p>
    <w:p>
      <w:pPr>
        <w:pStyle w:val="Normal"/>
        <w:spacing w:lineRule="auto" w:line="360"/>
        <w:ind w:firstLine="1134"/>
        <w:jc w:val="both"/>
        <w:rPr/>
      </w:pPr>
      <w:r>
        <w:rPr>
          <w:rFonts w:cs="Times New Roman" w:ascii="Times New Roman" w:hAnsi="Times New Roman"/>
          <w:sz w:val="28"/>
          <w:szCs w:val="28"/>
          <w:lang w:val="bg-BG"/>
        </w:rPr>
        <w:t>ПЕТЪР СТОЯНОВИЧ: Министерството на културата поддържа становището си, изразено по време на междуведомственото съгласуване, което предлага увеличение на делегираните дейности за 2014 година. Става въпрос в нашия патримониум за музеи, художествени галерии и регионални библиотеки и читалища. Предложеният стандарт е крайно недостатъчен. В нашето становище е изразено, но става въпрос, че това са музеите в България, които поемат всички функции за недвижимите културни ценности и цялата археология, която в момента се предоставя от държавата на общините, тоест има над 100 нови обекта, които трябва да бъдат обгрижени. По този начин с това проектофинансиране не можем да опазим въпросните ценности и по силата на международните договори, за които сме задължени, като влажност, температура и т. н.</w:t>
      </w:r>
    </w:p>
    <w:p>
      <w:pPr>
        <w:pStyle w:val="Normal"/>
        <w:spacing w:lineRule="auto" w:line="360"/>
        <w:ind w:firstLine="1134"/>
        <w:jc w:val="both"/>
        <w:rPr/>
      </w:pPr>
      <w:r>
        <w:rPr>
          <w:rFonts w:cs="Times New Roman" w:ascii="Times New Roman" w:hAnsi="Times New Roman"/>
          <w:sz w:val="28"/>
          <w:szCs w:val="28"/>
          <w:lang w:val="bg-BG"/>
        </w:rPr>
        <w:t>Регионалните библиотеки, които са гръбнакът практически на териториалната библиотечна мрежа, за читалищата няма нужда и да споменавам. Те в момента покриват чисто и само голяма част от формалната минимална заплата или близки до минималната без никаква възможност за развиване на допълнителна дейност, поради което поддържаме своето становище, което сме изразили до колегите от финансите, че размерът на предложения стандарт е крайно недостатъчен по съображения, които вече изложи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Клисарова!</w:t>
      </w:r>
    </w:p>
    <w:p>
      <w:pPr>
        <w:pStyle w:val="Normal"/>
        <w:spacing w:lineRule="auto" w:line="360"/>
        <w:ind w:right="-288" w:firstLine="1080"/>
        <w:jc w:val="both"/>
        <w:rPr/>
      </w:pPr>
      <w:r>
        <w:rPr>
          <w:rFonts w:cs="Times New Roman" w:ascii="Times New Roman" w:hAnsi="Times New Roman"/>
          <w:sz w:val="28"/>
          <w:szCs w:val="28"/>
          <w:lang w:val="bg-BG"/>
        </w:rPr>
        <w:t xml:space="preserve">АНЕЛИЯ КЛИСАРОВА: Поддържаме нашето становище, което е поставено при съгласуването. Мотивите ни за това са, че извънучилищните педагогически учреждения така или иначе са от просветната система. В момента има 103 звена, в които работят 1200 души и са обхванати 65 000 деца и ученици в извънучилищните форми. Когато въведем стандарти, ще преустановим процеса на неравномерно разпределяне на средствата и ще спомогне за възнаграждението и на учителите, а и по-справедливо да бъде разпределението на тези средства между различните общини. Затова сме приложили и тази таблица. Ние не искаме повишаване на сумата или повишаване на стандарта. В тази сума да бъде точно регламентирано коя община с какво население, какви средства ще получат за извънучилищната дейност, която осъществяват. </w:t>
      </w:r>
    </w:p>
    <w:p>
      <w:pPr>
        <w:pStyle w:val="Normal"/>
        <w:spacing w:lineRule="auto" w:line="360"/>
        <w:ind w:right="-288"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Предложили сме тези таблици. Така че да бъде по-справедливо разпределението, по-прозрачно и по-ясно и за общините, а и като задължение на кметовете да правят това. Затова сме сложили тези забележки.</w:t>
      </w:r>
    </w:p>
    <w:p>
      <w:pPr>
        <w:pStyle w:val="Normal"/>
        <w:spacing w:lineRule="auto" w:line="360"/>
        <w:ind w:right="-288"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 Други въпроси или бележки?</w:t>
      </w:r>
    </w:p>
    <w:p>
      <w:pPr>
        <w:pStyle w:val="Normal"/>
        <w:spacing w:lineRule="auto" w:line="360"/>
        <w:ind w:right="-288"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Чобанов.</w:t>
      </w:r>
    </w:p>
    <w:p>
      <w:pPr>
        <w:pStyle w:val="Normal"/>
        <w:spacing w:lineRule="auto" w:line="360"/>
        <w:ind w:right="-288"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ПЕТЪР ЧОБАНОВ: Благодаря Ви, господин премиер.</w:t>
      </w:r>
    </w:p>
    <w:p>
      <w:pPr>
        <w:pStyle w:val="Normal"/>
        <w:spacing w:lineRule="auto" w:line="360"/>
        <w:ind w:right="-288" w:firstLine="1080"/>
        <w:jc w:val="both"/>
        <w:rPr>
          <w:rFonts w:ascii="Times New Roman" w:hAnsi="Times New Roman" w:cs="Times New Roman"/>
          <w:sz w:val="28"/>
          <w:szCs w:val="28"/>
          <w:lang w:val="bg-BG"/>
        </w:rPr>
      </w:pPr>
      <w:r>
        <w:rPr>
          <w:rFonts w:cs="Times New Roman" w:ascii="Times New Roman" w:hAnsi="Times New Roman"/>
          <w:sz w:val="28"/>
          <w:szCs w:val="28"/>
          <w:lang w:val="bg-BG"/>
        </w:rPr>
        <w:t>Тези стандарти са неделима част от проекта за държавен бюджет, който ще разгледаме след малко. Те са съгласувани с Националното сдружение на общините в Република България. Разпределени са по общини и всякакво преразпределение оттук нататък означава да преправим целия проект на държавен бюджет. Мисля, че забележката на професор Клисарова има основание, трябваше да я направим на малко по-ранен етап, вероятно в процеса на съгласуване, но към момента предлагам дори да има промяна в методиката, да я разглеждаме като част от цялостната промяна и обсъждане с Национално сдружение на общините в Република България за следващата година. Така или иначе, там имаме уговорка с тях да минем по изравнителна субсидия и т. н., тоест – да ги гледаме комплексно и в пакет, което ще е важна добавка към цялостната реформа.</w:t>
      </w:r>
    </w:p>
    <w:p>
      <w:pPr>
        <w:pStyle w:val="Normal"/>
        <w:spacing w:lineRule="auto" w:line="360"/>
        <w:ind w:right="-288" w:firstLine="1080"/>
        <w:jc w:val="both"/>
        <w:rPr/>
      </w:pPr>
      <w:r>
        <w:rPr>
          <w:rFonts w:cs="Times New Roman" w:ascii="Times New Roman" w:hAnsi="Times New Roman"/>
          <w:sz w:val="28"/>
          <w:szCs w:val="28"/>
          <w:lang w:val="bg-BG"/>
        </w:rPr>
        <w:t>По отношение на изказаните опасения от министър Стоянович. Стандартите за музеите са увеличени с 1,7%, за библиотеките – с 3,7%, за читалищата – с 2,1 процента. Субсидираните бройки за библиотеките и музеите с регионален характер, читалищата и тези, които са в изпълнение на програмата „Глобални библиотеки“, се увеличават с 309 бройки, като това към момента също е обсъдено със Сдружението на общините и това са възможностите по линия на тези стандарти, които към момента можем да предоставим.</w:t>
      </w:r>
    </w:p>
    <w:p>
      <w:pPr>
        <w:pStyle w:val="Normal"/>
        <w:spacing w:lineRule="auto" w:line="360"/>
        <w:ind w:right="-288" w:firstLine="1080"/>
        <w:jc w:val="both"/>
        <w:rPr/>
      </w:pPr>
      <w:r>
        <w:rPr>
          <w:rFonts w:cs="Times New Roman" w:ascii="Times New Roman" w:hAnsi="Times New Roman"/>
          <w:sz w:val="28"/>
          <w:szCs w:val="28"/>
          <w:lang w:val="bg-BG"/>
        </w:rPr>
        <w:t xml:space="preserve">Знаете, че в течение на годината, ако някъде възникнат извънредни обстоятелства или пък този нов фонд, който сме предложили за публичната инвестиционна програма – 500 милиона, дава възможност при едно добро дефиниране на допълнителна програма да се мисли и за допълнителен ресурс. Така че предлагам на този етап да се обединим върху това, което е в предложението, залегнало в държавния бюджет. </w:t>
      </w:r>
    </w:p>
    <w:p>
      <w:pPr>
        <w:pStyle w:val="Normal"/>
        <w:spacing w:lineRule="auto" w:line="360"/>
        <w:ind w:right="-288" w:firstLine="108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Министър Стоянович казва, че и това увеличение е малко, аз така го разбрах. </w:t>
      </w:r>
    </w:p>
    <w:p>
      <w:pPr>
        <w:pStyle w:val="Normal"/>
        <w:spacing w:lineRule="auto" w:line="360"/>
        <w:ind w:right="-288" w:firstLine="1080"/>
        <w:jc w:val="both"/>
        <w:rPr/>
      </w:pPr>
      <w:r>
        <w:rPr>
          <w:rFonts w:cs="Times New Roman" w:ascii="Times New Roman" w:hAnsi="Times New Roman"/>
          <w:sz w:val="28"/>
          <w:szCs w:val="28"/>
          <w:lang w:val="bg-BG"/>
        </w:rPr>
        <w:t xml:space="preserve">В хода на подготовката на проектобюджета бяха възприети предложения на Националното сдружение на общините в Република България. Естествено, те са отразили такива, които не са възприети. В този контекст всичко не може да бъде възприето. </w:t>
      </w:r>
    </w:p>
    <w:p>
      <w:pPr>
        <w:pStyle w:val="Normal"/>
        <w:spacing w:lineRule="auto" w:line="360"/>
        <w:ind w:right="-288" w:firstLine="1080"/>
        <w:jc w:val="both"/>
        <w:rPr/>
      </w:pPr>
      <w:r>
        <w:rPr>
          <w:rFonts w:cs="Times New Roman" w:ascii="Times New Roman" w:hAnsi="Times New Roman"/>
          <w:sz w:val="28"/>
          <w:szCs w:val="28"/>
          <w:lang w:val="bg-BG"/>
        </w:rPr>
        <w:t xml:space="preserve">Министър Чобанов, тъй като Национално сдружение на общините в Република България по обясними причини няма представител, тук вашите служители, които отговарят за местните финанси, да се свържат с тях и да обяснят защо не са възприети някои от бележките. Тоест, да имаме по-добър диалог, а не след това да получаваме основателни забележки от тях, че не участват в обсъжданията. Ако възприемате така. </w:t>
      </w:r>
    </w:p>
    <w:p>
      <w:pPr>
        <w:pStyle w:val="Normal"/>
        <w:spacing w:lineRule="auto" w:line="360"/>
        <w:ind w:right="-288" w:firstLine="108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w:t>
      </w:r>
    </w:p>
    <w:p>
      <w:pPr>
        <w:pStyle w:val="Normal"/>
        <w:spacing w:lineRule="auto" w:line="360"/>
        <w:ind w:right="-288" w:firstLine="10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4</w:t>
      </w:r>
    </w:p>
    <w:p>
      <w:pPr>
        <w:pStyle w:val="Normal"/>
        <w:ind w:right="340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Закон за Министерството на вътрешните работи</w:t>
      </w:r>
    </w:p>
    <w:p>
      <w:pPr>
        <w:pStyle w:val="Normal"/>
        <w:spacing w:lineRule="auto" w:line="360"/>
        <w:ind w:right="-288"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288" w:firstLine="108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Вносител е министър Йовчев. </w:t>
      </w:r>
    </w:p>
    <w:p>
      <w:pPr>
        <w:pStyle w:val="Normal"/>
        <w:spacing w:lineRule="auto" w:line="360"/>
        <w:ind w:right="-288"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Маринов.</w:t>
      </w:r>
    </w:p>
    <w:p>
      <w:pPr>
        <w:pStyle w:val="Normal"/>
        <w:spacing w:lineRule="auto" w:line="360"/>
        <w:ind w:right="-288" w:firstLine="1080"/>
        <w:jc w:val="both"/>
        <w:rPr/>
      </w:pPr>
      <w:r>
        <w:rPr>
          <w:rFonts w:cs="Times New Roman" w:ascii="Times New Roman" w:hAnsi="Times New Roman"/>
          <w:sz w:val="28"/>
          <w:szCs w:val="28"/>
          <w:lang w:val="bg-BG"/>
        </w:rPr>
        <w:t>ВАСИЛ МАРИНОВ: Благодаря Ви, господин премиер.</w:t>
      </w:r>
    </w:p>
    <w:p>
      <w:pPr>
        <w:pStyle w:val="Normal"/>
        <w:spacing w:lineRule="auto" w:line="360"/>
        <w:ind w:right="-288" w:firstLine="1080"/>
        <w:jc w:val="both"/>
        <w:rPr/>
      </w:pPr>
      <w:r>
        <w:rPr>
          <w:rFonts w:cs="Times New Roman" w:ascii="Times New Roman" w:hAnsi="Times New Roman"/>
          <w:sz w:val="28"/>
          <w:szCs w:val="28"/>
          <w:lang w:val="bg-BG"/>
        </w:rPr>
        <w:t xml:space="preserve">Със законопроекта се цели, на първо място, ясно разграничаване и регламентиране на правомощията и отговорностите на политическото и професионално ръководство на министерството, по-ефективно управление на Министерство на вътрешните работи като система чрез промени в структурата, организацията на дейността, взаимодействието и контрола. По-ефективно управление на човешките ресурси, отстраняване на съвършенствата на действащия закон към настоящия момент. Прецизно дефиниране на функциите и дейностите в Министерство на вътрешните работи, включително разтоварване на Министерство на вътрешните работи от несвойствени дейности. Охрана на обекти със сигнално-охранителна техника по договори, търговски дружества, чиито принципал е министърът на вътрешните работи. Оптимизиране на структурата в рамките на министерството и извън него. Организацията на работните процеси и управлението на финансите, материалните и човешки ресурси. Дейностите на Министерство на вътрешните работи се разграничават на основни и спомагателни. Основни са дейностите за осъществяване на политиките по превенция и противодействие на престъпността и опазване на обществения ред, защита на националната сигурност, граничен контрол, регулиране на миграционните процеси, пожарна безопасност и защита на населението. Спомагателните дейности се организират и осъществяват за осигуряване на непрекъснато и ефективно извършване на основните дейности на министерството. </w:t>
      </w:r>
    </w:p>
    <w:p>
      <w:pPr>
        <w:pStyle w:val="Normal"/>
        <w:spacing w:lineRule="auto" w:line="360"/>
        <w:ind w:right="-288"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При нормативното уреждане на управлението на министерството ясно са разграничени правомощията и отговорностите на политическото и професионалното ръководство, като министърът на вътрешните работи провежда държавната политика във връзка с функциите на министерството чрез разработване на политики.</w:t>
      </w:r>
    </w:p>
    <w:p>
      <w:pPr>
        <w:pStyle w:val="Normal"/>
        <w:spacing w:lineRule="auto" w:line="360"/>
        <w:ind w:right="-288"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оже ли да се фокусирате върху бележки, които не са приети, тъй като видях, че има такива по спомагателната таблица.</w:t>
      </w:r>
    </w:p>
    <w:p>
      <w:pPr>
        <w:pStyle w:val="Normal"/>
        <w:spacing w:lineRule="auto" w:line="360"/>
        <w:ind w:right="-288"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ВАСИЛ МАРИНОВ: Да, разбира се.</w:t>
      </w:r>
    </w:p>
    <w:p>
      <w:pPr>
        <w:pStyle w:val="Normal"/>
        <w:spacing w:lineRule="auto" w:line="360"/>
        <w:ind w:right="-288"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От госпожа Бобева има бележка. В §2, т. 1 от Допълнителните разпоредби е предвидена такса за съхранение от структурите на Министерство на вътрешните работи на временно иззети вещи, за които има сигнал от държава-членка за издирване чрез Шенгенската информационна система и/или Интерпол.</w:t>
      </w:r>
    </w:p>
    <w:p>
      <w:pPr>
        <w:pStyle w:val="Normal"/>
        <w:spacing w:lineRule="auto" w:line="360"/>
        <w:ind w:right="-288" w:firstLine="1080"/>
        <w:jc w:val="both"/>
        <w:rPr/>
      </w:pPr>
      <w:r>
        <w:rPr>
          <w:rFonts w:cs="Times New Roman" w:ascii="Times New Roman" w:hAnsi="Times New Roman"/>
          <w:sz w:val="28"/>
          <w:szCs w:val="28"/>
          <w:lang w:val="bg-BG"/>
        </w:rPr>
        <w:t>Не приемаме бележката тази такса да отпадне, тъй като предвидената такса касае съхранение на иззети вещи, за които има сигнал за издирване след срока на произнасяне на прокурор. Тази такса е за сметка на лицето, което е собственик на вещта, а не полицейска такса, както е тълкуването, може би не е правилно прецизирано, а не за полицейските органи на друга държава-членка. По този начин целим две неща. На първо място – по-бързо прибиране на вещта от собственика. На второ място – приходи за Министерство на вътрешните работи за извършеното съхранение.</w:t>
      </w:r>
    </w:p>
    <w:p>
      <w:pPr>
        <w:pStyle w:val="Normal"/>
        <w:spacing w:lineRule="auto" w:line="360"/>
        <w:ind w:right="-288" w:firstLine="1080"/>
        <w:jc w:val="both"/>
        <w:rPr/>
      </w:pPr>
      <w:r>
        <w:rPr>
          <w:rFonts w:cs="Times New Roman" w:ascii="Times New Roman" w:hAnsi="Times New Roman"/>
          <w:sz w:val="28"/>
          <w:szCs w:val="28"/>
          <w:lang w:val="bg-BG"/>
        </w:rPr>
        <w:t xml:space="preserve">От Министерство на финансите. С господин Чобанов се разбрахме бележката, която е за промени в Закона за държавната собственост, да приемем на вносител. Параграф 42 от Преходните и заключителни разпоредби на проекта във връзка с предложените промени в чл. 24, ал. 2 от ЗДДФЛ по отношение на обезщетението за платен отпуск замества трудово възнаграждение, така че приемаме тази бележка, която сте направили. </w:t>
      </w:r>
    </w:p>
    <w:p>
      <w:pPr>
        <w:pStyle w:val="Normal"/>
        <w:spacing w:lineRule="auto" w:line="360"/>
        <w:ind w:right="-288" w:firstLine="108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предложените с §50 от правилника промени в Закона за защита при бедствия и аварии също приемаме. </w:t>
      </w:r>
    </w:p>
    <w:p>
      <w:pPr>
        <w:pStyle w:val="Normal"/>
        <w:spacing w:lineRule="auto" w:line="360"/>
        <w:ind w:right="-288" w:firstLine="1080"/>
        <w:jc w:val="both"/>
        <w:rPr/>
      </w:pPr>
      <w:r>
        <w:rPr>
          <w:rFonts w:cs="Times New Roman" w:ascii="Times New Roman" w:hAnsi="Times New Roman"/>
          <w:sz w:val="28"/>
          <w:szCs w:val="28"/>
          <w:lang w:val="bg-BG"/>
        </w:rPr>
        <w:t>ПЛАМЕН ОРЕШАРСКИ: От главния прокурор някъде видях бележки. Понеже те нямат представител тук, да видим.</w:t>
      </w:r>
    </w:p>
    <w:p>
      <w:pPr>
        <w:pStyle w:val="Normal"/>
        <w:spacing w:lineRule="auto" w:line="360"/>
        <w:ind w:right="-288" w:firstLine="1080"/>
        <w:jc w:val="both"/>
        <w:rPr/>
      </w:pPr>
      <w:r>
        <w:rPr>
          <w:rFonts w:cs="Times New Roman" w:ascii="Times New Roman" w:hAnsi="Times New Roman"/>
          <w:sz w:val="28"/>
          <w:szCs w:val="28"/>
          <w:lang w:val="bg-BG"/>
        </w:rPr>
        <w:t>ВАСИЛ МАРИНОВ: Главният прокурор има бележка по отношение одържавяването на вещи по чл. 86 от проекта. Това са вещи, които са били обявени за издирване по сигнал в Шенгенската информационна система или чрез Интерпол, но не са били поискани от другата държава и не са придобили статут на веществени доказателства по българското право. Позицията на Прокуратурата на Република България е, че правата на собственика трябва да бъдат гарантирани чрез уведомяване, по-дълги срокове за произнасяне и съдебен контрол върху акта, с които вещта се обявява за изоставена в полза на държавата.</w:t>
      </w:r>
    </w:p>
    <w:p>
      <w:pPr>
        <w:pStyle w:val="Normal"/>
        <w:spacing w:lineRule="auto" w:line="360"/>
        <w:ind w:right="-288" w:firstLine="1080"/>
        <w:jc w:val="both"/>
        <w:rPr/>
      </w:pPr>
      <w:r>
        <w:rPr>
          <w:rFonts w:cs="Times New Roman" w:ascii="Times New Roman" w:hAnsi="Times New Roman"/>
          <w:sz w:val="28"/>
          <w:szCs w:val="28"/>
          <w:lang w:val="bg-BG"/>
        </w:rPr>
        <w:t>Въпреки предвидения по-дълъг срок и отпадането на чл. 86, ал. 14 от първоначалния проект, предлаганото нормативно разрешение продължава да възлага на прокурора несвойствени функции, упражнявани извън наказателния процес. Не се предвижда и съдебен контрол върху акт, с който де факто се извършва одържавяване. Защитима е тезата, че в такива случаи правото на собственост за държавата трябва да се констатира с административен акт на орган на изпълнителната власт, който да подлежи на обжалване пред съд.</w:t>
      </w:r>
    </w:p>
    <w:p>
      <w:pPr>
        <w:pStyle w:val="Normal"/>
        <w:spacing w:lineRule="auto" w:line="360"/>
        <w:ind w:right="-288" w:firstLine="108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 приемаме тази бележка с аргументите, че регламентацията на изоставените в полза на държавата вещи е в Закона за собствеността и в Закона за Националната агенция за приходите. Считаме, че разпоредбите в проекта относно вещите, изоставени в полза на държавата не противоречат на посочена регламентация. </w:t>
      </w:r>
    </w:p>
    <w:p>
      <w:pPr>
        <w:pStyle w:val="Normal"/>
        <w:spacing w:lineRule="auto" w:line="360"/>
        <w:ind w:right="-288" w:firstLine="108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носно възлагането на несвойствени функции на прокурора, извън наказателния процес, считаме че функциите на прокуратурата не са единствено и само свързани с наказателния процес, а и с общия надзор за законност. </w:t>
      </w:r>
    </w:p>
    <w:p>
      <w:pPr>
        <w:pStyle w:val="Normal"/>
        <w:spacing w:lineRule="auto" w:line="360"/>
        <w:ind w:right="-288"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right="-288" w:firstLine="108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колеги? Ако има неотразени бележки все още. Вижте си бележките от вашите ведомства. </w:t>
      </w:r>
    </w:p>
    <w:p>
      <w:pPr>
        <w:pStyle w:val="Normal"/>
        <w:spacing w:lineRule="auto" w:line="360"/>
        <w:ind w:right="-288"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Чобанов.</w:t>
      </w:r>
    </w:p>
    <w:p>
      <w:pPr>
        <w:pStyle w:val="Normal"/>
        <w:spacing w:lineRule="auto" w:line="360"/>
        <w:ind w:right="-288" w:firstLine="1080"/>
        <w:jc w:val="both"/>
        <w:rPr/>
      </w:pPr>
      <w:r>
        <w:rPr>
          <w:rFonts w:cs="Times New Roman" w:ascii="Times New Roman" w:hAnsi="Times New Roman"/>
          <w:sz w:val="28"/>
          <w:szCs w:val="28"/>
          <w:lang w:val="bg-BG"/>
        </w:rPr>
        <w:t xml:space="preserve">ПЕТЪР ЧОБАНОВ: Ние направихме една рамкова бележка, която се налага, разбира се, в такива случаи, че промените трябва да са финансирани от бюджета, който така или иначе е предоставен за следващата година на Министерство на вътрешните работи. </w:t>
      </w:r>
    </w:p>
    <w:p>
      <w:pPr>
        <w:pStyle w:val="Normal"/>
        <w:spacing w:lineRule="auto" w:line="360"/>
        <w:ind w:right="-288" w:firstLine="108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АСИЛ МАРИНОВ: Общо взето разчетите са такива. </w:t>
      </w:r>
    </w:p>
    <w:p>
      <w:pPr>
        <w:pStyle w:val="Normal"/>
        <w:spacing w:lineRule="auto" w:line="360"/>
        <w:ind w:right="-288" w:firstLine="1080"/>
        <w:jc w:val="both"/>
        <w:rPr/>
      </w:pPr>
      <w:r>
        <w:rPr>
          <w:rFonts w:cs="Times New Roman" w:ascii="Times New Roman" w:hAnsi="Times New Roman"/>
          <w:sz w:val="28"/>
          <w:szCs w:val="28"/>
          <w:lang w:val="bg-BG"/>
        </w:rPr>
        <w:t xml:space="preserve">АНГЕЛ НАЙДЕНОВ: Част от нашите бележки са отразени в окончателния вариант, включително и в становището на Министерство на вътрешните работи. Но ние, господин премиер, сме потърсили една аналогия между предложението, което прави Министерство на вътрешните работи за възможността да сключи договори за охрана на стратегически обекти – и съответно функциите на Българската армия също, по отношение на стратегическите обекти. Тази аналогия се изразява в нашето предложение, ако се приеме предложението на Министерство на вътрешните работи, да се отвори същата възможност и за армията, следователно и ние да можем да сключваме договор за охрана на стратегически обекти. С оглед на това предлагаме това да бъде промяна чрез ЗИД на Закона за Министерство на вътрешните работи – промяна в Закона за отбраната и въоръжените сили на Република България, където да се допусне същата възможност за армията. </w:t>
      </w:r>
    </w:p>
    <w:p>
      <w:pPr>
        <w:pStyle w:val="Normal"/>
        <w:spacing w:lineRule="auto" w:line="360"/>
        <w:ind w:right="-288"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Други бележки?</w:t>
      </w:r>
    </w:p>
    <w:p>
      <w:pPr>
        <w:pStyle w:val="Normal"/>
        <w:spacing w:lineRule="auto" w:line="360"/>
        <w:ind w:right="-288" w:firstLine="108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обре. С направените коментари и бележки приемаме проекта. Не останах с впечатление, че има нещо да доуточняваме, за да бъде на вносител. Приемаме и му даваме ход. </w:t>
      </w:r>
    </w:p>
    <w:p>
      <w:pPr>
        <w:pStyle w:val="Normal"/>
        <w:spacing w:lineRule="auto" w:line="360"/>
        <w:ind w:right="-288" w:firstLine="1080"/>
        <w:jc w:val="both"/>
        <w:rPr/>
      </w:pPr>
      <w:r>
        <w:rPr>
          <w:rFonts w:cs="Times New Roman" w:ascii="Times New Roman" w:hAnsi="Times New Roman"/>
          <w:sz w:val="28"/>
          <w:szCs w:val="28"/>
          <w:lang w:val="bg-BG"/>
        </w:rPr>
        <w:t xml:space="preserve">Що се касае до бележката на министър Найденов, предстои да гледаме Закона за отбраната и въоръжените сили. Да отразим в него аналогичен текст, а не да задължаваме Министерство на вътрешните работи да прави текстове, които не засяга тяхната система. </w:t>
      </w:r>
    </w:p>
    <w:p>
      <w:pPr>
        <w:pStyle w:val="Normal"/>
        <w:spacing w:lineRule="auto" w:line="360"/>
        <w:ind w:right="-288"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АНГЕЛ НАЙДЕНОВ: Тъй като става въпрос за конкретен текст за охрана, затова сме направили това уточнение.</w:t>
      </w:r>
    </w:p>
    <w:p>
      <w:pPr>
        <w:pStyle w:val="Normal"/>
        <w:spacing w:lineRule="auto" w:line="360"/>
        <w:ind w:right="-288"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От правно-техническа гледна точка би било по-добре в съответния Закон за отбраната и въоръжените сили да има аналогични текстове, ако не бъркам, госпожо Маринска.</w:t>
      </w:r>
    </w:p>
    <w:p>
      <w:pPr>
        <w:pStyle w:val="Normal"/>
        <w:spacing w:lineRule="auto" w:line="360"/>
        <w:ind w:right="-288"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ГАЛИНА МАРИНСКА: Да, не бъркате.</w:t>
      </w:r>
    </w:p>
    <w:p>
      <w:pPr>
        <w:pStyle w:val="Normal"/>
        <w:spacing w:lineRule="auto" w:line="360"/>
        <w:ind w:right="-288"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right="-288" w:firstLine="108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w:t>
      </w:r>
    </w:p>
    <w:p>
      <w:pPr>
        <w:pStyle w:val="Normal"/>
        <w:spacing w:lineRule="auto" w:line="360"/>
        <w:ind w:right="-288" w:firstLine="10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898" w:leader="none"/>
        </w:tabs>
        <w:ind w:right="3118"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5</w:t>
      </w:r>
    </w:p>
    <w:p>
      <w:pPr>
        <w:pStyle w:val="Normal"/>
        <w:ind w:right="3118"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Закон за изменение и допълнение на Закона за отбраната и въоръжените сили на Република България</w:t>
      </w:r>
    </w:p>
    <w:p>
      <w:pPr>
        <w:pStyle w:val="Normal"/>
        <w:spacing w:lineRule="auto" w:line="360"/>
        <w:ind w:right="-288"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288"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ъпроси към министър Найденов?</w:t>
      </w:r>
    </w:p>
    <w:p>
      <w:pPr>
        <w:pStyle w:val="Normal"/>
        <w:spacing w:lineRule="auto" w:line="360"/>
        <w:ind w:right="-288" w:firstLine="1080"/>
        <w:jc w:val="both"/>
        <w:rPr/>
      </w:pPr>
      <w:r>
        <w:rPr>
          <w:rFonts w:cs="Times New Roman" w:ascii="Times New Roman" w:hAnsi="Times New Roman"/>
          <w:sz w:val="28"/>
          <w:szCs w:val="28"/>
          <w:lang w:val="bg-BG"/>
        </w:rPr>
        <w:t xml:space="preserve">АНГЕЛ НАЙДЕНОВ: Искам само да отбележа, че сме се съобразили с направените бележки, отразили сме ги в окончателния вариант и очаквам кабинетът да одобри предложения законопроект за изменение и допълнение. </w:t>
      </w:r>
    </w:p>
    <w:p>
      <w:pPr>
        <w:pStyle w:val="Normal"/>
        <w:spacing w:lineRule="auto" w:line="360"/>
        <w:ind w:right="-288" w:firstLine="108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Благодаря. </w:t>
      </w:r>
    </w:p>
    <w:p>
      <w:pPr>
        <w:pStyle w:val="Normal"/>
        <w:spacing w:lineRule="auto" w:line="360"/>
        <w:ind w:right="-288" w:firstLine="1080"/>
        <w:jc w:val="both"/>
        <w:rPr/>
      </w:pPr>
      <w:r>
        <w:rPr>
          <w:rFonts w:cs="Times New Roman" w:ascii="Times New Roman" w:hAnsi="Times New Roman"/>
          <w:sz w:val="28"/>
          <w:szCs w:val="28"/>
          <w:lang w:val="bg-BG"/>
        </w:rPr>
        <w:t>Бележки, коментари, въпроси? Може би тук е мястото да обсъдим този текст и да го впишем, ако не възразяват колегите, за да има симетричност, действително, между двете ведомства, които в този контекст имат сходни функции.</w:t>
      </w:r>
    </w:p>
    <w:p>
      <w:pPr>
        <w:pStyle w:val="Normal"/>
        <w:spacing w:lineRule="auto" w:line="360"/>
        <w:ind w:right="-288" w:firstLine="108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Не виждам бележки. </w:t>
      </w:r>
    </w:p>
    <w:p>
      <w:pPr>
        <w:pStyle w:val="Normal"/>
        <w:spacing w:lineRule="auto" w:line="360"/>
        <w:ind w:right="-288"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законопроекта.</w:t>
      </w:r>
    </w:p>
    <w:p>
      <w:pPr>
        <w:pStyle w:val="Normal"/>
        <w:spacing w:lineRule="auto" w:line="360"/>
        <w:ind w:right="-288" w:firstLine="10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6</w:t>
      </w:r>
    </w:p>
    <w:p>
      <w:pPr>
        <w:pStyle w:val="Normal"/>
        <w:ind w:right="3260"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на Наредбата за реда за класифициране на растенията и веществата като наркотични, приета с Постановление №293 на Министерския съвет от 2011 г.</w:t>
      </w:r>
    </w:p>
    <w:p>
      <w:pPr>
        <w:pStyle w:val="Normal"/>
        <w:spacing w:lineRule="auto" w:line="360"/>
        <w:ind w:right="-288"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288" w:firstLine="108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Въпроси към министър Андреева? Не виждам. </w:t>
      </w:r>
    </w:p>
    <w:p>
      <w:pPr>
        <w:pStyle w:val="Normal"/>
        <w:spacing w:lineRule="auto" w:line="360"/>
        <w:ind w:right="-288"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right="-288" w:firstLine="108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7</w:t>
      </w:r>
    </w:p>
    <w:p>
      <w:pPr>
        <w:pStyle w:val="Normal"/>
        <w:ind w:right="3402" w:hanging="0"/>
        <w:jc w:val="both"/>
        <w:rPr/>
      </w:pPr>
      <w:r>
        <w:rPr>
          <w:rFonts w:cs="Times New Roman" w:ascii="Times New Roman" w:hAnsi="Times New Roman"/>
          <w:b/>
          <w:sz w:val="28"/>
          <w:szCs w:val="28"/>
          <w:lang w:val="bg-BG"/>
        </w:rPr>
        <w:t>Проект на Решение за одобряване проект на Закон за държавния бюджет на Република България за 2014 г.</w:t>
      </w:r>
    </w:p>
    <w:p>
      <w:pPr>
        <w:pStyle w:val="Normal"/>
        <w:spacing w:lineRule="auto" w:line="360"/>
        <w:ind w:right="-288" w:firstLine="108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288" w:firstLine="108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Въпроси? </w:t>
      </w:r>
    </w:p>
    <w:p>
      <w:pPr>
        <w:pStyle w:val="Normal"/>
        <w:spacing w:lineRule="auto" w:line="360"/>
        <w:ind w:right="-288"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Андреева.</w:t>
      </w:r>
    </w:p>
    <w:p>
      <w:pPr>
        <w:pStyle w:val="Normal"/>
        <w:spacing w:lineRule="auto" w:line="360"/>
        <w:ind w:right="-288" w:firstLine="1080"/>
        <w:jc w:val="both"/>
        <w:rPr>
          <w:rFonts w:ascii="Times New Roman" w:hAnsi="Times New Roman" w:cs="Times New Roman"/>
          <w:sz w:val="28"/>
          <w:szCs w:val="28"/>
          <w:lang w:val="bg-BG"/>
        </w:rPr>
      </w:pPr>
      <w:r>
        <w:rPr>
          <w:rFonts w:cs="Times New Roman" w:ascii="Times New Roman" w:hAnsi="Times New Roman"/>
          <w:sz w:val="28"/>
          <w:szCs w:val="28"/>
          <w:lang w:val="bg-BG"/>
        </w:rPr>
        <w:t>ТАНЯ АНДРЕЕВА: Благодаря, господин премиер.</w:t>
      </w:r>
    </w:p>
    <w:p>
      <w:pPr>
        <w:pStyle w:val="Normal"/>
        <w:spacing w:lineRule="auto" w:line="360"/>
        <w:ind w:right="-288" w:firstLine="1080"/>
        <w:jc w:val="both"/>
        <w:rPr/>
      </w:pPr>
      <w:r>
        <w:rPr>
          <w:rFonts w:cs="Times New Roman" w:ascii="Times New Roman" w:hAnsi="Times New Roman"/>
          <w:sz w:val="28"/>
          <w:szCs w:val="28"/>
          <w:lang w:val="bg-BG"/>
        </w:rPr>
        <w:t>Уважаеми господин министър на финансите, колеги, Министерство на здравеопазването е изпратило становище по три за нас много важни параграфа. То не е уважено, но въпреки всичко аз искам да обърна внимание, разбира се решението е на Министерския съвет.</w:t>
      </w:r>
    </w:p>
    <w:p>
      <w:pPr>
        <w:pStyle w:val="Normal"/>
        <w:spacing w:lineRule="auto" w:line="360"/>
        <w:ind w:right="-288" w:firstLine="1080"/>
        <w:jc w:val="both"/>
        <w:rPr>
          <w:rFonts w:ascii="Times New Roman" w:hAnsi="Times New Roman" w:cs="Times New Roman"/>
          <w:b/>
          <w:b/>
          <w:sz w:val="28"/>
          <w:szCs w:val="28"/>
          <w:lang w:val="ru-RU"/>
        </w:rPr>
      </w:pPr>
      <w:r>
        <w:rPr>
          <w:rFonts w:cs="Times New Roman" w:ascii="Times New Roman" w:hAnsi="Times New Roman"/>
          <w:sz w:val="28"/>
          <w:szCs w:val="28"/>
          <w:lang w:val="bg-BG"/>
        </w:rPr>
        <w:t>Първото ни съображение е, че не подкрепяме разпоредбата на §9, с която се предлагат изменения в чл. 105, ал. 2 от Закона за лечебните заведения. Това касае предложението 50% от приходите от наем на лечебните заведения да отиват в републиканския бюджет. Само ще кажа, че лечебните заведения като търговски дружества имат много ограничени възможности за допълнителни приходи, да не кажа почти никакви, освен отдаването под наем на помещения, които са в капитала на дружествата. Няма да крия, че голяма част от тези средства те използват за закупуване на апаратура и за извършване на ремонти, въобще всякакви капиталови разходи. За съжаление бюджетът на Министерство на здравеопазването и за следващата година няма да може да покрие всички необходими нужди от капиталови разходи на лечебните заведения, тъй като в тази си част бюджетът е редуциран. Затова аз си позволявам да отстоявам това наше предложение лечебните заведения да разполагат изцяло с приходите от наеми на помещения. Между другото, краткият анализ показва, че те не са в толкова големи суми, но на фона на тежката задлъжнялост и като имаме предвид, че голяма част от печалбите на тези, които са все пак на печалба, се прибират като дивидент отново в държавния бюджет, просто отрязването на всякаква възможност да използват собствени приходи допълнително ще доведе до влошаване на тяхното финансово състояние.</w:t>
      </w:r>
    </w:p>
    <w:p>
      <w:pPr>
        <w:pStyle w:val="Normal"/>
        <w:spacing w:lineRule="auto" w:line="360"/>
        <w:ind w:right="-288" w:firstLine="1080"/>
        <w:jc w:val="both"/>
        <w:rPr/>
      </w:pPr>
      <w:r>
        <w:rPr>
          <w:rFonts w:cs="Times New Roman" w:ascii="Times New Roman" w:hAnsi="Times New Roman"/>
          <w:sz w:val="28"/>
          <w:szCs w:val="28"/>
          <w:lang w:val="bg-BG"/>
        </w:rPr>
        <w:t xml:space="preserve">В рамките на разходите по чл. 14, ал. 1, Раздел ІІ се оказва, че ще бъдат недофинансирани за следващата година дейности по Методиката за субсидиране на лечебните заведения, касаеща трансфери към касата за лекарствени продукти и ваксини и съгласно Закона за здравето, където тези дейности са изцяло в приоритета на Министерство на здравеопазването, както и дейности за здравно неосигурени жени, под това разбирайте здравно неосигурени родилки. Тоест – всички раждащи жени, които не са здравно осигурени, за тях държавата превежда трансфер към Националната здравноосигурителна каса, както и за купуването на лекарствени продукти от Министерство на здравеопазването по реда на Наредба №34 от 2005 година, за която по закон също трябва да заплаща, тоест – то се случва в Министерство на здравеопазването и ние заплащаме за това. </w:t>
      </w:r>
    </w:p>
    <w:p>
      <w:pPr>
        <w:pStyle w:val="Normal"/>
        <w:spacing w:lineRule="auto" w:line="360"/>
        <w:ind w:right="-288" w:firstLine="1080"/>
        <w:jc w:val="both"/>
        <w:rPr/>
      </w:pPr>
      <w:r>
        <w:rPr>
          <w:rFonts w:cs="Times New Roman" w:ascii="Times New Roman" w:hAnsi="Times New Roman"/>
          <w:sz w:val="28"/>
          <w:szCs w:val="28"/>
          <w:lang w:val="bg-BG"/>
        </w:rPr>
        <w:t xml:space="preserve">За съжаление, това са обективни разходи, които ние няма как да свием, защото те изцяло зависят от пациентите и потреблението в системата. </w:t>
      </w:r>
    </w:p>
    <w:p>
      <w:pPr>
        <w:pStyle w:val="Normal"/>
        <w:spacing w:lineRule="auto" w:line="360"/>
        <w:ind w:right="-288" w:firstLine="1080"/>
        <w:jc w:val="both"/>
        <w:rPr/>
      </w:pPr>
      <w:r>
        <w:rPr>
          <w:rFonts w:cs="Times New Roman" w:ascii="Times New Roman" w:hAnsi="Times New Roman"/>
          <w:sz w:val="28"/>
          <w:szCs w:val="28"/>
          <w:lang w:val="bg-BG"/>
        </w:rPr>
        <w:t xml:space="preserve">АНЕЛИЯ КЛИСАРОВА: Първо да кажа, че с повечето наши предложения се е съобразило Министерство на финансите, затова защото това 95% ограничение е много правилно, прието е нашето решение да не бъде във функция „Образование“. Само искам да кажа, че в тази функция влизат и висшите училища. </w:t>
      </w:r>
    </w:p>
    <w:p>
      <w:pPr>
        <w:pStyle w:val="Normal"/>
        <w:spacing w:lineRule="auto" w:line="360"/>
        <w:ind w:right="-288" w:firstLine="1080"/>
        <w:jc w:val="both"/>
        <w:rPr/>
      </w:pPr>
      <w:r>
        <w:rPr>
          <w:rFonts w:cs="Times New Roman" w:ascii="Times New Roman" w:hAnsi="Times New Roman"/>
          <w:sz w:val="28"/>
          <w:szCs w:val="28"/>
          <w:lang w:val="bg-BG"/>
        </w:rPr>
        <w:t xml:space="preserve">По последната точка от нашите предложения, с другото ще се съобразим, приети са някои от тях, но сме съгласни. Единствено, което искам да подчертая, това е към чл. 89, ал. 1 да се добавят думите: „за инвестиционни разходи“ и се включи текстът: „с изключение на чл. 41, ал. 9, т. 1 и т. 4 от Закона за народната просвета“. Какъв е проблемът тук? Когато останат капиталови разходи, те не остават за същото училище, ако не са успели да ги изразходват, пък кметът за следващата година ги преразпределя и се получават едни писма непрекъснато в министерството – този ми взе това, друг ми взе онова. Аз не мисля, че някой на някого е взел, а можем да добавим това, така че да могат и капиталовите разходи да се включат. </w:t>
      </w:r>
    </w:p>
    <w:p>
      <w:pPr>
        <w:pStyle w:val="Normal"/>
        <w:spacing w:lineRule="auto" w:line="360"/>
        <w:ind w:right="-288" w:firstLine="1080"/>
        <w:jc w:val="both"/>
        <w:rPr/>
      </w:pPr>
      <w:r>
        <w:rPr>
          <w:rFonts w:cs="Times New Roman" w:ascii="Times New Roman" w:hAnsi="Times New Roman"/>
          <w:sz w:val="28"/>
          <w:szCs w:val="28"/>
          <w:lang w:val="bg-BG"/>
        </w:rPr>
        <w:t>ИСКРА МИХАЙЛОВА: Първо, искам да кажа, че високо оценявам това, че в проекта за бюджета е отчетено искането на Министерство на околната среда и водите за завишаване на трансфера към Предприятието за управление на дейностите по опазване на околната среда. Това е крачка напред в проектното управление на финансите и възможност общините да получат допълнителна подкрепа.</w:t>
      </w:r>
    </w:p>
    <w:p>
      <w:pPr>
        <w:pStyle w:val="Normal"/>
        <w:spacing w:lineRule="auto" w:line="360"/>
        <w:ind w:right="-288" w:firstLine="1080"/>
        <w:jc w:val="both"/>
        <w:rPr/>
      </w:pPr>
      <w:r>
        <w:rPr>
          <w:rFonts w:cs="Times New Roman" w:ascii="Times New Roman" w:hAnsi="Times New Roman"/>
          <w:sz w:val="28"/>
          <w:szCs w:val="28"/>
          <w:lang w:val="bg-BG"/>
        </w:rPr>
        <w:t>Същевременно обаче искам също така да подчертая това, че съм напълно наясно, че бюджетът на Министерство на околната среда и водите е най-малко намален. На практика само с 1 милион на фона на всички останали други редукции в разходните тавани. Но искам да подчертая един проблем, който така или иначе стои в бюджета за тази година и ще остане за бюджета за следващата година, това е издръжката на мониторинговата дейност, която се осъществява от Изпълнителната агенция по околната среда и водите.</w:t>
      </w:r>
    </w:p>
    <w:p>
      <w:pPr>
        <w:pStyle w:val="Normal"/>
        <w:spacing w:lineRule="auto" w:line="360"/>
        <w:ind w:right="-288" w:firstLine="1080"/>
        <w:jc w:val="both"/>
        <w:rPr/>
      </w:pPr>
      <w:r>
        <w:rPr>
          <w:rFonts w:cs="Times New Roman" w:ascii="Times New Roman" w:hAnsi="Times New Roman"/>
          <w:sz w:val="28"/>
          <w:szCs w:val="28"/>
          <w:lang w:val="bg-BG"/>
        </w:rPr>
        <w:t>За съжаление, поставихме този въпрос при актуализацията на бюджета за 2013 година, поставям го и сега. Това е основен проблем, за който трябва да имаме яснота, тъй като аз приемам, че разработването на морски стратегии или управление на минералните води би могло да бъде подкрепено от Фонда за устойчиво регионално развитие и това е проектна форма. Приемаме я като вариант. Но що се отнася до издръжката на Агенцията, която има функции по мониторинга на околната среда, трудно може да се осъществи по начина на проектното финансиране. Така че това е един въпрос, който остава открит. Ние ще правим всичко възможно чрез редукции в щата и вътрешно преструктуриране да покрием нуждите на агенцията, но е много възможно да не успеем, тъй като разходният таван на министерството е изключително нисък.</w:t>
      </w:r>
    </w:p>
    <w:p>
      <w:pPr>
        <w:pStyle w:val="Normal"/>
        <w:spacing w:lineRule="auto" w:line="360"/>
        <w:ind w:right="-288"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Останах с впечатление, министър Клисарова, че буферът не изключва функция „Образование“, а изключва само делегираните дейности. Ако е цялото образование, би следвало да оправи, тъй като издръжката на ведомството не може да излезе от общото правило, например.</w:t>
      </w:r>
    </w:p>
    <w:p>
      <w:pPr>
        <w:pStyle w:val="Normal"/>
        <w:spacing w:lineRule="auto" w:line="360"/>
        <w:ind w:right="-288"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АНЕЛИЯ КЛИСАРОВА: Говоря за висшите училища, които не са делегирани.</w:t>
      </w:r>
    </w:p>
    <w:p>
      <w:pPr>
        <w:pStyle w:val="Normal"/>
        <w:spacing w:lineRule="auto" w:line="360"/>
        <w:ind w:right="-288"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Те са също вид делегирани, доколкото разбирам. Господин Чобанов да ни обясни.</w:t>
      </w:r>
    </w:p>
    <w:p>
      <w:pPr>
        <w:pStyle w:val="Normal"/>
        <w:spacing w:lineRule="auto" w:line="360"/>
        <w:ind w:right="-288" w:firstLine="1080"/>
        <w:jc w:val="both"/>
        <w:rPr/>
      </w:pPr>
      <w:r>
        <w:rPr>
          <w:rFonts w:cs="Times New Roman" w:ascii="Times New Roman" w:hAnsi="Times New Roman"/>
          <w:sz w:val="28"/>
          <w:szCs w:val="28"/>
          <w:lang w:val="bg-BG"/>
        </w:rPr>
        <w:t>АНЕЛИЯ КЛИСАРОВА: Ако влизат и висшите училища, нямам никакви възражения.</w:t>
      </w:r>
    </w:p>
    <w:p>
      <w:pPr>
        <w:pStyle w:val="Normal"/>
        <w:spacing w:lineRule="auto" w:line="360"/>
        <w:ind w:right="-288"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ПЕТЪР ЧОБАНОВ: Уважаема професор Клисарова, висшите училища са изключени изрично…</w:t>
      </w:r>
    </w:p>
    <w:p>
      <w:pPr>
        <w:pStyle w:val="Normal"/>
        <w:spacing w:lineRule="auto" w:line="360"/>
        <w:ind w:right="-288"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Както и средните.</w:t>
      </w:r>
    </w:p>
    <w:p>
      <w:pPr>
        <w:pStyle w:val="Normal"/>
        <w:spacing w:lineRule="auto" w:line="360"/>
        <w:ind w:right="-288"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ПЕТЪР ЧОБАНОВ: Да, и делегираните дейности. Както се разбрахме с ректорите, това направихме, така че нямаме оттам проблем. Изрично те не съществуват като текст дори, изключен е членът, който касае висшите училища от самата разпоредба.</w:t>
      </w:r>
    </w:p>
    <w:p>
      <w:pPr>
        <w:pStyle w:val="Normal"/>
        <w:spacing w:lineRule="auto" w:line="360"/>
        <w:ind w:right="-288"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АНЕЛИЯ КЛИСАРОВА: Благодаря много.</w:t>
      </w:r>
    </w:p>
    <w:p>
      <w:pPr>
        <w:pStyle w:val="Normal"/>
        <w:spacing w:lineRule="auto" w:line="360"/>
        <w:ind w:right="-288"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ПЕТЪР ЧОБАНОВ: По отношение на другите Ви забележки. По повод инвестиционните разходи – по принцип законопроектът е определил редът за усвояване на средствата от преходния остатък и нямаме противоречие също. Няма нужда от подобна поправка, тъй като това е уредено със самия законопроект, по посочения в законопроекта ред.</w:t>
      </w:r>
    </w:p>
    <w:p>
      <w:pPr>
        <w:pStyle w:val="Normal"/>
        <w:spacing w:lineRule="auto" w:line="360"/>
        <w:ind w:right="-288" w:firstLine="1080"/>
        <w:jc w:val="both"/>
        <w:rPr/>
      </w:pPr>
      <w:r>
        <w:rPr>
          <w:rFonts w:cs="Times New Roman" w:ascii="Times New Roman" w:hAnsi="Times New Roman"/>
          <w:sz w:val="28"/>
          <w:szCs w:val="28"/>
          <w:lang w:val="bg-BG"/>
        </w:rPr>
        <w:t xml:space="preserve">По отношение на Министерство на околната среда и водите, благодаря и аз за конструктивния диалог, който имахме. Продължаваме да мислим в посока на Изпълнителната агенция за околна среда. След извършването на необходимите реформи ще преценим каква е възможността за отпускане на допълнителен ресурс в рамките на следващата година. Така че мисля, че и с този проблем ще се справим. </w:t>
      </w:r>
    </w:p>
    <w:p>
      <w:pPr>
        <w:pStyle w:val="Normal"/>
        <w:spacing w:lineRule="auto" w:line="360"/>
        <w:ind w:right="-288" w:firstLine="108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бележките на здравеопазването, благодаря и на министър Андреева за много конструктивния диалог, който водихме с оглед осигуряване на необходимия ресурс за тази толкова важна дейност и с оглед реформите, които предстои да направим с оглед да оптимизираме необходимия ресурс. </w:t>
      </w:r>
    </w:p>
    <w:p>
      <w:pPr>
        <w:pStyle w:val="Normal"/>
        <w:spacing w:lineRule="auto" w:line="360"/>
        <w:ind w:right="-288"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болниците не е фискален проблемът, тоест – не остават в рамките на тази разпоредба поради факта, че искаме да съберем от тях кой знае колко пари с чисто фискална цел. Просто няма как да ги изключим, тъй като те са търговски дружества и това би представлявало държавна помощ. Тоест, няма как да им дадем изрично привилегирован статут и това е основният проблем. Министерството е изпратило писмо и до Комисията по здравеопазване да се обмисли, като цяло вътрешните разпоредби да се променят по начин, по който това да се случи. Тоест, проблемът не е в Закона за бюджета, проблемът е да се обмисли по някакъв друг начин да се адресира този проблем, но със Закона за бюджета нямаме право на подобни изключения на практика.</w:t>
      </w:r>
    </w:p>
    <w:p>
      <w:pPr>
        <w:pStyle w:val="Normal"/>
        <w:spacing w:lineRule="auto" w:line="360"/>
        <w:ind w:right="-288"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Имахте една забележка, която също ми се струва, че е адресирана така или иначе в Закона за публичните финанси и там нямаме допълнително противоречие, като гледам съгласувателната таблица. По отношение на допълнителен ресурс това, което се разбрахме в хода на уточняване и преди изпращане на бюджета за съгласуване, сме го отразили. Това е възможността към момента. Така че няма как в този момент да обмислим в рамките на бюджета да включим допълнителен ресурс и да правим корекции. Но ще прецизираме с оглед и реформите, които трябва да се направят, мерките за оптимизация, ще прецизираме ресурса текущо през годината.</w:t>
      </w:r>
    </w:p>
    <w:p>
      <w:pPr>
        <w:pStyle w:val="Normal"/>
        <w:spacing w:lineRule="auto" w:line="360"/>
        <w:ind w:right="-288" w:firstLine="1080"/>
        <w:jc w:val="both"/>
        <w:rPr>
          <w:rFonts w:ascii="Times New Roman" w:hAnsi="Times New Roman" w:cs="Times New Roman"/>
          <w:sz w:val="28"/>
          <w:szCs w:val="28"/>
          <w:lang w:val="bg-BG"/>
        </w:rPr>
      </w:pPr>
      <w:r>
        <w:rPr>
          <w:rFonts w:cs="Times New Roman" w:ascii="Times New Roman" w:hAnsi="Times New Roman"/>
          <w:sz w:val="28"/>
          <w:szCs w:val="28"/>
          <w:lang w:val="bg-BG"/>
        </w:rPr>
        <w:t>ТАНЯ АНДРЕЕВА: Искам да обърна внимание, че този ресурс е за реално случващи се неща, там няма как да се направи реформа. Няма как да се направи реформа, така че здравно неосигурените родилки да намалеят през първите месеци на годината, според мен те дори ще се увеличават, съдейки по това че има все повече безработни. Това е и от анализите на АГ болниците и отделенията. Нито можем да намалим закупуването на медикаменти по Наредба №34. Това са неща, които реално се случват.</w:t>
      </w:r>
    </w:p>
    <w:p>
      <w:pPr>
        <w:pStyle w:val="Normal"/>
        <w:spacing w:lineRule="auto" w:line="360"/>
        <w:ind w:right="-288" w:firstLine="1080"/>
        <w:jc w:val="both"/>
        <w:rPr/>
      </w:pPr>
      <w:r>
        <w:rPr>
          <w:rFonts w:cs="Times New Roman" w:ascii="Times New Roman" w:hAnsi="Times New Roman"/>
          <w:sz w:val="28"/>
          <w:szCs w:val="28"/>
          <w:lang w:val="bg-BG"/>
        </w:rPr>
        <w:t xml:space="preserve">Освен това, не разбрах точно доводите Ви по отношение на наемите на лечебните заведения. След като не касаят директно Закона за бюджета, защото във връзка с него се прави това предложение да се удържат 50% от наемите. Но аз наистина категорично се противопоставям на това все повече финансови рестрикции да се налагат на лечебните заведения, защото, независимо, че са търговски дружества – нещо, което според мен беше необмислено, но това е друг въпрос, тяхното финансово състояние е ясно и ние трябва максимално да подпомагаме тяхното функциониране, дори част от тях да бъдат преструктурирани и т.н. Тези, които остават, трябва да имат глътка въздух. </w:t>
      </w:r>
    </w:p>
    <w:p>
      <w:pPr>
        <w:pStyle w:val="Normal"/>
        <w:spacing w:lineRule="auto" w:line="360"/>
        <w:ind w:right="-288"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РЕКОВ: Искам да благодаря на господин Чобанов за това, което е направил за Министерството на земеделието и храните, въпреки съкратеният бюджет с 31 милиона. Но в крайна сметка той направи твърде много да се съобрази с нашите претенции, които му създадохме и като неприятности през последно време.</w:t>
      </w:r>
    </w:p>
    <w:p>
      <w:pPr>
        <w:pStyle w:val="Normal"/>
        <w:spacing w:lineRule="auto" w:line="360"/>
        <w:ind w:right="-288"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обърна внимание, че не са отразени 25-те милиона за „Напоителни системи“. Не е неговата вината, защото в крайна сметка трябва да направим законова промяна и след това да се финансира. Възможно ли е това, след като се направи тази законова промяна да получим следващата година тези средства, които са необходими за присъщата дейност на „Напоителни системи“, държавна дейност, която те осигуряват?</w:t>
      </w:r>
    </w:p>
    <w:p>
      <w:pPr>
        <w:pStyle w:val="Normal"/>
        <w:spacing w:lineRule="auto" w:line="360"/>
        <w:ind w:right="-288" w:firstLine="1080"/>
        <w:jc w:val="both"/>
        <w:rPr/>
      </w:pPr>
      <w:r>
        <w:rPr>
          <w:rFonts w:cs="Times New Roman" w:ascii="Times New Roman" w:hAnsi="Times New Roman"/>
          <w:sz w:val="28"/>
          <w:szCs w:val="28"/>
          <w:lang w:val="bg-BG"/>
        </w:rPr>
        <w:t xml:space="preserve">КРИСТИАН ВИГЕНИН: Благодаря на министъра на финансите, че направихме възможното да решим някои от най-тежките проблеми, свързани с намаления бюджет на Министерство на външните работи, и за разбирането и от неговия екип. В пряка координация и с нашите екипи ще продължим да работим, така че да се гарантира адекватното функциониране на външнополитическата служба. </w:t>
      </w:r>
    </w:p>
    <w:p>
      <w:pPr>
        <w:pStyle w:val="Normal"/>
        <w:spacing w:lineRule="auto" w:line="360"/>
        <w:ind w:right="-288" w:firstLine="1080"/>
        <w:jc w:val="both"/>
        <w:rPr/>
      </w:pPr>
      <w:r>
        <w:rPr>
          <w:rFonts w:cs="Times New Roman" w:ascii="Times New Roman" w:hAnsi="Times New Roman"/>
          <w:sz w:val="28"/>
          <w:szCs w:val="28"/>
          <w:lang w:val="bg-BG"/>
        </w:rPr>
        <w:t xml:space="preserve">Възникна междувременно един въпрос, който по-нататък предстои – през първите шест месеца на следващата година председателството на България на Организацията за Черноморско икономическо сътрудничество. По-голямата част от финансирането ще бъде осигурено чрез бюджета, ако бъде приет така, както е, но ще ни трябва макар и минимално допълнително финансиране за срещата на министрите на външните работи, която ще бъде в средата на следващата година. Споделям го, това е въпрос, който смятам, че оперативно ще можем да решим в следващите седмици. </w:t>
      </w:r>
    </w:p>
    <w:p>
      <w:pPr>
        <w:pStyle w:val="Normal"/>
        <w:spacing w:lineRule="auto" w:line="360"/>
        <w:ind w:right="-288" w:firstLine="1080"/>
        <w:jc w:val="both"/>
        <w:rPr>
          <w:rFonts w:ascii="Times New Roman" w:hAnsi="Times New Roman" w:cs="Times New Roman"/>
          <w:sz w:val="28"/>
          <w:szCs w:val="28"/>
          <w:lang w:val="bg-BG"/>
        </w:rPr>
      </w:pPr>
      <w:r>
        <w:rPr>
          <w:rFonts w:cs="Times New Roman" w:ascii="Times New Roman" w:hAnsi="Times New Roman"/>
          <w:sz w:val="28"/>
          <w:szCs w:val="28"/>
          <w:lang w:val="bg-BG"/>
        </w:rPr>
        <w:t>ХАСАН АДЕМОВ: Аз също искам да благодаря на министъра на финансите за предложения бюджет. Ние приемаме така предложения бюджет, само искам да отбележа нещо, което се появи като проблем при приложението на приетата от всички политика за диференцирано изплащане на семейните помощи за деца – за второто дете, защото в групата на близнаците и във връзка с ин витро процедурите вече са много в България. Изненадата беше, че са 26 хиляди близнаците, което означава, че ние няма как да стимулираме единият близнак, като второ дете, а другият като първо. Това е допълнителен разход, който в един предварителен разговор с господин Чобанов се уточнихме за това. Вероятно в част от тези позиции ще има дефицит, но на този етап приемаме този бюджет. Просто искаме като аргумент да го изтъкнем към днешна дата, защото след това ще стигнем до този въпрос.</w:t>
      </w:r>
    </w:p>
    <w:p>
      <w:pPr>
        <w:pStyle w:val="Normal"/>
        <w:spacing w:lineRule="auto" w:line="360"/>
        <w:ind w:right="-288" w:firstLine="1080"/>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Ако има тризнаци също.</w:t>
      </w:r>
    </w:p>
    <w:p>
      <w:pPr>
        <w:pStyle w:val="Normal"/>
        <w:spacing w:lineRule="auto" w:line="360"/>
        <w:ind w:firstLine="1134"/>
        <w:jc w:val="both"/>
        <w:rPr/>
      </w:pPr>
      <w:r>
        <w:rPr>
          <w:rFonts w:cs="Times New Roman" w:ascii="Times New Roman" w:hAnsi="Times New Roman"/>
          <w:sz w:val="28"/>
          <w:szCs w:val="28"/>
          <w:lang w:val="bg-BG"/>
        </w:rPr>
        <w:t>АНГЕЛ НАЙДЕНОВ: Ние запазваме нашите различия с Министерството на финансите, макар че Министерство на отбраната няма да бъде това, което ще торпилира проекта за бюджет за 2014 година. Но все пак да подчертая, че става дума за разлика от 210 милиона между това, което е определено като бюджет за отбраната за 2014 г. и онова, което е заложено и регламентирано с конкретни решения за процента от брутния вътрешен продукт, който трябва да бъде отделен за отбраната.</w:t>
      </w:r>
    </w:p>
    <w:p>
      <w:pPr>
        <w:pStyle w:val="Normal"/>
        <w:spacing w:lineRule="auto" w:line="360"/>
        <w:ind w:firstLine="1134"/>
        <w:jc w:val="both"/>
        <w:rPr/>
      </w:pPr>
      <w:r>
        <w:rPr>
          <w:rFonts w:cs="Times New Roman" w:ascii="Times New Roman" w:hAnsi="Times New Roman"/>
          <w:sz w:val="28"/>
          <w:szCs w:val="28"/>
          <w:lang w:val="bg-BG"/>
        </w:rPr>
        <w:t>Нека само да информирам, че в момента има една много голяма експертна група на НАТО, водена от помощник генерален секретар на НАТО, които правят редовния преглед на изпълнението на ангажиментите на всяка една държава-членка по отношение на поетите цели за изграждане на способностите. Няма как резултатът от този преглед да бъде друг, освен констатации и забележки за неизпълнение от наша страна поради факта, че имаме едно системно натрупване на неизпълнение на финансовите средства към отбраната и съответно отлагане или неизпълнение на ангажименти, които страната ни по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белязвам това, за да подчертая все пак, че има неща, с които се съобразяваме, но тогава, когато предлагаме решение на даден проблем, очакваме да срещнем разбирането, в случая, на Министерството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ве бележки, на които дър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ата бележка е по отношение на средствата, които са заложени като целеви средства и съответно възможност те да бъдат разпределяни с постановле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до този момент сме постигнали като съгласие с министър Чобанов, е сума от 20 милиона лева, които да бъдат записани като средства за бойна подготовка и бойна готовност.</w:t>
      </w:r>
    </w:p>
    <w:p>
      <w:pPr>
        <w:pStyle w:val="Normal"/>
        <w:spacing w:lineRule="auto" w:line="360"/>
        <w:ind w:firstLine="1134"/>
        <w:jc w:val="both"/>
        <w:rPr/>
      </w:pPr>
      <w:r>
        <w:rPr>
          <w:rFonts w:cs="Times New Roman" w:ascii="Times New Roman" w:hAnsi="Times New Roman"/>
          <w:sz w:val="28"/>
          <w:szCs w:val="28"/>
          <w:lang w:val="bg-BG"/>
        </w:rPr>
        <w:t>Онова обаче, което ние предлагаме, предвид на факта, че има значителна неосигуреност и над тези 20 милиона, е да се запише сумата „до 40 милиона”, като онова, което записваме „до 40 милиона“, създава предпоставки, то не ангажира в този смисъл категорично и императивно Министерството на финансите, респ. държавния бюджет, но отваря възможността и поне дава някакъв знак, че тогава, когато има възможност, тези средства могат да бъдат допълнително разпределени и ние сме посочили за какво да бъдат допълнително разпредел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ата бележка, която е, смея да кажа, абсолютно необяснима за мен, е предложението, което засяга обезщетенията за безработните съпруги на военнослужещите в два случая. Първият случай е за безработни съпруги на участници в мисии. Вторият случай е тогава, когато съпругите или съпрузите на преместващи се военнослужещи в резултат на предислоциране на тяхното военно поделение или съответно назначение на длъжности, които изискват преместване от местоживеенето, където са в момента, да бъде фиксирано в рамките на минималната работна заплата. Става дума за 291 човека, за които увеличението би било в рамките на, да кажем, 70 лева на месец и което не представлява кой знае какво натоварване на бюджета, защото е в рамките на около 170 000 лева на година.</w:t>
      </w:r>
    </w:p>
    <w:p>
      <w:pPr>
        <w:pStyle w:val="Normal"/>
        <w:spacing w:lineRule="auto" w:line="360"/>
        <w:ind w:firstLine="1134"/>
        <w:jc w:val="both"/>
        <w:rPr/>
      </w:pPr>
      <w:r>
        <w:rPr>
          <w:rFonts w:cs="Times New Roman" w:ascii="Times New Roman" w:hAnsi="Times New Roman"/>
          <w:sz w:val="28"/>
          <w:szCs w:val="28"/>
          <w:lang w:val="bg-BG"/>
        </w:rPr>
        <w:t xml:space="preserve">Ние не искаме допълнителни средства. Това, естествено, може да бъде поето с бюджета на Министерство на отбраната. Искаме тази възможност, която е фиксирана в Закона за бюджета, да бъде обвързана с минималната работна заплата. Впрочем, така е било до 2011 година, когато се променя и се вкарва като текст в Закона за държавния бюджет. Преди това е било текст в Закона за отбраната и Въоръжените сили. </w:t>
      </w:r>
    </w:p>
    <w:p>
      <w:pPr>
        <w:pStyle w:val="Normal"/>
        <w:spacing w:lineRule="auto" w:line="360"/>
        <w:ind w:firstLine="1134"/>
        <w:jc w:val="both"/>
        <w:rPr/>
      </w:pPr>
      <w:r>
        <w:rPr>
          <w:rFonts w:cs="Times New Roman" w:ascii="Times New Roman" w:hAnsi="Times New Roman"/>
          <w:sz w:val="28"/>
          <w:szCs w:val="28"/>
          <w:lang w:val="bg-BG"/>
        </w:rPr>
        <w:t>В случая моля да се прояви разбирането, че става дума за ангажимент на държавата, който не представлява сериозно финансово натоварване и отваря възможност да се реши този въпрос чрез средствата, с които ние разполагаме. Ако не се приеме обвързването с минималната работна заплата, то изобщо този текст да отпадне от Закона за държавния бюджет и да бъде възможност за регламент от министъра на отбраната въз основа на текст в Закона за отбраната и Въоръжените с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 министър Найд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Папаз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НАИЛ ПАПАЗОВ: Благодаря, господин министър-председател. И аз ще се присъединя към благодарностите към министър Чобанов за разбирането, въпреки че е намален и нашият бюджет със сериозна сума. </w:t>
      </w:r>
    </w:p>
    <w:p>
      <w:pPr>
        <w:pStyle w:val="Normal"/>
        <w:spacing w:lineRule="auto" w:line="360"/>
        <w:ind w:firstLine="1134"/>
        <w:jc w:val="both"/>
        <w:rPr/>
      </w:pPr>
      <w:r>
        <w:rPr>
          <w:rFonts w:cs="Times New Roman" w:ascii="Times New Roman" w:hAnsi="Times New Roman"/>
          <w:sz w:val="28"/>
          <w:szCs w:val="28"/>
          <w:lang w:val="bg-BG"/>
        </w:rPr>
        <w:t>Една единствена забележка от четирите, които сме отправили към законопроекта – за изграждане на нов граничен пункт между България и Румъния на комбинирания (пътен и железопътен) мост на река Дунав, за което са необходими около 10 милиона лева. Това е ангажимент на България, приет при строителството. Все още не сме направили нищо по този пункт и искам да предупредя всички, че това е един елемент, който трябва да бъде изпълнен най-късно до края на 2014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 Министър Чоб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ЕТЪР ЧОБАНОВ: Благодаря Ви, господин премие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забележката на министър Папазов, ще търсим ресурса в рамките на този общ фонд към момента; предлагам да не коригираме бюджета.</w:t>
      </w:r>
    </w:p>
    <w:p>
      <w:pPr>
        <w:pStyle w:val="Normal"/>
        <w:spacing w:lineRule="auto" w:line="360"/>
        <w:ind w:firstLine="1134"/>
        <w:jc w:val="both"/>
        <w:rPr/>
      </w:pPr>
      <w:r>
        <w:rPr>
          <w:rFonts w:cs="Times New Roman" w:ascii="Times New Roman" w:hAnsi="Times New Roman"/>
          <w:sz w:val="28"/>
          <w:szCs w:val="28"/>
          <w:lang w:val="bg-BG"/>
        </w:rPr>
        <w:t>По отношение на забележката на професор Греков – има заделен ресурс за „Напоителни системи”. Той не е точно в този размер, но все пак след реформата ще можем да го и доуточним, ако се наложи, така че първо трябва да видим преструктурирането. В момента, без да е преструктурирано предприятието и без да е приета методика, няма как просто да определим и самия ресурс, няма да сме достатъчно коректни, тъй като ще навлезем в хипотезата на държавна помощ отново, така че след прецизиране можем да го оправим и този пробл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забележките на министър Найденов, ние с Вас имахме конкретна договорка по отношение на това, колко ще е допълнителният ресурс, който ще бъде предоставен на Министерство на отбраната и тя се покрива на практика с Вашето ново предложение, така че предлагам то да остане в този вид, да не променяме изцяло сега Закона за бюджета. Допълнителните 20 милиона, за които говорите, се разбрахме, че в течение на годината е възможно да бъдат осигурени. Така че няма смисъл в момента да бъдат поставени там и да променяме – това изисква изцяло промяна на функции, като цяло на бюджета. Уговорката която сме имали с Вас, продължава да бъде в сила и е налице, така че предлагам този ресурс да не бъде увеличаван по посочения от Вас начин.</w:t>
      </w:r>
    </w:p>
    <w:p>
      <w:pPr>
        <w:pStyle w:val="Normal"/>
        <w:spacing w:lineRule="auto" w:line="360"/>
        <w:ind w:firstLine="1134"/>
        <w:jc w:val="both"/>
        <w:rPr/>
      </w:pPr>
      <w:r>
        <w:rPr>
          <w:rFonts w:cs="Times New Roman" w:ascii="Times New Roman" w:hAnsi="Times New Roman"/>
          <w:sz w:val="28"/>
          <w:szCs w:val="28"/>
          <w:lang w:val="bg-BG"/>
        </w:rPr>
        <w:t>По отношение на предложението Ви за размера на обезщетението. Като цяло подходът, който е възприет по отношение на тези обезщетения, е те да не бъдат обвързвани с минималната работна заплата и предлагам да се запазят във вида, в който са в момента – 270 лева. Иначе ако ги обвържем с минималната работна заплата, рискуваме едно отваряне на допълнителен диалог с други структури в Националния съвет за тристранно сътрудничество по отношение на техни други искания. Наистина тогава фискалното отражение би могло да бъде много по-голямо, отколкото изглежда в момента. Така че, предлагам те да останат на тези 270 лева и да не бъдат обвързвани с минималната работна запл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pPr>
      <w:r>
        <w:rPr>
          <w:rFonts w:cs="Times New Roman" w:ascii="Times New Roman" w:hAnsi="Times New Roman"/>
          <w:sz w:val="28"/>
          <w:szCs w:val="28"/>
          <w:lang w:val="bg-BG"/>
        </w:rPr>
        <w:t>АНГЕЛ НАЙДЕНОВ: Ако в такъв случай подходът да се обвързва с минимална работна заплата като текст е неприемлив за министър Чобанов от гледна точка на затруднения в диалога със социалните партньори, то тогава да фиксираме това обезщетение в размер на 340 лева, което е съвсем логично предвид на факта, че всички плащания по отношение, включително и на изчисляване на базата, на която се изчисляват възнагражденията в отбраната, на армията, са замръзнали на 2003 година. В такъв случай поне обезщетенията да бъдат фиксирани в размера на новата минимална работна заплата, без да бъде текст. Тогава да го фиксираме като конкретно число.</w:t>
      </w:r>
    </w:p>
    <w:p>
      <w:pPr>
        <w:pStyle w:val="Normal"/>
        <w:spacing w:lineRule="auto" w:line="360"/>
        <w:ind w:firstLine="1134"/>
        <w:jc w:val="both"/>
        <w:rPr/>
      </w:pPr>
      <w:r>
        <w:rPr>
          <w:rFonts w:cs="Times New Roman" w:ascii="Times New Roman" w:hAnsi="Times New Roman"/>
          <w:sz w:val="28"/>
          <w:szCs w:val="28"/>
          <w:lang w:val="bg-BG"/>
        </w:rPr>
        <w:t>Пак казвам, става дума за около 200 000 лева, които са абсолютно поносими от гледна точка на бюджета, с който разполага Министерство на отбраната, и не представляват никакво финансово натоварване. Това е преди всичко жест по отношение на хората, които така или иначе губят своята работа не в резултат на тяхно желание или нежелание, а в резултат на обективни затруднения, предизвикани при преместването на техните съпрузи. Става дума за военнослужещи в мисии за времето на мисиите; другите – колкото е регламентирано по отношение на всички остан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Аз мислех, че доста от тези неща са уточнени. Не ми се иска да оставям за утре бюджета, защото ние не отворихме дискусия да продължаваме бюджетната дискусия, а не очаквах, че тук ще има по същество бележки. Ако искате, да го отложим за утре, за да говорим цял следобед за още разходи. Още разходи няма откъде да намери господин Чобанов, пър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на мен много ми се иска да следваме политиката да не обвързваме каквито и да е величини, независимо по какъв начин, защото те пречат на политики. Обикновено различните величини са израз на определена политика. Когато вържете две величини, вие връзвате две политики, понякога съвършено различни по характер, със съвършено различни цели. Това е масовото ни увлечение, да обвързваме с минимална заплата или други, с лихви или други такива параметри понякога и нямащи нищо общо с тях. Не визирам случая на министър Найденов, където има връзка, разбира се, но по принцип правя бележка, така че и в бъдещата ни дейност да избягваме обвръзки между величини и автоматизъм, който изглежда много удобен като техника, но играе лоша шега при провеждане на политики.</w:t>
      </w:r>
    </w:p>
    <w:p>
      <w:pPr>
        <w:pStyle w:val="Normal"/>
        <w:spacing w:lineRule="auto" w:line="360"/>
        <w:ind w:firstLine="1134"/>
        <w:jc w:val="both"/>
        <w:rPr/>
      </w:pPr>
      <w:r>
        <w:rPr>
          <w:rFonts w:cs="Times New Roman" w:ascii="Times New Roman" w:hAnsi="Times New Roman"/>
          <w:sz w:val="28"/>
          <w:szCs w:val="28"/>
          <w:lang w:val="bg-BG"/>
        </w:rPr>
        <w:t>Ако нямаме други коментари, да приемем бюджета и да отидем на следваща точк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bg-BG"/>
        </w:rPr>
        <w:t>Точка 28</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Закон за бюджета на Държавното обществено осигуряв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Адемов. Като че ли е с по-малък обхват този бюджет, макар да не е малък самият бюджет. Ако има въпроси към министър Адемов, заповядайте,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жо Златанова.</w:t>
      </w:r>
    </w:p>
    <w:p>
      <w:pPr>
        <w:pStyle w:val="Normal"/>
        <w:spacing w:lineRule="auto" w:line="360"/>
        <w:ind w:firstLine="1134"/>
        <w:jc w:val="both"/>
        <w:rPr/>
      </w:pPr>
      <w:r>
        <w:rPr>
          <w:rFonts w:cs="Times New Roman" w:ascii="Times New Roman" w:hAnsi="Times New Roman"/>
          <w:sz w:val="28"/>
          <w:szCs w:val="28"/>
          <w:lang w:val="bg-BG"/>
        </w:rPr>
        <w:t>ЗИНАИДА ЗЛАТАНОВА: Аз само искам да отворя една скоба по повод не по материала, а на тези две точки, които гледаме. Искам да уведомя вас и колегите, че вчера на заседанието на Националния съвет за тристранно сътрудничество, което мина много добре, разбира се, имаха забележки партньорите и от двете страни. Това е нормално, това се случва всяка година. Като цяло обаче се счита, че бюджетът е по-добър от настоящия. Също искам да благодаря на министрите, които присъстваха през цялото време – няколко часа на заседанието лично и министърът на финансите, и министърът на труда и социалната политика, със заместниците си, и включително от социалните партньори изказаха благодарност и похвала за това отношение, което, те казаха, че отдавна не е проявявано към тях. Това исках да ка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Заповядайте, министър Адемов.</w:t>
      </w:r>
    </w:p>
    <w:p>
      <w:pPr>
        <w:pStyle w:val="Normal"/>
        <w:spacing w:lineRule="auto" w:line="360"/>
        <w:ind w:firstLine="1134"/>
        <w:jc w:val="both"/>
        <w:rPr/>
      </w:pPr>
      <w:r>
        <w:rPr>
          <w:rFonts w:cs="Times New Roman" w:ascii="Times New Roman" w:hAnsi="Times New Roman"/>
          <w:sz w:val="28"/>
          <w:szCs w:val="28"/>
          <w:lang w:val="bg-BG"/>
        </w:rPr>
        <w:t>ХАСАН АДЕМОВ: В рубриката коментари, господин премиер, на това, което се случи вчера. Знаете, че много бюджети сме приемали със социалните партньори. За първи път се случва работодателите да подкрепят бюджетите, за разлика от синдикатите. Работодателите, разбира се, че имат своите бележки по отношение на минималната работна заплата и максималния осигурителен доход – неща които те традиционно не приемат. Синдикатите обаче, разбира се, приемат точно това, което работодателите не приемат, което е в реда на нещата. Приемат част от предложените мерки, но имат традиционните техни бележки, които няма как да ги приемем. Колегите, които присъстваха, знаят, и Вие ги знаете – необлагаем минимум, семейно подоходно облагане – неща, които сега на този етап няма как да се случ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исках да отбележа като нещо ново в социалния диалог по отношение на бюджетните процеду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 министър Адемов. Да приемем проектобюджета, ако нямаме други бележк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bg-BG"/>
        </w:rPr>
        <w:t xml:space="preserve">Точка 29 </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създаване на междуведомствена работна група за разглеждане на инвестиционен проект „Дестинация Рил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ДАНИЕЛА БОБЕВА: Ние обявихме и в нашата програма е записано, че големи важни проекти ще бъдат разглеждани от държавата чрез специализирани работни групи, които да подпомогнат реализирането на такива проекти. В тази връзка предлагам да се създаде междуведомствена работна група, като предстои за още няколко проекта да създадем такива груп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съжаление, има някои недоуточнения около състава на работната група. Някои от министрите не са били уведомени. Затова ще помоля тези от вас, които имат други предложения за членовете на работната група, да ми ги дадат в рамките на деня, ако може, на вносител да променим решението, така че да сменим имената там, където не са подходящ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Ако има възражения, колеги, по участ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Ако има възражения, да, тъй като заместник-министър Ботев е формирал, така да се каже, работната група и не навсякъде министрите са били уведомени, ще помоля да ми дадете предложенията.</w:t>
      </w:r>
    </w:p>
    <w:p>
      <w:pPr>
        <w:pStyle w:val="Normal"/>
        <w:spacing w:lineRule="auto" w:line="360"/>
        <w:ind w:firstLine="1134"/>
        <w:jc w:val="both"/>
        <w:rPr/>
      </w:pPr>
      <w:r>
        <w:rPr>
          <w:rFonts w:cs="Times New Roman" w:ascii="Times New Roman" w:hAnsi="Times New Roman"/>
          <w:sz w:val="28"/>
          <w:szCs w:val="28"/>
          <w:lang w:val="bg-BG"/>
        </w:rPr>
        <w:t xml:space="preserve">ИСКРА МИХАЙЛОВА: Имам съмнения, които искам да споделя с колегите и да кажа, че дефинирането „Дестинация Рила“ носи в себе си един много голям риск. Рила е изключително специално пространство. Това е национален парк. Този национален парк освен всичко останало, е част от световното културно наследство, припознат от ЮНЕСКО. Националният парк е със специален режим на управление, а изискванията на ЮНЕСКО към съхраняването на световното наследство са много специфични. Когато ние дефинираме такъв тип проект като проект за икономическо развитие „Дестинация Рила“, очевидно става дума за развитие на туризма в района на Рила, трябва да си дадем сметка, че така оформена дефиницията, просто наименованието на проекта ще събуди много реакции от страна на природозащитниците. Ние трябва да имаме готовност да обясним какво стои зад него, или (което според мен е по-разумно) да развием наименованието на проекта, за да бъдем много ясни в посланието. </w:t>
      </w:r>
    </w:p>
    <w:p>
      <w:pPr>
        <w:pStyle w:val="Normal"/>
        <w:spacing w:lineRule="auto" w:line="360"/>
        <w:ind w:firstLine="1134"/>
        <w:jc w:val="both"/>
        <w:rPr/>
      </w:pPr>
      <w:r>
        <w:rPr>
          <w:rFonts w:cs="Times New Roman" w:ascii="Times New Roman" w:hAnsi="Times New Roman"/>
          <w:sz w:val="28"/>
          <w:szCs w:val="28"/>
          <w:lang w:val="bg-BG"/>
        </w:rPr>
        <w:t>ПЛАМЕН ОРЕШАРСКИ: Благодаря, министър Михайлова. Всъщност това е и една от задачите на работната група, да оказва съдействие в най-различни аспекти на групата инвеститори. По отношение на проекта, поне инвестиционните намерения са достатъчно атрактивни и големи по обем, за да имаме основание да правим такава работна група. По мои наблюдения, инвестиция от този мащаб не си спомням да е влизала в страната за целия период на прехо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пак говоря, като инвестиционни намерения, заслужава си да направим такава работна група и в това число и да оказваме при окончателното разработване какво може да се прави и какво не мож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те други коментари, 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bg-BG"/>
        </w:rPr>
        <w:t>Точка 30</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Закон за бюджета на Националната здравноосигурителна каса за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НЯ АНДРЕЕВА: В съответствие с чл. 15, ал. 1, т. 3 и чл. 19, ал. 7, т. 3 от Закона за здравното осигуряване, е одобрен от Надзорния съвет на Националната здравноосигурителна каса проект за бюджет на Националната здравноосигурителна каса, който аз внасям след изпратено становище до Надзорния съвет на НЗО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бюджета на НЗОК за 2014 г. е съставен в съответствие с възможностите на бюджетната макрорамка. Стремежът е в рамките на предвидените финансови ресурси да се запази постигнатото равнище на здравноосигурителни услуги в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Андреева, само ако има някакви коментари от колегите, които не са при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НЯ АНДРЕЕВА: Не, няма. Има нови предложения по решения на Надзорния съвет на НЗОК. Те касаят няколко нови мо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6 от Преходните и заключителните разпоредби досегашната разпоредба да стане алинея 1 и да се създаде алинея 2 със следното съдържание: „Неразплатените здравноосигурителни плащания за болнична медицинска помощ за 2013 г. се разплащат за сметка на средствата по чл. 1, ал. 2, ред 1-4 по решение на Надзорния съвет на Националната здравноосигурителна ка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се създадат два нови параграфа 12 и 13 със следното съдържание:</w:t>
      </w:r>
    </w:p>
    <w:p>
      <w:pPr>
        <w:pStyle w:val="Normal"/>
        <w:spacing w:lineRule="auto" w:line="360"/>
        <w:ind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12. Надзорният съвет на Националната здравноосигурителна каса може да вземе решение за авансово разходване на здравноосигурителни плащания за болнична медицинска помощ за периода януари – март 2014 г. до 5 на сто от средствата по член..., ал. 1, ал. 2, ред 1.1.3.8“. Тези цифрички касаят оперативния резерв на касата, който представлява 10% от бюджета на касата по зак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3. Националната здравноосигурителна каса внася чрез Министерски съвет в Народното събрание отчет за текущото изпълнение на бюджета на касата към 30 юни 2014 г. и информация за очакваното изпълнение за 201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читам, че по този начин ще се създаде възможност за извършване на авансови разплащания от страна на НЗОК, което би улеснило работата на лечебните заведения и ритмичните финансови постъпления за тяхната дейност и същевременно ще улесни разплащането на неразплатените здравноосигурителни плащания към лечебните заведения за болнична помощ за 2013 г. Освен това, ще се даде възможност за своевременно уведомяване на Народното събрание за текущото изпълнение на бюджета на НЗОК. По този начин ще бъде възможно бързо да се предприемат мерки при влошаване на финансовите показатели по бюджета на НЗОК, с оглед недопускане на недостиг на средства за заплащане на дейността на изпълнителите на медицинска помо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 Колеги, ако имате въпроси, коментари? Господин Чобанов.</w:t>
      </w:r>
    </w:p>
    <w:p>
      <w:pPr>
        <w:pStyle w:val="Normal"/>
        <w:spacing w:lineRule="auto" w:line="360"/>
        <w:ind w:firstLine="1134"/>
        <w:jc w:val="both"/>
        <w:rPr/>
      </w:pPr>
      <w:r>
        <w:rPr>
          <w:rFonts w:cs="Times New Roman" w:ascii="Times New Roman" w:hAnsi="Times New Roman"/>
          <w:sz w:val="28"/>
          <w:szCs w:val="28"/>
          <w:lang w:val="bg-BG"/>
        </w:rPr>
        <w:t>ПЕТЪР ЧОБАНО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Мисля, че в резултат на непрестанния диалог в последните дни, все пак беше постигнат един баланс по отношение на бюджета. Тук пред мен имам едно становище, което е чисто редакционно за прецизиране на някои текстове, без да изменя техния смисъл. Мисля, че можем да ги отразим в окончателния проект.</w:t>
      </w:r>
    </w:p>
    <w:p>
      <w:pPr>
        <w:pStyle w:val="Normal"/>
        <w:spacing w:lineRule="auto" w:line="360"/>
        <w:ind w:firstLine="1134"/>
        <w:jc w:val="both"/>
        <w:rPr/>
      </w:pPr>
      <w:r>
        <w:rPr>
          <w:rFonts w:cs="Times New Roman" w:ascii="Times New Roman" w:hAnsi="Times New Roman"/>
          <w:sz w:val="28"/>
          <w:szCs w:val="28"/>
          <w:lang w:val="bg-BG"/>
        </w:rPr>
        <w:t>Смятам, че Вашите предложения са разумни и могат да бъдат приети, така че те наистина ще спомогнат за по-добрия баланс в бюджета на кас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 министър Чобанов. Министър Адемов.</w:t>
      </w:r>
    </w:p>
    <w:p>
      <w:pPr>
        <w:pStyle w:val="Normal"/>
        <w:spacing w:lineRule="auto" w:line="360"/>
        <w:ind w:firstLine="1134"/>
        <w:jc w:val="both"/>
        <w:rPr/>
      </w:pPr>
      <w:r>
        <w:rPr>
          <w:rFonts w:cs="Times New Roman" w:ascii="Times New Roman" w:hAnsi="Times New Roman"/>
          <w:sz w:val="28"/>
          <w:szCs w:val="28"/>
          <w:lang w:val="bg-BG"/>
        </w:rPr>
        <w:t>ХАСАН АДЕМОВ: Благодаря Ви, господин премиер. Уважаеми колеги, има един текст в Закона за здравно осигуряване, който е част от големите проблеми в дисбалансирането на бюджета на Националната здравноосигурителна каса в графата за лекарствената политика, за лекарствените средства. Той е свързан с факта, че в Комисията по позитивния лекарствен списък, която всъщност утвърждава препарати, които след това Надзорният съвет и Националната здравноосигурителна каса финансират, се отваря два пъти – в началото на годината и през месец ю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сец юли влизат нови препарати с нови цени. По принцип иновативни препарати, които са страшно скъпи и които не са предвидени като разходи в бюджета. Това нещо може ли да бъде преодоляно как може да бъде преодоля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зключително важен въпрос, министър Андреева. И аз стоя зад него.</w:t>
      </w:r>
    </w:p>
    <w:p>
      <w:pPr>
        <w:pStyle w:val="Normal"/>
        <w:spacing w:lineRule="auto" w:line="360"/>
        <w:ind w:firstLine="1134"/>
        <w:jc w:val="both"/>
        <w:rPr/>
      </w:pPr>
      <w:r>
        <w:rPr>
          <w:rFonts w:cs="Times New Roman" w:ascii="Times New Roman" w:hAnsi="Times New Roman"/>
          <w:sz w:val="28"/>
          <w:szCs w:val="28"/>
          <w:lang w:val="bg-BG"/>
        </w:rPr>
        <w:t>ТАНЯ АНДРЕЕВА: Да, ние коментирахме с Надзорния съвет на НЗОК и със съсловните организации този текст и в момента готвим предложение за промяна в посока позитивния лекарствен списък да бъде отварян само веднъж. Вторият момент, който се обсъжда, е дали това да не се случва в годината, тоест, бюджетът на касата да се прави на базата на предходната година, защото дори отварянето му в рамките на текущата година също създава сериозни проблеми при влизането на иновативни препарати. Те не са малко, особено тези, които 100% се реимбурсират от НЗОК. Това предложение максимално бързо ще бъде внесено, защото всъщност основният проблем и най-непредсказуемият по отношение на изпълнението на бюджета на касата касае именно реимбурсирането на медикаменти. Също така се обсъжда, но е все още в малко ранна фаза, това – касата да договаря цени и обеми за скъпоструващи медикаменти в онкологията и въобще скъпо струващите терапии.</w:t>
      </w:r>
    </w:p>
    <w:p>
      <w:pPr>
        <w:pStyle w:val="Normal"/>
        <w:spacing w:lineRule="auto" w:line="360"/>
        <w:ind w:firstLine="1134"/>
        <w:jc w:val="both"/>
        <w:rPr/>
      </w:pPr>
      <w:r>
        <w:rPr>
          <w:rFonts w:cs="Times New Roman" w:ascii="Times New Roman" w:hAnsi="Times New Roman"/>
          <w:sz w:val="28"/>
          <w:szCs w:val="28"/>
          <w:lang w:val="bg-BG"/>
        </w:rPr>
        <w:t>ПЛАМЕН ОРЕШАРСКИ: Въпроси? Не виждам. Да приемем тогава проекта и на бюджета на Националната здравноосигурителна ка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bg-BG"/>
        </w:rPr>
        <w:t>Точка 31</w:t>
      </w:r>
    </w:p>
    <w:p>
      <w:pPr>
        <w:pStyle w:val="Normal"/>
        <w:ind w:right="3261" w:hanging="0"/>
        <w:jc w:val="both"/>
        <w:rPr/>
      </w:pPr>
      <w:r>
        <w:rPr>
          <w:rFonts w:cs="Times New Roman" w:ascii="Times New Roman" w:hAnsi="Times New Roman"/>
          <w:b/>
          <w:sz w:val="28"/>
          <w:szCs w:val="28"/>
          <w:lang w:val="bg-BG"/>
        </w:rPr>
        <w:t>Доклад относно приемане на отчет по оперативния план за мерките за изпълнение на поетите ангажименти в Плана за действие във връзка с присъединяването на Република България към глобалната инициатива „Партньорство за открито управление“ към септември 2013 г. и одобряване на доклад за самооценка по плана за действие и последващи стъпки за надграждането му</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Разбирам, че госпожа Бобева оттегля последн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изчерпваме днешното редовно заседание.</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30.10.2013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30.10..2013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8</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54:00Z</dcterms:created>
  <dc:creator>LEGAL DEPARTMENT</dc:creator>
  <dc:description/>
  <cp:keywords/>
  <dc:language>en-US</dc:language>
  <cp:lastModifiedBy>m.nincheva</cp:lastModifiedBy>
  <cp:lastPrinted>2013-10-30T14:56:00Z</cp:lastPrinted>
  <dcterms:modified xsi:type="dcterms:W3CDTF">2013-11-01T07:54:00Z</dcterms:modified>
  <cp:revision>2</cp:revision>
  <dc:subject/>
  <dc:title>Стенографски запис.</dc:title>
</cp:coreProperties>
</file>