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12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Доклад относно одобряване проект на Разрешение за проучване на подземни богатства по чл. 2, ал. 1, т. 2 от Закона за подземните богатства - неметални полезни изкопаеми - индустриални минерали, в площта „Брусарци”, разположена в землищата на гр. Брусарци, с. Буковец, с. Дъбова махала, с. Киселево, с. Княжева махала, с. Крива бара и с. Смирненски, община Брусарци, и с. Сливовик, община Медковец, област Монтан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роекта на Разрешение от министъра на икономиката и енергетиката на „Индустриални минерали БГ” ООД - София, за проучване на подземни богатства по чл. 2, ал. 1, т. 2 от Закона за подземните богатства - неметални полезни изкопаеми - индустриални минерали, в площта „Брусарци”, разположена в землищата на гр. Брусарци, с. Буковец, с. Дъбова махала,    с. Киселево, с. Княжева махала, с. Крива бара и с. Смирненски, община Брусарци, и с. Сливовик, община Медковец, област Монтана.</w:t>
            </w:r>
          </w:p>
        </w:tc>
      </w:tr>
    </w:tbl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1:00Z</dcterms:created>
  <dc:creator>dbman</dc:creator>
  <dc:description/>
  <cp:keywords/>
  <dc:language>en-US</dc:language>
  <cp:lastModifiedBy>m.nincheva</cp:lastModifiedBy>
  <dcterms:modified xsi:type="dcterms:W3CDTF">2013-11-05T09:34:00Z</dcterms:modified>
  <cp:revision>3</cp:revision>
  <dc:subject/>
  <dc:title>И З В Л Е Ч Е Н И Е</dc:title>
</cp:coreProperties>
</file>