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ru-RU"/>
        </w:rPr>
        <w:t xml:space="preserve">6 </w:t>
      </w:r>
      <w:r>
        <w:rPr>
          <w:rFonts w:cs="Times New Roman" w:ascii="Times New Roman" w:hAnsi="Times New Roman"/>
          <w:bCs/>
          <w:sz w:val="32"/>
          <w:szCs w:val="32"/>
          <w:lang w:val="bg-BG"/>
        </w:rPr>
        <w:t>ноември 20</w:t>
      </w:r>
      <w:r>
        <w:rPr>
          <w:rFonts w:cs="Times New Roman" w:ascii="Times New Roman" w:hAnsi="Times New Roman"/>
          <w:bCs/>
          <w:sz w:val="32"/>
          <w:szCs w:val="32"/>
          <w:lang w:val="ru-RU"/>
        </w:rPr>
        <w:t>1</w:t>
      </w:r>
      <w:r>
        <w:rPr>
          <w:rFonts w:cs="Times New Roman" w:ascii="Times New Roman" w:hAnsi="Times New Roman"/>
          <w:bCs/>
          <w:sz w:val="32"/>
          <w:szCs w:val="32"/>
          <w:lang w:val="bg-BG"/>
        </w:rPr>
        <w:t>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Заседанието започна в 10,</w:t>
      </w:r>
      <w:r>
        <w:rPr>
          <w:rFonts w:cs="Times New Roman" w:ascii="Times New Roman" w:hAnsi="Times New Roman"/>
          <w:i/>
          <w:sz w:val="28"/>
          <w:szCs w:val="28"/>
          <w:lang w:val="ru-RU"/>
        </w:rPr>
        <w:t>15</w:t>
      </w:r>
      <w:r>
        <w:rPr>
          <w:rFonts w:cs="Times New Roman" w:ascii="Times New Roman" w:hAnsi="Times New Roman"/>
          <w:i/>
          <w:sz w:val="28"/>
          <w:szCs w:val="28"/>
          <w:lang w:val="bg-BG"/>
        </w:rPr>
        <w:t xml:space="preserve"> часа и се ръководи от министър-председателя Пламен Орешарски</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знаване на Сдружение „Българска асоциация за рекреация, интеграция и спорт“ за представителна организация на национално равнище в Националния съвет за интеграцията на хората с уврежд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ПЛАМЕН ОРЕШАРСКИ: Въпроси към господин Адемов?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343 на Министерски съвет от 2008 г. за създаване на Комисия по прозрачност по Закона за лекарствените продукти в хуманната медицина и определяне на нейния съста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Въпроси към министър Андреев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създаване на Междуведомствена работна група за координиране на организацията и действията по подготовката и провеждането на Българското домакинство на 16-ото годишно редовно заседание на Съвета на управителите на Черноморската банка за търговия и развитие през юни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ъпроси към министър Чо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Йов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ЛИН ЙОВЧ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оставили сме бележки, които оттегляме. Така че го приемаме в този вид.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руг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доклада на Междуведомствения съвет по отбранителна индустрия и сигурност на доставките към Министерския съвет за изпълнението на Закона за експортния контрол на оръжия и изделия и технологии с двойна употреба и на Закона за експортния контрол на продукти, свързани с отбраната, и на изделия и технологии с двойна употреб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Въпроси към министър Стойнев и министър Найденов?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списъците на защитени зони за опазване на дивите птици и за приемане на Списък на защитените зони за опазване на дивите птиц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осител е министър Михайлова.</w:t>
      </w:r>
    </w:p>
    <w:p>
      <w:pPr>
        <w:pStyle w:val="Normal"/>
        <w:spacing w:lineRule="auto" w:line="360"/>
        <w:ind w:firstLine="1134"/>
        <w:jc w:val="both"/>
        <w:rPr/>
      </w:pPr>
      <w:r>
        <w:rPr>
          <w:rFonts w:cs="Times New Roman" w:ascii="Times New Roman" w:hAnsi="Times New Roman"/>
          <w:sz w:val="28"/>
          <w:szCs w:val="28"/>
          <w:lang w:val="bg-BG"/>
        </w:rPr>
        <w:t>ИСКРА МИХАЙЛОВА: Ако си спомняте колеги, имаме протоколно решение на Министерски съвет, с което се одобриха мерки, които страната ни да предприеме, Министерство на околната среда и водите да предприеме, за да избегнем евентуалното влизане в съда по наказателна процедура. Междувременно Колежът на комисарите взе решение за влизане в съда, както можеше да се предполага, тъй като в продължение на четири години българската страна е поемала ангажименти и не е изпълнявала нито един от тези ангажи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омента ние изпълняваме ангажимента на българската страна. Счита се, че това е лъч в тунела и с приемането на това решение за увеличаване на обхвата на зона „Калиакра“, защитена зона за опазване на дивите птици, и обявяване на нова защитена зона за опазване на дивите птици „Било“ ние на практика изпълняваме една голяма част от претенциите на вносителя на делото срещу България и това ще доведе до преразглеждане на мотивите за внасяне на делото. Така че, това е в изпълнение на решение на Министерски съвет и се надявам – в посока прекратяване на наказателна процедура срещу България.</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Бобева!</w:t>
      </w:r>
    </w:p>
    <w:p>
      <w:pPr>
        <w:pStyle w:val="Normal"/>
        <w:spacing w:lineRule="auto" w:line="360"/>
        <w:ind w:firstLine="1134"/>
        <w:jc w:val="both"/>
        <w:rPr/>
      </w:pPr>
      <w:r>
        <w:rPr>
          <w:rFonts w:cs="Times New Roman" w:ascii="Times New Roman" w:hAnsi="Times New Roman"/>
          <w:sz w:val="28"/>
          <w:szCs w:val="28"/>
          <w:lang w:val="bg-BG"/>
        </w:rPr>
        <w:t>ДАНИЕЛА БОБЕВА: Имам въпрос. При публичното обсъждане на това предложение имаше ли от неправителствения сектор бележки и предложения и в каква насока?</w:t>
      </w:r>
    </w:p>
    <w:p>
      <w:pPr>
        <w:pStyle w:val="Normal"/>
        <w:spacing w:lineRule="auto" w:line="360"/>
        <w:ind w:firstLine="1134"/>
        <w:jc w:val="both"/>
        <w:rPr/>
      </w:pPr>
      <w:r>
        <w:rPr>
          <w:rFonts w:cs="Times New Roman" w:ascii="Times New Roman" w:hAnsi="Times New Roman"/>
          <w:sz w:val="28"/>
          <w:szCs w:val="28"/>
          <w:lang w:val="bg-BG"/>
        </w:rPr>
        <w:t>ИСКРА МИХАЙЛОВА: Обсъждането на предложението според Закона за защитените територии се извършва на ниво експертен съвет, в който има представители както на неправителствения сектор, така и на научната общност. Решението е прието с много голямо мнозинство в експертния съвет, да не кажа абсолютно единодушно. Противници на това решение обаче са общините, на чиято територия са разположени тези защитени зони по „Натура 2000“, тъй като засега в България, благодарение на непрозрачната политика последните четири години, няма информация за това какви са възможностите за развитие на бизнес или инвестиционни предложения в защитените зони. Това е проблем, който ние ясно дефинираме и оттук нататък работим в посока изработване на планове за управление на защитените зони, които заедно с общите устройствени планове на общините ще регулират взаимоотношенията между инвеститори, природозащитници, местни власти и всички заинтересовани страни, включително и гражданското общ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Не виждам възражения ил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5.</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едностранна декларация по делото „Тодорова срещу България“ (Жалба №52035/07)) пред Европейския съд по правата на чове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Въпроси към вицепремиер Златанов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6.</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сключване на приятелско споразумение по делото „Даскалов срещу България“ (жалба №21761/08) пред Европейския съд по правата на чове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Въпроси към вицепремиер Златанов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информация за изпълнението на републиканския бюджет към деветмесечието на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ъпроси към министър Чо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Михайл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РА МИХАЙЛОВА: Благодаря Ви.</w:t>
      </w:r>
    </w:p>
    <w:p>
      <w:pPr>
        <w:pStyle w:val="Normal"/>
        <w:spacing w:lineRule="auto" w:line="360"/>
        <w:ind w:firstLine="1134"/>
        <w:jc w:val="both"/>
        <w:rPr/>
      </w:pPr>
      <w:r>
        <w:rPr>
          <w:rFonts w:cs="Times New Roman" w:ascii="Times New Roman" w:hAnsi="Times New Roman"/>
          <w:sz w:val="28"/>
          <w:szCs w:val="28"/>
          <w:lang w:val="bg-BG"/>
        </w:rPr>
        <w:t>Подадена ми е информация от експертите – в частта структурни и кохезионни фондове на Европейския съюз, на стр. 18, по направени разходи по оперативни програми, включително изходящи трансфери и т. н., има неточност в цифрата за околна среда. Според нашите експерти има 200 хиляди повече, които би трябвало да бъдат отчетени. Това е несъществена забележка, според мен, която мисля че можем съвсем в оперативен план, предполагам, че даже е техническа греш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руги въпроси или коментари?</w:t>
      </w:r>
    </w:p>
    <w:p>
      <w:pPr>
        <w:pStyle w:val="Normal"/>
        <w:spacing w:lineRule="auto" w:line="360"/>
        <w:ind w:firstLine="1134"/>
        <w:jc w:val="both"/>
        <w:rPr/>
      </w:pPr>
      <w:r>
        <w:rPr>
          <w:rFonts w:cs="Times New Roman" w:ascii="Times New Roman" w:hAnsi="Times New Roman"/>
          <w:sz w:val="28"/>
          <w:szCs w:val="28"/>
          <w:lang w:val="bg-BG"/>
        </w:rPr>
        <w:t>Приема се точка 8 с направените бележки. Да се отраз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промени в месечното разпределение на разходите за заплати, възнаграждения и задължителни осигурителни вноски на лицата по трудови, извънтрудови и служебни правоотношения (разходи за персонал) на Държавен фонд „Земеделие“ за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Въпроси към министър Греко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имот – частна държавна собственост, за административните нужди на централното ръководство на политическа партия „Комунистическа партия н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Предлагам да се оттегли, защото разбрах, че има различни тълкувания на законовата рамка, за да се доизчисти от юридическа гледн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ЕРЗИЕВА: Оттегляме точката.</w:t>
      </w:r>
    </w:p>
    <w:p>
      <w:pPr>
        <w:pStyle w:val="Normal"/>
        <w:spacing w:lineRule="auto" w:line="360"/>
        <w:ind w:firstLine="1134"/>
        <w:jc w:val="both"/>
        <w:rPr/>
      </w:pPr>
      <w:r>
        <w:rPr>
          <w:rFonts w:cs="Times New Roman" w:ascii="Times New Roman" w:hAnsi="Times New Roman"/>
          <w:sz w:val="28"/>
          <w:szCs w:val="28"/>
          <w:lang w:val="bg-BG"/>
        </w:rPr>
        <w:t>ПЛАМЕН ОРЕШАРСКИ: Оттегля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и – частна държавна собственост, на община Генерал Тошево, област Добрич</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Въпроси към министър Терзиев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и – частна държавна собственост, на община Пловдив, област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Въпроси към министър Терзиев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меняне на Решение №643 на Министерски съвет от 2005 г. за откриване на почетно консулство на Република България в Република Австрия, ръководено от почетно (нещатно) консулско длъжностно лице със седалище във Виена, и с консулски окръг, обхващащ територията на Федерална провинция Долна Авст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Договора за стабилност, координация и управление в Икономическия и паричен съюз между Кралство Белгия, Република България, Кралство Дания, Федерална република Германия, Република Естония, Ирландия, Република Гърция, Кралство Испания, Френската република, Италианската република, Република Кипър, Република Латвия, Република Литва, Великото херцогство Люксембург, Унгария,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и Кралство Шве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Чобанов и министър Вигенин внасят.</w:t>
      </w:r>
    </w:p>
    <w:p>
      <w:pPr>
        <w:pStyle w:val="Normal"/>
        <w:spacing w:lineRule="auto" w:line="360"/>
        <w:ind w:firstLine="1134"/>
        <w:jc w:val="both"/>
        <w:rPr/>
      </w:pPr>
      <w:r>
        <w:rPr>
          <w:rFonts w:cs="Times New Roman" w:ascii="Times New Roman" w:hAnsi="Times New Roman"/>
          <w:sz w:val="28"/>
          <w:szCs w:val="28"/>
          <w:lang w:val="bg-BG"/>
        </w:rPr>
        <w:t>Това е така нареченият фискален пакт, който разбирам от доклада, че само ние и Белгия не сме ратифицирали. Значи е крайно време да го ратифицир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ако имате?</w:t>
      </w:r>
    </w:p>
    <w:p>
      <w:pPr>
        <w:pStyle w:val="Normal"/>
        <w:spacing w:lineRule="auto" w:line="360"/>
        <w:ind w:firstLine="1134"/>
        <w:jc w:val="both"/>
        <w:rPr/>
      </w:pPr>
      <w:r>
        <w:rPr>
          <w:rFonts w:cs="Times New Roman" w:ascii="Times New Roman" w:hAnsi="Times New Roman"/>
          <w:sz w:val="28"/>
          <w:szCs w:val="28"/>
          <w:lang w:val="bg-BG"/>
        </w:rPr>
        <w:t>Защо, господин Чобанов, ние „отличниците“ не сме го ратифицирали още?</w:t>
      </w:r>
    </w:p>
    <w:p>
      <w:pPr>
        <w:pStyle w:val="Normal"/>
        <w:spacing w:lineRule="auto" w:line="360"/>
        <w:ind w:firstLine="1134"/>
        <w:jc w:val="both"/>
        <w:rPr/>
      </w:pPr>
      <w:r>
        <w:rPr>
          <w:rFonts w:cs="Times New Roman" w:ascii="Times New Roman" w:hAnsi="Times New Roman"/>
          <w:sz w:val="28"/>
          <w:szCs w:val="28"/>
          <w:lang w:val="bg-BG"/>
        </w:rPr>
        <w:t>ПЕТЪР ЧОБАН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Това е продължение на една традиция, която беше установена при миналия кабинет – да сме „отличници“ и да ратифицираме последни подобни споразумения, както е и това, което се отнася с квотата в МВФ, което предизвика тогава и международен скандал, така че явно е следвана тази линия на повед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Като страна от последна инстанция.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Споразумението между правителството на Република България и правителството на Кооперативна република Гая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Ако има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Агенцията за ядрено регулиране на Република България и Федералната служба по екологичен, технологичен и атомен надзор на Руската Федерация за сътрудничество в областта на регулирането на ядрената и радиационната безопасност при използването на атомна енергия за мирни це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Въпроси към госпожа Бобев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581 на Министерски съвет от 2013 г. за одобряване на Меморандум за сътрудничество в областта на техническото, експлоатационното и търговското развитие на железопътни коридори №6, 10 и 12 на Организацията за сътрудничество на железниц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Въпроси към министър Папазов?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в областта на спорта между Министерството на младежта и спорта на Република България и Катарския олимпийски комит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ъпроси ако имате?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проведено заседание на Съвета на Европейския съюз по икономически и финансови въпроси (ЕКОФИН) на 15 октомври 2013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Внася министър Чобанов. Не виждам въпроси ил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резултатите от участието на българската делегация в 3263-ото заседание на съвета по заетост, социална политика, здравеопазването и потребителски въпроси, проведено на 15 октомври 2013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ъпроси към министър Адемов, ако имате?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резултатите и взетите решения на заседанието на Съвета на Европейския съюз по земеделие и рибарство, проведено на 17 октомври 2013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Греков внася. Не виждам коментари или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предложение за прекратяване по взаимно съгласие на страните на Договора за предоставяне на концесия за добив на неметални полезни изкопаеми – индустриални минерали – варовици за флюс – подземни богатства по чл. 2, ал. 1, т. 2 от Закона за подземните богатства, от находище „Караджова чешма“, Община Димитровград, област Хасково, сключен на 5 февруари 2010 г. между Министерския съвет, представляван от министъра на икономиката, енергетиката и туризма, и „Стройко 2000“ ЕООД – Димитро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Внася министър Стойне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Бобева!</w:t>
      </w:r>
    </w:p>
    <w:p>
      <w:pPr>
        <w:pStyle w:val="Normal"/>
        <w:spacing w:lineRule="auto" w:line="360"/>
        <w:ind w:firstLine="1134"/>
        <w:jc w:val="both"/>
        <w:rPr/>
      </w:pPr>
      <w:r>
        <w:rPr>
          <w:rFonts w:cs="Times New Roman" w:ascii="Times New Roman" w:hAnsi="Times New Roman"/>
          <w:sz w:val="28"/>
          <w:szCs w:val="28"/>
          <w:lang w:val="bg-BG"/>
        </w:rPr>
        <w:t>ДАНИЕЛА БОБЕВА: Вие знаете, че това е може би четвъртият или петият случай за прекратяване на концесии. Бих искала да попитам министър Стойнев кои са най-честите причини за това да отнемаме концесии. Гледам още една или две точки има за това заседание. И не трябва ли по-скоро вместо да прекратяваме концесии, да бъдем по-селективни по отношение на даването на концес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руг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Стойнев.</w:t>
      </w:r>
    </w:p>
    <w:p>
      <w:pPr>
        <w:pStyle w:val="Normal"/>
        <w:spacing w:lineRule="auto" w:line="360"/>
        <w:ind w:firstLine="1134"/>
        <w:jc w:val="both"/>
        <w:rPr/>
      </w:pPr>
      <w:r>
        <w:rPr>
          <w:rFonts w:cs="Times New Roman" w:ascii="Times New Roman" w:hAnsi="Times New Roman"/>
          <w:sz w:val="28"/>
          <w:szCs w:val="28"/>
          <w:lang w:val="bg-BG"/>
        </w:rPr>
        <w:t>ДРАГОМИР СТОЙНЕВ: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Уважаема госпожо Бобева, основните причини за прекратяване на концесии е, че не се изпълняват концесионните договори и ние ясно сме заявили още при встъпването ни в длъжност, че когато не се спазва законът, когато не се изпълняват договорите, това води до прекратяване на концесиите. Да, може би не е приятна процедурата, че трябва да се прекратяват договори, но в случай, че от едната страна държавата е поела ангажимента, а от друга страна самият концесионер не изпълнява своя ангажимент, това налага прекратяването на догов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пълно съм съгласен с Вас, че трябва да бъдем изключително внимателни при отдаването на концесии, но в крайна сметка това е политика, която се води и която носи приходи за бюджета. Само ще кажа, че тази година, благодарение на нашата доста агресивна политика, от предвидените 40 милиона приходи за годината от концесии до октомври месец ние сме на 70 милиона, тъй като аз още с встъпването ми в длъжност заявих, че ще бъда безкомпромисен към всеки, който не си спазва ангажиментите и това доведе до издължаване на забавени плащания към държават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 аз благодаря. Мисля, че трябва да насърчим министър Стойнев да продължи с по-строг контрол върху условията по действащите концесии, без никакви компромиси, освен разбира се при някакви защитими обективни обстоятелства, но то това е описано в догов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те други коментари, приема с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едностранно прекратяване на Договора за предоставяне на концесия за добив на подземни богатства – скалнооблицовъчни материали – риолити, от находище „Лозен“, община Любимец, област Хасково, сключен на 10 ноември 2004 г. между министъра на регионално развитие и благоустройството и „Пътни строежи“ АД –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Въпроси към министър Стойне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разрешение за прехвърляне изцяло на правата и задълженията по предоставена на „Биндер“ АД – Сливен, концесия за добив на подземни богатства от находище „Бинкос“, община Сливен, област Сли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Стойнев внася. Въпроси или бележк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одължаване срока на разрешението за търсене и проучване на нефт и природен газ – подземни богатства по чл. 2, ал. 1, т. 3 от Закона за подземните богатства, в блок „Галата“, разположен в континенталния шелф и изключителната икономическа зона на Република България в Черно мор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Стой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СТОЙНЕВ: Уважаеми господин премиер, уважаеми колеги, бих искал да оттегля тази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Оттегля с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 събрание за ратифициране на Споразумението между правителството на Република България и правителството на Федерална република Германия за взаимно предоставяне на собственост върху поземлени имоти в Берлин и София, сключено чрез размяна на ноти на 28 март и 29 май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осител е министър Вигенин. Въпроси, ако имате?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народната просве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Клисарова е вносител. Въпроси? Не виждам. Приема с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излязлото от употреба електрическо и електронно оборуд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Михайлова е вносител.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хода на предприетите и предстоящите действия по изпълнението на т. 10 от Протокол №23 от заседанието на Министерския съвет на 19 юни 2013 г. за преструктуриране на „Вазовски машиностроителни заводи“ ЕАД с цел стабилизиране и развитие на дружество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Стойнев. Ако имате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Чо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ЧОБАНОВ: Благодаря. Ние съгласуваме и приемаме доклада, само че правим една техническа забележка, тоест тя е от технически характер. На втора страница е посочен положителен ефект за бюджетното салдо за страната, но той се отнася само за консолидираната фискална програма по национална методология, а иначе по Евростат е малко по-различна ситуацията. Тъй като според това, което имам, не сме изпратили бележката, ще я изпратя, за да може да бъде отразена в доклада. Не е проблем, но е техническа бележка, да сме по-пунктуал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руги въпроси или коментари?</w:t>
      </w:r>
    </w:p>
    <w:p>
      <w:pPr>
        <w:pStyle w:val="Normal"/>
        <w:spacing w:lineRule="auto" w:line="360"/>
        <w:ind w:firstLine="1134"/>
        <w:jc w:val="both"/>
        <w:rPr/>
      </w:pPr>
      <w:r>
        <w:rPr>
          <w:rFonts w:cs="Times New Roman" w:ascii="Times New Roman" w:hAnsi="Times New Roman"/>
          <w:sz w:val="28"/>
          <w:szCs w:val="28"/>
          <w:lang w:val="bg-BG"/>
        </w:rPr>
        <w:t>ДРАГОМИР СТОЙНЕВ: Уважаеми господин Чобанов, приемам изцяло бележката Ви, ще бъде отразена.</w:t>
      </w:r>
    </w:p>
    <w:p>
      <w:pPr>
        <w:pStyle w:val="Normal"/>
        <w:spacing w:lineRule="auto" w:line="360"/>
        <w:ind w:firstLine="1134"/>
        <w:jc w:val="both"/>
        <w:rPr/>
      </w:pPr>
      <w:r>
        <w:rPr>
          <w:rFonts w:cs="Times New Roman" w:ascii="Times New Roman" w:hAnsi="Times New Roman"/>
          <w:sz w:val="28"/>
          <w:szCs w:val="28"/>
          <w:lang w:val="bg-BG"/>
        </w:rPr>
        <w:t>Само да съобщя на Министерски съвет, че от предприетите от нас действия по включване на ДКК в капитала на „Вазовски машиностроителни заводи“ ЕАД в момента предприятието работи и работи на три смени, има сключени допълнителни договори за десетки милиони долари, така че благодарение на нашата намеса, която предприехме в началото на мандата, ние спасихме едно структуроопределящо предприятие в един регион, където това е основен поминък.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и коментари? Не вижд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т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целева субсидия за капиталови разходи по бюджета на община Русе за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Чобанов е вносител.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3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омени в състава на Надзорния съвет на Националния осигурителен институ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Министър Адемов е вносител. Въпроси? Не вижд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16 на Министерски съвет от 2010 г. за определяне представители на държавата в Надзорния съвет на Националната здравноосигурителна кас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Андреева е вносител. Не виждам въпроси ил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заседанието на Съвета на Европейския съюз по икономически и финансови въпроси, формат бюджет (ЕКОФИН/Бюджет), което ще се проведе на 11 ноември 2013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ъпроси към министър Чобано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гор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Вносител е министър Греков. Има л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Греков, аз имам един въпрос. По информация в кабинета ми, неточна вероятно или не докрай прецизна, е имало някакъв проблем при дискутиране на различните варианти по чл. 213 за, условно казано, така наречената субсидирана сеч. Тук не виждам никакво предложение. Отлагаме ли регулирането на този въпрос или не е на дневен ред в момента?</w:t>
      </w:r>
    </w:p>
    <w:p>
      <w:pPr>
        <w:pStyle w:val="Normal"/>
        <w:spacing w:lineRule="auto" w:line="360"/>
        <w:ind w:firstLine="1134"/>
        <w:jc w:val="both"/>
        <w:rPr/>
      </w:pPr>
      <w:r>
        <w:rPr>
          <w:rFonts w:cs="Times New Roman" w:ascii="Times New Roman" w:hAnsi="Times New Roman"/>
          <w:sz w:val="28"/>
          <w:szCs w:val="28"/>
          <w:lang w:val="bg-BG"/>
        </w:rPr>
        <w:t>ДИМИТЪР ГРЕКОВ: Това е от членовете, който е свързан с лобистки текстове и няколко пъти го връщаме този закон, знаете. Става въпрос, уважаеми колеги, относно използването на дървесина. Целта е да се използва дървесината за получаване на енергия, не тази, която е качествена и за обработка. Затова ние го премахнахме този текст и оставихме народните представители, когато отиде на разглеждане, да си дадат своето мнение. Но действително беше подложен на много атаки, така че, ние сме го изчистили сега, но нека да видим какво ще кажат депутатите в пленарна за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Заповядайте, госпожа Боб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Аз не разбрах точно какво сме изчистили, ако може да разяс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друг въпрос бих искала да поставя, който може би не е адресиран в закона, но непрекъснато от Агенцията по горите се явяват експерти в комисиите към Парламента да оспорят нашия законопроект за промяна на Закона за обществените поръчки, за да се извади сеченето от обхвата на обществените поръчки. Мисля, че трябва да е ясно, че ние не можем да извадим този вид дейност, тъй като противоречи директно на директивата. Предполагам, че чрез този закон не се опитват пак вашите служители от Агенцията да прокрадват собствени политики, различни от тези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РЕКОВ: Точно така, не правим никакви опити да го изваждаме, и този закон, както Законът за горите да бъде подчинен на общите изисквания за обществените поръчки. Ако има такива, информирайте ни. Досега действително са правени такива опити, но ще се подчиним на това, което е като изискване, и поръчките в горите да бъдат на принципа на този закон.</w:t>
      </w:r>
    </w:p>
    <w:p>
      <w:pPr>
        <w:pStyle w:val="Normal"/>
        <w:spacing w:lineRule="auto" w:line="360"/>
        <w:ind w:firstLine="1134"/>
        <w:jc w:val="both"/>
        <w:rPr/>
      </w:pPr>
      <w:r>
        <w:rPr>
          <w:rFonts w:cs="Times New Roman" w:ascii="Times New Roman" w:hAnsi="Times New Roman"/>
          <w:sz w:val="28"/>
          <w:szCs w:val="28"/>
          <w:lang w:val="bg-BG"/>
        </w:rPr>
        <w:t>Може би на Вас не отговорих, уважаеми господин премиер. Доволен ли сте от отговора или трябва допълнително нещо да изясн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Аз бих Ви предложил ние да влезем в Парламента с наше предложение, което да бъде максимално изчистено от лобистки влияния, а парламентът в крайна сметка е в правото си да проведе дискусии и да гласува този или текст, който те преценят. </w:t>
      </w:r>
    </w:p>
    <w:p>
      <w:pPr>
        <w:pStyle w:val="Normal"/>
        <w:spacing w:lineRule="auto" w:line="360"/>
        <w:ind w:firstLine="1134"/>
        <w:jc w:val="both"/>
        <w:rPr/>
      </w:pPr>
      <w:r>
        <w:rPr>
          <w:rFonts w:cs="Times New Roman" w:ascii="Times New Roman" w:hAnsi="Times New Roman"/>
          <w:sz w:val="28"/>
          <w:szCs w:val="28"/>
          <w:lang w:val="bg-BG"/>
        </w:rPr>
        <w:t>Затова ако не възразявате да го приемем на вносител, за да може още веднъж и експертите да го видят, не тук да решаваме за текстовете, защото трябва да бъде и експертно издържан текстът. Но посоката, в която трябва да бъде, е тази – да се абстрахираме от лобистките влияния и да приемем рационално решение. Тоест, да отразим рационално предложение до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РЕКОВ: Член 213 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а.</w:t>
      </w:r>
    </w:p>
    <w:p>
      <w:pPr>
        <w:pStyle w:val="Normal"/>
        <w:spacing w:lineRule="auto" w:line="360"/>
        <w:ind w:firstLine="1134"/>
        <w:jc w:val="both"/>
        <w:rPr/>
      </w:pPr>
      <w:r>
        <w:rPr>
          <w:rFonts w:cs="Times New Roman" w:ascii="Times New Roman" w:hAnsi="Times New Roman"/>
          <w:sz w:val="28"/>
          <w:szCs w:val="28"/>
          <w:lang w:val="bg-BG"/>
        </w:rPr>
        <w:t>ДИМИТЪР ГРЕКОВ: Съгласен съм с Вас. Моля да бъде приет на вносител и да внесем и това, което предлаг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Предлагам да се приеме на вносител, за да се доизчисти текст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изчерпваме дневния ред.</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6 ноември .2013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6 ноември .20</w:t>
    </w:r>
    <w:r>
      <w:rPr>
        <w:rFonts w:cs="Times New Roman" w:ascii="Times New Roman" w:hAnsi="Times New Roman"/>
        <w:sz w:val="16"/>
        <w:szCs w:val="16"/>
      </w:rPr>
      <w:t>1</w:t>
    </w:r>
    <w:r>
      <w:rPr>
        <w:rFonts w:cs="Times New Roman" w:ascii="Times New Roman" w:hAnsi="Times New Roman"/>
        <w:sz w:val="16"/>
        <w:szCs w:val="16"/>
        <w:lang w:val="bg-BG"/>
      </w:rPr>
      <w:t>3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56:00Z</dcterms:created>
  <dc:creator>LEGAL DEPARTMENT</dc:creator>
  <dc:description/>
  <cp:keywords/>
  <dc:language>en-US</dc:language>
  <cp:lastModifiedBy>m.nincheva</cp:lastModifiedBy>
  <cp:lastPrinted>2006-01-31T10:15:00Z</cp:lastPrinted>
  <dcterms:modified xsi:type="dcterms:W3CDTF">2013-11-07T12:56:00Z</dcterms:modified>
  <cp:revision>2</cp:revision>
  <dc:subject/>
  <dc:title>Стенографски запис.</dc:title>
</cp:coreProperties>
</file>