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ята на Съвета на Европейския съвет (формат „Външни работи” - външни работи/отбрана), което ще се проведе на 18 ноември 2013 г. в Брюксел, и на Европейския съвет, което ще се проведе на 19 и 2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ите позиция на Република България за участие в заседанията на Съвета на Европейския съюз (формат „Външни работи” - външни работи/отбрана), което ще се проведе на 18 ноември 2013 г. в Брюксел, и на Европейския съвет, което ще се проведе на 19 и 20 декември 2013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 министърът на отбраната или упълномощени от тях длъжностни лица да вземат участие в заседанието на Съвета на Европейския съюз (формат „Външни работи” - външни работи/отбрана), което ще се проведе на 18 ноември  2013 г. в Брюксел,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-председателят или упълномощени от него длъжностни лица да представят позицията на Република България на заседанието на Европейския съвет, което ще се проведе на 19 и 20 декември 2013 г. в Брюксел,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4:00Z</dcterms:created>
  <dc:creator>GX150</dc:creator>
  <dc:description/>
  <cp:keywords/>
  <dc:language>en-US</dc:language>
  <cp:lastModifiedBy>m.nincheva</cp:lastModifiedBy>
  <cp:lastPrinted>2013-11-13T17:20:00Z</cp:lastPrinted>
  <dcterms:modified xsi:type="dcterms:W3CDTF">2013-11-14T09:24:00Z</dcterms:modified>
  <cp:revision>2</cp:revision>
  <dc:subject/>
  <dc:title>Р Е П У Б Л И К А   Б Ъ Л Г А Р И Я</dc:title>
</cp:coreProperties>
</file>