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921 на Министерския съвет от 2011 г. за определяне на критерии и показатели за категоризиране на общините, кметствата, районите и населените мест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всякъде думите „Министерството на регионалното развитие и благоустройството (МРРБ)“, „министъра на регионалното развитие и благоустройството“ и „министърът на регионалното развитие и благоустройството“ се заменят съответно с „Министерството на регионалното развитие (МРР)“, „министъра на регионалното развитие“ и „министърът на регионалното развитие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5:00Z</dcterms:created>
  <dc:creator>Бойка Владова</dc:creator>
  <dc:description/>
  <cp:keywords/>
  <dc:language>en-US</dc:language>
  <cp:lastModifiedBy>dbman</cp:lastModifiedBy>
  <cp:lastPrinted>2013-11-22T08:45:00Z</cp:lastPrinted>
  <dcterms:modified xsi:type="dcterms:W3CDTF">2013-11-22T07:54:00Z</dcterms:modified>
  <cp:revision>4</cp:revision>
  <dc:subject/>
  <dc:title>Р Е П У Б Л И К А   Б Ъ Л Г А Р И Я</dc:title>
</cp:coreProperties>
</file>