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8"/>
          <w:szCs w:val="28"/>
        </w:rPr>
      </w:pPr>
      <w:r>
        <w:rPr>
          <w:spacing w:val="20"/>
          <w:sz w:val="28"/>
          <w:szCs w:val="28"/>
        </w:rPr>
        <w:t>Р е п у б л и к а   б ъ л г а р и я</w:t>
      </w:r>
    </w:p>
    <w:p>
      <w:pPr>
        <w:pStyle w:val="Heading7"/>
        <w:pBdr>
          <w:bottom w:val="single" w:sz="4" w:space="1" w:color="000000"/>
        </w:pBdr>
        <w:jc w:val="center"/>
        <w:rPr>
          <w:b/>
          <w:b/>
          <w:spacing w:val="260"/>
          <w:sz w:val="32"/>
          <w:szCs w:val="32"/>
          <w:lang w:val="bg-BG"/>
        </w:rPr>
      </w:pPr>
      <w:r>
        <w:rPr>
          <w:b/>
          <w:spacing w:val="260"/>
          <w:sz w:val="32"/>
          <w:szCs w:val="32"/>
          <w:lang w:val="bg-BG"/>
        </w:rPr>
        <w:t>МИНИСТЕРСКИ СЪВЕТ</w:t>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ind w:firstLine="1134"/>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bCs/>
          <w:spacing w:val="120"/>
          <w:sz w:val="32"/>
          <w:szCs w:val="32"/>
          <w:lang w:val="ru-RU"/>
        </w:rPr>
      </w:pPr>
      <w:r>
        <w:rPr>
          <w:rFonts w:cs="Times New Roman" w:ascii="Times New Roman" w:hAnsi="Times New Roman"/>
          <w:b/>
          <w:bCs/>
          <w:spacing w:val="120"/>
          <w:sz w:val="32"/>
          <w:szCs w:val="32"/>
          <w:lang w:val="bg-BG"/>
        </w:rPr>
        <w:t>ЗАСЕДАНИЕ</w:t>
      </w:r>
    </w:p>
    <w:p>
      <w:pPr>
        <w:pStyle w:val="Normal"/>
        <w:ind w:firstLine="1134"/>
        <w:jc w:val="center"/>
        <w:rPr>
          <w:rFonts w:ascii="Times New Roman" w:hAnsi="Times New Roman" w:cs="Times New Roman"/>
          <w:b/>
          <w:b/>
          <w:bCs/>
          <w:spacing w:val="120"/>
          <w:sz w:val="32"/>
          <w:szCs w:val="32"/>
          <w:lang w:val="ru-RU"/>
        </w:rPr>
      </w:pPr>
      <w:r>
        <w:rPr>
          <w:rFonts w:cs="Times New Roman" w:ascii="Times New Roman" w:hAnsi="Times New Roman"/>
          <w:b/>
          <w:bCs/>
          <w:spacing w:val="120"/>
          <w:sz w:val="32"/>
          <w:szCs w:val="32"/>
          <w:lang w:val="ru-RU"/>
        </w:rPr>
      </w:r>
    </w:p>
    <w:p>
      <w:pPr>
        <w:pStyle w:val="Normal"/>
        <w:jc w:val="center"/>
        <w:rPr>
          <w:rFonts w:ascii="Times New Roman" w:hAnsi="Times New Roman" w:cs="Times New Roman"/>
          <w:bCs/>
          <w:sz w:val="32"/>
          <w:szCs w:val="32"/>
          <w:lang w:val="ru-RU"/>
        </w:rPr>
      </w:pPr>
      <w:r>
        <w:rPr>
          <w:rFonts w:cs="Times New Roman" w:ascii="Times New Roman" w:hAnsi="Times New Roman"/>
          <w:bCs/>
          <w:sz w:val="32"/>
          <w:szCs w:val="32"/>
          <w:lang w:val="bg-BG"/>
        </w:rPr>
        <w:t>на</w:t>
      </w:r>
      <w:r>
        <w:rPr>
          <w:rFonts w:cs="Times New Roman" w:ascii="Times New Roman" w:hAnsi="Times New Roman"/>
          <w:bCs/>
          <w:sz w:val="32"/>
          <w:szCs w:val="32"/>
        </w:rPr>
        <w:t xml:space="preserve"> </w:t>
      </w:r>
      <w:r>
        <w:rPr>
          <w:rFonts w:cs="Times New Roman" w:ascii="Times New Roman" w:hAnsi="Times New Roman"/>
          <w:bCs/>
          <w:sz w:val="32"/>
          <w:szCs w:val="32"/>
          <w:lang w:val="bg-BG"/>
        </w:rPr>
        <w:t>Министерския съвет</w:t>
      </w:r>
    </w:p>
    <w:p>
      <w:pPr>
        <w:pStyle w:val="Normal"/>
        <w:jc w:val="center"/>
        <w:rPr>
          <w:rFonts w:ascii="Times New Roman" w:hAnsi="Times New Roman" w:cs="Times New Roman"/>
          <w:sz w:val="32"/>
          <w:szCs w:val="32"/>
          <w:lang w:val="bg-BG"/>
        </w:rPr>
      </w:pPr>
      <w:r>
        <w:rPr>
          <w:rFonts w:cs="Times New Roman" w:ascii="Times New Roman" w:hAnsi="Times New Roman"/>
          <w:bCs/>
          <w:sz w:val="32"/>
          <w:szCs w:val="32"/>
          <w:lang w:val="ru-RU"/>
        </w:rPr>
        <w:t xml:space="preserve">27 </w:t>
      </w:r>
      <w:r>
        <w:rPr>
          <w:rFonts w:cs="Times New Roman" w:ascii="Times New Roman" w:hAnsi="Times New Roman"/>
          <w:bCs/>
          <w:sz w:val="32"/>
          <w:szCs w:val="32"/>
          <w:lang w:val="bg-BG"/>
        </w:rPr>
        <w:t>ноември 20</w:t>
      </w:r>
      <w:r>
        <w:rPr>
          <w:rFonts w:cs="Times New Roman" w:ascii="Times New Roman" w:hAnsi="Times New Roman"/>
          <w:bCs/>
          <w:sz w:val="32"/>
          <w:szCs w:val="32"/>
          <w:lang w:val="ru-RU"/>
        </w:rPr>
        <w:t>13</w:t>
      </w:r>
      <w:r>
        <w:rPr>
          <w:rFonts w:cs="Times New Roman" w:ascii="Times New Roman" w:hAnsi="Times New Roman"/>
          <w:bCs/>
          <w:sz w:val="32"/>
          <w:szCs w:val="32"/>
          <w:lang w:val="bg-BG"/>
        </w:rPr>
        <w:t xml:space="preserve">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t>Заседанието започна в 10,20 часа и беше ръководено от министър-председателя Пламен Орешарски.</w:t>
      </w:r>
    </w:p>
    <w:p>
      <w:pPr>
        <w:pStyle w:val="Normal"/>
        <w:spacing w:lineRule="auto" w:line="360"/>
        <w:ind w:firstLine="1134"/>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национална стратегия за развитие на горския сектор в Република България за периода 2013-202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Имате ли въпроси към министър Греков?</w:t>
      </w:r>
    </w:p>
    <w:p>
      <w:pPr>
        <w:pStyle w:val="Normal"/>
        <w:spacing w:lineRule="auto" w:line="360"/>
        <w:ind w:firstLine="1134"/>
        <w:jc w:val="both"/>
        <w:rPr/>
      </w:pPr>
      <w:r>
        <w:rPr>
          <w:rFonts w:cs="Times New Roman" w:ascii="Times New Roman" w:hAnsi="Times New Roman"/>
          <w:sz w:val="28"/>
          <w:szCs w:val="28"/>
          <w:lang w:val="bg-BG"/>
        </w:rPr>
        <w:t>Заповядайте, министър Клисарова!</w:t>
      </w:r>
    </w:p>
    <w:p>
      <w:pPr>
        <w:pStyle w:val="Normal"/>
        <w:spacing w:lineRule="auto" w:line="360"/>
        <w:ind w:firstLine="1134"/>
        <w:jc w:val="both"/>
        <w:rPr/>
      </w:pPr>
      <w:r>
        <w:rPr>
          <w:rFonts w:cs="Times New Roman" w:ascii="Times New Roman" w:hAnsi="Times New Roman"/>
          <w:sz w:val="28"/>
          <w:szCs w:val="28"/>
          <w:lang w:val="bg-BG"/>
        </w:rPr>
        <w:t>АНЕЛИЯ КЛИСАРОВА: Благодаря Ви,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м само една забележка - на много места е останало Министерството на младежта и науката, допуснати са технически грешки, които моля да се поправя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Има ли други бележки? Няма.</w:t>
      </w:r>
    </w:p>
    <w:p>
      <w:pPr>
        <w:pStyle w:val="Normal"/>
        <w:spacing w:lineRule="auto" w:line="360"/>
        <w:ind w:firstLine="1134"/>
        <w:jc w:val="both"/>
        <w:rPr/>
      </w:pPr>
      <w:r>
        <w:rPr>
          <w:rFonts w:cs="Times New Roman" w:ascii="Times New Roman" w:hAnsi="Times New Roman"/>
          <w:sz w:val="28"/>
          <w:szCs w:val="28"/>
          <w:lang w:val="bg-BG"/>
        </w:rPr>
        <w:t>Приема се. Министър Греков, да се коригират наименова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президента на Република България за награждаване на Асен Шопов с орден „Св. Св. Кирил и Методий“ първа степе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Имате ли въпроси към министър Стоянович?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на условията и сроковете по проекта на Договор за застраховка „Обща гражданска отговорност“, покриваща отговорността на „АЕЦ Козлодуй“ ЕАД към трети лица за ядрена вред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Имате ли въпроси към министър Стойнев?</w:t>
      </w:r>
    </w:p>
    <w:p>
      <w:pPr>
        <w:pStyle w:val="Normal"/>
        <w:spacing w:lineRule="auto" w:line="360"/>
        <w:ind w:firstLine="1134"/>
        <w:jc w:val="both"/>
        <w:rPr/>
      </w:pPr>
      <w:r>
        <w:rPr>
          <w:rFonts w:cs="Times New Roman" w:ascii="Times New Roman" w:hAnsi="Times New Roman"/>
          <w:sz w:val="28"/>
          <w:szCs w:val="28"/>
          <w:lang w:val="bg-BG"/>
        </w:rPr>
        <w:t>Заповядайте, министър Чобанов!</w:t>
      </w:r>
    </w:p>
    <w:p>
      <w:pPr>
        <w:pStyle w:val="Normal"/>
        <w:spacing w:lineRule="auto" w:line="360"/>
        <w:ind w:firstLine="1134"/>
        <w:jc w:val="both"/>
        <w:rPr/>
      </w:pPr>
      <w:r>
        <w:rPr>
          <w:rFonts w:cs="Times New Roman" w:ascii="Times New Roman" w:hAnsi="Times New Roman"/>
          <w:sz w:val="28"/>
          <w:szCs w:val="28"/>
          <w:lang w:val="bg-BG"/>
        </w:rPr>
        <w:t>ПЕТЪР ЧОБАНОВ: Благодаря Ви, господин премиер.</w:t>
      </w:r>
    </w:p>
    <w:p>
      <w:pPr>
        <w:pStyle w:val="Normal"/>
        <w:spacing w:lineRule="auto" w:line="360"/>
        <w:ind w:firstLine="1134"/>
        <w:jc w:val="both"/>
        <w:rPr/>
      </w:pPr>
      <w:r>
        <w:rPr>
          <w:rFonts w:cs="Times New Roman" w:ascii="Times New Roman" w:hAnsi="Times New Roman"/>
          <w:sz w:val="28"/>
          <w:szCs w:val="28"/>
          <w:lang w:val="bg-BG"/>
        </w:rPr>
        <w:t>Ние сме изпратили нашите бележки и те са на вниманието на министър Стойнев и трябва да преценят дали ще ги уважат.</w:t>
      </w:r>
    </w:p>
    <w:p>
      <w:pPr>
        <w:pStyle w:val="Normal"/>
        <w:spacing w:lineRule="auto" w:line="360"/>
        <w:ind w:firstLine="1134"/>
        <w:jc w:val="both"/>
        <w:rPr/>
      </w:pPr>
      <w:r>
        <w:rPr>
          <w:rFonts w:cs="Times New Roman" w:ascii="Times New Roman" w:hAnsi="Times New Roman"/>
          <w:sz w:val="28"/>
          <w:szCs w:val="28"/>
          <w:lang w:val="bg-BG"/>
        </w:rPr>
        <w:t>ПЛАМЕН ОРЕШАРСКИ: Благодаря Ви.</w:t>
      </w:r>
    </w:p>
    <w:p>
      <w:pPr>
        <w:pStyle w:val="Normal"/>
        <w:spacing w:lineRule="auto" w:line="360"/>
        <w:ind w:firstLine="1134"/>
        <w:jc w:val="both"/>
        <w:rPr/>
      </w:pPr>
      <w:r>
        <w:rPr>
          <w:rFonts w:cs="Times New Roman" w:ascii="Times New Roman" w:hAnsi="Times New Roman"/>
          <w:sz w:val="28"/>
          <w:szCs w:val="28"/>
          <w:lang w:val="bg-BG"/>
        </w:rPr>
        <w:t>Имате ли други бележ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Стойнев!</w:t>
      </w:r>
    </w:p>
    <w:p>
      <w:pPr>
        <w:pStyle w:val="Normal"/>
        <w:spacing w:lineRule="auto" w:line="360"/>
        <w:ind w:firstLine="1134"/>
        <w:jc w:val="both"/>
        <w:rPr/>
      </w:pPr>
      <w:r>
        <w:rPr>
          <w:rFonts w:cs="Times New Roman" w:ascii="Times New Roman" w:hAnsi="Times New Roman"/>
          <w:sz w:val="28"/>
          <w:szCs w:val="28"/>
          <w:lang w:val="bg-BG"/>
        </w:rPr>
        <w:t>ДРАГОМИР СТОЙНЕВ: Благодаря Ви, господин премиер.</w:t>
      </w:r>
    </w:p>
    <w:p>
      <w:pPr>
        <w:pStyle w:val="Normal"/>
        <w:spacing w:lineRule="auto" w:line="360"/>
        <w:ind w:firstLine="1134"/>
        <w:jc w:val="both"/>
        <w:rPr/>
      </w:pPr>
      <w:r>
        <w:rPr>
          <w:rFonts w:cs="Times New Roman" w:ascii="Times New Roman" w:hAnsi="Times New Roman"/>
          <w:sz w:val="28"/>
          <w:szCs w:val="28"/>
          <w:lang w:val="bg-BG"/>
        </w:rPr>
        <w:t>Уважаеми дами и господа министри, правилни са бележките на Министерството на финансите, но тук става въпрос за пул застрахователни фирми и досега практиката е била именно да се обръща към този пул от застрахователни компании. Вече за следващата година можем наистина да приемем бележките на Министерството на финансите, но предлагам за тази година да следваме досегашната прак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За следващата година ще се поправ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АГОМИР СТОЙНЕВ: Да.</w:t>
      </w:r>
    </w:p>
    <w:p>
      <w:pPr>
        <w:pStyle w:val="Normal"/>
        <w:spacing w:lineRule="auto" w:line="360"/>
        <w:ind w:firstLine="1134"/>
        <w:jc w:val="both"/>
        <w:rPr/>
      </w:pPr>
      <w:r>
        <w:rPr>
          <w:rFonts w:cs="Times New Roman" w:ascii="Times New Roman" w:hAnsi="Times New Roman"/>
          <w:sz w:val="28"/>
          <w:szCs w:val="28"/>
          <w:lang w:val="bg-BG"/>
        </w:rPr>
        <w:t>ПЛАМЕН ОРЕШАРСКИ: Благодаря Ви.</w:t>
      </w:r>
    </w:p>
    <w:p>
      <w:pPr>
        <w:pStyle w:val="Normal"/>
        <w:spacing w:lineRule="auto" w:line="360"/>
        <w:ind w:firstLine="1134"/>
        <w:jc w:val="both"/>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за управление на имоти – публична държавна собственост, на ведомства</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Имате ли въпроси към министър Чобанов и министър Терзиева?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з разговарях тази сутрин със шефа на Агенцията за приватизация. Те имат възражения, бих казал основателни в една част, затова ви предлагам да се приеме точката на вносител, за да се изчисти точният обем на сграден фонд, който се разменя, мисля, че това е точният термин, между двете министерства за нуждите на данъчната администрация и Агенцията по приватизация. Мисля, че така, както е предложено, Агенцията по приватизацията няма да може да изпълнява функциите си.</w:t>
      </w:r>
    </w:p>
    <w:p>
      <w:pPr>
        <w:pStyle w:val="Normal"/>
        <w:spacing w:lineRule="auto" w:line="360"/>
        <w:ind w:firstLine="1134"/>
        <w:jc w:val="both"/>
        <w:rPr/>
      </w:pPr>
      <w:r>
        <w:rPr>
          <w:rFonts w:cs="Times New Roman" w:ascii="Times New Roman" w:hAnsi="Times New Roman"/>
          <w:sz w:val="28"/>
          <w:szCs w:val="28"/>
          <w:lang w:val="bg-BG"/>
        </w:rPr>
        <w:t>Заповядайте, министър Стойнев!</w:t>
      </w:r>
    </w:p>
    <w:p>
      <w:pPr>
        <w:pStyle w:val="Normal"/>
        <w:spacing w:lineRule="auto" w:line="360"/>
        <w:ind w:firstLine="1134"/>
        <w:jc w:val="both"/>
        <w:rPr/>
      </w:pPr>
      <w:r>
        <w:rPr>
          <w:rFonts w:cs="Times New Roman" w:ascii="Times New Roman" w:hAnsi="Times New Roman"/>
          <w:sz w:val="28"/>
          <w:szCs w:val="28"/>
          <w:lang w:val="bg-BG"/>
        </w:rPr>
        <w:t>ДРАГОМИР СТОЙНЕВ: Благодаря Ви, господин премиер.</w:t>
      </w:r>
    </w:p>
    <w:p>
      <w:pPr>
        <w:pStyle w:val="Normal"/>
        <w:spacing w:lineRule="auto" w:line="360"/>
        <w:ind w:firstLine="1134"/>
        <w:jc w:val="both"/>
        <w:rPr/>
      </w:pPr>
      <w:r>
        <w:rPr>
          <w:rFonts w:cs="Times New Roman" w:ascii="Times New Roman" w:hAnsi="Times New Roman"/>
          <w:sz w:val="28"/>
          <w:szCs w:val="28"/>
          <w:lang w:val="bg-BG"/>
        </w:rPr>
        <w:t>Агенцията по приватизация и следприватизационен контрол не отчита бъдещите съкращения, които ще настъпят в агенцията и бройката ще бъде значително занижена с оглед бюджета за 2014 година. Считам, че този сграден фонд им е достатъчен.</w:t>
      </w:r>
    </w:p>
    <w:p>
      <w:pPr>
        <w:pStyle w:val="Normal"/>
        <w:spacing w:lineRule="auto" w:line="360"/>
        <w:ind w:firstLine="1134"/>
        <w:jc w:val="both"/>
        <w:rPr/>
      </w:pPr>
      <w:r>
        <w:rPr>
          <w:rFonts w:cs="Times New Roman" w:ascii="Times New Roman" w:hAnsi="Times New Roman"/>
          <w:sz w:val="28"/>
          <w:szCs w:val="28"/>
          <w:lang w:val="bg-BG"/>
        </w:rPr>
        <w:t>ПЛАМЕН ОРЕШАРСКИ: Въпреки това ви предлагам на вносител, за да се прокоментира още веднъж. А и не е приемливо след промяната да остават „Деловодство“ и други общи администрации в различни сгради. Част от смисъла е да се улесни работата, а не просто да местим бюра и компют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оставяне на имот – частна държавна собственост, за административните нужди на централното ръководство на политическа партия „Комунистическа партия на България“</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Терзиева е вносител, имате ли въпрос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част от имот – публична държавна собственост, за имот – частна държавна собстве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Терзиева е вносител, имате ли въпроси и становища?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одобряване на Анекс №1 към Споразумението между кандидата и партньорите по проект </w:t>
      </w:r>
      <w:r>
        <w:rPr>
          <w:rFonts w:cs="Times New Roman" w:ascii="Times New Roman" w:hAnsi="Times New Roman"/>
          <w:b/>
          <w:szCs w:val="24"/>
        </w:rPr>
        <w:t>BG</w:t>
      </w:r>
      <w:r>
        <w:rPr>
          <w:rFonts w:cs="Times New Roman" w:ascii="Times New Roman" w:hAnsi="Times New Roman"/>
          <w:b/>
          <w:szCs w:val="24"/>
          <w:lang w:val="ru-RU"/>
        </w:rPr>
        <w:t>051</w:t>
      </w:r>
      <w:r>
        <w:rPr>
          <w:rFonts w:cs="Times New Roman" w:ascii="Times New Roman" w:hAnsi="Times New Roman"/>
          <w:b/>
          <w:szCs w:val="24"/>
        </w:rPr>
        <w:t>PO</w:t>
      </w:r>
      <w:r>
        <w:rPr>
          <w:rFonts w:cs="Times New Roman" w:ascii="Times New Roman" w:hAnsi="Times New Roman"/>
          <w:b/>
          <w:szCs w:val="24"/>
          <w:lang w:val="ru-RU"/>
        </w:rPr>
        <w:t>001-7.0.02-0003</w:t>
      </w:r>
      <w:r>
        <w:rPr>
          <w:rFonts w:cs="Times New Roman" w:ascii="Times New Roman" w:hAnsi="Times New Roman"/>
          <w:b/>
          <w:szCs w:val="24"/>
          <w:lang w:val="bg-BG"/>
        </w:rPr>
        <w:t xml:space="preserve"> „Управление на промяната чрез опит и знания“ по оперативна програма „Развитие на човешките ресурс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 Министър Адемов е вносител. Имате ли въпроси към министъра?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погодба между правителството на Република България и правителството на Китайската народна република за морски транспор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 Министър Папазов е вносител. Имате ли въпрос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9</w:t>
      </w:r>
    </w:p>
    <w:p>
      <w:pPr>
        <w:pStyle w:val="Normal"/>
        <w:ind w:right="4253" w:hanging="0"/>
        <w:jc w:val="both"/>
        <w:rPr>
          <w:rFonts w:ascii="Times New Roman" w:hAnsi="Times New Roman" w:cs="Times New Roman"/>
          <w:b/>
          <w:b/>
          <w:szCs w:val="24"/>
          <w:lang w:val="ru-RU"/>
        </w:rPr>
      </w:pPr>
      <w:r>
        <w:rPr>
          <w:rFonts w:cs="Times New Roman" w:ascii="Times New Roman" w:hAnsi="Times New Roman"/>
          <w:b/>
          <w:szCs w:val="24"/>
          <w:lang w:val="bg-BG"/>
        </w:rPr>
        <w:t>Проект на Решение за одобряване проект на Меморандум за разбирателство между правителството на Република България и правителството на Държавата Кувейт за сътрудничество в областта на здравеопазването и медицинската наука</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Имате ли въпроси към министър Андреева?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u w:val="single"/>
          <w:lang w:val="bg-BG"/>
        </w:rPr>
        <w:t>Точка 10</w:t>
      </w:r>
      <w:r>
        <w:rPr>
          <w:rFonts w:cs="Times New Roman" w:ascii="Times New Roman" w:hAnsi="Times New Roman"/>
          <w:b/>
          <w:szCs w:val="24"/>
          <w:lang w:val="bg-BG"/>
        </w:rPr>
        <w:t xml:space="preserve"> </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Меморандум за разбирателство между Министерството на земеделието и храните на Република България и Министерството на земеделието и селското развитие на социалистическа република Виетнам в областта на земеделието, животновъдството и рибарството</w:t>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Имате ли въпроси към министър Греков?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Меморандум за сътрудничество между Министерството на труда и социалната политика на Република България и Министерството на труда и социалната политика на Република Полш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Имате ли въпроси към министър Адемов?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Програма за сътрудничество в областта на науката и технологиите между правителството на Република България и правителството на Република Индия за периода 2014-2016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Имате ли въпроси към министър Клисарова?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пределяне позицията на българската делегация по предложения от Управителния съвет на Международната инвестиционна банка проект за промени в учредителните документи на банка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Имате ли въпроси или коментари към министър Чобанов?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озицията на българската делегация по предложения от Управителния съвет на Международната инвестиционна банка проект на Споразумение между Международната инвестиционна банка и правителството на Република Куба за преструктуриране на задължения на Република Куба към Международната инвестиционна банк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Имате ли въпроси към министър Чоб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Вигени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ИСТАН ВИГЕНИН: Според нашите юристи, в проекта на решението не става ясно дали се предвижда подписване и приемане на измененията, които са предвидени, и не става ясно какъв е ръководителят и съставът на делегацията, която следва да проведе преговорите. Аз не зная дали това е необходимо да се съдържа в това решение, но поне така казват нашите експерти, затова бих предложил да приемем доклада, но още един контакт с експертите да бъде направен специално по тези два въпрос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Чоб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ЕТЪР ЧОБАНОВ: Благодаря Ви, господин премиер.</w:t>
      </w:r>
    </w:p>
    <w:p>
      <w:pPr>
        <w:pStyle w:val="Normal"/>
        <w:spacing w:lineRule="auto" w:line="360"/>
        <w:ind w:firstLine="1134"/>
        <w:jc w:val="both"/>
        <w:rPr/>
      </w:pPr>
      <w:r>
        <w:rPr>
          <w:rFonts w:cs="Times New Roman" w:ascii="Times New Roman" w:hAnsi="Times New Roman"/>
          <w:sz w:val="28"/>
          <w:szCs w:val="28"/>
          <w:lang w:val="bg-BG"/>
        </w:rPr>
        <w:t>Аз не възразявам против един допълнителен контакт, само искам да спомена, че представителството в Международната инвестиционна банка е определено с решение на Министерски съвет №600 от 10 октомври 2013 г. Това са госпожа Людмила Петкова - заместник-министър на финансите, и госпожа Деница Кирова – началник на кабинета на министъра.</w:t>
      </w:r>
    </w:p>
    <w:p>
      <w:pPr>
        <w:pStyle w:val="Normal"/>
        <w:spacing w:lineRule="auto" w:line="360"/>
        <w:ind w:firstLine="1134"/>
        <w:jc w:val="both"/>
        <w:rPr/>
      </w:pPr>
      <w:r>
        <w:rPr>
          <w:rFonts w:cs="Times New Roman" w:ascii="Times New Roman" w:hAnsi="Times New Roman"/>
          <w:sz w:val="28"/>
          <w:szCs w:val="28"/>
          <w:lang w:val="bg-BG"/>
        </w:rPr>
        <w:t xml:space="preserve">По отношение на предходната точка по-скоро се отнася тази забележка, може би и за тази, като с проекта на решение им се дава мандат единствено за консултации и преговори, но не и за подписване по отношение на изменение на учредителни документи и т. н. Но ако искат юристите пак да се чуят, да уточнят тези нещ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Разбирам, че това, което сега решаваме е да дадем мандат, без право да го подпиш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ЕТЪР ЧОБАНОВ: Да.</w:t>
      </w:r>
    </w:p>
    <w:p>
      <w:pPr>
        <w:pStyle w:val="Normal"/>
        <w:spacing w:lineRule="auto" w:line="360"/>
        <w:ind w:firstLine="1134"/>
        <w:jc w:val="both"/>
        <w:rPr/>
      </w:pPr>
      <w:r>
        <w:rPr>
          <w:rFonts w:cs="Times New Roman" w:ascii="Times New Roman" w:hAnsi="Times New Roman"/>
          <w:sz w:val="28"/>
          <w:szCs w:val="28"/>
          <w:lang w:val="bg-BG"/>
        </w:rPr>
        <w:t xml:space="preserve">ПЛАМЕН ОРЕШАРСКИ: А вероятно това ще стане със следващ доклад, който обобщава преговорите и предлага окончателния вариант. </w:t>
      </w:r>
    </w:p>
    <w:p>
      <w:pPr>
        <w:pStyle w:val="Normal"/>
        <w:spacing w:lineRule="auto" w:line="360"/>
        <w:ind w:firstLine="1134"/>
        <w:jc w:val="both"/>
        <w:rPr/>
      </w:pPr>
      <w:r>
        <w:rPr>
          <w:rFonts w:cs="Times New Roman" w:ascii="Times New Roman" w:hAnsi="Times New Roman"/>
          <w:sz w:val="28"/>
          <w:szCs w:val="28"/>
          <w:lang w:val="bg-BG"/>
        </w:rPr>
        <w:t xml:space="preserve">ПЕТЪР ЧОБАНОВ: И тогава ще имат пълномощия да подпишат промени в учредителни документи и т. н. </w:t>
      </w:r>
    </w:p>
    <w:p>
      <w:pPr>
        <w:pStyle w:val="Normal"/>
        <w:spacing w:lineRule="auto" w:line="360"/>
        <w:ind w:firstLine="1134"/>
        <w:jc w:val="both"/>
        <w:rPr/>
      </w:pPr>
      <w:r>
        <w:rPr>
          <w:rFonts w:cs="Times New Roman" w:ascii="Times New Roman" w:hAnsi="Times New Roman"/>
          <w:sz w:val="28"/>
          <w:szCs w:val="28"/>
          <w:lang w:val="bg-BG"/>
        </w:rPr>
        <w:t>ПЛАМЕН ОРЕШАРСКИ: Предлагам да го приемем така. За окончателното редактиране колко дни имаме, веднага ли се пра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АЛИНА МАРИНСКА: Ние ще го направим веднага, но в протокола, защото то ще остане само като протоколно решение, но това, което казахте Вие, е абсолютно правилно.</w:t>
      </w:r>
    </w:p>
    <w:p>
      <w:pPr>
        <w:pStyle w:val="Normal"/>
        <w:spacing w:lineRule="auto" w:line="360"/>
        <w:ind w:firstLine="1134"/>
        <w:jc w:val="both"/>
        <w:rPr/>
      </w:pPr>
      <w:r>
        <w:rPr>
          <w:rFonts w:cs="Times New Roman" w:ascii="Times New Roman" w:hAnsi="Times New Roman"/>
          <w:sz w:val="28"/>
          <w:szCs w:val="28"/>
          <w:lang w:val="bg-BG"/>
        </w:rPr>
        <w:t>На практика вие им казвате как да гласуват, но не сте дали пълномощно на никой да подписва. Те ще гласуват, ще се вземе някакво решение и след това вече ще го внесат при вас за да им кажете вие ще подписваме ли и кой ще бъде упълномощен от страна на Република България да подпише. Така че за момента в този вариант, който е предложен от Министерството на финансите, аз лично не виждам правен пробле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ИСТИАН ВИГЕНИН: С така направените уточнения, мисля че въпросът е изчистен, не се налага допълнителен контакт. Това уточнение решава нашите забележ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Приема с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5</w:t>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lang w:val="bg-BG"/>
        </w:rPr>
        <w:t>Проект на Решение за едностранно</w:t>
      </w:r>
      <w:r>
        <w:rPr>
          <w:rFonts w:cs="Times New Roman" w:ascii="Times New Roman" w:hAnsi="Times New Roman"/>
          <w:szCs w:val="24"/>
          <w:lang w:val="bg-BG"/>
        </w:rPr>
        <w:t xml:space="preserve"> </w:t>
      </w:r>
      <w:r>
        <w:rPr>
          <w:rFonts w:cs="Times New Roman" w:ascii="Times New Roman" w:hAnsi="Times New Roman"/>
          <w:b/>
          <w:szCs w:val="24"/>
          <w:lang w:val="bg-BG"/>
        </w:rPr>
        <w:t>прекратяване на Договора за предоставяне на концесия за добив на подземни богатства – строителни материали – глинести шисти, от находище „Садинките“, община Своге, Софийска област, сключен на 14 юли 2008 г. между министъра на регионалното развитие и благоустройството и „Керамик-96“ ООД – Нови Искър</w:t>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Ако имате 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ме точка 15.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търсене и проучване на неметални полезни изкопаеми – индустриални минерали – подземни богатства по чл. 2, ал. 1, т. 2 от Закона за подземните богатства, в площта „Кресна“, разположена в землищата на гр. Кресна и с. Горна Брезница, община Кресна, област Благоевград</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ПЛАМЕН ОРЕШАРСКИ: Имате ли въпроси към министър Стойнев? Не вижда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проучване на строителни материали – подземни богатства по чл. 2, ал. 1, т. 5 от Закона за подземните богатства, в площта „Байрям Бей-2“, разположена в землището на с. Близнаци, община Аврен, област Вар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Имате ли въпроси към министър Стойнев. Не виждам въпроси или станови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проучване на строителни материали – подземни богатства по чл. 2, ал. 1, т. 5 от Закона за подземните богатства, в площта „Кубрат“, разположена в землището на с. Муселиево, община Никопол, област Плеве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ъпроси към министър Стойнев?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Доклад относно поемане от Република България на председателството на Организацията за Черноморско икономическо сътрудничество за периода 1 януари – 30 юни 2014 г.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осител е министър Вигенин. Заповядайте, министър Вигенин.</w:t>
      </w:r>
    </w:p>
    <w:p>
      <w:pPr>
        <w:pStyle w:val="Normal"/>
        <w:spacing w:lineRule="auto" w:line="360"/>
        <w:ind w:firstLine="1134"/>
        <w:jc w:val="both"/>
        <w:rPr/>
      </w:pPr>
      <w:r>
        <w:rPr>
          <w:rFonts w:cs="Times New Roman" w:ascii="Times New Roman" w:hAnsi="Times New Roman"/>
          <w:sz w:val="28"/>
          <w:szCs w:val="28"/>
          <w:lang w:val="bg-BG"/>
        </w:rPr>
        <w:t>КРИСТИАН ВИГЕНИН: Да уточня с едно изречение, че по принцип България трябваше да поеме председателството от 1 януари 2015 г., но по принципа на ротацията Албания първо се отказа да поеме своята част от ротационното председателство, а след това Азербайджан поради други сериозни международни ангажименти реши да отложи за по-нататък своето председателство, затова нашият ред дойде сега от 1 януари 2014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сля, че за нас това е добра възможност. Работим активно в последните месеци по подготовка на това председателство в контакт и с останалите министерства. За нас е необходимо протоколно решение на Министерски съвет, че дава съгласие България да поеме това председателство, а финансовите ангажименти ще бъдат покрити в рамките на бюджета за 2014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мални ще бъдат изискванията, имаме предварителни разговори с Министерството на финансите по този въпрос.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ЛАМЕН ОРЕШАРСКИ: И аз благодаря. </w:t>
      </w:r>
    </w:p>
    <w:p>
      <w:pPr>
        <w:pStyle w:val="Normal"/>
        <w:spacing w:lineRule="auto" w:line="360"/>
        <w:ind w:firstLine="1134"/>
        <w:jc w:val="both"/>
        <w:rPr/>
      </w:pPr>
      <w:r>
        <w:rPr>
          <w:rFonts w:cs="Times New Roman" w:ascii="Times New Roman" w:hAnsi="Times New Roman"/>
          <w:sz w:val="28"/>
          <w:szCs w:val="28"/>
          <w:lang w:val="bg-BG"/>
        </w:rPr>
        <w:t>Не виждам някой да възразява. Инициативата е хуба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одобряване проект на Програма за сътрудничество в областта на културата, образованието и науката между правителството на Република България и правителството на Руската федерация за периода 2012-2014 г.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Вигенин внас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ИСТИАН ВИГЕНИН: Може би тук също е необходимо едно уточн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принцип самата програма е приета още през 2010 г. и първоначално е трябвало да бъде за периода 2011-2013 г. Поради забавяния в подписването се налагат някои минимални корекции сега и с предложение съответно периодът на програмата да бъде 2012-2014 г. Иначе по самите текстове няма някакви други промени. Надявам се да можем да реализираме поне част от тази програма, особено имайки предвид, че догодина ще планираме една по-активна програма с руското правителство.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въпрос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озицията на Република България за участие в 3277-ото заседание на Съвета на Европейския съюз „Външни работи/търговия“ в хода на Деветата министерска конференция на Световната търговска организация, което ще се проведе от 3 до 6 декември 2013 г. в Бали, Индонез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Имате ли въпрос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озицията на българската страна за участие в 34276-ото редовно заседание на Съвета на Европейския съюз по конкурентоспособност (вътрешен пазар, индустрия, космическо пространство и изследвания), което ще се проведе на 2 и 3 декември 2013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Имате ли въпрос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създаване на Национален и Организационен комитет на тържествата по повод честването на 1000 години от смъртта на Цар Самуил Български (юли-октомври 201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Стоянович, два комитета ли са това?</w:t>
      </w:r>
    </w:p>
    <w:p>
      <w:pPr>
        <w:pStyle w:val="Normal"/>
        <w:spacing w:lineRule="auto" w:line="360"/>
        <w:ind w:firstLine="1134"/>
        <w:jc w:val="both"/>
        <w:rPr/>
      </w:pPr>
      <w:r>
        <w:rPr>
          <w:rFonts w:cs="Times New Roman" w:ascii="Times New Roman" w:hAnsi="Times New Roman"/>
          <w:sz w:val="28"/>
          <w:szCs w:val="28"/>
          <w:lang w:val="bg-BG"/>
        </w:rPr>
        <w:t>ПЕТЪР СТОЯНОВИЧ: Господин премиер, има разделяне всъщност – един, който е с по-представителни почетни функции, който е националният комитет, който показва важността на събитието. В него са включени хората, които всички вие на миналото заседание чухте. Тук единствената уговорка, която все още трябва да направим, тъй като нямаме сто процента потвърждение от патриарха, че ще приеме да бъде почетен член, много се надявам, имам скоро разговор пак с него. А колкото до Организационния комитет това е всъщност това са онези учени и общественици, които ще правят фактически подготовката на съответните събит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ключил съм в този състав всички онези бележки, които ми направиха колегите миналия път. Отварям една скоба – ако сте любезни да погледнете в края на моя доклад. Много ми се иска, тъй като предполагам, че дълъг е периодът, ще дойдат оттук-оттам някое друго предложение или някой научен представител, или някой на местната власт, отварям си една скоба да можем да привлечем тези хора без да занимаваме Министерски съвет отново. Логично е, мисля, включването на областния управител на област Благоевград и на кмета на Петрич, на чиято територия ще бъдат не малка част от тържествата.</w:t>
      </w:r>
    </w:p>
    <w:p>
      <w:pPr>
        <w:pStyle w:val="Normal"/>
        <w:spacing w:lineRule="auto" w:line="360"/>
        <w:ind w:firstLine="1134"/>
        <w:jc w:val="both"/>
        <w:rPr/>
      </w:pPr>
      <w:r>
        <w:rPr>
          <w:rFonts w:cs="Times New Roman" w:ascii="Times New Roman" w:hAnsi="Times New Roman"/>
          <w:sz w:val="28"/>
          <w:szCs w:val="28"/>
          <w:lang w:val="bg-BG"/>
        </w:rPr>
        <w:t xml:space="preserve">ПЛАМЕН ОРЕШАРСКИ: Благодаря. Имате ли въпрос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представителите по индустриална собстве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ъпроси, ако имате, към законопроекта?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 xml:space="preserve">Точка25 </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относно одобряване проект на Закон за изменение и допълнение на Закона за защита на лица, застрашени във връзка с наказателното производст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ицепремиерът Златанова внася. Заповядайте, госпожо Златан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ИНАИДА ЗЛАТАНОВА: Благодаря, господин премиер.</w:t>
      </w:r>
    </w:p>
    <w:p>
      <w:pPr>
        <w:pStyle w:val="Normal"/>
        <w:spacing w:lineRule="auto" w:line="360"/>
        <w:ind w:firstLine="1134"/>
        <w:jc w:val="both"/>
        <w:rPr/>
      </w:pPr>
      <w:r>
        <w:rPr>
          <w:rFonts w:cs="Times New Roman" w:ascii="Times New Roman" w:hAnsi="Times New Roman"/>
          <w:sz w:val="28"/>
          <w:szCs w:val="28"/>
          <w:lang w:val="bg-BG"/>
        </w:rPr>
        <w:t>Все пак е важно да знаят колегите накратко. Законопроектът има за цел да създаде условия за организационно подобряване на ключова група дейности, които са пряко свързани с гарантиране на сигурността на участници в наказателния процес и същевременно целят подобряване и обслужват работата на органите на съдебната система по наказателни дела. За ваше сведение такива дейности са изпълнение на програмата за защита на застрашени лица по действащия Закон за защита на лица, застрашени във връзка с наказателното производство, и изпълнение на временни мерки за защита на застрашени свидетели и лица, техни низходящи, възходящи, братя и сестри, съпруг и лица, с които те с в особено близки отношения, осъществявани чрез лична охра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кратко по-важните аспекти на промяната, която предлагаме. Досега всички управленски решения по програмата за защита на застрашени лица са били вземани от междуведомствен орган, именно Съветът по защита по закона. Това законодателно решение се приема за неудачно, понеже не позволява оперативни и навременни действия и е съпроводено с доста комуникационни логистични забавя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конопроектът предлага нова концепция за изпълнение на програмата за защита на застрашени лица, като Бюрото по защита организационно преминава към главния прокурор и ще работи под негово ръководство. На него се предоставя правомощието да включва застрашено лице в програмата за защита, като преценява значението на доказателствата, произхождащи от това лице, както и степента на заплаха. Същевременно, един по-представителен орган на високо ниво, какъвто ще стане Съветът по защита, ще осъществява контрол върху дейността на решенията на оперативния орган – Бюрото по защита, който ще се ръководи от главния прокурор. Запазва се статутът на служителите. Промяната, всъщност без да се отнемат или ограничават сродни правомощия на органите на Министерство на вътрешните работи и на Министерство на правосъдието, както и досега е било, промяната се свежда до отпадане на пълния монопол на органи на изпълнителната власт за осъществяване на скрепена със силови правомощия, но обслужваща дейност спрямо органите на съдебната власт.</w:t>
      </w:r>
    </w:p>
    <w:p>
      <w:pPr>
        <w:pStyle w:val="Normal"/>
        <w:spacing w:lineRule="auto" w:line="360"/>
        <w:ind w:firstLine="1134"/>
        <w:jc w:val="both"/>
        <w:rPr/>
      </w:pPr>
      <w:r>
        <w:rPr>
          <w:rFonts w:cs="Times New Roman" w:ascii="Times New Roman" w:hAnsi="Times New Roman"/>
          <w:sz w:val="28"/>
          <w:szCs w:val="28"/>
          <w:lang w:val="bg-BG"/>
        </w:rPr>
        <w:t>Законопроектът предвижда и необходимите механизми, които да изключват възможността прокурорската преценка или контролирана от главния прокурор дейност да бъде налага или натрапвана на съда. И в двете посоки гаранциите се постигат посредством следните инструмен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първо място, повишаване на нивото на представителност и на контролната роля на Съвета по защита спрямо действията на Бюрото по защита, ръководено от главния прокуро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второ място, установяване на механизъм, при който всяко предложение за включване в програмата за защита, произхождащо от съдия докладчик, с което главният прокурор не е съгласен, да бъде разгледано от Съвета по защита и да стане задължително за главния прокурор.</w:t>
      </w:r>
    </w:p>
    <w:p>
      <w:pPr>
        <w:pStyle w:val="Normal"/>
        <w:spacing w:lineRule="auto" w:line="360"/>
        <w:ind w:firstLine="1134"/>
        <w:jc w:val="both"/>
        <w:rPr/>
      </w:pPr>
      <w:r>
        <w:rPr>
          <w:rFonts w:cs="Times New Roman" w:ascii="Times New Roman" w:hAnsi="Times New Roman"/>
          <w:sz w:val="28"/>
          <w:szCs w:val="28"/>
          <w:lang w:val="bg-BG"/>
        </w:rPr>
        <w:t>Служителите запазват служебното и трудовото правоотношение, на които работят в този отдел.</w:t>
      </w:r>
    </w:p>
    <w:p>
      <w:pPr>
        <w:pStyle w:val="Normal"/>
        <w:spacing w:lineRule="auto" w:line="360"/>
        <w:ind w:firstLine="1134"/>
        <w:jc w:val="both"/>
        <w:rPr/>
      </w:pPr>
      <w:r>
        <w:rPr>
          <w:rFonts w:cs="Times New Roman" w:ascii="Times New Roman" w:hAnsi="Times New Roman"/>
          <w:sz w:val="28"/>
          <w:szCs w:val="28"/>
          <w:lang w:val="bg-BG"/>
        </w:rPr>
        <w:t>Трябва също така да отбележа, че дълго съгласуване имаше с министрите и с органите на съдебната власт. Бяха получени множество становища, предложения и бележки, които бяха отразени в проекта. Специално във връзка с направените бележки от Висшия съдебен съвет, Върховния касационен съд, Върховна касационна прокуратура е отразено всичко, което те са коментирали или предложили. Изготвена е финансова обосновка, която е одобрена и приложена към законопроек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И аз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или становища?</w:t>
      </w:r>
    </w:p>
    <w:p>
      <w:pPr>
        <w:pStyle w:val="Normal"/>
        <w:spacing w:lineRule="auto" w:line="360"/>
        <w:ind w:firstLine="1134"/>
        <w:jc w:val="both"/>
        <w:rPr/>
      </w:pPr>
      <w:r>
        <w:rPr>
          <w:rFonts w:cs="Times New Roman" w:ascii="Times New Roman" w:hAnsi="Times New Roman"/>
          <w:sz w:val="28"/>
          <w:szCs w:val="28"/>
          <w:lang w:val="bg-BG"/>
        </w:rPr>
        <w:t xml:space="preserve">ЙОРДАН ГРАМОВ: Уважаеми господин премиер, Министерство на вътрешните работи е съгласувало проекта с някои бележки. На първо място това е бележка, касаеща възможността на членовете на съвета по защита да оправомощават други длъжности лица за участие в редовните заседания на съвета. Считаме, че тази възможност би следвало да бъде предоставена, тъй като по този начин ще се гарантира участието на всеки един от съветите и няма да има възможност за отлагане поради неявяване на други членов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мирам възможност за уреждане на въпроса в последващо прецизиране на чл. 3 от Правилника за прилагане на закона, който урежда въпроса със служителите, които биха могли да заместват членове на съвета, така че едно по-прецизно регулиране на тази правна норма в последствие би могло да реши проблема. При това положение аз оттеглям бележк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ме и втора бележка, която също оттеглям поради това, че междувременно бяха извършени някои промени в проек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становища, комент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ИНАИДА ЗЛАТАНОВА: Пропуснах да предложа в добавка на това, което сме предложили, влизането в сила да е в едномесечен срок след обнародването, вместо в тримесечен.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тютюна и тютюневите издел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АГОМИР СТОЙНЕВ: Администрацията не ме информира за влизането на законопроекта и не бях подготвен. Моля да бъде оттеглен законопроектъ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Оттегляме точката, за да внесе необходимите поправки министърът и да ни го докладва вероятно на следващото засед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допълнение на Наредбата за допълнителните мерки, свързани с прилагането на регламенти, приети съгласно чл. 15 от Директива 2009/125/ЕО на Европейския парламент и на Съвета от 21 октомври 2009 г. за създаване на рамка за определяне на изискванията за екодизайн към продуктите, свързани с енергопотреблението, приета с Постановление №101 на Министерския съвет от 201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 министър Стойн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ъм министъра?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аредбата за документите, необходими за издаване на лицензи по Закона за хазарта и за даване на разрешения за извършване на промени в тях, приета с Постановление №270 на Министерския съвет от 201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Докладва министър Чобанов. Заповядайте, министър Чобанов.</w:t>
      </w:r>
    </w:p>
    <w:p>
      <w:pPr>
        <w:pStyle w:val="Normal"/>
        <w:spacing w:lineRule="auto" w:line="360"/>
        <w:ind w:firstLine="1134"/>
        <w:jc w:val="both"/>
        <w:rPr/>
      </w:pPr>
      <w:r>
        <w:rPr>
          <w:rFonts w:cs="Times New Roman" w:ascii="Times New Roman" w:hAnsi="Times New Roman"/>
          <w:sz w:val="28"/>
          <w:szCs w:val="28"/>
          <w:lang w:val="bg-BG"/>
        </w:rPr>
        <w:t>ПЕТЪР ЧОБАНОВ: Благодаря, господин премиер.</w:t>
      </w:r>
    </w:p>
    <w:p>
      <w:pPr>
        <w:pStyle w:val="Normal"/>
        <w:spacing w:lineRule="auto" w:line="360"/>
        <w:ind w:firstLine="1134"/>
        <w:jc w:val="both"/>
        <w:rPr/>
      </w:pPr>
      <w:r>
        <w:rPr>
          <w:rFonts w:cs="Times New Roman" w:ascii="Times New Roman" w:hAnsi="Times New Roman"/>
          <w:sz w:val="28"/>
          <w:szCs w:val="28"/>
          <w:lang w:val="bg-BG"/>
        </w:rPr>
        <w:t>Само искам да спомена, че промените са и във връзка с фокуса в програмата на правителството за намаляване на административната тежест. Тук се дава възможност услуги, които до момента са предоставяни само на хартия, да бъдат предоставяни и по електронен път.</w:t>
      </w:r>
    </w:p>
    <w:p>
      <w:pPr>
        <w:pStyle w:val="Normal"/>
        <w:spacing w:lineRule="auto" w:line="360"/>
        <w:ind w:firstLine="1134"/>
        <w:jc w:val="both"/>
        <w:rPr/>
      </w:pPr>
      <w:r>
        <w:rPr>
          <w:rFonts w:cs="Times New Roman" w:ascii="Times New Roman" w:hAnsi="Times New Roman"/>
          <w:sz w:val="28"/>
          <w:szCs w:val="28"/>
          <w:lang w:val="bg-BG"/>
        </w:rPr>
        <w:t>Освен това се намалява административната тежест по отношение на необходимите документи, които трябва да бъдат предоставени за издаване на лицензия или за промени в разрешението, което вече е издаде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ановища, 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бюджетни средства по бюджета на община Девин за 2013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Имате ли 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поразумение за сътрудничество в областта на младежта и спорта между Министерство на младежта и спорта на Република България и Министерство на младежта и спорта на Румън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Ако имате въпроси към господин Йовчев?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Меморандум за разбирателство относно институционалната рамка на Инициативата за готовност и превенция при бедствия в Югоизточна Европ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ъпрос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подземните богатств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 министър Стойнев.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Михайл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РА МИХАЙЛОВА: Благодаря Ви.</w:t>
      </w:r>
    </w:p>
    <w:p>
      <w:pPr>
        <w:pStyle w:val="Normal"/>
        <w:spacing w:lineRule="auto" w:line="360"/>
        <w:ind w:firstLine="1134"/>
        <w:jc w:val="both"/>
        <w:rPr/>
      </w:pPr>
      <w:r>
        <w:rPr>
          <w:rFonts w:cs="Times New Roman" w:ascii="Times New Roman" w:hAnsi="Times New Roman"/>
          <w:sz w:val="28"/>
          <w:szCs w:val="28"/>
          <w:lang w:val="bg-BG"/>
        </w:rPr>
        <w:t>Искам да отбележа, че Министерството на околната среда и водите е направило 13 забележки към законопроекта, три от които не са приети. Оттегляме си две от тях, но една е с принципен характер, въпреки че засяга конкретна дефиниция, тъй като в няколко нормативни документа като се започне от директива на Европейския съюз и се стигне до наредба на трима български министри, има дефиниция на това какво е рекултивация на почви. А тук се предлага друга дефиниция, в която се прави рехабилитация, в която влиза рекултивацията и се получава разминаване. Молбата ми е, ако има възможност да приемем законопроекта, но в допълнителни разговори, става дума точно за тази дефиниция, един текст, в който да се съгласуват нормативните документи – и като директива, и като действащи наредби в мом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Аз ви предлагам да го приемем на вносител, тъй като и вицепремиерът Бобева и екипът й имаха допълнения относно засилване на контрола върху концесионната дейност и ако имат готовност, в следващите няколко дни да включат и техните предложения, които са, пак повтарям, насочени към засилване на контрола върху експлоатацията и осъществяване на концесионната дей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Стойнев!</w:t>
      </w:r>
    </w:p>
    <w:p>
      <w:pPr>
        <w:pStyle w:val="Normal"/>
        <w:spacing w:lineRule="auto" w:line="360"/>
        <w:ind w:firstLine="1134"/>
        <w:jc w:val="both"/>
        <w:rPr/>
      </w:pPr>
      <w:r>
        <w:rPr>
          <w:rFonts w:cs="Times New Roman" w:ascii="Times New Roman" w:hAnsi="Times New Roman"/>
          <w:sz w:val="28"/>
          <w:szCs w:val="28"/>
          <w:lang w:val="bg-BG"/>
        </w:rPr>
        <w:t>ДРАГОМИР СТОЙНЕВ: Благодаря Ви,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пълно подкрепям госпожа Михайлова, наистина трябва да уточним терминологията.</w:t>
      </w:r>
    </w:p>
    <w:p>
      <w:pPr>
        <w:pStyle w:val="Normal"/>
        <w:spacing w:lineRule="auto" w:line="360"/>
        <w:ind w:firstLine="1134"/>
        <w:jc w:val="both"/>
        <w:rPr/>
      </w:pPr>
      <w:r>
        <w:rPr>
          <w:rFonts w:cs="Times New Roman" w:ascii="Times New Roman" w:hAnsi="Times New Roman"/>
          <w:sz w:val="28"/>
          <w:szCs w:val="28"/>
          <w:lang w:val="bg-BG"/>
        </w:rPr>
        <w:t>Що се отнася до контрола, бих искал да не прибързваме именно с този законопроект да бъдат вкарани мерките, които госпожа Бобева е подготвила, тъй като съм обещал политика на диалог с бизнеса. Искам да го обсъдя допълнително с тях. Тоест, това означава, че ще ми е необходимо малко повече време и тогава вече да предложим дали ще бъде отново изменение на закона или чрез наредба, това вече можем да го уточн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Ако е изменение в закона, е изключително лоша практика да правим две последователни изменения едно след друго, та макар и в диапазон месец-два.</w:t>
      </w:r>
    </w:p>
    <w:p>
      <w:pPr>
        <w:pStyle w:val="Normal"/>
        <w:spacing w:lineRule="auto" w:line="360"/>
        <w:ind w:firstLine="1134"/>
        <w:jc w:val="both"/>
        <w:rPr/>
      </w:pPr>
      <w:r>
        <w:rPr>
          <w:rFonts w:cs="Times New Roman" w:ascii="Times New Roman" w:hAnsi="Times New Roman"/>
          <w:sz w:val="28"/>
          <w:szCs w:val="28"/>
          <w:lang w:val="bg-BG"/>
        </w:rPr>
        <w:t>Приема се тогава със забележката на министър Михайлов, не на вносител, а го приемаме като се отразява тази бележ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Устройствен правилник на Изпълнителна агенция „Автомобилна администрац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ЛАМЕН ОРЕШАРСКИ: Внася министър Папазов. Въпроси? </w:t>
      </w:r>
    </w:p>
    <w:p>
      <w:pPr>
        <w:pStyle w:val="Normal"/>
        <w:spacing w:lineRule="auto" w:line="360"/>
        <w:ind w:firstLine="1134"/>
        <w:jc w:val="both"/>
        <w:rPr/>
      </w:pPr>
      <w:r>
        <w:rPr>
          <w:rFonts w:cs="Times New Roman" w:ascii="Times New Roman" w:hAnsi="Times New Roman"/>
          <w:sz w:val="28"/>
          <w:szCs w:val="28"/>
          <w:lang w:val="bg-BG"/>
        </w:rPr>
        <w:t>Аз имам въпрос относно целесъобразността от децентрализиране, не знам точен ли е терминът, на сегашните регионални структури от 8 или 9 на 27-28 мисля?</w:t>
      </w:r>
    </w:p>
    <w:p>
      <w:pPr>
        <w:pStyle w:val="Normal"/>
        <w:spacing w:lineRule="auto" w:line="360"/>
        <w:ind w:firstLine="1134"/>
        <w:jc w:val="both"/>
        <w:rPr/>
      </w:pPr>
      <w:r>
        <w:rPr>
          <w:rFonts w:cs="Times New Roman" w:ascii="Times New Roman" w:hAnsi="Times New Roman"/>
          <w:sz w:val="28"/>
          <w:szCs w:val="28"/>
          <w:lang w:val="bg-BG"/>
        </w:rPr>
        <w:t>ДАНАИЛ ПАПАЗОВ: Това е един дълго обсъждан документ. Според мен е абсолютно правилно да се премахнат тези 8 регионални звена, защото те бяха най-голямата предпоставка за корупционните схеми. Иначе ние нищо съществено не правим, просто премахваме едно структурно стъпало, което е излишно според нас. 27-те областни дирекции те си съществуват. Просто премахваме едното стъпал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Разбра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поразумение за асоцииране между Европейския съюз и Европейската общност за атомна енергия и техните държави-членки, от една страна, и Украйна, от друга стра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Вигенин внася. Въпроси?</w:t>
      </w:r>
    </w:p>
    <w:p>
      <w:pPr>
        <w:pStyle w:val="Normal"/>
        <w:spacing w:lineRule="auto" w:line="360"/>
        <w:ind w:firstLine="1134"/>
        <w:jc w:val="both"/>
        <w:rPr/>
      </w:pPr>
      <w:r>
        <w:rPr>
          <w:rFonts w:cs="Times New Roman" w:ascii="Times New Roman" w:hAnsi="Times New Roman"/>
          <w:sz w:val="28"/>
          <w:szCs w:val="28"/>
          <w:lang w:val="bg-BG"/>
        </w:rPr>
        <w:t>Заповядайте, министър Вигени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ИСТИАН ВИГНИН: Да уточня. Предвид динамичната ситуация с Украйна смятам, че ще бъде положителен сигнал ние да одобрим това споразумение, което те към момента изразяват намерение да не подпишат или да подпишат на по-късен етап. И тъй като срещата във Вилнюс е буквално утре и вдругиден, е хубаво да имаме готовност при необходимост да подпишем. Дори ако сега не се стигне до подписване, което е по-вероятното, да имаме упълномощаване и на министъра на външните работи да го направи на по-късен етап.</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Не виждам възражения.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и на решения за предложение до Президента на Република България за издаване на укази за освобождаване от длъжност и от военна служба на офицери с висше офицерско звание, за назначаване на длъжност на офицер с висше офицерско звание, за назначаване на военнослужещ за временно изпълняващ задълженията на вакантна длъжност, изискваща висше офицерско звание и за назначаване на военнослужещ на длъжност, изискваща висше офицерско звани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Имате ли коментари, колеги?</w:t>
      </w:r>
    </w:p>
    <w:p>
      <w:pPr>
        <w:pStyle w:val="Normal"/>
        <w:spacing w:lineRule="auto" w:line="360"/>
        <w:ind w:firstLine="1134"/>
        <w:jc w:val="both"/>
        <w:rPr/>
      </w:pPr>
      <w:r>
        <w:rPr>
          <w:rFonts w:cs="Times New Roman" w:ascii="Times New Roman" w:hAnsi="Times New Roman"/>
          <w:sz w:val="28"/>
          <w:szCs w:val="28"/>
          <w:lang w:val="bg-BG"/>
        </w:rPr>
        <w:t>Предлагам ви да го оформим на вносител. Благодаря.</w:t>
      </w:r>
    </w:p>
    <w:p>
      <w:pPr>
        <w:pStyle w:val="Normal"/>
        <w:spacing w:lineRule="auto" w:line="360"/>
        <w:ind w:firstLine="1134"/>
        <w:jc w:val="both"/>
        <w:rPr/>
      </w:pPr>
      <w:r>
        <w:rPr>
          <w:rFonts w:cs="Times New Roman" w:ascii="Times New Roman" w:hAnsi="Times New Roman"/>
          <w:sz w:val="28"/>
          <w:szCs w:val="28"/>
          <w:lang w:val="bg-BG"/>
        </w:rPr>
        <w:t>С това изчерпваме дневния ред.</w:t>
      </w:r>
    </w:p>
    <w:sectPr>
      <w:headerReference w:type="default" r:id="rId2"/>
      <w:headerReference w:type="first" r:id="rId3"/>
      <w:footerReference w:type="default" r:id="rId4"/>
      <w:footerReference w:type="first" r:id="rId5"/>
      <w:type w:val="nextPage"/>
      <w:pgSz w:w="11906" w:h="16838"/>
      <w:pgMar w:left="1418" w:right="1134" w:gutter="0" w:header="708" w:top="14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27.11.201</w:t>
    </w:r>
    <w:r>
      <w:rPr>
        <w:rFonts w:cs="Times New Roman" w:ascii="Times New Roman" w:hAnsi="Times New Roman"/>
        <w:sz w:val="16"/>
        <w:szCs w:val="16"/>
      </w:rPr>
      <w:t>3</w:t>
    </w:r>
    <w:r>
      <w:rPr>
        <w:rFonts w:cs="Times New Roman" w:ascii="Times New Roman" w:hAnsi="Times New Roman"/>
        <w:sz w:val="16"/>
        <w:szCs w:val="16"/>
        <w:lang w:val="bg-BG"/>
      </w:rPr>
      <w:t xml:space="preserve">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 27.11.20</w:t>
    </w:r>
    <w:r>
      <w:rPr>
        <w:rFonts w:cs="Times New Roman" w:ascii="Times New Roman" w:hAnsi="Times New Roman"/>
        <w:sz w:val="16"/>
        <w:szCs w:val="16"/>
      </w:rPr>
      <w:t>1</w:t>
    </w:r>
    <w:r>
      <w:rPr>
        <w:rFonts w:cs="Times New Roman" w:ascii="Times New Roman" w:hAnsi="Times New Roman"/>
        <w:sz w:val="16"/>
        <w:szCs w:val="16"/>
        <w:lang w:val="bg-BG"/>
      </w:rPr>
      <w:t>3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6:39:00Z</dcterms:created>
  <dc:creator>LEGAL DEPARTMENT</dc:creator>
  <dc:description/>
  <cp:keywords/>
  <dc:language>en-US</dc:language>
  <cp:lastModifiedBy>m.nincheva</cp:lastModifiedBy>
  <cp:lastPrinted>2006-01-31T10:15:00Z</cp:lastPrinted>
  <dcterms:modified xsi:type="dcterms:W3CDTF">2013-11-29T06:39:00Z</dcterms:modified>
  <cp:revision>2</cp:revision>
  <dc:subject/>
  <dc:title>Стенографски запис.</dc:title>
</cp:coreProperties>
</file>