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4 декември 20</w:t>
      </w:r>
      <w:r>
        <w:rPr>
          <w:rFonts w:cs="Times New Roman" w:ascii="Times New Roman" w:hAnsi="Times New Roman"/>
          <w:bCs/>
          <w:sz w:val="32"/>
          <w:szCs w:val="32"/>
          <w:lang w:val="ru-RU"/>
        </w:rPr>
        <w:t>13</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беше ръководено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Започваме по дневния ред. </w:t>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състоянието на здравето на гражданите и изпълнението на Националната здравна стратегия през 2012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ако имате към министър Андре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повишаване във висше военно звание в резерва на Александър Александров за особено големи заслуги за укрепване и развитие на въоръжените с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Найденов? Не виждам.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частна държавна собственост, в собственост на община Радомир,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министър Терзиева внасят.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един въпрос. От проекта на решение става ясно, че прехвърляме доста имоти. Имаме ли гаранции, че общината ще ги ползва по предназначение?</w:t>
      </w:r>
    </w:p>
    <w:p>
      <w:pPr>
        <w:pStyle w:val="Normal"/>
        <w:spacing w:lineRule="auto" w:line="360"/>
        <w:ind w:firstLine="1134"/>
        <w:jc w:val="both"/>
        <w:rPr/>
      </w:pPr>
      <w:r>
        <w:rPr>
          <w:rFonts w:cs="Times New Roman" w:ascii="Times New Roman" w:hAnsi="Times New Roman"/>
          <w:sz w:val="28"/>
          <w:szCs w:val="28"/>
          <w:lang w:val="bg-BG"/>
        </w:rPr>
        <w:t>АНГЕЛ НАЙДЕНОВ: Аз изрично съм поискал общината първо да поднови искането си, тъй като не за първи път община Радомир иска да й бъдат прехвърлени имоти, които са собственост на Министерство на отбраната. И второ, изрично, включително и на базата на решение на Общинския съвет, да бъде посочена идеята и целите, за които се искат съответни терени. Така че, в този смисъл имаме гаранция. Още повече, че в случай, че те не се използват по предназначение, се предвижда тяхното обратно отн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ва регламентирано ли е ня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Д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АМ „Хемус“ СОП – Пътен възел „Яна“ от км 0+000 до км 8+460, подобекти: събиратели – изпарители за дъждовни води и аварийни резервоари за депониране на замърсители при залпов разлив, разположени в участъците между км 2+180 и км 2+440 и между км 3+100 и км 3+360 (след р. Лесновска); препроектиране на селскостопански път на км 1+990, попадащ във водното препятствие – нов км 1+965, реконструкция на ел 110 КV при км 1+649 и реконструкция деривация при км 5+378 и пътна връзка, осигуряваща обслужване и достъп до газоразпределителна станция Кремиковци“, на територията на област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Агенцията за социално подпомагане за нуждите на Дирекция „Социално подпомагане“ - Павликен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Националната агенцията по приходите правото на управление върху имоти –публична държавна собственост, и за обявяването им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за сътрудничество в областта на железопътния транспорт между Министерството на транспорта, информационните технологии и съобщенията на Република България и Министерство на железниците на Китайската народна република, подписан на 7 декември 2010 г. в Пек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Федерална република Германия за военните гроб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pPr>
      <w:r>
        <w:rPr>
          <w:rFonts w:cs="Times New Roman" w:ascii="Times New Roman" w:hAnsi="Times New Roman"/>
          <w:sz w:val="28"/>
          <w:szCs w:val="28"/>
          <w:lang w:val="bg-BG"/>
        </w:rPr>
        <w:t>АНГЕЛ НАЙДЕНОВ: Тук ще ми позволите с няколко думи да представя същността на предложението за сключване на споразумение между двете държави за военните гробове и военните паметни места.</w:t>
      </w:r>
    </w:p>
    <w:p>
      <w:pPr>
        <w:pStyle w:val="Normal"/>
        <w:spacing w:lineRule="auto" w:line="360"/>
        <w:ind w:firstLine="1134"/>
        <w:jc w:val="both"/>
        <w:rPr/>
      </w:pPr>
      <w:r>
        <w:rPr>
          <w:rFonts w:cs="Times New Roman" w:ascii="Times New Roman" w:hAnsi="Times New Roman"/>
          <w:sz w:val="28"/>
          <w:szCs w:val="28"/>
          <w:lang w:val="bg-BG"/>
        </w:rPr>
        <w:t>Всъщност става дума за второто по рода си споразумение, което България би сключила. Първото е с Унгария. Става дума, най-общо казано, за споразумение, което урежда поддръжката, защитата, преместването, ако е необходимо, и опазването на военните гробища и на индивидуалните военни гробове на територията на двете страни. Искам изрично да кажа, че на територията на Република България се намират 111 гробища, в които са погребани около 2200 германски военнослужещи, загинали през Първата и Втората война, и 122 отделни гробове на българи, които са загинали по време на Първата или на Втората световна война на територията на Германия. Важното в случая е да се отбележи, че разходите, включително и на територията на България и на Германия, се поемат от правителството на Федерална република Германия, тоест няма да има и натоварване на държавния бюджет. Но по-важното е, че се уреждат наистина въпросите, които са свързани с поддържането на военните паметни мест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от проведено заседание на Съвета на Европейския съюз по икономически и финансови въпроси /Бюджет (ЕКОФИН/Бюджет) на 11 но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иабази и гранодиорити, от находище „Лещака“, разположено в землището на с. Раковица, община Макреш, област Видин, на „Геотехмин“ 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лина“, разположена в землищата на с. Полена и с. Сушица, община Симитл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аменливото кладенче“, разположена в землищата на с. Генерал Инзово, с. Драма, с. Дряново, с. Крумово, с. Маломир, Община “Тунджа“ и с. Трънково, Община Елх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5 и 6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азделно събиране на биоотпадъ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Агенцията за ядрено регул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госпожо Янева.</w:t>
      </w:r>
    </w:p>
    <w:p>
      <w:pPr>
        <w:pStyle w:val="Normal"/>
        <w:spacing w:lineRule="auto" w:line="360"/>
        <w:ind w:firstLine="1134"/>
        <w:jc w:val="both"/>
        <w:rPr/>
      </w:pPr>
      <w:r>
        <w:rPr>
          <w:rFonts w:cs="Times New Roman" w:ascii="Times New Roman" w:hAnsi="Times New Roman"/>
          <w:sz w:val="28"/>
          <w:szCs w:val="28"/>
          <w:lang w:val="bg-BG"/>
        </w:rPr>
        <w:t>АННА ЯНЕВА: Уважаеми господин министър-председател, уважаеми дами и господа министри, структурата на специализираната администрация на Агенцията за ядрено регулиране не е променяна от създаването на агенцията през 2002 г., с изключение на създаденото през 2012 г. звено за вътрешен одит. Опитът, натрупан в процеса на работа на така структурираната администрация, и предстоящите задачи по регулирането на извеждане от експлоатация на блоковете от 1 до 4 на „АЕЦ Козлодуй“ налага промени във функциите на дирекциите, за да се подобри работата на агенцията за подпомагане на председателя при изпълнение на законовите му правомощията.</w:t>
      </w:r>
    </w:p>
    <w:p>
      <w:pPr>
        <w:pStyle w:val="Normal"/>
        <w:spacing w:lineRule="auto" w:line="360"/>
        <w:ind w:firstLine="1134"/>
        <w:jc w:val="both"/>
        <w:rPr/>
      </w:pPr>
      <w:r>
        <w:rPr>
          <w:rFonts w:cs="Times New Roman" w:ascii="Times New Roman" w:hAnsi="Times New Roman"/>
          <w:sz w:val="28"/>
          <w:szCs w:val="28"/>
          <w:lang w:val="bg-BG"/>
        </w:rPr>
        <w:t>Промените на функциите водят до изменение на наименованията на дирекциите. Съгласно проекта за Устройствен правилник администрацията на агенцията е организирана от една Главна дирекция и четири дирекции, разпределени в обща и специализирана администрация, и звено за вътрешен одит.</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Националния съвет по етническите и интеграционните въпроси, приет с Постановление №351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Център за развитие на човешките ресурси и за приемане на Правилник за устройството и дейността на Центъра за развитие на човешките ресур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ако имате по тоз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АНА ГЕОРГИЕВА: Нямаме въпроси.</w:t>
      </w:r>
    </w:p>
    <w:p>
      <w:pPr>
        <w:pStyle w:val="Normal"/>
        <w:spacing w:lineRule="auto" w:line="360"/>
        <w:ind w:firstLine="1134"/>
        <w:jc w:val="both"/>
        <w:rPr/>
      </w:pPr>
      <w:r>
        <w:rPr>
          <w:rFonts w:cs="Times New Roman" w:ascii="Times New Roman" w:hAnsi="Times New Roman"/>
          <w:sz w:val="28"/>
          <w:szCs w:val="28"/>
          <w:lang w:val="bg-BG"/>
        </w:rPr>
        <w:t>АНЕЛИЯ КЛИСАРОВА: Това е просто преобразуване на сега съществуващия център, за да мине по чл. 60, за да може да го акредитираме до 15 януари и да участваме в „Еразъм+”. Няма конфликти с Министерството на младежта и спорта, разбрали сме се. Не е нова структура, просто я преобразуваме от стара към 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проси или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ределяне на ръководител на делегацията на Република България и председател от страна на Република България за 2014 г. на Международната комисия за опазване на р. Дунав към Конвенцията за сътрудничество при опазването и устойчивото използване на р. Дунав и 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целева субсидия за капиталови разходи по бюджета на община Неделино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5 и 6 декември 2013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Република България за участие в 3278-ото заседание на Съвета на министрите по транспорт, телекомуникации и енергетика на Европейския съюз (Формат „Транспорт“ и „Телекомуникации“), което ще се проведе на 5 декември 2013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то и потребителски въпроси, което ще се проведе на 9 и 10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изследователския кораб „</w:t>
      </w:r>
      <w:r>
        <w:rPr>
          <w:rFonts w:cs="Times New Roman" w:ascii="Times New Roman" w:hAnsi="Times New Roman"/>
          <w:b/>
          <w:szCs w:val="24"/>
        </w:rPr>
        <w:t>Minerva</w:t>
      </w:r>
      <w:r>
        <w:rPr>
          <w:rFonts w:cs="Times New Roman" w:ascii="Times New Roman" w:hAnsi="Times New Roman"/>
          <w:b/>
          <w:szCs w:val="24"/>
          <w:lang w:val="ru-RU"/>
        </w:rPr>
        <w:t xml:space="preserve"> </w:t>
      </w:r>
      <w:r>
        <w:rPr>
          <w:rFonts w:cs="Times New Roman" w:ascii="Times New Roman" w:hAnsi="Times New Roman"/>
          <w:b/>
          <w:szCs w:val="24"/>
        </w:rPr>
        <w:t>Uno</w:t>
      </w:r>
      <w:r>
        <w:rPr>
          <w:rFonts w:cs="Times New Roman" w:ascii="Times New Roman" w:hAnsi="Times New Roman"/>
          <w:b/>
          <w:szCs w:val="24"/>
          <w:lang w:val="bg-BG"/>
        </w:rPr>
        <w:t>“, плаващ под знамето на Италианската република, в изключителната икономическа зона, в териториалното море и във вътрешните морски води на Република България в Черно море и посещения в пристанище Варна за извършване на картиране на морското дъно и опробване в площ „Блок 1-21 Хан Аспару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59 на Министерски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2013 г. и тяхното възстанов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справим ли, министър Греков, в тези свръхкъси срокове?</w:t>
      </w:r>
    </w:p>
    <w:p>
      <w:pPr>
        <w:pStyle w:val="Normal"/>
        <w:spacing w:lineRule="auto" w:line="360"/>
        <w:ind w:firstLine="1134"/>
        <w:jc w:val="both"/>
        <w:rPr/>
      </w:pPr>
      <w:r>
        <w:rPr>
          <w:rFonts w:cs="Times New Roman" w:ascii="Times New Roman" w:hAnsi="Times New Roman"/>
          <w:sz w:val="28"/>
          <w:szCs w:val="28"/>
          <w:lang w:val="bg-BG"/>
        </w:rPr>
        <w:t>ДИМИТЪР ГРЕКОВ: Всяка година се е практикувало така с цел да могат да се усвоят все повече средства. Вярно, че сме закъснели малко, но са готови общините да ги използват тези средства, установили сме контакт с тях, така че мислим че ще може така, както е предвидено в постановлението, да бъдат използвани тези средства. Става въпрос за около 50 милиона лева да бъдат разплатени с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0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5 но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 съвет по конституционно дело №22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Ще помоля Галя Маринска да каже няколко думи.</w:t>
      </w:r>
    </w:p>
    <w:p>
      <w:pPr>
        <w:pStyle w:val="Normal"/>
        <w:spacing w:lineRule="auto" w:line="360"/>
        <w:ind w:firstLine="1134"/>
        <w:jc w:val="both"/>
        <w:rPr/>
      </w:pPr>
      <w:r>
        <w:rPr>
          <w:rFonts w:cs="Times New Roman" w:ascii="Times New Roman" w:hAnsi="Times New Roman"/>
          <w:sz w:val="28"/>
          <w:szCs w:val="28"/>
          <w:lang w:val="bg-BG"/>
        </w:rPr>
        <w:t>ГАЛИНА МАРИНСК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ъвсем накратко – становището, което дирекция „Правна“ ви предлага да подкрепите, е че решението на Народно събрание противоречи на Конституцията. Противоречи на Конституцията поради няколко основни въпроса, без да навлизам в подробности – първото е, че по същество те изземват компетентност на Министерски съвет, защото само Министерски съвет е органът, конституционно определен, който може да предложи изменения на международен договор. Но това не означава, че на него може да му бъде разпоредено да внесе такова изменение. След като Министерски съвет не е преценил, че е необходимо да внася такова изменение, няма как то да му бъде разпоредено. Второ, противоречи на Договора за присъединяване. Могат да бъдат започнати производства срещу България за непряка дискриминация, за нарушение на свободното движение на капит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щи линии от това решение положителна последица ние не можахме да видим. Опитали сме се да опишем всичко, макар и стегнато, но все пак да е всичко. И се надяваме да успеем. Нетрадиционна практика е, не отричам, но действително решението на Народно събрание според нас противоречи на Конститу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имате някакви съображения или допълнителн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Споразумения за учредяване на залози между Република България, представлявана от министъра на финансите (кредитополучател), и Дойче Банк Акциенгезелшафт (регистратор) относно обезпечаването от български банки на наличните парични средства по бюджетни сметки с дълга на Република България, поет с ратифицираните договори за прехвърляеми заеми с фиксирани лихвени проценти с падежи 2020, 2023 и 2028 г. между Република България в качеството на кредитополучател и Дойче банк Акциенгезелшафт в качеството на кредитор и агент по плащанията, подписани на 4 ноември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Желев, приключиха ли всичките процедури по записването на емисията и обявяването й?</w:t>
      </w:r>
    </w:p>
    <w:p>
      <w:pPr>
        <w:pStyle w:val="Normal"/>
        <w:spacing w:lineRule="auto" w:line="360"/>
        <w:ind w:firstLine="1134"/>
        <w:jc w:val="both"/>
        <w:rPr/>
      </w:pPr>
      <w:r>
        <w:rPr>
          <w:rFonts w:cs="Times New Roman" w:ascii="Times New Roman" w:hAnsi="Times New Roman"/>
          <w:sz w:val="28"/>
          <w:szCs w:val="28"/>
          <w:lang w:val="bg-BG"/>
        </w:rPr>
        <w:t>КИРИЛ ЖЕЛЕВ: Уважаеми господин министър-председател, уважаеми дами и господа министри, процедурите приключиха. В този смисъл остава ни само една последна промяна в закона за държавния бюджет за второ четене, в който трябва да се уредят нещата, за да може да се приравни по степен на сигурност този дълг към дълга, какъвто е обикновено с държавни ценни книжа, като съответстващи един на друг. За тази цел е направено предложение от страна на народни представители и мисля, че всичко ще бъде приключено след приемане на закона на второ чет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га ще обявим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ЖЕЛЕВ: Не съм готов с отговор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черпваме дневния ред.</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4 декември 201</w:t>
    </w:r>
    <w:r>
      <w:rPr>
        <w:rFonts w:cs="Times New Roman" w:ascii="Times New Roman" w:hAnsi="Times New Roman"/>
        <w:sz w:val="16"/>
        <w:szCs w:val="16"/>
      </w:rPr>
      <w:t>3</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4 декември 20</w:t>
    </w:r>
    <w:r>
      <w:rPr>
        <w:rFonts w:cs="Times New Roman" w:ascii="Times New Roman" w:hAnsi="Times New Roman"/>
        <w:sz w:val="16"/>
        <w:szCs w:val="16"/>
      </w:rPr>
      <w:t>13</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8:00Z</dcterms:created>
  <dc:creator>LEGAL DEPARTMENT</dc:creator>
  <dc:description/>
  <cp:keywords/>
  <dc:language>en-US</dc:language>
  <cp:lastModifiedBy>m.nincheva</cp:lastModifiedBy>
  <cp:lastPrinted>2006-01-31T10:15:00Z</cp:lastPrinted>
  <dcterms:modified xsi:type="dcterms:W3CDTF">2013-12-05T10:58:00Z</dcterms:modified>
  <cp:revision>2</cp:revision>
  <dc:subject/>
  <dc:title>Стенографски запис.</dc:title>
</cp:coreProperties>
</file>