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декември 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морандум за разбирателство за сътрудничество в областта на железопътния транспорт между Министерството на транспорта, информационните технологии и съобщенията на Република България и Министерството на железниците на Китайската народна република</w:t>
      </w:r>
      <w:r>
        <w:rPr>
          <w:smallCaps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Утвърждава Меморандума за разбирателство за сътрудничество в областта на железопътния транспорт между Министерството на транспорта, информационните технологии и съобщенията на Република България и Министерството на железниците на Китайската народна република, подписан на 7 дек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влизането й в сила.</w:t>
      </w:r>
    </w:p>
    <w:p>
      <w:pPr>
        <w:pStyle w:val="Normal"/>
        <w:tabs>
          <w:tab w:val="clear" w:pos="720"/>
          <w:tab w:val="left" w:pos="79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прилагането на спогодбата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Cvety</dc:creator>
  <dc:description/>
  <cp:keywords/>
  <dc:language>en-US</dc:language>
  <cp:lastModifiedBy>dbman</cp:lastModifiedBy>
  <cp:lastPrinted>2013-12-06T11:06:00Z</cp:lastPrinted>
  <dcterms:modified xsi:type="dcterms:W3CDTF">2013-12-06T11:09:00Z</dcterms:modified>
  <cp:revision>3</cp:revision>
  <dc:subject/>
  <dc:title>Р Е П У Б Л И К А   Б Ъ Л Г А Р И Я</dc:title>
</cp:coreProperties>
</file>