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1 декември 20</w:t>
      </w:r>
      <w:r>
        <w:rPr>
          <w:rFonts w:cs="Times New Roman" w:ascii="Times New Roman" w:hAnsi="Times New Roman"/>
          <w:bCs/>
          <w:sz w:val="32"/>
          <w:szCs w:val="32"/>
          <w:lang w:val="ru-RU"/>
        </w:rPr>
        <w:t>13</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1,25 часа и беше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left="-567" w:right="348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пределяне на директор на Центъра за превенция и противодействие на корупцията и организираната престъпност към Министерския съвет</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насям ви предложение за определяне на господин Бойко Великов за директор на Центъра. До този момент Центърът не е имал директор, а госпожа Елеонора Николова е изпълнявала временно длъжността. Тя ще остане заместник, каквато 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Ако имате коментари или възражения?</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ДАНИЕЛА БОБЕВА: Аз мисля, че това госпожа Николова да остане заместник-председател е много важно, за да приключи един голям проект, на който много разчитаме да електронизацията на обществените поръчки.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Сигурно има и други аргументи, мисля, че това е едно добро и балансирано решени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лагодаря ви. 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left="-567" w:right="2636" w:hanging="0"/>
        <w:jc w:val="both"/>
        <w:rPr/>
      </w:pPr>
      <w:r>
        <w:rPr>
          <w:rFonts w:cs="Times New Roman" w:ascii="Times New Roman" w:hAnsi="Times New Roman"/>
          <w:b/>
          <w:szCs w:val="24"/>
          <w:lang w:val="bg-BG" w:eastAsia="bg-BG"/>
        </w:rPr>
        <w:t>Проект на Решение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за периода 2014-2020 г.</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ЛАМЕН ОРЕШАРСКИ: Вицепремиер Златанова е вносител.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Имате ли въпрос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Заповядайте, господин Желев.</w:t>
      </w:r>
    </w:p>
    <w:p>
      <w:pPr>
        <w:pStyle w:val="Normal"/>
        <w:spacing w:lineRule="auto" w:line="360"/>
        <w:ind w:left="-567" w:right="-766" w:firstLine="1134"/>
        <w:jc w:val="both"/>
        <w:rPr/>
      </w:pPr>
      <w:r>
        <w:rPr>
          <w:rFonts w:cs="Times New Roman" w:ascii="Times New Roman" w:hAnsi="Times New Roman"/>
          <w:sz w:val="28"/>
          <w:lang w:val="bg-BG" w:eastAsia="bg-BG"/>
        </w:rPr>
        <w:t xml:space="preserve">КИРИЛ ЖЕЛЕВ: Уважаеми господин министър-председател, уважаеми дами и господа министри, ние поддържаме бележката по отношение на т. 1, буква „з“ от проекта за решение – вместо Изпълнителна агенция за рибарство и аквакултури да се посочи структурно звено в Изпълнителната агенция за рибарство и аквакултури. От т. „а“ до т. „ж“ се вижда, че са посочени дирекции или главни дирекции, за да има единство в този подход.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Второто ни предложение изразяваме с допълнителна бележка, която е изцяло синхронизирана с проекта за регламент на Европейския парламент и на Съвета за определяне на общо приложими разпоредби за Европейския фонд за регионално развитие. Формулирали сме го и сме го дали като функциите на орган, отговарящ за получаване на средствата по програмите, да изпълнява Националният фонд на Министерството на финансите. Функциите на орган, отговарящ за получаване на средствата по програмите, финансирани от Кохезионния фонд, Европейския фонд за регионално развитие, Европейския социален фонд, включително инициативата за младежка заетост, както и Фонда за европейско подпомагане на най-нуждаещите, се изпълняват от Дирекция „Национален фонд“ на Министерството на финансите. Това е в съответствие с чл. 81, §2 и чл. 96, §5 на проекта на регламент на Европейския парламент и на Съвета за определяне на общо приложими разпоредби за европейските фондов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ЗИНАИДА ЗЛАТАНОВА: Втората бележка я приемам.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ървата бележка, Изпълнителната агенция по принцип е по-малко структурно звено, отколкото е министерството. Предполагам, че затова не сме посочили вътре структурно звено, което да отговаря. Това е следващият програмен период все пак, бихме могли да го прецизираме допълнително, вероятно колегите още нямат готовност в Агенцията да посочат.</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КИРИЛ ЖЕЛЕВ: Аз се извинявам, госпожо вицепремиер, ще възникне вероятно проблем, тъй като агенцията има и други функции, ще възникне проблем и вероятно за разходите за техническа помощ. Това ни е съображението основно. Моля да се има предвид.</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ЗИННИДА ЗЛАТАНОВА: Аз не мога в момента да определя структурно звено вътре в тази агенция, така че по-нататък ще бъде определено.</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Благодаря ви. 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494"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left="-567" w:right="2494"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относно утвърждаване разходите за командировки в страната за третото тримесечие на 2013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носител на точката съм аз. Ако имате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494"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left="-567" w:right="2352"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изменение на Постановление №131 на Министерския съвет от 2012 г. за определяне на първостепенния и второстепенните разпоредители с бюджетни кредити в Министерството на вътрешните работи</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ицепремиерът Йовчев е вносител.</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Имате ли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договор с община Русе за финансиране изграждането на елементи на общинска ВиК инфраструктура – уличен канал, отвеждащ битовите и повърхностните отпадъчни води от имота, върху който ще се изгражда „Завод за производство на електронни и механични части за автомобилната индустрия“ до най-близката съществуваща ревизионна шахта от канализационната мрежа на индустриален парк – Русе, и проект на договор с „ВИТТЕ Аутомотив България“ ЕООД за изпълнение на инвестиционния проект</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нася министър Стойнев. Въпроси? Ням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178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безвъзмездно прехвърляне правото на собственост върху имот – частна държавна собственост, на община Търговище, област Търговище</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ЛАМЕН ОРЕШАРСКИ: Министър Терзиева внася. Не виждам въпроси.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Терзиева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риема се.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ъпроси към министър Терзиева?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минерални бани, област Хасково</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ЛАМЕН ОРЕШАРСКИ: Въпроси, ако имате?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предложение до Народното събрание за ратифициране на Меморандума за разбирателство относно сътрудничество в борбата с корупцията посредством инициативата на Югоизточна Европа за борба с корупцията, подписан на 13 април 2007 г. в Загреб, и на протокола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 подпасан на 11 юли 2013 г. в Загреб</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ицепремиерът Йовчев внася. Въпроси, ако имате?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проект на програмно споразумение по Програмата „Военно приложение на изследователската програма за управление на въздушното движение в единното европейско небе“</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Найденов е вносител. Въпроси към Министерство на отбраната?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риема се.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проект на Меморандум за сътрудничество в областта на трудовото право, пазара на труда и борбата с недекларирания труд между Министерството на труда и социалната политикана Република България и Министерството на труда и социалната политика на Република Македония</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Адемов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left="-567" w:right="2352"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на доклада от 3268-ото редовно заседание на Съвет „Общи въпроси“, проведено на 22 октомври 2013 г. в Люксембург</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Вигенин внася. Не виждам въпрос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069"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left="-567" w:right="2069" w:hanging="0"/>
        <w:jc w:val="both"/>
        <w:rPr/>
      </w:pPr>
      <w:r>
        <w:rPr>
          <w:rFonts w:cs="Times New Roman" w:ascii="Times New Roman" w:hAnsi="Times New Roman"/>
          <w:b/>
          <w:szCs w:val="24"/>
          <w:lang w:val="bg-BG" w:eastAsia="bg-BG"/>
        </w:rPr>
        <w:t>Проект на Решение за приемане на предложение за прекратяване по взаимно съгласие на страните на Договор за предоставяне на концесия за добив на строителни материали – пясъци – подземни богатства по чл. 2, ал. 1, т. 5 от Закона за подземните богатства, от находище „Оризаре“, област Пловдив, сключен на 1 февруари 2001 г. между Република България, представлявана от министъра на регионалното развитие и благоустройството, и „Кариери” АД – Пловдив</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Стойнев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едностранно прекратяване на Договор за предоставяне на концесия за добив на подземни богатства – строителни материали – трахити, от находище „Баба Тодора“, община Карнобат, област Бургас, сключен на 10 август 2007 г. между министъра на регионалното развитие и благоустройството и „Базалт ресурс“ ООД – Ямбол</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нася министър Стойнев. Не виждам въпроси или коментар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21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left="-567" w:right="2210"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Аполон“, разположена в землищата на с. Големанци, с. Широка Поляна и с. Зорница, община Хасково, област Хасково, с Минзухар, община Черноочене, и с. Бели пласт“, община Кърджали, област Кърджали</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арапански камък“, разположена в землищата на с. Царевец и с. Старо село, община Мездра, област Враца</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Стойнев внася.</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Министър Бобева има коментар или въпрос.</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АНИЕЛА БОБЕВА: Имам въпрос. Защо 2008 г. всъщност процедурата стартира, в едномесечния срок не е имало други кандидати, а чак сега ние даваме концесия? Не е ли изминал достатъчно дълъг период, за да не са актуални презумпциите при стартирането на процедурата и сега? Шест години близо.</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Същото се отнася и за точка 17, на 21 октомври 2008 г. е стартирана процедурата, в едномесечния срок никой не е подал заявление и чак сега ние даваме концесия на кандидата, който е бил от 2008 г. Шест годин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АГОМИР СТОЙНЕВ: 2010 г. концесиите са били в Министерство на регионалното развитие и благоустройството, оттам става обединението и се прехвърлят към Министерство на икономиката и енергетиката, де факто работата започва по всички концесии през 2011 г. и сме в процес на изчистване на всички процедури. Благодаря.</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Имам информация и аз, че в министерството стоят много преписки. Да ускорите, господин министър.</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т се точки 16 и 17.</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предложение до Народното събрание за ратифициране изменението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pPr>
      <w:r>
        <w:rPr>
          <w:rFonts w:cs="Times New Roman" w:ascii="Times New Roman" w:hAnsi="Times New Roman"/>
          <w:sz w:val="28"/>
          <w:lang w:val="bg-BG" w:eastAsia="bg-BG"/>
        </w:rPr>
        <w:t>ПЛАМЕН ОРЕШАРСКИ: Министерството на финансите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left="-567" w:right="2352"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3 декември 2013 г. в Брюксел</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Михайлова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пределяне на дните за религиозни празници на вероизповеданията, различни от източноправославното през 2014 г.</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носител съм аз. Ако имате въпроси? Не виждам. 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35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left="-567" w:right="2352"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Доклад относно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12 декември 2013 г. в Брюксел</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ъпроси към министър Стойнев?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267"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left="-567" w:right="2267"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намаляване капитала на „Студентски столове и общежития“ ЕАД – София, за обявяване на имоти – частна държавна собственост, за имоти – публична държавна собственост, и за безвъзмездно предоставяне на имоти – публична държавна собственост, за управление съответно на Русенския университет „Ангел Кънчев“, Техническия университет – Габрово, Аграрния университет – Пловдив, Великотърновския университет „Св. Св. Кирил и Методий“ и Тракийския университет – Стара Загора</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Клисарова внася. Въпроси?</w:t>
      </w:r>
    </w:p>
    <w:p>
      <w:pPr>
        <w:pStyle w:val="Normal"/>
        <w:spacing w:lineRule="auto" w:line="360"/>
        <w:ind w:left="-567" w:right="-766" w:firstLine="1134"/>
        <w:jc w:val="both"/>
        <w:rPr/>
      </w:pPr>
      <w:r>
        <w:rPr>
          <w:rFonts w:cs="Times New Roman" w:ascii="Times New Roman" w:hAnsi="Times New Roman"/>
          <w:sz w:val="28"/>
          <w:lang w:val="bg-BG" w:eastAsia="bg-BG"/>
        </w:rPr>
        <w:t>Заповядайте, господин Желев.</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КИРИЛ ЖЕЛЕВ: Уважаеми господин министър-председател, дами и господа министри, Министерството на финансите е съгласувало с бележки, част от които са приети от вносителя, но поддържаме бележката, която не е приета от вносителя, а именно, считаме, че безвъзмездното предоставяне за управление на имотите на изброените университети от гледна точка на режима на държавна помощ съдържа известни рискове. Съображенията на експертите в Министерството на финансите са, че в тази връзка има наложена концепция от Съда на Европейската общност по делото „Хьофнер“ и изразения от вносителя мотив за неприемане на бележката, че управлението на „Студентски столове и общежития“ е съпътстваща дейност, подпомагаща основната дейност на висшите училища, не изключва хипотезата за наличието на стопанска дейност на същите. В проекта на решение и приложените към него материали липсват аргументи, които да доказват предприемането на подходящи мерки, гарантиращи елиминирането на риска от предоставяне на помощ в полза на посочените университети. Благодаря.</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Благодаря и аз.</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уги въпрос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Господин Греков!</w:t>
      </w:r>
    </w:p>
    <w:p>
      <w:pPr>
        <w:pStyle w:val="Normal"/>
        <w:spacing w:lineRule="auto" w:line="360"/>
        <w:ind w:left="-567" w:right="-766" w:firstLine="1134"/>
        <w:jc w:val="both"/>
        <w:rPr/>
      </w:pPr>
      <w:r>
        <w:rPr>
          <w:rFonts w:cs="Times New Roman" w:ascii="Times New Roman" w:hAnsi="Times New Roman"/>
          <w:sz w:val="28"/>
          <w:lang w:val="bg-BG" w:eastAsia="bg-BG"/>
        </w:rPr>
        <w:t>ДИМИТЪР ГРЕКОВ: Аз дълбоко уважавам мнението на Министерството на финансите, но си задавам въпроса как от 30 и повече държавни университети всички общежития са дадени към тези университети, а само на пет ще се сметне за държавна помощ?! Затова настоявам, тъй като това е и мнение на ректорите на ВУЗ-овете, подкрепено от Съвета на ректорите, тези последни общежития да бъдат дадени на съответните ВУЗ-ове за управление и стопанисван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Благодаря.</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Не виждам други въпроси. Заповядайте, министър Клисаров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АНЕЛИЯ КЛИСАРОВА: Благодаря, господин премиер.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Искам да уведомя, че в момента в това дружество има 9 общежития или 9 участника, като Хасково и Сливен са само клонове, тях никой не ги иска. В Стара Загора като предоставим това, което иска университетът, остава един имот. В Пловдив остава едно общежитие. В Габрово, във Велико Търново, в Ямбол, Ямбол взема, в Стара Загора не остава нищо, общежитията остават в Шумен и Централното управление на Софийските общежития. Това е в момента състоянието.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Финансите оспорват предложението във връзка с това, че ще даваме държавни помощи и Регламент 800 ще бъде нарушен, (не знам дали ще има друг регламент, нов, мисля, че изготвят), затова, че даваме за извършване на стопанска дейност. Ако говорим, търговското дружество „Студентски столове и общежития“ то също извършва стопанска дейност, то подпомага социално-битовите условия. Университетите също са публични организации за обучение и даващи образование, така е регламентирано в закона. Те трябва и да осигуряват необходимите социално-битови условия, за да могат да се учат, да се образоват и да дават образование тези университети. Така че, кое е правилното и кога нарушаваме Регламент 800 е много дискутабилен въпрос. Така или иначе, Министерство на образованието и науката дава средства, годишно това са шест милиона към това дружество. Сега, дали ние ще ги дадем на университетите или ще ги дадем на търговското дружество към министерството, това трябва да решим. Благодаря ви.</w:t>
      </w:r>
    </w:p>
    <w:p>
      <w:pPr>
        <w:pStyle w:val="Normal"/>
        <w:spacing w:lineRule="auto" w:line="360"/>
        <w:ind w:left="-567" w:right="-766" w:firstLine="1134"/>
        <w:jc w:val="both"/>
        <w:rPr/>
      </w:pPr>
      <w:r>
        <w:rPr>
          <w:rFonts w:cs="Times New Roman" w:ascii="Times New Roman" w:hAnsi="Times New Roman"/>
          <w:sz w:val="28"/>
          <w:lang w:val="bg-BG" w:eastAsia="bg-BG"/>
        </w:rPr>
        <w:t xml:space="preserve">ПЛАМЕН ОРЕШАРСКИ: Аз преди малко размених реплики с госпожа Златанова, че тя имаше доклад преди около месец, че имаме проблем в сектора на държавните помощи, и мисля, че това е добра демонстрация. Имам бележка към Министерството на финансите да положат усилия, в чисто методологически план, звеното да престане да ни занимава с негови съмнения дали това е държавна помощ или не, а да започне по-категорично да заема позиции не само и единствено дали е държавна помощ, а и как като функционална форма да бъде направено така, че да отговори на изискванията на регламентите. Този подход „това не може да стане, защото имаме съмнения“ (цитирам най-общо) не е работещ.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Ако нямате други предложения, да одобрим точкат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проект на Закон за изменение и допълнение на Закона за здравословни и безопасни условия на труд</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ицепремиерът Бобева и министър Адемов внасят.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494"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left="-567" w:right="2494"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изменение на Правилника за прилагане на Закона за Министерство на вътрешните работи, приет с Постановление №126 на Министерския съвет от 2006 г.</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ицепремиерът Йовчев внася. Въпроси, ако имате?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21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left="-567" w:right="2210"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Постановление за изменение и допълнение на Наредбат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ицепремиерът Йовчев внася. Не виждам въпрос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21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left="-567" w:right="2210"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на позицията на Република България и на мандата за предоставяне на позицията за участие в заседанието на Съвета на Европейския съюз по земеделие и рибарство, което ще се проведе на 16 и 17 декември 2013 г. в Брюксел</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Греков внася. Въпроси, ако имате?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Постановление за изме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Папазов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Защо Министерството на финансите не го внася тов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КИРИЛ ЖЕЛЕВ: Предния път беше внесено от министър Папазов и ние подкрепяме това разпределение. Няма проблем от наша гледна точка. Не възразяваме.</w:t>
      </w:r>
    </w:p>
    <w:p>
      <w:pPr>
        <w:pStyle w:val="Normal"/>
        <w:spacing w:lineRule="auto" w:line="360"/>
        <w:ind w:left="-567" w:right="-766" w:firstLine="1134"/>
        <w:jc w:val="both"/>
        <w:rPr/>
      </w:pPr>
      <w:r>
        <w:rPr>
          <w:rFonts w:cs="Times New Roman" w:ascii="Times New Roman" w:hAnsi="Times New Roman"/>
          <w:sz w:val="28"/>
          <w:lang w:val="bg-BG" w:eastAsia="bg-BG"/>
        </w:rPr>
        <w:t>ПЛАМЕН ОРЕШАРСКИ: Законно това е ПМС на финансите, така че би следвало финансите да си го внасят.</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АНАИЛ ПАПАЗОВ: Изменението засяга увеличаване на средствата за персонал в рамките на текущата издръжка на Министерството на транспорта, информационните технологии и съобщенията и не предвижда отпускане на допълнителни бюджетни средства. Тук става въпрос главно заради това, тъй като съкращаваме повечето от пенсионерите, трябва да им платим съответното обезщетение, което значително изкриви разходит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Разбрах. Въпроси ням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left="-567" w:right="2636"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Постановление за изменение и допълнение на Устройствения правилник на Министерството на икономиката и енергетиката, приет с Постановление №197 на Министерския съвет от 2013 г.</w:t>
      </w:r>
    </w:p>
    <w:p>
      <w:pPr>
        <w:pStyle w:val="Normal"/>
        <w:spacing w:lineRule="auto" w:line="360"/>
        <w:ind w:left="-567" w:right="-766" w:firstLine="1134"/>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ъпроси към министър Стойнев?</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Галя Маринска, заповядай.</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ГАЛИНА МАРИНСКА: Благодаря, господин министър-председател. Ние имаме становище, което, доколкото знам, е изпратено и вчера е стигнало в Министерство на икономиката и енергетиката. Имаме възражения по няколко параграфа. Ако искате да го оставим на вносител, за да не отегчаваме целия Министерски съвет с това и ние с колегите от Министерство на икономиката и енергетиката ще ги изчисти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Подлежат ли на изчистване?</w:t>
      </w:r>
    </w:p>
    <w:p>
      <w:pPr>
        <w:pStyle w:val="Normal"/>
        <w:spacing w:lineRule="auto" w:line="360"/>
        <w:ind w:left="-567" w:right="-766" w:firstLine="1134"/>
        <w:jc w:val="both"/>
        <w:rPr/>
      </w:pPr>
      <w:r>
        <w:rPr>
          <w:rFonts w:cs="Times New Roman" w:ascii="Times New Roman" w:hAnsi="Times New Roman"/>
          <w:sz w:val="28"/>
          <w:lang w:val="bg-BG" w:eastAsia="bg-BG"/>
        </w:rPr>
        <w:t>ГАЛИНА МАРИНСКА: Подлежат.</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Стойнев.</w:t>
      </w:r>
    </w:p>
    <w:p>
      <w:pPr>
        <w:pStyle w:val="Normal"/>
        <w:spacing w:lineRule="auto" w:line="360"/>
        <w:ind w:left="-567" w:right="-766" w:firstLine="1134"/>
        <w:jc w:val="both"/>
        <w:rPr/>
      </w:pPr>
      <w:r>
        <w:rPr>
          <w:rFonts w:cs="Times New Roman" w:ascii="Times New Roman" w:hAnsi="Times New Roman"/>
          <w:sz w:val="28"/>
          <w:lang w:val="bg-BG" w:eastAsia="bg-BG"/>
        </w:rPr>
        <w:t>ДРАГОМИР СТОЙНЕВ: Уважаеми колеги, в началото на мандата аз бях един от големите противници на съкращенията в администрацията, но именно с това постановление за изменение и допълнение на Устройствения правилник вече са налице нужните съкращения в администрацията. Става въпрос, че намаляваме с приблизително 159 щатни бройки, което на този етап възлиза на 7,42 на сто.</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Запознах се със становището на Дирекция „Правна“ на Министерски съвет. Доколкото разбирам, то касае второстепенните разпоредители и нека наистина да бъде прието на вносител, тъй като и там има огромни съкращения. Аз не мога да кажа от правна гледна точка как точно трябва да се случат тези съкращения, но е факт волята ни, ние искахме до края на годината, с оглед и на съкратения ни бюджет за следващата година, да се вместим в този бюджет.</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ЛАМЕН ОРЕШАРСКИ: Благодаря.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уги коментар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ме точката на вносител, да се изчисти от правно-техническа гледна точк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изменение на Наредбата за вътрешния оборот на електронни документи и документи на хартиен носител в администрациите, приета с Постановление №101 на Министерския съвет от 2008 г.</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Папазов внася. Въпроси, ако имате?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на Споразумение за сътрудничество между Европейския съюз и неговите държави членки, от една страна, и Конфедерация Швейцария, от друга страна, в областта на Европейските програми за спътникова навигация, както и за упълномощаване на Постоянния представител на Република България към Европейския съюз да подпише споразумението от името на Република България</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Стойнев внася. Въпроси? Не вижда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риема с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относно предприемане на действия, необходими за изграждане на нова ядрена мощност в АЕЦ „Козлодуй“</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ПЛАМЕН ОРЕШАРСКИ: Министър Стойнев, може би в резюме да ни кажете няколко думи, че много късно внесохме материала, така че да са запознати колегите.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АГОМИР СТОЙНЕВ: Благодаря Ви, господин премиер.</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Уважаеми колеги, с решение на Министерски съвет на Република България по т. 28 от Протокол №14 от 11 април 2012 г. е дадено принципно съгласие по чл. 45, алинея 1 от Закона от безопасно използване на ядрената енергия да се предприемат действия, необходими за изграждане на нова ядрена мощност в АЕЦ „Козлодуй“. Съгласно т. 2 от същото решение е възложено на министъра на икономиката, енергетиката и туризма да внесе в Министерски съвет доклад по чл. 45, алинея 2 от Закона за безопасно използване на ядрената енергия за вземане на решение по същество и доклад относно правно-организационната форма за осъществяване на проект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В изпълнение на горепосоченото решение Съветът на директорите на „АЕЦ Козлодуй“ е взело решение за създаване на дъщерно дружество „АЕЦ Козлодуй – Нови мощности“ ЕАД с предмет на дейност проектиране, лицензиране, изграждане и въвеждане в експлоатация на нова ядрена мощност на площадката на „АЕЦ Козлодуй“.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w:t>
      </w:r>
      <w:r>
        <w:rPr>
          <w:rFonts w:cs="Times New Roman" w:ascii="Times New Roman" w:hAnsi="Times New Roman"/>
          <w:sz w:val="28"/>
          <w:lang w:val="bg-BG" w:eastAsia="bg-BG"/>
        </w:rPr>
        <w:t>Българският енергиен холдинг“ ЕАД, „АЕЦ Козлодуй“ ЕАД и „АЕЦ Козлодуй – нови мощности“ ЕАД са организирали съответните стъпки и процедури, подготвящи вземането на решение по същество от Министерски съвет по чл. 45 от Закона за безопасно използване на ядрената енергия за изграждане на нова ядрена мощност. Изготвено е предпроектно проучване, което обосновава целесъобразността от изграждане на нова ядрена мощност, разглежда различни варианти по няколко критерии и показатели, като в заключение посочва, че разгледаните и анализирани финансови резултати за вариант с изграждане на един енергоблок АР 1000 на „Уестингхаус Електрик Кампъни“ ЛЛС удовлетворяват изискванията на възложителя и предлагат значителни предимства спрямо другите разгледани технологи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С развитието на проекта и постигането на по-голяма яснота относно факторите, свързани със структурата на собствеността, лицензирането, времето/графика за реализиране на проекта и начина за неговото финансиране, преимуществата на енергоблок АР 1000 могат да бъдат мултиплициран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Възможността за ускорено развитие на проекта за изграждане на нова ядрена мощност в АЕЦ „Козлодуй“ е представена с Доклад с рег. №26-А-376 от 29.11.2013 г. на изпълнителния директор на „АЕЦ Козлодуй“ ЕАД. В доклада са описани извършените към настоящия момент действия в изпълнението на даденото принципно съгласие на Министерски съвет, обективирано в решение от 11 април 2012 г.</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В рамките на официалното работно посещение на българската делегация в САЩ в градовете Вашингтон, Шарлот и Питсбърг са проведени редица срещи и задълбочени дискусии относно технологията на реакторите АР 1000, процеса на лицензиране, напредъка на различните площадки към настоящия момент. Посетени са една от площадките с новостроящи се нови два блока АР 1000, както и централният офис на „Уестингхаус“ и съответно симулаторът на командната зала на АР 1000. В доклада на изпълнителния директор на „АЕЦ Козлодуй“ ЕАД подробно са описани проведените срещи. По време на официалното работно посещение са обсъдени детайлно редица въпроси в интерес и на двете страни и е постигната договореност относно бъдещата дейност, обсъдени са въпроси, касаещи техническия проект, разположението на площадката и лицензирането и информация за състоянието на изграждащите се блокове АР 1000 в световен мащаб към настоящия момент.</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Изпълнителният директор на „АЕЦ Козлодуй“ ЕАД, чиито доклад е одобрен от Съвета на директорите на „Български енергиен холдинг“ ЕАД, предлага новата мощност, която ще бъде изградена на площадката на АЕЦ „Козлодуй“, да бъде АР 1000, тъй като това е един нов, революционен подход в атомните електроцентрали и е бъдещето на ядрената енергетиката и то именно от гледна точка на решаване на въпросите с безопасността. Посочени са следните аргумент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Технологията е нова, защото това е първият проект, в който системите за безопасност са изцяло пасивни, не разчитат на външно електрозахранване в случай на авария. Активната зона може да се охлажда нормално за по-продължителен период от време, благодарение на използването на тези пасивни системи. Те действат по силата на природните закони и не е необходима намеса на персонала. Намалява се или се свежда до минимум рискът от човешка грешка. Системите за безопасност, които гарантират безопасността в случай на аварийни ситуации – както леки, така и тежки, трябва да гарантират безопасността и запазването на ядреното горива, за да няма изхвърляне в атмосферата и замърсяване на околната среда, както и заплаха за живота на хората. Системите, които работят и произвеждат електроенергия са конвенционалн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В АР 1000 при производството няма революция, но отново е последна дума на технологиите в областта на производството на атомна енергия. Основен обект на внимание са системите за безопасност, които гарантират, че при аварийна ситуация няма да има проблем нито с персонала на централата, нито с живеещите в регион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Съветът на директорите на „Български енергиен холдинг“ ЕАД е приел доклад до министъра на икономиката и енергетиката относно предприемане на необходимите стъпки за реализиране на инвестиционно намерение за изграждане на нова ядрена мощност на площадката на АЕЦ „Козлодуй“ от 9 декември 2013 г., в който на база резултатите от предпроектното проучване и доклада на изпълнителния директор на „АЕЦ Козлодуй“ ЕАД е предложил новата мощност, която ще бъде изградена на площадката на АЕЦ „Козлодуй“, да бъде АР 1000, както и че този тип реактори са разработка на „Уестингхаус Електрик Къмпани“ ЛЛС, САЩ, което е дъщерно дружество на „Тошиба Корпорейшън“, Япония, като във връзка с така заявения инвеститорски интерес и с цел постигане на оптимално изгодни за българската държава условия в периода до вземане от страна на Министерски съвет на решение по същество по чл. 45 от Закона за безопасно използване на ядрената енергия, е препоръчително да бъдат проведени преговори с „Тошиба Корпорейшън“ и „Уестингхаус Електрик Кампъни“ ЛЛС.</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Считам, че значимостта на проекта налага въпросът за провеждане на преговори и сключване на споразумение със стратегическия инвеститор да бъде разгледан от Министерския съвет на Република България с оглед ръководното място на Министерски съвет в системата на изпълнителната власт. Въпросът за даване на мандат за водене на преговори няма нормативен характер, поради което и на основание чл. 8, алинея 3 от Устройствения правилник на Министерски съвет и на неговата администрация, Министерски съвет трябва да приеме решение, с което да даде съгласие министърът на икономиката и енергетиката да разреши на „Български енергиен холдинг“ ЕАД да сключи с „Тошиба Корпорейшън“ Япония споразумение за стратегически инвеститор за реализиране на проект „Изграждане на нова ядрена мощност в АЕЦ „Козлодуй“ с технология реактор с вода под налягане АР 1000 ІІІ+ на „Уестингхаус Електрик Къмпани“ ЛЛС при определени в настоящия доклад съществени условия на това споразумение, както и да възложи на министъра на икономиката и енергетиката да организира, координира и контролира преговорите за структуриране и финансиране на проекта за изграждане на нова ядрена мощност на площадката на АЕЦ „Козлодуй“ с технология АР 1000 ІІІ+ на „Уестингхаус Електрик Къмпани“ ЛЛС. Сключването на такова споразумение със стратегически инвеститор ще даде възможност за структуриране на проекта, договаряне на споразумение между акционерите и започване на преговори по основните проектни споразумения.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Считам, че сключването на споразумението за стратегически инвеститор при горепосочените съществени условия следва да бъде предварително одобрено от Министерски съвет, което от своя страна ще допринесе за прозрачното, недискриминационно и обосновано вземане н решение по същество по чл. 45, алинея 1 от Закона за безопасно използване на ядрената енергия от Министерски съвет.</w:t>
      </w:r>
    </w:p>
    <w:p>
      <w:pPr>
        <w:pStyle w:val="Normal"/>
        <w:spacing w:lineRule="auto" w:line="360"/>
        <w:ind w:right="-766" w:firstLine="567"/>
        <w:jc w:val="both"/>
        <w:rPr>
          <w:rFonts w:ascii="Times New Roman" w:hAnsi="Times New Roman" w:cs="Times New Roman"/>
          <w:sz w:val="28"/>
          <w:lang w:val="bg-BG" w:eastAsia="bg-BG"/>
        </w:rPr>
      </w:pPr>
      <w:r>
        <w:rPr>
          <w:rFonts w:cs="Times New Roman" w:ascii="Times New Roman" w:hAnsi="Times New Roman"/>
          <w:sz w:val="28"/>
          <w:lang w:val="bg-BG" w:eastAsia="bg-BG"/>
        </w:rPr>
        <w:t>Господин премиер, колеги, смятам да спра до тук, вие имате доклад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Стойнев, коментирайте проекторешенията, защото в края на краищата това решаваме в момент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АГОМИР СТОЙНЕВ: Благодаря.</w:t>
      </w:r>
    </w:p>
    <w:p>
      <w:pPr>
        <w:pStyle w:val="Normal"/>
        <w:spacing w:lineRule="auto" w:line="360"/>
        <w:ind w:left="-567" w:right="-710"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Решението е, че одобрява доклада на министъра на икономиката и енергетиката относно предприемане на действия, необходими за изграждане на нова ядрена мощност в АЕЦ „Козлодуй“. Министърът на икономиката и енергетиката да разреши на „Български енергиен холдинг“ ЕАД да договори и сключи с „Тошиба Корпорейшън“ Япония споразумение за стратегически инвеститор за реализирането на проекта за изграждане на нова ядрена мощност в АЕЦ „Козлодуй“ с технология реактор с вода под налягане АР 1000 ІІІ+ на „Уестингхаус“ с условия, които да не бъдат по-лоши от тези, които са предвидени в доклада, и възлага на министъра на икономиката и енергетиката да организира, координира и контролира провеждането на преговори за структуриране и финансиране на проект „Изграждане на нова ядрена мощност в АЕЦ „Козлодуй“ с технология реактор с вода под налягане АР 1000 ІІІ+ на „Уестингхаус Електрик Къмпани“ ЛЛС.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Това не означава, че веднага се започва работа, тоест тук се дава мандат да се започнат преговори, евентуално да се структурира проектопредложение, начина на финансиране, но ако, разбира се, не се споразумеем и не отговарят на българските условия… Това по никакъв начин не означава, че веднага се започва строежът.</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И министърът на икономиката и енергетиката вероятно ще ни внесе отново доклад след врем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АГОМИР СТОЙНЕВ: След като има споразумение, разбира се, и тогава ще се вземе решение.</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Министър Михайлов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ИСКРА МИХАЙЛОВА: Благодаря, господин премиер. Взимам думата, първо, за да подкрепя министъра на икономиката и енергетиката.</w:t>
      </w:r>
    </w:p>
    <w:p>
      <w:pPr>
        <w:pStyle w:val="Normal"/>
        <w:spacing w:lineRule="auto" w:line="360"/>
        <w:ind w:left="-567" w:right="-766" w:firstLine="1134"/>
        <w:jc w:val="both"/>
        <w:rPr/>
      </w:pPr>
      <w:r>
        <w:rPr>
          <w:rFonts w:cs="Times New Roman" w:ascii="Times New Roman" w:hAnsi="Times New Roman"/>
          <w:sz w:val="28"/>
          <w:lang w:val="bg-BG" w:eastAsia="bg-BG"/>
        </w:rPr>
        <w:t>Докладът по същество е втори подред доклад, след като вече ние един път разглеждахме предварителните намерения, когато министър Стойнев ни докладва предварителните намерения и това е подробен доклад, след като вече са предприети някакви стъпки и се оформя план за действие. Тоест, той редовно ни информира за всичко, което се случва в тази посока и аз съм убедена, че ще има и последващи доклад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Трето, искам да кажа, че е изключително важно да следим по такъв начин движението на проекта, тъй като някои от нас имаме и ангажименти по него, както е оценката за въздействие по околната среда, което е посочено в доклада. И аз благодаря за това по какъв коректен начин е посочено в доклада. Правим всичко възможно, за да бъдем в контакт с румънската страна, и евентуално австрийската страна, която също има някакви претенции за участие в процедурата, така че е важно да си разпределяме и отговорностите и да се вижда какви ангажименти имаме всички към проекта. </w:t>
      </w:r>
    </w:p>
    <w:p>
      <w:pPr>
        <w:pStyle w:val="Normal"/>
        <w:spacing w:lineRule="auto" w:line="360"/>
        <w:ind w:left="-567" w:right="-766" w:firstLine="1134"/>
        <w:jc w:val="both"/>
        <w:rPr/>
      </w:pPr>
      <w:r>
        <w:rPr>
          <w:rFonts w:cs="Times New Roman" w:ascii="Times New Roman" w:hAnsi="Times New Roman"/>
          <w:sz w:val="28"/>
          <w:lang w:val="bg-BG" w:eastAsia="bg-BG"/>
        </w:rPr>
        <w:t>И не на последно място, от гледна точка на това в каква посока върви проектът е много важно да одобрим тези решения, за да дадем възможност на министъра на икономиката и енергетиката да продължи преговорите, за да може да има следваща стъпки след първите договорености с „Уестингхаус“. Защото в противен случай ние изпадаме в безвъздушното пространство без последващи действия. Така че, аз поне съм убедена, че ние трябва да се обединим около това, че благодарим за информацията, даваме мандат да започнат преговорите, а това в никакъв случай няма да бъде нито последният доклад, нито окончателното решение по целия проект за новите мощности в Козлодуй. Благодаря ви.</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Благодаря и аз на министър Михайлов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Други коментари? </w:t>
      </w:r>
    </w:p>
    <w:p>
      <w:pPr>
        <w:pStyle w:val="Normal"/>
        <w:spacing w:lineRule="auto" w:line="360"/>
        <w:ind w:left="-567" w:right="-766" w:firstLine="1134"/>
        <w:jc w:val="both"/>
        <w:rPr/>
      </w:pPr>
      <w:r>
        <w:rPr>
          <w:rFonts w:cs="Times New Roman" w:ascii="Times New Roman" w:hAnsi="Times New Roman"/>
          <w:sz w:val="28"/>
          <w:lang w:val="bg-BG" w:eastAsia="bg-BG"/>
        </w:rPr>
        <w:t xml:space="preserve">Предлагам ви да подкрепим доклада на министър Стойнев. Министър Михайлова направи добро обобщение. Ние наистина обсъждахме в предварителен порядък мандата, когато на министър Стойнев му предстоеше да пътува в Щатите. </w:t>
      </w:r>
    </w:p>
    <w:p>
      <w:pPr>
        <w:pStyle w:val="Normal"/>
        <w:spacing w:lineRule="auto" w:line="360"/>
        <w:ind w:left="-567" w:right="-766" w:firstLine="1134"/>
        <w:jc w:val="both"/>
        <w:rPr/>
      </w:pPr>
      <w:r>
        <w:rPr>
          <w:rFonts w:cs="Times New Roman" w:ascii="Times New Roman" w:hAnsi="Times New Roman"/>
          <w:sz w:val="28"/>
          <w:lang w:val="bg-BG" w:eastAsia="bg-BG"/>
        </w:rPr>
        <w:t>Периодично, поради важността на този проект, министър Стойнев по негова преценка, когато има развитие по проекта да ни информира на оперативно заседание за всички по-важни неща, които той прецени, че са важни, защото със сигурност трябва да ни внесе доклад за резултатите от този мандат, който сега му даваме. Хубаво е членовете на кабинета да бъдат в течение, в края на краищата не са толкова много проектите от такъв мащаб. Ако приемате така да се обединим?</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Да, приемаме.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left="-567" w:right="263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32 </w:t>
      </w:r>
    </w:p>
    <w:p>
      <w:pPr>
        <w:pStyle w:val="Normal"/>
        <w:ind w:left="-567" w:right="263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свобождаване и избиране на председател и член на Държавната комисия за енергийно и водно регулиране</w:t>
      </w:r>
    </w:p>
    <w:p>
      <w:pPr>
        <w:pStyle w:val="Normal"/>
        <w:spacing w:lineRule="auto" w:line="360"/>
        <w:ind w:left="-567" w:right="-766"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ДРАГОМИР СТОЙНЕВ: Уважаеми колеги, предлагам госпожа Анжела Тонева Райкова да бъде освободена като председател на Държавната комисия за енергийно и водно регулиране. Също така да бъде освободен Михаил Петков Димитров като член на ДКЕВР и да бъдат избрани господин Боян Иванов Боев за председател на ДКЕВР до края на мандата на госпожа Анжела Тонева Райкова и госпожа Лиляна Кирилова Младенова за член на ДКЕВР до края на мандата на Михаил Петков Димитров. Причината е подадени оставки и от двете лиц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ПЛАМЕН ОРЕШАРСКИ: Въпроси, колеги?</w:t>
      </w:r>
    </w:p>
    <w:p>
      <w:pPr>
        <w:pStyle w:val="Normal"/>
        <w:spacing w:lineRule="auto" w:line="360"/>
        <w:ind w:left="-567" w:right="-766" w:firstLine="1134"/>
        <w:jc w:val="both"/>
        <w:rPr/>
      </w:pPr>
      <w:r>
        <w:rPr>
          <w:rFonts w:cs="Times New Roman" w:ascii="Times New Roman" w:hAnsi="Times New Roman"/>
          <w:sz w:val="28"/>
          <w:lang w:val="bg-BG" w:eastAsia="bg-BG"/>
        </w:rPr>
        <w:t>Аз бих искал да дам допълнителна информация. Госпожа Анжела Тонева подаде оставката си. Имахме разговор с нея. Основният мотив е натрупано напрежение през отминалия период. Системата не е между леките, особено в този период в последните една-две години, особено в последните шест месеца.</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 xml:space="preserve">Аз лично високо ценя нейната дейност, поради което й отправих покана, която тя прие – да бъде съветник към Министерския съвет, тоест – към мен, така че да продължи да работи по цялостните усилия. Особено следващата година е решаваща за успешното разделяне на сектора в контекста на европейките изисквания. Така че ще имаме нужда от всеки грамотен човек в този сектор и не можем да си позволим да губим никой, който е с доказан професионализъм разбира се. Голям лукс е да губим хора, които разбират от работата си. </w:t>
      </w:r>
    </w:p>
    <w:p>
      <w:pPr>
        <w:pStyle w:val="Normal"/>
        <w:spacing w:lineRule="auto" w:line="360"/>
        <w:ind w:left="-567" w:right="-766"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Ако нямате въпроси – да приемем.</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1 декември .201</w:t>
    </w:r>
    <w:r>
      <w:rPr>
        <w:rFonts w:cs="Times New Roman" w:ascii="Times New Roman" w:hAnsi="Times New Roman"/>
        <w:sz w:val="16"/>
        <w:szCs w:val="16"/>
      </w:rPr>
      <w:t>3</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1 декември 20</w:t>
    </w:r>
    <w:r>
      <w:rPr>
        <w:rFonts w:cs="Times New Roman" w:ascii="Times New Roman" w:hAnsi="Times New Roman"/>
        <w:sz w:val="16"/>
        <w:szCs w:val="16"/>
      </w:rPr>
      <w:t>13</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w:hAnsi="Hebar;Courier" w:eastAsia="Times New Roman" w:cs="Hebar;Courier"/>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Courier" w:hAnsi="Hebar;Courier" w:cs="Hebar;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35:00Z</dcterms:created>
  <dc:creator>LEGAL DEPARTMENT</dc:creator>
  <dc:description/>
  <cp:keywords/>
  <dc:language>en-US</dc:language>
  <cp:lastModifiedBy>m.nincheva</cp:lastModifiedBy>
  <cp:lastPrinted>2006-01-31T10:15:00Z</cp:lastPrinted>
  <dcterms:modified xsi:type="dcterms:W3CDTF">2013-12-14T08:35:00Z</dcterms:modified>
  <cp:revision>2</cp:revision>
  <dc:subject/>
  <dc:title>Стенографски запис.</dc:title>
</cp:coreProperties>
</file>